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74" w:h="253" w:x="11595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hanging="0"/>
        <w:jc w:val="center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Bodytext11"/>
        <w:pBdr/>
        <w:ind w:firstLine="640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n analisis yang telah penulis uraikan maka dapat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 dan saran untuk berbagai kalangan.</w:t>
      </w:r>
    </w:p>
    <w:p>
      <w:pPr>
        <w:pStyle w:val="Bodytext11"/>
        <w:pBdr/>
        <w:ind w:firstLine="360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500" w:hanging="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penulis menyimpulkan bahwa dalam suatu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tau organisasi tidak terlepas dari suatu manajemen khususnya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tem manajemen yang dilaksanakan dalam suatu lembang. Seperti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teliti di Lembang Ratte Talonge, bahwa sistem manajemen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belum bisa dikatakan maksimal karena beberapa faktor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nya yaitu tidak adanya kerjasama antara para pejabat di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ecara internal dan juga kurangnya komunikasi yang baik antara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lembang dan masyarakat, sehingga sistem manajemen yang di</w:t>
      </w:r>
    </w:p>
    <w:p>
      <w:pPr>
        <w:pStyle w:val="Bodytext11"/>
        <w:pBdr/>
        <w:ind w:firstLine="640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kan serba tertutup.</w:t>
      </w:r>
    </w:p>
    <w:p>
      <w:pPr>
        <w:pStyle w:val="Bodytext11"/>
        <w:pBdr/>
        <w:ind w:left="1380" w:hanging="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hal-hal yang dapat menghambat perkembangan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jahteraan dalam suatu lembang maka sangat diperlukan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antara pihak pejabat lembang dan masyarakat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pa yang di programkan bersama-sama dapat terlaksana dengan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dapat memberikan kesejahteraan dalam suatu lembang atau desa.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yang baik akan menghasilkan hasil yang baik pula, karena</w:t>
      </w:r>
    </w:p>
    <w:p>
      <w:pPr>
        <w:pStyle w:val="Bodytext11"/>
        <w:pBdr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orang lain seorang pemimpin tidak akan mampu dan tidak 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525" w:h="11871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mimpin serta tidak akan ada kesejahteraan yang akan terjalin</w:t>
      </w:r>
    </w:p>
    <w:p>
      <w:pPr>
        <w:pStyle w:val="Headerorfooter11"/>
        <w:pBdr/>
        <w:rPr>
          <w:lang w:val="id-ID"/>
        </w:rPr>
        <w:framePr w:w="221" w:h="253" w:x="4935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Other11"/>
        <w:pBdr/>
        <w:spacing w:before="0" w:after="0"/>
        <w:ind w:hanging="0"/>
        <w:rPr>
          <w:lang w:val="id-ID"/>
        </w:rPr>
        <w:framePr w:w="88" w:h="300" w:x="11271" w:y="164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43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400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mimpin tidak dapat bekerjasama. Oleh sebab itu untuk</w:t>
      </w:r>
    </w:p>
    <w:p>
      <w:pPr>
        <w:pStyle w:val="Bodytext11"/>
        <w:pBdr/>
        <w:ind w:firstLine="400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sistem manajemen kepemimpinan dalam lembang</w:t>
      </w:r>
    </w:p>
    <w:p>
      <w:pPr>
        <w:pStyle w:val="Bodytext11"/>
        <w:pBdr/>
        <w:ind w:firstLine="400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yang harus dilakukan yaitu pihak pemerintah dalam hal ini</w:t>
      </w:r>
    </w:p>
    <w:p>
      <w:pPr>
        <w:pStyle w:val="Bodytext11"/>
        <w:pBdr/>
        <w:ind w:firstLine="400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dan para anggotanya mengadakan komunikasi yang baik</w:t>
      </w:r>
    </w:p>
    <w:p>
      <w:pPr>
        <w:pStyle w:val="Bodytext11"/>
        <w:pBdr/>
        <w:ind w:firstLine="400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rakat dan bekerjasama dalam hal sarana dan prasarana</w:t>
      </w:r>
    </w:p>
    <w:p>
      <w:pPr>
        <w:pStyle w:val="Bodytext11"/>
        <w:pBdr/>
        <w:ind w:firstLine="400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ndekatan dengan cara bekerjasama dengan para</w:t>
      </w:r>
    </w:p>
    <w:p>
      <w:pPr>
        <w:pStyle w:val="Bodytext11"/>
        <w:pBdr/>
        <w:ind w:firstLine="400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agama.</w:t>
      </w:r>
    </w:p>
    <w:p>
      <w:pPr>
        <w:pStyle w:val="Bodytext11"/>
        <w:pBdr/>
        <w:ind w:hanging="0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400"/>
        <w:jc w:val="both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, Kepada Kepala Lembang dan masyarakat, seharusnya mengadakan</w:t>
      </w:r>
    </w:p>
    <w:p>
      <w:pPr>
        <w:pStyle w:val="Bodytext11"/>
        <w:pBdr/>
        <w:ind w:firstLine="840"/>
        <w:jc w:val="both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dengan secara aktif mengunjungi setiap warga</w:t>
      </w:r>
    </w:p>
    <w:p>
      <w:pPr>
        <w:pStyle w:val="Bodytext11"/>
        <w:pBdr/>
        <w:ind w:firstLine="840"/>
        <w:jc w:val="both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tif berkomunikasi dengan mereka serta bekerjasama dalam hal</w:t>
      </w:r>
    </w:p>
    <w:p>
      <w:pPr>
        <w:pStyle w:val="Bodytext11"/>
        <w:pBdr/>
        <w:ind w:firstLine="840"/>
        <w:jc w:val="both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dengan cara melakukan pendekatan kepada</w:t>
      </w:r>
    </w:p>
    <w:p>
      <w:pPr>
        <w:pStyle w:val="Bodytext11"/>
        <w:pBdr/>
        <w:ind w:firstLine="840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masyarakat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525" w:h="7326" w:x="139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Lembaga STAKN Toraja agar memberikan pengemba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4697" w:h="253" w:x="1395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ngkatkan mata kuliah Manajem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