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72" w:h="272" w:x="9891" w:y="760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57</w:t>
      </w:r>
    </w:p>
    <w:p>
      <w:pPr>
        <w:pStyle w:val="Heading111"/>
        <w:pBdr/>
        <w:spacing w:before="0" w:after="560"/>
        <w:jc w:val="center"/>
        <w:rPr/>
        <w:framePr w:w="8300" w:h="13122" w:x="1822" w:y="192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spacing w:before="0" w:after="38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chmadi, Abu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Bumi Aksara, 2002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mand, Harum. "Analisis Materi Pendidikan Dan Nilai-Nilai Budaya."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dari www. Bkunny. Wordpress. Com/nilai-nilai kebudayaan/pada tanggal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28 Maret 2022, pukul 10: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n.d.)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o, Iliwe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Komunikasi Antar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 Pelajar,</w:t>
      </w:r>
    </w:p>
    <w:p>
      <w:pPr>
        <w:pStyle w:val="Bodytext11"/>
        <w:pBdr/>
        <w:spacing w:before="0" w:after="380"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anus, Mandad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ikan Budaya pitu ulunna Salu Kondosapata Mamasa.</w:t>
      </w:r>
    </w:p>
    <w:p>
      <w:pPr>
        <w:pStyle w:val="Bodytext11"/>
        <w:pBdr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: Pemerintah Kabupaten Mamasa, 2005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raham Par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liharaan yang Misterius dan ajaib. Jakarta Selatan: PT Gramedia</w:t>
      </w:r>
    </w:p>
    <w:p>
      <w:pPr>
        <w:pStyle w:val="Bodytext11"/>
        <w:pBdr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sarana Indonesia, 2015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anus, Mandadu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unikan Budaya Pitu Ulunna Salu Kondosapata Mamasa.</w:t>
      </w:r>
    </w:p>
    <w:p>
      <w:pPr>
        <w:pStyle w:val="Bodytext11"/>
        <w:pBdr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sa: Pemerintah Kabupaten Mamasa, 2005.</w:t>
      </w:r>
    </w:p>
    <w:p>
      <w:pPr>
        <w:pStyle w:val="Bodytext11"/>
        <w:pBdr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ris, Bark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Kajian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T Kanasius, 2014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yani, Embon. "Sistem Simbol Dalam Upacara Adat Dan Toraja Rambu Solo':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Semiontik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Dari Www. Google Scholar/ Sistem Symbol Dalam</w:t>
      </w:r>
    </w:p>
    <w:p>
      <w:pPr>
        <w:pStyle w:val="Bodytext11"/>
        <w:pBdr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Adat Toraja Rambu MSolo', Pada Tgl 28 2022 Pukul 15:45.</w:t>
      </w:r>
    </w:p>
    <w:p>
      <w:pPr>
        <w:pStyle w:val="Bodytext11"/>
        <w:pBdr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nsyah 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s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Usaha Nasional, 1986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r. Surya Kusuma, S.Th M.M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lkultistne: Antara Budaya dan Iman Kristen.</w:t>
      </w:r>
    </w:p>
    <w:p>
      <w:pPr>
        <w:pStyle w:val="Bodytext11"/>
        <w:pBdr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ndi, 2010</w:t>
      </w:r>
    </w:p>
    <w:p>
      <w:pPr>
        <w:pStyle w:val="Bodytext11"/>
        <w:pBdr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in Bansa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Penyembah Sejatih. 2012.</w:t>
      </w:r>
    </w:p>
    <w:p>
      <w:pPr>
        <w:pStyle w:val="Bodytext11"/>
        <w:pBdr/>
        <w:spacing w:before="0" w:after="16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bta, Setiawan. "Kamus Besar Bahasa Indonesi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BBI) Online. Diakses Dri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300" w:h="13122" w:x="1822" w:y="19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ww. DKbbi.Web.Id/Kamus Besar Bahasa Indonesia. Pada Tanggal 28 Maret 2022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641" w:h="276" w:x="1822" w:y="152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kul 1: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2" w:h="298" w:x="9912" w:y="7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honsonsituru22.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Blogspot.com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R. Jhon Macarthu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ioritas Utama Dalam Penyembah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2001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entjaraningra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udayaan Melintas Dan Pembangu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Gramedia</w:t>
      </w:r>
    </w:p>
    <w:p>
      <w:pPr>
        <w:pStyle w:val="Bodytext11"/>
        <w:pBdr/>
        <w:spacing w:before="0" w:after="400"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Utama, 2004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zilati, Asf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 Jenis Karajteristik Dan Keunggulanya.</w:t>
      </w:r>
    </w:p>
    <w:p>
      <w:pPr>
        <w:pStyle w:val="Bodytext11"/>
        <w:pBdr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PT. Grasinode, 2010.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leong, Lexy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 Titl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okarya, 2006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opri, Anto. "Teori Ritus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Dari Http: II Sites. Google. Cotn/ Pengertian</w:t>
      </w:r>
    </w:p>
    <w:p>
      <w:pPr>
        <w:pStyle w:val="Bodytext11"/>
        <w:pBdr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tus. Pada 29 Mei 2022 Pukul 16:59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ugroho, Riant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ebijakan Cet. Ke-2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Pustaka</w:t>
      </w:r>
    </w:p>
    <w:p>
      <w:pPr>
        <w:pStyle w:val="Bodytext11"/>
        <w:pBdr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, 2014.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abeta, 2011.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ursen, V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Kebudaya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Kanisius, 1976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emon, Bukit. "Pandangan Kristen Tentang Kebudayaan Dan Adat Istiadat Di</w:t>
      </w:r>
    </w:p>
    <w:p>
      <w:pPr>
        <w:pStyle w:val="Bodytext11"/>
        <w:pBdr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nya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Teologi Dan Pelayanan Kristen Vol. 2 No. IJuni 2019.10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40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duw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kala Pengukuran Variabel-Variabel Peneliti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2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na, Devianty. "Bahasa Sebagai Cermin Kebudayaan."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ses dari kebudayaan/,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tanggal Apr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2020).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yaldi, Ek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ngguh Orang Ini Adalah Orang Ben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asius, n.d.</w:t>
      </w:r>
    </w:p>
    <w:p>
      <w:pPr>
        <w:pStyle w:val="Bodytext11"/>
        <w:pBdr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oger, Kessi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-Teori Tentang Buday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onesia, 2014.</w:t>
      </w:r>
    </w:p>
    <w:p>
      <w:pPr>
        <w:pStyle w:val="Bodytext11"/>
        <w:pBdr/>
        <w:spacing w:before="0" w:after="16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smoko, Elize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gukuran Dan Analisis D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gerang: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321" w:h="12845" w:x="1812" w:y="1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vestlntemasional Theological Seminary, 2005.</w:t>
      </w:r>
    </w:p>
    <w:p>
      <w:pPr>
        <w:pStyle w:val="Bodytext11"/>
        <w:pBdr/>
        <w:spacing w:before="0" w:after="0"/>
        <w:rPr>
          <w:lang w:val="id-ID"/>
        </w:rPr>
        <w:framePr w:w="8034" w:h="276" w:x="1812" w:y="15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ia wan, Aibi Anggito dan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kabumi: C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15" w:y="7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pStyle w:val="Bodytext11"/>
        <w:pBdr/>
        <w:spacing w:before="0" w:after="360"/>
        <w:ind w:firstLine="560"/>
        <w:jc w:val="both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jak, 2018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 Kuantitatif Dan R &amp;D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mdinat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 Pendidikan, Cet.Ke-5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rarya, n.d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mo, Pa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on Riset: Research Tindakan Untuk Mendidik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rasindo,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8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ictor K. Senobua dan, Bert Tallulemb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mposiptdung Rara Buku Merajut</w:t>
      </w:r>
    </w:p>
    <w:p>
      <w:pPr>
        <w:pStyle w:val="Bodytext11"/>
        <w:pBdr/>
        <w:spacing w:before="0" w:after="1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katan Kekeluargaan Suku Bugis, Makassar, Mandar Dengan Tor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: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Sopai, 2020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lvoord F., Jho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60"/>
        <w:ind w:firstLine="560"/>
        <w:jc w:val="both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3.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liam, Haviland dan A. Soekadijo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ropologi Edisi Keempat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Erlangga,</w:t>
      </w:r>
    </w:p>
    <w:p>
      <w:pPr>
        <w:pStyle w:val="Bodytext11"/>
        <w:pBdr/>
        <w:spacing w:before="0" w:after="360"/>
        <w:ind w:firstLine="5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.d.</w:t>
      </w:r>
    </w:p>
    <w:p>
      <w:pPr>
        <w:pStyle w:val="Bodytext11"/>
        <w:pBdr/>
        <w:spacing w:before="0" w:after="3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Bodytext11"/>
        <w:pBdr/>
        <w:spacing w:before="0" w:after="48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formasi Di Peroleh Tanggal 3 April 2022 Dari Alexzander Tupa'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.d.</w:t>
      </w:r>
    </w:p>
    <w:p>
      <w:pPr>
        <w:pStyle w:val="Heading111"/>
        <w:pBdr/>
        <w:spacing w:before="0" w:after="160"/>
        <w:rPr/>
        <w:framePr w:w="8200" w:h="13531" w:x="1872" w:y="18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3"/>
      <w:bookmarkEnd w:id="4"/>
      <w:bookmarkEnd w:id="5"/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Belo, tanggal 24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Dewanti, tanggal 25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ncara dengan Kanan, tanggal 28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Leppan, tanggal 26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arson, tanggal 27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inggu, tanggal 25 April</w:t>
      </w:r>
    </w:p>
    <w:p>
      <w:pPr>
        <w:pStyle w:val="Bodytext11"/>
        <w:pBdr/>
        <w:spacing w:before="0" w:after="16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ncara dengan R. Beo, tanggal 24 April</w:t>
      </w:r>
    </w:p>
    <w:p>
      <w:pPr>
        <w:pStyle w:val="Bodytext11"/>
        <w:pBdr/>
        <w:spacing w:before="0" w:after="0"/>
        <w:rPr>
          <w:lang w:val="id-ID"/>
        </w:rPr>
        <w:framePr w:w="8200" w:h="13531" w:x="1872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Saleo, tanggal 24 Apri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