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510" w:y="14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Heading111"/>
        <w:pBdr/>
        <w:spacing w:before="0" w:after="300"/>
        <w:ind w:left="4440" w:hanging="0"/>
        <w:rPr/>
        <w:framePr w:w="10090" w:h="10672" w:x="320" w:y="20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End w:id="0"/>
      <w:bookmarkEnd w:id="1"/>
      <w:bookmarkEnd w:id="2"/>
    </w:p>
    <w:p>
      <w:pPr>
        <w:pStyle w:val="Bodytext41"/>
        <w:pBdr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160" w:hanging="0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ngertian Budaya</w:t>
      </w:r>
    </w:p>
    <w:p>
      <w:pPr>
        <w:pStyle w:val="Bodytext11"/>
        <w:pBdr/>
        <w:jc w:val="right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Budaya Secara Etimologi, Budaya atau kebudayaan berasal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sker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uddhayah yang merupakan bentuk jamak dar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dhi (budi atau akal). Budi diartikan sebagai suatu hal yang berkaitan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udi, dan akal manusia, sedangkan daya diartikan suatu hal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tenaga, kekuatan, dalam bahasa Inggris di kenal dengan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kat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l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ngelola atau mengerjakan.</w:t>
      </w:r>
    </w:p>
    <w:p>
      <w:pPr>
        <w:pStyle w:val="Bodytext41"/>
        <w:pBdr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580" w:hanging="0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ke dalam bahasa Indonesia menjadi "kultural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jc w:val="right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iffon Geertz berpendapat budaya adalah semiotik mempelajari buday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pelajari aturan-aturan makna yang dimiliki ber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ymon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s berpendapat bahwa kata "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ultu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-tama dimula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kata benda yang mengacu pada proses "bercocok tanam"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ultivasi. Asal kata inilah, konsep budaya tumbuh berkembang bu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liputi tanaman (misalnya: dibudidayakan), melainkan jug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hingga, "seorang yang dibudidayakan" berarti ia "seorang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090" w:h="10672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2040" w:leader="none"/>
        </w:tabs>
        <w:ind w:left="1920" w:hanging="0"/>
        <w:rPr>
          <w:lang w:val="id-ID"/>
        </w:rPr>
        <w:framePr w:w="8431" w:h="529" w:x="1446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vianty Rina, "Bahasa Sebagai Cermin Kebudayaan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ses dari kebudayaan/, pada</w:t>
      </w:r>
    </w:p>
    <w:p>
      <w:pPr>
        <w:pStyle w:val="Footnote11"/>
        <w:pBdr/>
        <w:ind w:left="1120" w:hanging="0"/>
        <w:rPr>
          <w:lang w:val="id-ID"/>
        </w:rPr>
        <w:framePr w:w="8431" w:h="529" w:x="1446" w:y="140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gal Apr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Footnote11"/>
        <w:pBdr/>
        <w:tabs>
          <w:tab w:val="clear" w:pos="720"/>
          <w:tab w:val="left" w:pos="2015" w:leader="none"/>
        </w:tabs>
        <w:spacing w:lineRule="auto" w:line="232"/>
        <w:ind w:left="1900" w:hanging="0"/>
        <w:rPr>
          <w:lang w:val="id-ID"/>
        </w:rPr>
        <w:framePr w:w="8431" w:h="194" w:x="1446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ssing Ro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Tentang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, 2014), 3.</w:t>
      </w:r>
    </w:p>
    <w:p>
      <w:pPr>
        <w:pStyle w:val="Footnote11"/>
        <w:pBdr/>
        <w:tabs>
          <w:tab w:val="clear" w:pos="720"/>
          <w:tab w:val="left" w:pos="110" w:leader="none"/>
        </w:tabs>
        <w:ind w:left="0" w:hanging="0"/>
        <w:jc w:val="center"/>
        <w:rPr>
          <w:lang w:val="id-ID"/>
        </w:rPr>
        <w:framePr w:w="8431" w:h="230" w:x="1446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ker Ch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Kajian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Kanasius, 2014), 64.</w:t>
      </w:r>
    </w:p>
    <w:p>
      <w:pPr>
        <w:pStyle w:val="Headerorfooter11"/>
        <w:pBdr/>
        <w:rPr>
          <w:lang w:val="id-ID"/>
        </w:rPr>
        <w:framePr w:w="131" w:h="299" w:x="5792" w:y="15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8820150</wp:posOffset>
                </wp:positionV>
                <wp:extent cx="203835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1pt;margin-top:694.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20" w:x="10222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320"/>
        <w:ind w:left="2380" w:hanging="0"/>
        <w:jc w:val="both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tropolog, yaitu E.B.Tylor memberikan defenisi mengenai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hal kompleks yang mencakup pengetahuan,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kesenian, moral, hukum, adat istiadat dan kemampuan -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lain serta kebiasaan-kebiasaan yang didapat oleh manusia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20"/>
        <w:ind w:left="2380" w:hanging="0"/>
        <w:jc w:val="both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Hebding dan Glick bahwa kebudayaan itu</w:t>
      </w:r>
    </w:p>
    <w:p>
      <w:pPr>
        <w:pStyle w:val="Bodytext11"/>
        <w:pBdr/>
        <w:spacing w:before="0" w:after="320"/>
        <w:ind w:left="1560" w:hanging="0"/>
        <w:jc w:val="both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material dan non material. Kebudayaan material yakni suatu</w:t>
      </w:r>
    </w:p>
    <w:p>
      <w:pPr>
        <w:pStyle w:val="Bodytext11"/>
        <w:pBdr/>
        <w:spacing w:before="0" w:after="320"/>
        <w:ind w:left="1560" w:hanging="0"/>
        <w:jc w:val="both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dari material yang dapat dihasilkan dan mempunyai fungsi serta</w:t>
      </w:r>
    </w:p>
    <w:p>
      <w:pPr>
        <w:pStyle w:val="Bodytext11"/>
        <w:pBdr/>
        <w:spacing w:before="0" w:after="320"/>
        <w:ind w:left="1560" w:hanging="0"/>
        <w:jc w:val="both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naaya masing-masing dalam kehidupan. Contohnya asesoris bisa</w:t>
      </w:r>
    </w:p>
    <w:p>
      <w:pPr>
        <w:pStyle w:val="Bodytext11"/>
        <w:pBdr/>
        <w:spacing w:before="0" w:after="320"/>
        <w:ind w:left="1560" w:hanging="0"/>
        <w:jc w:val="both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perhiasan tangan. Sedangkan budaya non material</w:t>
      </w:r>
    </w:p>
    <w:p>
      <w:pPr>
        <w:pStyle w:val="Bodytext11"/>
        <w:pBdr/>
        <w:spacing w:before="0" w:after="320"/>
        <w:ind w:left="1560" w:hanging="0"/>
        <w:jc w:val="both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uatu yang tidak kelihatan tetapi bisa mengatur pola kehidupan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perti norma, nilai-nilai, kepercayaan serta bah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20"/>
        <w:ind w:left="2380" w:hanging="0"/>
        <w:jc w:val="both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sesuatu yang telah menyatu dengan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. Tidak ada sebuah kelompok masyarakat yang tidak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, sebagai ciri khas dari kehidupan mereka. Dari hal tersebut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kenal sebagai suatu kelompok masyarakat yang berbeda deng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090" w:h="10447" w:x="3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2000" w:leader="none"/>
        </w:tabs>
        <w:ind w:left="1880" w:hanging="0"/>
        <w:rPr>
          <w:lang w:val="id-ID"/>
        </w:rPr>
        <w:framePr w:w="8111" w:h="257" w:x="2205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viland dan A. Soekadijo Wili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 Edisi Keemp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), 332.</w:t>
      </w:r>
    </w:p>
    <w:p>
      <w:pPr>
        <w:pStyle w:val="Footnote11"/>
        <w:pBdr/>
        <w:tabs>
          <w:tab w:val="clear" w:pos="720"/>
          <w:tab w:val="left" w:pos="2006" w:leader="none"/>
        </w:tabs>
        <w:ind w:left="1880" w:hanging="0"/>
        <w:rPr>
          <w:lang w:val="id-ID"/>
        </w:rPr>
        <w:framePr w:w="8111" w:h="199" w:x="2205" w:y="15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liweri 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munikasi Antar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13), 107.</w:t>
      </w:r>
    </w:p>
    <w:p>
      <w:pPr>
        <w:pStyle w:val="Footnote11"/>
        <w:pBdr/>
        <w:tabs>
          <w:tab w:val="clear" w:pos="720"/>
          <w:tab w:val="left" w:pos="194" w:leader="none"/>
        </w:tabs>
        <w:ind w:left="0" w:hanging="0"/>
        <w:jc w:val="center"/>
        <w:rPr>
          <w:lang w:val="id-ID"/>
        </w:rPr>
        <w:framePr w:w="8111" w:h="272" w:x="2205" w:y="15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ansyah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 1986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9441815</wp:posOffset>
                </wp:positionV>
                <wp:extent cx="20542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25pt;margin-top:743.45pt;width:16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19" w:x="10191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jian budaya melahirkan kamus kajian budaya yang kemudian</w:t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konsep budaya adalah sebuah instrument atau alat yang</w:t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rang lebih berguna bagi kita sebagai "bentuk atau bingkai kehidupan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defenisi budayaa diatas, penulis menyimpulkan bahwa budaya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suatu aturan dalam kehidupan manusia atau pedoman dalam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tur tata hidup bermasiarakat, kebiasaan suatu kelompok yang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ukan berulangkali yang mempunyai unsur pengetahuan, ide, gagasan.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rma, keyakinan dan lain lain.</w:t>
      </w:r>
    </w:p>
    <w:p>
      <w:pPr>
        <w:pStyle w:val="Heading111"/>
        <w:pBdr/>
        <w:spacing w:before="0" w:after="300"/>
        <w:ind w:left="1580" w:hanging="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color w:val="000000"/>
          <w:spacing w:val="0"/>
          <w:w w:val="100"/>
          <w:lang w:val="id-ID" w:eastAsia="id-ID"/>
        </w:rPr>
        <w:t>1. Nilai Budaya</w:t>
      </w:r>
      <w:bookmarkEnd w:id="3"/>
      <w:bookmarkEnd w:id="4"/>
      <w:bookmarkEnd w:id="5"/>
    </w:p>
    <w:p>
      <w:pPr>
        <w:pStyle w:val="Bodytext11"/>
        <w:pBdr/>
        <w:ind w:left="2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lai-nilai dasar dalam suatu kebudayaan adalah pandangan hidup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sistem kepercayaan dimana pengikutnya dapat terarah. Nilai dasar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 mengerakan para pengikutnya untuk melihat setiap diri mereka ke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, dan mengatur bagaimana caranya mereka juga melihat ke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uruh keadaan tersebut keadaan baik, buruk, senang, bahagia untuk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njukan bindentitas yang mempunyai suatu kepribadian yang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isten. Setiap orang pasti mempunyai sudut pandang dalam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hami suatu kebudayaan begitu pun setiap orang mempunyai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tentang dirinya sendiri.</w:t>
      </w:r>
    </w:p>
    <w:p>
      <w:pPr>
        <w:pStyle w:val="Bodytext11"/>
        <w:pBdr/>
        <w:ind w:left="2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budayaan merupakan nilai-nilai yang disepakati dan</w:t>
      </w:r>
    </w:p>
    <w:p>
      <w:pPr>
        <w:pStyle w:val="Bodytext11"/>
        <w:pBdr/>
        <w:spacing w:before="0" w:after="840"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tanam dalam suatu masyarakat, lingkup organisasi, lingkup</w:t>
      </w:r>
    </w:p>
    <w:p>
      <w:pPr>
        <w:pStyle w:val="Bodytext21"/>
        <w:pBdr/>
        <w:spacing w:before="0" w:after="0"/>
        <w:ind w:left="1880" w:hanging="0"/>
        <w:rPr>
          <w:lang w:val="id-ID"/>
        </w:rPr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’ Ibid .65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195" w:leader="none"/>
        </w:tabs>
        <w:spacing w:lineRule="auto" w:line="232" w:before="0" w:after="0"/>
        <w:ind w:left="1880" w:hanging="0"/>
        <w:jc w:val="both"/>
        <w:rPr/>
      </w:pPr>
      <w:bookmarkStart w:id="6" w:name="bookmark6"/>
      <w:bookmarkEnd w:id="6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lo, </w:t>
      </w:r>
      <w:r>
        <w:rPr>
          <w:rStyle w:val="Bodytext2"/>
          <w:color w:val="000000"/>
          <w:spacing w:val="0"/>
          <w:w w:val="100"/>
          <w:lang w:val="id-ID" w:eastAsia="id-ID"/>
        </w:rPr>
        <w:t>Dasar-Dasar Komunikasi Antarbud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997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ngangkat pada suatu kebiasaan, kepercayaan,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eliev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bol-simbol, dengan karakteristik tertentu yang dapat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satu dan lainya sebagai acuan perilaku dan tantangan atas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rjadi atau sedang terjadi. Ada tiga hal yang terkait dengan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budayaan, yakni: symbol-simbol, slogan atau yang lainya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hatan kasat mata, sikap tingkalaku, gerak-gerak yang muncul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ibat slogan, keprcayaan yang tertan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lieve syte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yang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dan menjadi kerangka acuan dalam bertindak dan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(tidak terlih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budayaan tentunya mempunyai macam-macam nilai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setiap daerahnya itu berbeda-beda nilai budayanya.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njadikan kebudayaan sebagai panutan/pedoman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akuan manusia. Maka nilai dibagi menjadi tiga bagian terdiri</w:t>
      </w:r>
    </w:p>
    <w:p>
      <w:pPr>
        <w:pStyle w:val="Bodytext11"/>
        <w:pBdr/>
        <w:ind w:left="194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,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21" w:leader="none"/>
        </w:tabs>
        <w:ind w:left="2020" w:hanging="0"/>
        <w:jc w:val="both"/>
        <w:rPr/>
        <w:framePr w:w="10090" w:h="11054" w:x="320" w:y="20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ilai Material merupakan segala sesuatu yang berguna bagi unsur</w:t>
      </w:r>
    </w:p>
    <w:p>
      <w:pPr>
        <w:pStyle w:val="Bodytext11"/>
        <w:pBdr/>
        <w:ind w:left="242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21" w:leader="none"/>
        </w:tabs>
        <w:ind w:left="2020" w:hanging="0"/>
        <w:jc w:val="both"/>
        <w:rPr/>
        <w:framePr w:w="10090" w:h="11054" w:x="320" w:y="20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ilai Vital merupakan segala sesuatu yang berguna bagi manusia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090" w:h="11054" w:x="32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kehidupan.</w:t>
      </w:r>
    </w:p>
    <w:p>
      <w:pPr>
        <w:pStyle w:val="Footnote11"/>
        <w:pBdr/>
        <w:tabs>
          <w:tab w:val="clear" w:pos="720"/>
          <w:tab w:val="left" w:pos="1958" w:leader="none"/>
        </w:tabs>
        <w:ind w:left="1780" w:hanging="0"/>
        <w:rPr>
          <w:lang w:val="id-ID"/>
        </w:rPr>
        <w:framePr w:w="8650" w:h="555" w:x="1305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m Akhmand, "Analisis Materi Pendidikan Dan Nilai-Nilai Buday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ses dari</w:t>
      </w:r>
    </w:p>
    <w:p>
      <w:pPr>
        <w:pStyle w:val="Footnote11"/>
        <w:pBdr/>
        <w:ind w:left="0" w:firstLine="980"/>
        <w:rPr>
          <w:lang w:val="id-ID"/>
        </w:rPr>
        <w:framePr w:w="8650" w:h="555" w:x="1305" w:y="15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zmmv. Bkunnq. Wordpress. ComJnilai-nilai kebudayaan/pada tanggal 28 Maret 2022, pukul 10: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.d.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9561195</wp:posOffset>
                </wp:positionV>
                <wp:extent cx="20516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pt;margin-top:752.8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10086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28" w:leader="none"/>
        </w:tabs>
        <w:spacing w:before="0" w:after="320"/>
        <w:ind w:left="2120" w:hanging="0"/>
        <w:jc w:val="both"/>
        <w:rPr/>
        <w:framePr w:w="10090" w:h="12316" w:x="320" w:y="20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ilai Rohani merupakan segala sesuatu yang berguna bagi</w:t>
      </w:r>
    </w:p>
    <w:p>
      <w:pPr>
        <w:pStyle w:val="Bodytext11"/>
        <w:pBdr/>
        <w:spacing w:before="0" w:after="320"/>
        <w:ind w:left="2500" w:hanging="0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ritualitas manusia dalam menjalani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atas, penulis menarik kesimpulan bahwa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budayaan banyak nilai-nilai yang menjadi latar belakang dari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budayan menjadi konsep tolak ukur tantang kualitas suatu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maupun objek yang ada dipikirkan seseorang bermakna dan dapat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ernilai jika mempunyai unsur berharga dan bermakna dalam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penuhi oleh setiap individu agar perilakunya menjadi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lam arti perilaku positif dan tidak menyimpang.</w:t>
      </w:r>
    </w:p>
    <w:p>
      <w:pPr>
        <w:pStyle w:val="Heading111"/>
        <w:pBdr/>
        <w:spacing w:before="0" w:after="320"/>
        <w:ind w:left="1540" w:hanging="0"/>
        <w:rPr/>
        <w:framePr w:w="10090" w:h="12316" w:x="320" w:y="2040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Tujuan Kebudayaan</w:t>
      </w:r>
      <w:bookmarkEnd w:id="10"/>
      <w:bookmarkEnd w:id="11"/>
      <w:bookmarkEnd w:id="12"/>
    </w:p>
    <w:p>
      <w:pPr>
        <w:pStyle w:val="Bodytext11"/>
        <w:pBdr/>
        <w:spacing w:before="0" w:after="320"/>
        <w:ind w:left="250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ebudayaan adalah agar manusia dapat bertahan hidup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sosial dan alamnya selama hidup di dunia, bertahan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dimaksudkan adalah hidup didalam keadilan, kemakmuran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mbuhan atau hidup damai. Realita yang terjadi bahwa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tu mengatur dan bahkan memaksa manusia didalam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tunduk keapada kebudayaan adalah agar manusia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mender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arusnya kebudayaan yang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Alkitab, pada mulanya bertujuan untuk memuliakan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ah. Tetapi muncul pertanyaan bahwa apakah semua kaltivitas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090" w:h="12316" w:x="32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gunakan untuk memuliakan Allah dalam maneifestasi</w:t>
      </w:r>
    </w:p>
    <w:p>
      <w:pPr>
        <w:pStyle w:val="Footnote11"/>
        <w:pBdr/>
        <w:tabs>
          <w:tab w:val="clear" w:pos="720"/>
          <w:tab w:val="left" w:pos="2038" w:leader="none"/>
        </w:tabs>
        <w:ind w:left="1860" w:hanging="0"/>
        <w:rPr>
          <w:lang w:val="id-ID"/>
        </w:rPr>
        <w:framePr w:w="9022" w:h="482" w:x="1373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jati, Syekh. Nilai-nilai Budaya. Diakses dari www . Se. Syekhurjati. Ac. Id/ nilai-</w:t>
      </w:r>
    </w:p>
    <w:p>
      <w:pPr>
        <w:pStyle w:val="Footnote11"/>
        <w:pBdr/>
        <w:ind w:left="1040" w:hanging="0"/>
        <w:rPr>
          <w:lang w:val="id-ID"/>
        </w:rPr>
        <w:framePr w:w="9022" w:h="482" w:x="1373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ilai kebudayaan. Pada tanggal 28 Maret 2022 pukul 13.00</w:t>
      </w:r>
    </w:p>
    <w:p>
      <w:pPr>
        <w:pStyle w:val="Footnote11"/>
        <w:pBdr/>
        <w:tabs>
          <w:tab w:val="clear" w:pos="720"/>
          <w:tab w:val="left" w:pos="2033" w:leader="none"/>
        </w:tabs>
        <w:ind w:left="1860" w:hanging="0"/>
        <w:rPr>
          <w:lang w:val="id-ID"/>
        </w:rPr>
        <w:framePr w:w="9022" w:h="513" w:x="1373" w:y="15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kit Pilemon, "Pandangan Kristen Tentang Kebudayaan Dan Adat Istiadat Di</w:t>
      </w:r>
    </w:p>
    <w:p>
      <w:pPr>
        <w:pStyle w:val="Footnote11"/>
        <w:pBdr/>
        <w:ind w:left="1040" w:hanging="0"/>
        <w:rPr>
          <w:lang w:val="id-ID"/>
        </w:rPr>
        <w:framePr w:w="9022" w:h="513" w:x="1373" w:y="15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ny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Pelayanan Kristen Vol. 2 No. IJuni 2019.1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5190</wp:posOffset>
                </wp:positionH>
                <wp:positionV relativeFrom="page">
                  <wp:posOffset>9265285</wp:posOffset>
                </wp:positionV>
                <wp:extent cx="20516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7pt;margin-top:729.5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10074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18" w:h="299" w:x="3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n? Apakah semua tertuju untuk memuliakan Allah semua</w:t>
      </w:r>
    </w:p>
    <w:p>
      <w:pPr>
        <w:pStyle w:val="Bodytext11"/>
        <w:pBdr/>
        <w:spacing w:before="0" w:after="0"/>
        <w:rPr>
          <w:lang w:val="id-ID"/>
        </w:rPr>
        <w:framePr w:w="1185" w:h="299" w:x="23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ifestasi</w:t>
      </w:r>
    </w:p>
    <w:p>
      <w:pPr>
        <w:pStyle w:val="Bodytext11"/>
        <w:pBdr/>
        <w:spacing w:before="0" w:after="0"/>
        <w:rPr>
          <w:lang w:val="id-ID"/>
        </w:rPr>
        <w:framePr w:w="1794" w:h="299" w:x="236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tektur, Teknik.</w:t>
      </w:r>
    </w:p>
    <w:p>
      <w:pPr>
        <w:pStyle w:val="Bodytext11"/>
        <w:pBdr/>
        <w:spacing w:before="0" w:after="0"/>
        <w:rPr>
          <w:lang w:val="id-ID"/>
        </w:rPr>
        <w:framePr w:w="897" w:h="299" w:x="2203" w:y="3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Ritus</w:t>
      </w:r>
    </w:p>
    <w:p>
      <w:pPr>
        <w:pStyle w:val="Picturecaption11"/>
        <w:pBdr/>
        <w:rPr>
          <w:lang w:val="id-ID"/>
        </w:rPr>
        <w:framePr w:w="2131" w:h="299" w:x="2282" w:y="44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. Pengertian Ritus</w:t>
      </w:r>
    </w:p>
    <w:p>
      <w:pPr>
        <w:pStyle w:val="Normal"/>
        <w:pBdr/>
        <w:spacing w:before="0" w:after="0"/>
        <w:rPr>
          <w:color w:val="000000"/>
          <w:sz w:val="24"/>
        </w:rPr>
        <w:framePr w:w="5281" w:h="2554" w:x="5062" w:y="2601" w:hSpace="0" w:vSpace="0" w:wrap="notBeside" w:vAnchor="page" w:hAnchor="page" w:hRule="exact"/>
        <w:pBdr/>
      </w:pPr>
      <w:r>
        <w:rPr/>
        <w:drawing>
          <wp:inline distT="0" distB="0" distL="0" distR="0">
            <wp:extent cx="3352800" cy="1621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516" w:h="299" w:x="3010" w:y="51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itus merupakan tata cara dalam upacara keagamaan, tata car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685" w:h="299" w:x="1329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atau suatu perbuatan keramat yang dilakukan ole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017" w:h="299" w:x="1329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umat beragama hal ini ditandai dengan adanya berbag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780" w:h="299" w:x="1329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unsur dan komponen , yaitu adanya waktu, tempat diman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099" w:h="299" w:x="1329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dilakukan, alat-alat upacara,serta orang-orang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504" w:h="299" w:x="1329" w:y="8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upacara pada dasarnya ritus adalahrangkaian kata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068" w:h="299" w:x="1329" w:y="8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meluk agama dengan mengunakan benda-bnda, peralat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829" w:h="299" w:x="1329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lengkapan tertentu, ditempat tertentu dan memakai pakai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253" w:h="299" w:x="1329" w:y="10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pada Ritual atau ritus dilakukan dengan tujuan untu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930" w:h="299" w:x="1329" w:y="10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erkah atau rezeki yang banyak dari suatu pekerjaan 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211" w:h="299" w:x="1329" w:y="1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upacara menolak balak dan dan upacara karena perubahan ata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801" w:h="299" w:x="1329" w:y="1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dalam kehidupan manusia seperti kelahiran, pernikahan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47" w:h="299" w:x="1329" w:y="1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Winnick dan Geetz, Ritus adalah bentuk perilak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433" w:h="299" w:x="1329" w:y="1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untuk mencari arti kekal yang di dalamnya terdapa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99" w:leader="none"/>
        </w:tabs>
        <w:ind w:left="0" w:firstLine="800"/>
        <w:rPr>
          <w:lang w:val="id-ID"/>
        </w:rPr>
        <w:framePr w:w="8326" w:h="262" w:x="1329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: //digilib. Uinsby. Ac. id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73" w:leader="none"/>
        </w:tabs>
        <w:ind w:left="0" w:firstLine="800"/>
        <w:rPr>
          <w:lang w:val="id-ID"/>
        </w:rPr>
        <w:framePr w:w="8326" w:h="482" w:x="1329" w:y="15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tiawan Ebta, "Kamus Besar Bahasa Indonesi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KBBI) Online. Diakses Dri Www.</w:t>
      </w:r>
    </w:p>
    <w:p>
      <w:pPr>
        <w:pStyle w:val="Footnote11"/>
        <w:pBdr/>
        <w:ind w:left="0" w:hanging="0"/>
        <w:rPr>
          <w:lang w:val="id-ID"/>
        </w:rPr>
        <w:framePr w:w="8326" w:h="482" w:x="1329" w:y="151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Kbbi.Web.Id/Kamus Besar Bahasa Indonesia. Pada Tanggal 28 Maret 2022 Pukul 1: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075</wp:posOffset>
                </wp:positionH>
                <wp:positionV relativeFrom="page">
                  <wp:posOffset>9356090</wp:posOffset>
                </wp:positionV>
                <wp:extent cx="205105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25pt;margin-top:736.7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10283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, keselamatan terutama menjaga kelestarian dunia yang juga</w:t>
      </w:r>
    </w:p>
    <w:p>
      <w:pPr>
        <w:pStyle w:val="Bodytext11"/>
        <w:pBdr/>
        <w:ind w:left="1940" w:hanging="0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keagamaan serta Ritus sebagai alat untuk pelaksana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2680" w:hanging="0"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ustanuddin dan Koentjaranigrat Ritus adalah suatu</w:t>
      </w:r>
    </w:p>
    <w:p>
      <w:pPr>
        <w:pStyle w:val="Bodytext11"/>
        <w:pBdr/>
        <w:ind w:left="1940" w:hanging="0"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upacara keagamaan maupun Ritus yang dilakukan secara</w:t>
      </w:r>
    </w:p>
    <w:p>
      <w:pPr>
        <w:pStyle w:val="Bodytext11"/>
        <w:pBdr/>
        <w:ind w:left="1940" w:hanging="0"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 kali oleh sekelompok orang yang diatur secara alat dan agama</w:t>
      </w:r>
    </w:p>
    <w:p>
      <w:pPr>
        <w:pStyle w:val="Bodytext11"/>
        <w:pBdr/>
        <w:ind w:left="1940" w:hanging="0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dalam suatu masyarakat.</w:t>
      </w:r>
    </w:p>
    <w:p>
      <w:pPr>
        <w:pStyle w:val="Bodytext11"/>
        <w:pBdr/>
        <w:ind w:left="2680" w:hanging="0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ritus adalah suatu alat yang digunakan</w:t>
      </w:r>
    </w:p>
    <w:p>
      <w:pPr>
        <w:pStyle w:val="Bodytext11"/>
        <w:pBdr/>
        <w:ind w:left="1940" w:hanging="0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ritus maupun keagamaan untuk melaksanakan kegiatan</w:t>
      </w:r>
    </w:p>
    <w:p>
      <w:pPr>
        <w:pStyle w:val="Bodytext11"/>
        <w:pBdr/>
        <w:ind w:left="1940" w:hanging="0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upacara praktek penyembuhan, pernikahan, maupun</w:t>
      </w:r>
    </w:p>
    <w:p>
      <w:pPr>
        <w:pStyle w:val="Bodytext11"/>
        <w:pBdr/>
        <w:ind w:left="1940" w:hanging="0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matian. Kekristenan menggunakan ritus sebagai sarana untuk</w:t>
      </w:r>
    </w:p>
    <w:p>
      <w:pPr>
        <w:pStyle w:val="Bodytext11"/>
        <w:pBdr/>
        <w:ind w:left="1940" w:hanging="0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ritus adalah cara manusia berperilaku dan melaku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secara berulang ulang sehingga secara otomatis</w:t>
      </w:r>
    </w:p>
    <w:p>
      <w:pPr>
        <w:pStyle w:val="Bodytext11"/>
        <w:pBdr/>
        <w:ind w:left="1940" w:hanging="0"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ri waktu ke waktu dengan berpola dan menciptakan suatu</w:t>
      </w:r>
    </w:p>
    <w:p>
      <w:pPr>
        <w:pStyle w:val="Bodytext11"/>
        <w:pBdr/>
        <w:ind w:left="1940" w:hanging="0"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sosial. Upacara ritus bagi orang bukan sekedar upacara tetapi</w:t>
      </w:r>
    </w:p>
    <w:p>
      <w:pPr>
        <w:pStyle w:val="Bodytext11"/>
        <w:pBdr/>
        <w:ind w:left="1940" w:hanging="0"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ai cara untuk mengetahui asal-usul keturunan serta</w:t>
      </w:r>
    </w:p>
    <w:p>
      <w:pPr>
        <w:pStyle w:val="Bodytext11"/>
        <w:pBdr/>
        <w:ind w:left="1940" w:hanging="0"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nya. Ada dua jenis upacara ritus dalam kehidupan, yakni upacara</w:t>
      </w:r>
    </w:p>
    <w:p>
      <w:pPr>
        <w:pStyle w:val="Bodytext11"/>
        <w:pBdr/>
        <w:ind w:left="1940" w:hanging="0"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dan upacara perkawinan. Sehingga upacara ritus setiap daerah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059" w:h="11646" w:x="54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mpunyai keunikan masing-masing dan telah dilakukan dari</w:t>
      </w:r>
    </w:p>
    <w:p>
      <w:pPr>
        <w:pStyle w:val="Footnote11"/>
        <w:pBdr/>
        <w:tabs>
          <w:tab w:val="clear" w:pos="720"/>
          <w:tab w:val="left" w:pos="2008" w:leader="none"/>
        </w:tabs>
        <w:ind w:left="1840" w:hanging="0"/>
        <w:rPr>
          <w:lang w:val="id-ID"/>
        </w:rPr>
        <w:framePr w:w="8750" w:h="539" w:x="1575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 Nopri, "Teori Ritus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ses Dari Http: H Sites. Google. ComJ Pengertian Ritus. Pada</w:t>
      </w:r>
    </w:p>
    <w:p>
      <w:pPr>
        <w:pStyle w:val="Footnote11"/>
        <w:pBdr/>
        <w:ind w:left="1020" w:hanging="0"/>
        <w:rPr>
          <w:lang w:val="id-ID"/>
        </w:rPr>
        <w:framePr w:w="8750" w:h="539" w:x="1575" w:y="149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9 Mei 2022 Pukul 16: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9444355</wp:posOffset>
                </wp:positionV>
                <wp:extent cx="20453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5pt;margin-top:743.6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304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94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ke generasi sampai sekarang. Pada dasar upacara ritus setiap</w:t>
      </w:r>
    </w:p>
    <w:p>
      <w:pPr>
        <w:pStyle w:val="Bodytext11"/>
        <w:pBdr/>
        <w:ind w:left="2020" w:hanging="0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miliki makna yang sakral dalam setiap pelaksana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Ritus-ritus Dalam Budaya Mamasa</w:t>
      </w:r>
    </w:p>
    <w:p>
      <w:pPr>
        <w:pStyle w:val="Bodytext11"/>
        <w:pBdr/>
        <w:spacing w:lineRule="auto" w:line="201" w:before="0" w:after="40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"Mamasa" berasal dari kata: 'mamase' yang artinya pengasih.</w:t>
      </w:r>
    </w:p>
    <w:p>
      <w:pPr>
        <w:pStyle w:val="Bodytext31"/>
        <w:pBdr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31"/>
        <w:pBdr/>
        <w:spacing w:lineRule="auto" w:line="180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180"/>
        <w:ind w:left="202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asa agama sukunya dikenal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matua. Aluk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atua beras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"ajaran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leluhur"</w:t>
      </w:r>
    </w:p>
    <w:p>
      <w:pPr>
        <w:pStyle w:val="Bodytext31"/>
        <w:pBdr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[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uatu aliran yang bersumber dari nenek</w:t>
      </w:r>
    </w:p>
    <w:p>
      <w:pPr>
        <w:pStyle w:val="Bodytext11"/>
        <w:pBdr/>
        <w:spacing w:before="0" w:after="40"/>
        <w:ind w:left="202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yang. Pengik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aya bahwa hidup di dunia ini</w:t>
      </w:r>
    </w:p>
    <w:p>
      <w:pPr>
        <w:pStyle w:val="Bodytext31"/>
        <w:pBdr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sementara dan harus taat kepada aturan-aturan yang telah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riskan. Upacara syukuran adat agar terhindar atau sembuh dari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yakit menurut versi lembah Mamasa penganut aluk tomatu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tingkatan-tingkatan upacara dan pengorbanan serta</w:t>
      </w:r>
    </w:p>
    <w:p>
      <w:pPr>
        <w:pStyle w:val="Bodytext11"/>
        <w:pBdr/>
        <w:ind w:left="2020" w:hanging="0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13" w:leader="none"/>
        </w:tabs>
        <w:ind w:left="2120" w:hanging="0"/>
        <w:jc w:val="both"/>
        <w:rPr/>
        <w:framePr w:w="10059" w:h="12227" w:x="543" w:y="18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a'palako-la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ini dilakukan dengan maksud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ohon berkat kepada Dew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eman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diberikan umur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atau keselamatan lahir dan batin seisi rumah, termasuk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hindar dari penyakit dan hal-hal lain yang setiap saat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cam dalam hidup mereka. Upacara ini dilakukan pertama-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keluarga yang bersangkutan yang akan melakukan upacara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059" w:h="12227" w:x="54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an, memilih seekor ayam yang bulu badanya serta sisik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90" w:leader="none"/>
        </w:tabs>
        <w:spacing w:before="0" w:after="0"/>
        <w:ind w:left="1880" w:hanging="0"/>
        <w:rPr/>
        <w:framePr w:w="10059" w:h="801" w:x="543" w:y="146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Embon Debyani, "Sistem Simbol Dalam Upacara Adat Dan Toraja Rambu Solo': Kajian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10059" w:h="801" w:x="543" w:y="1468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emiontik./' </w:t>
      </w:r>
      <w:r>
        <w:rPr>
          <w:rStyle w:val="Bodytext2"/>
          <w:color w:val="000000"/>
          <w:spacing w:val="0"/>
          <w:w w:val="100"/>
          <w:lang w:val="id-ID" w:eastAsia="id-ID"/>
        </w:rPr>
        <w:t>Diakses Dari Www. Google Scholar/ Sistem Symbol Dalam Upacara Adat Toraja Rambu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10059" w:h="801" w:x="543" w:y="14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Solo', Pada Tgl 28 2022 Pukul 15: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301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nya pantas (manuk tadipesissik) untuk dikorbankan kepada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. Tomatua tondok kemudian menyembelih ayam tersebut,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berkat kepada dewa demi kelangsungan hidup yang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upacaran syukuran. Darah ayam yang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elih ditaruh diatas piring yang sudah penuh dengan air,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ih-buih darah ayam itu akan terurai dan membentuk tanda-tanda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yang bisa di baca oleh si pawang. Jika dari bentuk-bentuk</w:t>
      </w:r>
    </w:p>
    <w:p>
      <w:pPr>
        <w:pStyle w:val="Bodytext41"/>
        <w:pBdr/>
        <w:spacing w:before="0" w:after="200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ih darah itu menunjukan adanya tanda bahwa persembahanya</w:t>
      </w:r>
    </w:p>
    <w:p>
      <w:pPr>
        <w:pStyle w:val="Bodytext11"/>
        <w:pBdr/>
        <w:spacing w:before="0" w:after="200"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terima, perlu mengaku dosa-dosa dengan upacara khusus.</w:t>
      </w:r>
    </w:p>
    <w:p>
      <w:pPr>
        <w:pStyle w:val="Bodytext41"/>
        <w:pBdr/>
        <w:spacing w:before="0" w:after="0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ulangi beberapa kali dengan permohonan maaf kepada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, dan sudah ada tanda-tanda yang baik, maka upacara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dengan mengiris-ngiris bagian penting dari daging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ngkiki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irisan bagi paru, hati, teliga, paha, sayap,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dian dan bagian-bagian penting dan strategis lainya dalam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mentah. Lalu dilettakan di atas daun bersama beras,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hidangkan kepada dewa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78" w:leader="none"/>
        </w:tabs>
        <w:ind w:left="2080" w:hanging="0"/>
        <w:jc w:val="both"/>
        <w:rPr/>
        <w:framePr w:w="10064" w:h="11682" w:x="541" w:y="18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Mangnga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capan terima kasih kepada dewa atas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uhan seseorang dari penyakit. Pengurbanan kepada dewata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064" w:h="1168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yam, dan selama upacara ini berlangsung, maka orang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592" w:x="541" w:y="1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 upacaran syukuran yaitu orangyang baru semnuh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592" w:x="541" w:y="1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yakitnya mengenakan kalung Ritusonal yang dikenal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064" w:h="1592" w:x="541" w:y="1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are pass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uat dari emas mumi sebagai tanda uca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306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permohonan pengampunan dari dewata, menyertai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 dalam hidup yag sehat di masa yang a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 Upacara ini berakhir setelah semuanya selesai ma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49" w:leader="none"/>
        </w:tabs>
        <w:ind w:left="2040" w:hanging="0"/>
        <w:jc w:val="both"/>
        <w:rPr/>
        <w:framePr w:w="10064" w:h="13588" w:x="541" w:y="18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Ma,rinding Bamb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yang bertujuan memagar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dari bahaya serangan penyakit menular, agar tidak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r masuk ke kampung tersebut. Upacara ini dipimpi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awang yang membaca mantera-mantera mengusir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menular. Sekaligus memimpin serangkaian upacara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cuk muda daun ijuk, bamboo, daun-daun hijau disiapkan untuk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makanan buat dewata. Beberapa ekor ayam yang telah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leksi buluh, bodi, sisik kakinya lalu paw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matua)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elinya secara massal yang didahului pembacaan mantera-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era kepada dewata. Bagian penting dari daging ayam diiris-iris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kiki'), lalu ditempatkan pada daun yang telah disediakan.</w:t>
      </w:r>
    </w:p>
    <w:p>
      <w:pPr>
        <w:pStyle w:val="Bodytext11"/>
        <w:pBdr/>
        <w:ind w:left="2440" w:hanging="0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sajikan di pinggir jalan pin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49" w:leader="none"/>
        </w:tabs>
        <w:ind w:left="2040" w:hanging="0"/>
        <w:jc w:val="both"/>
        <w:rPr/>
        <w:framePr w:w="10064" w:h="13588" w:x="541" w:y="18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Untamniui Tu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tanda pengucapan syukur kepad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ta atas penyertaanya terhadap seseorang. Ini dilakukan oleh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hampir ditimpa suatu malapetaka, berupa ancaman,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 alam, serangan binatang berbisa, serta masalah lain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ini memiliki tingkat/strata sosial. Bagi keluarga yang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10064" w:h="13588" w:x="54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mpu dan strata sosialnya rendah, mengorbankan ay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10312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244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ampu dan strata sosialnya tinggi bisa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bab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13" w:leader="none"/>
        </w:tabs>
        <w:ind w:left="2120" w:hanging="0"/>
        <w:jc w:val="both"/>
        <w:rPr/>
        <w:framePr w:w="10064" w:h="11059" w:x="541" w:y="19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Ma'kanc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ini bermakna untuk melakukan upacara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dari suatu penyakit "menggigil". Dahulu kala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ri pendalaman Mamasa sudah sering melawat ke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pantai untuk membeli garam dan hasil laut lainya, dibawah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kampung halama halamanya dengan berjalan kaki berminggu-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lamanya. Ketika kembali dari wilayah pantai, banyak orang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sakit demam mengigil. Mereka tidak tahu kalau itu adalah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malaria akibat gigitan/sengatan nyamuk malaria. Lalu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usaha menyembuhkanya dengan jalan meniup suling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ondesan" (bonde'sama dengan penyakit pantai), dengan harapan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jahat yang membuat seseorang demam mengigil itu akan takut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larian keluar dari tubuh seseorang. Setiap pasien itu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igil, maka bunyi suling bonde' harus segera diperdegarkan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berhari-hari atau beberapa minggu lamanya sampai</w:t>
      </w:r>
    </w:p>
    <w:p>
      <w:pPr>
        <w:pStyle w:val="Bodytext11"/>
        <w:pBdr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uh, suling bonde' itu harus diperdengarkan kepada pasie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064" w:h="11059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\</w:t>
      </w:r>
    </w:p>
    <w:p>
      <w:pPr>
        <w:pStyle w:val="Footnote11"/>
        <w:pBdr/>
        <w:tabs>
          <w:tab w:val="clear" w:pos="720"/>
          <w:tab w:val="left" w:pos="2003" w:leader="none"/>
        </w:tabs>
        <w:ind w:left="1820" w:hanging="0"/>
        <w:rPr>
          <w:lang w:val="id-ID"/>
        </w:rPr>
        <w:framePr w:w="8750" w:h="550" w:x="1562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dadung Ar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unikan Budaya Pilu Ulunna Salu Kondosapata Ma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masa:</w:t>
      </w:r>
    </w:p>
    <w:p>
      <w:pPr>
        <w:pStyle w:val="Footnote11"/>
        <w:pBdr/>
        <w:ind w:left="1020" w:hanging="0"/>
        <w:rPr>
          <w:lang w:val="id-ID"/>
        </w:rPr>
        <w:framePr w:w="8750" w:h="550" w:x="1562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erintah Kabupaten Mamasa, 2005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98220</wp:posOffset>
                </wp:positionH>
                <wp:positionV relativeFrom="page">
                  <wp:posOffset>9500870</wp:posOffset>
                </wp:positionV>
                <wp:extent cx="20548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6pt;margin-top:748.1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85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pBdr/>
        <w:spacing w:before="0" w:after="300"/>
        <w:ind w:left="1800" w:hanging="0"/>
        <w:rPr/>
        <w:framePr w:w="10064" w:h="13573" w:x="541" w:y="1892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Ritus Ma'solombatangi Sebagai Budaya Mamasa</w:t>
      </w:r>
      <w:bookmarkEnd w:id="19"/>
      <w:bookmarkEnd w:id="20"/>
      <w:bookmarkEnd w:id="21"/>
    </w:p>
    <w:p>
      <w:pPr>
        <w:pStyle w:val="Bodytext11"/>
        <w:pBdr/>
        <w:jc w:val="right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olombata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 cara yang dilakukan</w:t>
      </w:r>
    </w:p>
    <w:p>
      <w:pPr>
        <w:pStyle w:val="Bodytext11"/>
        <w:pBdr/>
        <w:ind w:left="1940" w:hanging="0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Mamasa secara khusus di Jemaat Efrata, desa</w:t>
      </w:r>
    </w:p>
    <w:p>
      <w:pPr>
        <w:pStyle w:val="Bodytext11"/>
        <w:pBdr/>
        <w:ind w:left="1940" w:hanging="0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ubaringan sebagai upaya untuk memperoleh kesembuhan dari sakit</w:t>
      </w:r>
    </w:p>
    <w:p>
      <w:pPr>
        <w:pStyle w:val="Bodytext11"/>
        <w:pBdr/>
        <w:ind w:left="1940" w:hanging="0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erita. Dari situlah sebagian orang berpendapat bahwa ritus</w:t>
      </w:r>
    </w:p>
    <w:p>
      <w:pPr>
        <w:pStyle w:val="Bodytext11"/>
        <w:pBdr/>
        <w:ind w:left="1940" w:hanging="0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solombata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ting untuk dipertahankan apalagi dalam</w:t>
      </w:r>
    </w:p>
    <w:p>
      <w:pPr>
        <w:pStyle w:val="Bodytext11"/>
        <w:pBdr/>
        <w:ind w:left="1940" w:hanging="0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Bodytext11"/>
        <w:pBdr/>
        <w:jc w:val="right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ihat dari ritusnya, maka fungsi dar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olombata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Datubaringan adalah salah bentuk kepercayaan masyarakat desa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ubaringan yang terpelihara kemumiaanya sampai saat ini. Hal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jadikan masysrakat sebagai wadah memperoleh kesembuh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yakit dan mimpi buruk yang dialami oleh salah satu anggota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isalnya ia sakit parah, bermimpi meninggal, hanyut terbawa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 dan arwanya pema kelihatan oleh orang lain. Beberapa hal tersebut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jadikan acuan oleh masyarakat untuk melaksan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olombatangi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 sebagai berikut: keluarga yang mengalami masalah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, seperti sakit parah, bermimpi meninggal, hanyut terbawa air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rwahnya pema kelihatan oleh orang lain, memanggil pemangku</w:t>
      </w:r>
    </w:p>
    <w:p>
      <w:pPr>
        <w:pStyle w:val="Bodytext11"/>
        <w:pBdr/>
        <w:ind w:left="1800" w:hanging="0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untuk memimpin proses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olombatangi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angka-langka yang ditempuh dalam ritus tersebut yaitu</w:t>
      </w:r>
    </w:p>
    <w:p>
      <w:pPr>
        <w:pStyle w:val="Bodytext11"/>
        <w:pBdr/>
        <w:ind w:left="194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galami masalah yang dimaksud, wajib membaw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064" w:h="13573" w:x="54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kor ayam yang bulunya berwarna hitam untuk dibakar yang ag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285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940" w:hanging="0"/>
        <w:jc w:val="both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uh dari pemukiman warga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mba Tond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dibakar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dari ayam tersebut dimasak dan dimakan bersama-sama deng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lami masalah tersebut. Hal ini dilakukan agar or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luar dari permasalahan seperti mimpi buruk dan sakit</w:t>
      </w:r>
    </w:p>
    <w:p>
      <w:pPr>
        <w:pStyle w:val="Bodytext11"/>
        <w:pBdr/>
        <w:ind w:left="1980" w:hanging="0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pBdr/>
        <w:spacing w:before="0" w:after="300"/>
        <w:ind w:left="1640" w:hanging="0"/>
        <w:rPr/>
        <w:framePr w:w="10064" w:h="13002" w:x="541" w:y="1897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E . Penyembuhan Dalam konteks kehidupan Kristen</w:t>
      </w:r>
      <w:bookmarkEnd w:id="22"/>
      <w:bookmarkEnd w:id="23"/>
      <w:bookmarkEnd w:id="24"/>
    </w:p>
    <w:p>
      <w:pPr>
        <w:pStyle w:val="Bodytext11"/>
        <w:pBdr/>
        <w:jc w:val="right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Yunani untuk kuasa 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ynam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juga</w:t>
      </w:r>
    </w:p>
    <w:p>
      <w:pPr>
        <w:pStyle w:val="Bodytext11"/>
        <w:pBdr/>
        <w:ind w:left="1760" w:hanging="0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"kekuatan yang kuat, potensi, atau kuasa yang melekat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ynamis</w:t>
      </w:r>
    </w:p>
    <w:p>
      <w:pPr>
        <w:pStyle w:val="Bodytext11"/>
        <w:pBdr/>
        <w:ind w:left="1760" w:hanging="0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untuk melakukan mujizat-mujizat.penyembuhan</w:t>
      </w:r>
    </w:p>
    <w:p>
      <w:pPr>
        <w:pStyle w:val="Bodytext11"/>
        <w:pBdr/>
        <w:ind w:left="1760" w:hanging="0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merupakan suatu perbuatan atau cara menyembuhkan</w:t>
      </w:r>
    </w:p>
    <w:p>
      <w:pPr>
        <w:pStyle w:val="Bodytext11"/>
        <w:pBdr/>
        <w:ind w:left="1760" w:hanging="0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, dan juga dapat disebutkan bahwa penyembuhan merupakan</w:t>
      </w:r>
    </w:p>
    <w:p>
      <w:pPr>
        <w:pStyle w:val="Bodytext11"/>
        <w:pBdr/>
        <w:ind w:left="1760" w:hanging="0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lahi. Penyembuhan dalam bahasa Yunani artinya bahwa karunia-</w:t>
      </w:r>
    </w:p>
    <w:p>
      <w:pPr>
        <w:pStyle w:val="Bodytext11"/>
        <w:pBdr/>
        <w:ind w:left="1760" w:hanging="0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penyembuhan.</w:t>
      </w:r>
    </w:p>
    <w:p>
      <w:pPr>
        <w:pStyle w:val="Bodytext11"/>
        <w:pBdr/>
        <w:ind w:left="2600" w:hanging="0"/>
        <w:jc w:val="both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P. Lango menghubungkan karunia penyembuhan ini kepad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penyakit dan kelemahan Penyembuhan adalah kary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yang dilakukan oleh Allah, penebusan tubuh dan jiwa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. Kesembuhan yang diberikan kepada orang-orang yang percaya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dalam namanya serta taat akan perintahnya. Panda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tang kuasa Allah di dalam lukas 6 :19 dan semua orang banyak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usaha menjama dia, karena ada kuasa yang keluar dari padany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064" w:h="13002" w:x="54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orang itu di sembuhkanya demamnya.</w:t>
      </w:r>
    </w:p>
    <w:p>
      <w:pPr>
        <w:pStyle w:val="Footnote11"/>
        <w:pBdr/>
        <w:tabs>
          <w:tab w:val="clear" w:pos="720"/>
          <w:tab w:val="left" w:pos="1933" w:leader="none"/>
        </w:tabs>
        <w:ind w:left="1760" w:hanging="0"/>
        <w:rPr>
          <w:lang w:val="id-ID"/>
        </w:rPr>
        <w:framePr w:w="7824" w:h="253" w:x="2300" w:y="153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nfbmuisi Di Peroleh Tanggal 3 April 2022 Dari Alexzander Tupa'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2025</wp:posOffset>
                </wp:positionH>
                <wp:positionV relativeFrom="page">
                  <wp:posOffset>9686925</wp:posOffset>
                </wp:positionV>
                <wp:extent cx="20612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75pt;margin-top:762.7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134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20"/>
        <w:ind w:left="2520" w:hanging="0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pandangan Alkitab tentang kuasa Allah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esus mengsihi perempun itu dan ia juga mendengar berita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uasanya yang menyembuhkan banyak orang sakit, seperti: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umpu bisa berjalan, orang buta bisa melihat, orang tuli bisa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. Kuasa Allah sangat luar biasa yaitu bisa menolong semua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n disembuhkan datang kepada Yesus bertindak dengan iman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pengharapan untuk sembuh.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Landasan Teologis Tentang Kesembuh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Landasan Teologis Penyembuhan dalam Perjanjian Lama (PL)</w:t>
      </w:r>
    </w:p>
    <w:p>
      <w:pPr>
        <w:pStyle w:val="Bodytext11"/>
        <w:pBdr/>
        <w:spacing w:before="0" w:after="320"/>
        <w:ind w:left="252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jarah perkembanganya dalam Perjanjian Lama,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eskan minyak pada orang yang sakit dan mendoakanya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sebagai pengobatan Yesaya 1:6; Yer 8:22. Dalam perjanjian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yaitu Nabi Elisa yang menyembuhkan raja Naaman yang terkena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kusta (2 Raja-raja 5:1-1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bi Elia yang menyembuhkan anak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janda di Sarfat (1 Raja-raja 17:19-24), ayat 24 kemudian kata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tu kepada Elia: "sekarang aku tahu, bahwa engkau abdi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firman Tuhan yang kau ucapkan itu adalah benar,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dalam Perjanjian Lama juga tidak sellau berhasil. Sala satu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isah Raja Yoram yang meninggal karena sakit. Hukuman yang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0064" w:h="12326" w:x="54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llah kepada Yoram karena ia membunuh saudara-</w:t>
      </w:r>
    </w:p>
    <w:p>
      <w:pPr>
        <w:pStyle w:val="Footnote11"/>
        <w:pBdr/>
        <w:tabs>
          <w:tab w:val="clear" w:pos="720"/>
          <w:tab w:val="left" w:pos="1842" w:leader="none"/>
        </w:tabs>
        <w:ind w:left="1680" w:hanging="0"/>
        <w:rPr>
          <w:lang w:val="id-ID"/>
        </w:rPr>
        <w:framePr w:w="9022" w:h="471" w:x="1431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Walvoord F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Nubuat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left="0" w:firstLine="880"/>
        <w:rPr>
          <w:lang w:val="id-ID"/>
        </w:rPr>
        <w:framePr w:w="9022" w:h="471" w:x="1431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83.</w:t>
      </w:r>
    </w:p>
    <w:p>
      <w:pPr>
        <w:pStyle w:val="Footnote11"/>
        <w:pBdr/>
        <w:tabs>
          <w:tab w:val="clear" w:pos="720"/>
          <w:tab w:val="left" w:pos="1848" w:leader="none"/>
        </w:tabs>
        <w:ind w:left="1680" w:hanging="0"/>
        <w:rPr>
          <w:lang w:val="id-ID"/>
        </w:rPr>
        <w:framePr w:w="9022" w:h="215" w:x="1431" w:y="15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8210</wp:posOffset>
                </wp:positionH>
                <wp:positionV relativeFrom="page">
                  <wp:posOffset>9374505</wp:posOffset>
                </wp:positionV>
                <wp:extent cx="2055495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3pt;margin-top:738.15pt;width:16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96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. Ia mendirikan banyak bukit-bukit pengorbanan di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ungan Yehuda dan menyebabkan rakyatnya berlaku cabul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embah berhala (2Taw 21:11). Akan tetapi, ia sama sekali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obat dan ia menderita penyakit usus yang parah yang tidak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mbuhkan, dalam 2 tahun ususnya telah terburai keluar dan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(2Taw 21:1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tetang penyembuhan dalam Perjanjian Lama</w:t>
      </w:r>
    </w:p>
    <w:p>
      <w:pPr>
        <w:pStyle w:val="Bodytext11"/>
        <w:pBdr/>
        <w:spacing w:before="0" w:after="320"/>
        <w:ind w:left="1840" w:hanging="0"/>
        <w:jc w:val="both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iman yang bisa menyembuhkan yaitu dengan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eskan minyak pada orang yang sakit dengan mendoakanya.</w:t>
      </w:r>
    </w:p>
    <w:p>
      <w:pPr>
        <w:pStyle w:val="Heading111"/>
        <w:pBdr/>
        <w:spacing w:before="0" w:after="320"/>
        <w:ind w:left="1840" w:hanging="0"/>
        <w:rPr/>
        <w:framePr w:w="10064" w:h="12347" w:x="541" w:y="1903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Landasan Teologis Peyembuhan Dalam Perjanjian Baru (PB)</w:t>
      </w:r>
      <w:bookmarkEnd w:id="25"/>
      <w:bookmarkEnd w:id="26"/>
      <w:bookmarkEnd w:id="27"/>
    </w:p>
    <w:p>
      <w:pPr>
        <w:pStyle w:val="Bodytext11"/>
        <w:pBdr/>
        <w:spacing w:before="0" w:after="320"/>
        <w:jc w:val="right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pengobatan yang demikian dan disertai dengan doa-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eperti dalam Yakobus 5:14-16, bahwa "dari telapak kaki sampai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tidak ada yang sehat. Bengkak dan bilur dan luka baru, tidak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jit dan tidak dibalut dan tidak ditaruh minyak."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aya 1:6. "kalau ada seorang diantara kamu yang sakit,</w:t>
      </w:r>
    </w:p>
    <w:p>
      <w:pPr>
        <w:pStyle w:val="Bodytext11"/>
        <w:pBdr/>
        <w:spacing w:before="0" w:after="320"/>
        <w:ind w:left="1960" w:hanging="0"/>
        <w:jc w:val="both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lah ia memanggil para penatua jemaat, suapaya mereka mendoakan</w:t>
      </w:r>
    </w:p>
    <w:p>
      <w:pPr>
        <w:pStyle w:val="Bodytext11"/>
        <w:pBdr/>
        <w:spacing w:before="0" w:after="320"/>
        <w:ind w:left="1960" w:hanging="0"/>
        <w:jc w:val="both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erta mengolesnya dengan minyak dalam nama Tuhan. Minyak</w:t>
      </w:r>
    </w:p>
    <w:p>
      <w:pPr>
        <w:pStyle w:val="Bodytext11"/>
        <w:pBdr/>
        <w:spacing w:before="0" w:after="320"/>
        <w:ind w:left="1960" w:hanging="0"/>
        <w:jc w:val="both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pan merupakan Symbol pegudusan dalam Perjanjian Lama dan</w:t>
      </w:r>
    </w:p>
    <w:p>
      <w:pPr>
        <w:pStyle w:val="Bodytext11"/>
        <w:pBdr/>
        <w:spacing w:before="0" w:after="320"/>
        <w:ind w:left="1960" w:hanging="0"/>
        <w:jc w:val="both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minyak pengudusan perkakas kemas suci oleh Imam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10064" w:h="12347" w:x="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(Keluaran 30). Untuk bahan membuat minyak urapan, Tuhan</w:t>
      </w:r>
    </w:p>
    <w:p>
      <w:pPr>
        <w:pStyle w:val="Footnote11"/>
        <w:pBdr/>
        <w:tabs>
          <w:tab w:val="clear" w:pos="720"/>
          <w:tab w:val="left" w:pos="1994" w:leader="none"/>
        </w:tabs>
        <w:ind w:left="1800" w:hanging="0"/>
        <w:rPr>
          <w:lang w:val="id-ID"/>
        </w:rPr>
        <w:framePr w:w="9059" w:h="555" w:x="1546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P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eliharaan yang Misterius dan aj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Selatan: PT</w:t>
      </w:r>
    </w:p>
    <w:p>
      <w:pPr>
        <w:pStyle w:val="Footnote11"/>
        <w:pBdr/>
        <w:ind w:left="0" w:firstLine="1000"/>
        <w:rPr>
          <w:lang w:val="id-ID"/>
        </w:rPr>
        <w:framePr w:w="9059" w:h="555" w:x="1546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iasarana Indonesia, 2015)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91870</wp:posOffset>
                </wp:positionH>
                <wp:positionV relativeFrom="page">
                  <wp:posOffset>9487535</wp:posOffset>
                </wp:positionV>
                <wp:extent cx="20580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1pt;margin-top:747.0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91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20"/>
        <w:ind w:left="1960" w:hanging="0"/>
        <w:jc w:val="both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ntukanya dan memberikanya kepada Musa yang tertulis jelas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30:23-25. Kemudian dalam Perjanjian Baru, minyak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pan dipakai oleh para penatua jemaat untuk menyembuhkan orang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dengan cara mendoaakan dan mengolseinya dengan minuyak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pan dalam nama Tuhan Yesus. Minyak urapan juga dipakai saat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di dunia dan juga gereja mula-mula, dan dipercaya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kuasa kesembuhan dari Allah dalam Perjanjian Baru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kus 6:13; Yak. 5:14). Jadi pengolesan minyak urapan pada orang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adalah Symbol bahwa kuasa Allah sanggup memberikan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ri kesembuhan bagi orang sakit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kas 5:12-16 Yesus sudah berada kembali berada dalam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. Di dalam kota itu ia menyembuhkan seorang yang sakit kusta.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kusta pada zaman itu dipandang sebagai penyakit yang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ya. Dengan menyatakan orang itu tahir, Yesus mengembalikan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hidup yang hilang dari orang itu. Kuasa untuk menyatakan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ir ini ada pada para iman setelah penderita kusta sembuh dan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persembahan yang di tuntut oleh hukum. Tapi di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, kata "tahir" keluar dari mulut Yesus. Hal itu tidak berarti bahwa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 tidak perlu lagi menghadap iman dan mempersembah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064" w:h="12489" w:x="5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. Yesus sendiri menyuru orang yang di sembuhkan-Nya itu per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264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iman dan mempersembahkan kurban yang dituntut sesuai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tapan Imamat 4,l-32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Heading111"/>
        <w:pBdr/>
        <w:spacing w:before="0" w:after="320"/>
        <w:ind w:left="1300" w:hanging="0"/>
        <w:rPr/>
        <w:framePr w:w="10064" w:h="13829" w:x="541" w:y="1960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G. Konteks penyembahan</w:t>
      </w:r>
      <w:bookmarkEnd w:id="28"/>
      <w:bookmarkEnd w:id="29"/>
      <w:bookmarkEnd w:id="30"/>
    </w:p>
    <w:p>
      <w:pPr>
        <w:pStyle w:val="Bodytext11"/>
        <w:pBdr/>
        <w:spacing w:before="0" w:after="320"/>
        <w:ind w:left="2540" w:hanging="0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 dipaparkan kata menyembah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ata kerja yang bisa didefenisikan sebagai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engan mengangkat sembah. Menyembah juga dapat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menaklukan diri dan melakukan segala perintah dan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dari oknum yang disembah tersebut.</w:t>
      </w:r>
    </w:p>
    <w:p>
      <w:pPr>
        <w:pStyle w:val="Bodytext11"/>
        <w:pBdr/>
        <w:spacing w:before="0" w:after="320"/>
        <w:ind w:left="254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riezen berpendapat bahwa penyembahan yang terjadi di bangsa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ipengaruhi oleh bangsa disekitamya namun hal itu tidak berarti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miliki kesamaan yang pasti sama dengan penyembahan yang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sekitar bangsa Israel, meski tidak bisa dibantah bahwa ritus-ritus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i Babel akan sama persis dengan yang dilakukan oleh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tetapi pada kenyataanya tidak ada persamaan yang pasti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sing-masing menonjolkan cara penyembahan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yang dilakukan oleh bangsa Israel sudah dipengaruhi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ada disekitamya Vrizen mengatakan:</w:t>
      </w:r>
    </w:p>
    <w:p>
      <w:pPr>
        <w:pStyle w:val="Bodytext11"/>
        <w:pBdr/>
        <w:spacing w:before="0" w:after="320"/>
        <w:ind w:left="254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terkadang jatuh kedalam penyembahan ilah-ilah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lakukan oleh Babel karena raja Sumeria mempunyai</w:t>
      </w:r>
    </w:p>
    <w:p>
      <w:pPr>
        <w:pStyle w:val="Bodytext11"/>
        <w:pBdr/>
        <w:spacing w:before="0" w:after="820"/>
        <w:ind w:left="1720" w:hanging="0"/>
        <w:jc w:val="both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sangat pribadi dengan ilahnya sehingga hal ini membuat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10064" w:h="13829" w:x="541" w:y="196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Eko Riyaldi, </w:t>
      </w:r>
      <w:r>
        <w:rPr>
          <w:rStyle w:val="Bodytext2"/>
          <w:color w:val="000000"/>
          <w:spacing w:val="0"/>
          <w:w w:val="100"/>
          <w:lang w:val="id-ID" w:eastAsia="id-ID"/>
        </w:rPr>
        <w:t>Sungguh Orang Ini Adalah Orang Benar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Yogyakarta: Kanasius,), 81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061" w:leader="none"/>
        </w:tabs>
        <w:spacing w:before="0" w:after="0"/>
        <w:ind w:left="1720" w:hanging="0"/>
        <w:rPr/>
        <w:framePr w:w="10064" w:h="13829" w:x="541" w:y="19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Vriezen, </w:t>
      </w:r>
      <w:r>
        <w:rPr>
          <w:rStyle w:val="Bodytext2"/>
          <w:color w:val="000000"/>
          <w:spacing w:val="0"/>
          <w:w w:val="100"/>
          <w:lang w:val="id-ID" w:eastAsia="id-ID"/>
        </w:rPr>
        <w:t>Agana Israel Kuno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al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285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Sumeria seperti memilki oknum agung yang berupa manusia, juga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lompok perorangan yang disebut Theoi Patroii dimana dalam hal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lah menyatakan dirinya kepada individu dan individu tersebut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yembahnya dan Theoi Patroii menganggap bahwa orang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orang yang pertama menyembahnya dan hal ini berlangsung</w: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urun temurun.</w:t>
      </w:r>
    </w:p>
    <w:p>
      <w:pPr>
        <w:pStyle w:val="Bodytext11"/>
        <w:pBdr/>
        <w:spacing w:before="0" w:after="320"/>
        <w:ind w:left="260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pada ilah kutukan bagi penyembah berhala (ilah)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berat kutukan ini tidak menimpa dirinya sendiri, tetapi juga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turunanya, sampai keturunan ketiga dan keempat. Akal budi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kesadaran bahwa di atas segala yang ada "yang maha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", namun, kesadaran tersebut belum cukup untuk membawa manusia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"yang maha Ada sebagaimana adanya Dia". Menciptakan ilah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entang Allah. Adapun sesuatu yang dikultuskan menjadi ilah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-hal yang berkenaan dengan hal fana, yaitu: penyembahan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am raya. Alam raya dan segala isinya diciptkan Tuhan semesta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. Penyembahan pada manusia orang-orang yang memiliki potensi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dapat dianggap sebagai dewa dan dipuja. Orang-orang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tulkan seseorang sebagai dewa karena orang tersebut mempunyai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, kelebihan, kuasa, dan kekuatan yang luar biasa dibandingkan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atau dirinya sendiri. Ada beberapa peristiwa yang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ggung Alkitab yaitu: Rasul Paulus dan Bamabas disebut Dew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064" w:h="13756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s dan Zeus karena Rasul Paulus menyembuhkan 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270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20"/>
        <w:ind w:left="1760" w:hanging="0"/>
        <w:jc w:val="both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puh sejak lahir (Kis. 14:8-12). Raja Herodes ditingikan sebagai Allah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idatonya mampu mengentarkan orang banyak (Kis. 12:21-2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20"/>
        <w:ind w:left="2540" w:hanging="0"/>
        <w:jc w:val="both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 penulis menyimpulkan bahwa tidak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un boleh disembah sebagai Tuhan, walaupun harus diakui ada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tertentu yang memiliki potensi, kuasa dan kekuatan yang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istimewa. Ditinjau dari sudut Alkitabiah, defenisi ini sangat relevan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digunakan dalam hubungan antara manusia dan Tuhan bahwa jika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nusia menyembah Tuhan itu artinya manusia menaklukan diri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Tuhan da menuruti segala perintah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20"/>
        <w:ind w:left="2540" w:hanging="0"/>
        <w:jc w:val="both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dijelaskan kalau manusia diciptakan serupa dan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dengan Tuhan. Serta juga manusia diciptakan bukan hanya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bar serta serupa dengan Allah namun manusia diciptakan agar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Tuhan oleh sebab itu pekerjaan terbesar seluruh manusia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muliak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embahan adalah penghormatan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ujaan yang ditunjuk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adalah panggilan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bah Allah, dan hal itu menegaskan penyembahan sebagai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ritas yang universal.</w:t>
      </w:r>
    </w:p>
    <w:p>
      <w:pPr>
        <w:pStyle w:val="Bodytext11"/>
        <w:pBdr/>
        <w:spacing w:before="0" w:after="320"/>
        <w:ind w:left="2540" w:hanging="0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0 mencatat pemberian 10 perintah. Hukum y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064" w:h="11834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hukum-hukum itu menuntut da mengatur penyembahan.</w:t>
      </w:r>
    </w:p>
    <w:p>
      <w:pPr>
        <w:pStyle w:val="Footnote11"/>
        <w:pBdr/>
        <w:tabs>
          <w:tab w:val="clear" w:pos="720"/>
          <w:tab w:val="left" w:pos="204" w:leader="none"/>
        </w:tabs>
        <w:ind w:left="0" w:hanging="0"/>
        <w:jc w:val="center"/>
        <w:rPr>
          <w:lang w:val="id-ID"/>
        </w:rPr>
        <w:framePr w:w="9127" w:h="513" w:x="1457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urya Kusuma, S.Th., M.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kultisme: Antara Budaya dan Iman Kristen,</w:t>
      </w:r>
    </w:p>
    <w:p>
      <w:pPr>
        <w:pStyle w:val="Footnote11"/>
        <w:pBdr/>
        <w:ind w:left="0" w:firstLine="920"/>
        <w:rPr>
          <w:lang w:val="id-ID"/>
        </w:rPr>
        <w:framePr w:w="9127" w:h="513" w:x="1457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 : Andi, 2010) 51.</w:t>
      </w:r>
    </w:p>
    <w:p>
      <w:pPr>
        <w:pStyle w:val="Footnote11"/>
        <w:pBdr/>
        <w:tabs>
          <w:tab w:val="clear" w:pos="720"/>
          <w:tab w:val="left" w:pos="1909" w:leader="none"/>
        </w:tabs>
        <w:ind w:left="1720" w:hanging="0"/>
        <w:rPr>
          <w:lang w:val="id-ID"/>
        </w:rPr>
        <w:framePr w:w="9127" w:h="262" w:x="1457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sonsiturus22. </w:t>
      </w:r>
      <w:r>
        <w:rPr>
          <w:rStyle w:val="Footnote1"/>
          <w:color w:val="000000"/>
          <w:spacing w:val="0"/>
          <w:w w:val="100"/>
          <w:lang w:val="en-US" w:eastAsia="en-US"/>
        </w:rPr>
        <w:t>Blogspot.com</w:t>
      </w:r>
    </w:p>
    <w:p>
      <w:pPr>
        <w:pStyle w:val="Footnote11"/>
        <w:pBdr/>
        <w:tabs>
          <w:tab w:val="clear" w:pos="720"/>
          <w:tab w:val="left" w:pos="1919" w:leader="none"/>
        </w:tabs>
        <w:ind w:left="1720" w:hanging="0"/>
        <w:rPr>
          <w:lang w:val="id-ID"/>
        </w:rPr>
        <w:framePr w:w="9127" w:h="262" w:x="1457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in Bans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yembah sejat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2, 4.</w:t>
      </w:r>
    </w:p>
    <w:p>
      <w:pPr>
        <w:pStyle w:val="Footnote11"/>
        <w:pBdr/>
        <w:tabs>
          <w:tab w:val="clear" w:pos="720"/>
          <w:tab w:val="left" w:pos="1909" w:leader="none"/>
        </w:tabs>
        <w:ind w:left="1720" w:hanging="0"/>
        <w:rPr>
          <w:lang w:val="id-ID"/>
        </w:rPr>
        <w:framePr w:w="9127" w:h="267" w:x="1457" w:y="15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R. Jhon Mac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oritas utama dalam penyem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2001)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1545</wp:posOffset>
                </wp:positionH>
                <wp:positionV relativeFrom="page">
                  <wp:posOffset>9075420</wp:posOffset>
                </wp:positionV>
                <wp:extent cx="20815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35pt;margin-top:714.6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291" w:y="71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20"/>
        <w:ind w:left="34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kulah TUH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Allahmu, yang membawa engkau keluar</w:t>
      </w:r>
    </w:p>
    <w:p>
      <w:pPr>
        <w:pStyle w:val="Bodytext11"/>
        <w:pBdr/>
        <w:spacing w:before="0" w:after="320"/>
        <w:ind w:left="34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ah mesir dari tempat perbudakan. Jangan ada</w:t>
      </w:r>
    </w:p>
    <w:p>
      <w:pPr>
        <w:pStyle w:val="Bodytext11"/>
        <w:pBdr/>
        <w:spacing w:before="0" w:after="320"/>
        <w:ind w:left="34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mu allah lain dihadapan-Ku. Jangan membuat patung</w:t>
      </w:r>
    </w:p>
    <w:p>
      <w:pPr>
        <w:pStyle w:val="Bodytext11"/>
        <w:pBdr/>
        <w:spacing w:before="0" w:after="320"/>
        <w:ind w:left="34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rupai apa pun yang ada di langit di atas, atau</w:t>
      </w:r>
    </w:p>
    <w:p>
      <w:pPr>
        <w:pStyle w:val="Bodytext11"/>
        <w:pBdr/>
        <w:spacing w:before="0" w:after="320"/>
        <w:ind w:left="34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bumi di bawah, atau yang ada di dalam air di</w:t>
      </w:r>
    </w:p>
    <w:p>
      <w:pPr>
        <w:pStyle w:val="Bodytext11"/>
        <w:pBdr/>
        <w:spacing w:before="0" w:after="320"/>
        <w:ind w:left="34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bumi. Jangan sujud menyembah kepadanya atau</w:t>
      </w:r>
    </w:p>
    <w:p>
      <w:pPr>
        <w:pStyle w:val="Bodytext11"/>
        <w:pBdr/>
        <w:spacing w:before="0" w:after="320"/>
        <w:ind w:left="34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nya, sebab Aku, TUHAN, Aliahmu</w:t>
      </w:r>
    </w:p>
    <w:p>
      <w:pPr>
        <w:pStyle w:val="Bodytext11"/>
        <w:pBdr/>
        <w:spacing w:before="0" w:after="320"/>
        <w:ind w:left="34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yang cemburu (ayat 2-5).</w:t>
      </w:r>
    </w:p>
    <w:p>
      <w:pPr>
        <w:pStyle w:val="Bodytext11"/>
        <w:pBdr/>
        <w:spacing w:before="0" w:after="320"/>
        <w:ind w:left="2600" w:hanging="0"/>
        <w:jc w:val="both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enisi penyembahan di atas maka dapat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manusia sebagai ciptaan Tuhan yang segambar dan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Allah maka manusia dituntut untuk menyembah dengan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mujaan dan penghormatan hanya kepada Allah. Bahkan di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pasal 20 Allah memberi perintah untuk tidak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allah-allah lain . menyembah Tuhan sesungguhnya bukan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bagaimana sikap tubuh, tempat yang dikhuskan dan waktu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tetapi jauh lebih dalam yaitu bahwa menyembah Tuhan adalah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diri kepada Tuhan dan melakukan yang Tuhan mau dalam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.</w:t>
      </w:r>
    </w:p>
    <w:p>
      <w:pPr>
        <w:pStyle w:val="Bodytext11"/>
        <w:pBdr/>
        <w:spacing w:before="0" w:after="320"/>
        <w:ind w:left="2600" w:hanging="0"/>
        <w:jc w:val="both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yang terjadi di Gereja Toraja Mamasa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frata sebagai masalah yang serius seharusnya mendapat peran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gereja yang harus memberikan arahan kepada beberap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064" w:h="13751" w:x="54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lakukan penyembahan berhala tentang arti kekeriste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217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23" w:h="299" w:x="54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Kristen yang sejati karena warga jemaat yang y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05" w:h="299" w:x="54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yembahan berhala tidak lagi memilliki pemahaman y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2479" w:h="299" w:x="54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i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ind w:left="164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6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left="1800" w:hanging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