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3" w:h="298" w:x="1427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956" w:h="4973" w:x="1427" w:y="2766" w:hSpace="0" w:vSpace="0" w:wrap="notBeside" w:vAnchor="page" w:hAnchor="page" w:hRule="exact"/>
        <w:pBdr/>
      </w:pPr>
      <w:r>
        <w:rPr/>
        <w:drawing>
          <wp:inline distT="0" distB="0" distL="0" distR="0">
            <wp:extent cx="2511425" cy="315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8383" w:h="1451" w:x="1427" w:y="8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Ratna Wali Rara', lahir pada tanggal 01 November 1998 di Kecamatan Pana'.</w:t>
      </w:r>
    </w:p>
    <w:p>
      <w:pPr>
        <w:pStyle w:val="Bodytext11"/>
        <w:pBdr/>
        <w:ind w:hanging="0"/>
        <w:rPr>
          <w:lang w:val="id-ID"/>
        </w:rPr>
        <w:framePr w:w="8383" w:h="1451" w:x="1427" w:y="8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dua dari empat bersaudara dari keluarga Nataniel Ngewa (Ayah) deng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83" w:h="1451" w:x="1427" w:y="8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crta Bidu' (Ibu).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383" w:h="5037" w:x="1427" w:y="10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lalui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400"/>
        <w:jc w:val="both"/>
        <w:rPr/>
        <w:framePr w:w="8383" w:h="5037" w:x="1427" w:y="101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6 masuk Sekolah Dasar Negeri (SDN) 002 Paken dan tamat</w:t>
      </w:r>
    </w:p>
    <w:p>
      <w:pPr>
        <w:pStyle w:val="Bodytext11"/>
        <w:pBdr/>
        <w:ind w:firstLine="800"/>
        <w:rPr>
          <w:lang w:val="id-ID"/>
        </w:rPr>
        <w:framePr w:w="8383" w:h="5037" w:x="1427" w:y="10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400"/>
        <w:jc w:val="both"/>
        <w:rPr/>
        <w:framePr w:w="8383" w:h="5037" w:x="1427" w:y="101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2 masuk Sekolah Menengah Pertama (SMP) Sinar Harapan</w:t>
      </w:r>
    </w:p>
    <w:p>
      <w:pPr>
        <w:pStyle w:val="Bodytext11"/>
        <w:pBdr/>
        <w:ind w:firstLine="800"/>
        <w:rPr>
          <w:lang w:val="id-ID"/>
        </w:rPr>
        <w:framePr w:w="8383" w:h="5037" w:x="1427" w:y="10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ullu dan tamat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400"/>
        <w:jc w:val="both"/>
        <w:rPr/>
        <w:framePr w:w="8383" w:h="5037" w:x="1427" w:y="101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 masuk Sekolah Menengah Kejuruan (SMK) Lakipadada</w:t>
      </w:r>
    </w:p>
    <w:p>
      <w:pPr>
        <w:pStyle w:val="Bodytext11"/>
        <w:pBdr/>
        <w:ind w:firstLine="800"/>
        <w:rPr>
          <w:lang w:val="id-ID"/>
        </w:rPr>
        <w:framePr w:w="8383" w:h="5037" w:x="1427" w:y="10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400"/>
        <w:rPr/>
        <w:framePr w:w="8383" w:h="5037" w:x="1427" w:y="101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7 masuk Institut Agama Kristen Negeri (IAKN) Toraja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83" w:h="5037" w:x="1427" w:y="10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