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123" w:y="18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6" w:leader="none"/>
        </w:tabs>
        <w:spacing w:before="0" w:after="280"/>
        <w:ind w:left="0" w:firstLine="400"/>
        <w:rPr/>
        <w:framePr w:w="8923" w:h="11991" w:x="1122" w:y="240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0"/>
      <w:bookmarkEnd w:id="2"/>
      <w:bookmarkEnd w:id="3"/>
    </w:p>
    <w:p>
      <w:pPr>
        <w:pStyle w:val="Bodytext11"/>
        <w:pBdr/>
        <w:ind w:firstLine="80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astoral pranikah merupakan cara untuk membantu gereja yang</w:t>
      </w:r>
    </w:p>
    <w:p>
      <w:pPr>
        <w:pStyle w:val="Bodytext11"/>
        <w:pBdr/>
        <w:ind w:hanging="0"/>
        <w:jc w:val="both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dalam melaksanakan pastoral pranikah secara efektif. Teori</w:t>
      </w:r>
    </w:p>
    <w:p>
      <w:pPr>
        <w:pStyle w:val="Bodytext11"/>
        <w:pBdr/>
        <w:ind w:hanging="0"/>
        <w:jc w:val="both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ranikah penting karena akan digunakan untuk menjadi titik berangkat</w:t>
      </w:r>
    </w:p>
    <w:p>
      <w:pPr>
        <w:pStyle w:val="Bodytext11"/>
        <w:pBdr/>
        <w:ind w:hanging="0"/>
        <w:jc w:val="both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solusi terhadap masalah yang tengah dihadapi oleh GTM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okko’ Klasis Mamullu dalam melaksanakan pelayanan pastoral pranikah,</w:t>
      </w:r>
    </w:p>
    <w:p>
      <w:pPr>
        <w:pStyle w:val="Bodytext11"/>
        <w:pBdr/>
        <w:ind w:firstLine="80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penulis juga akan memaparkan kajian teologis tentang</w:t>
      </w:r>
    </w:p>
    <w:p>
      <w:pPr>
        <w:pStyle w:val="Bodytext11"/>
        <w:pBdr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, dengan tujuan untuk memperkuat akan pentingnya pelaksanaan</w:t>
      </w:r>
    </w:p>
    <w:p>
      <w:pPr>
        <w:pStyle w:val="Bodytext11"/>
        <w:pBdr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ranikah di gereja. Dengan melihat pandangan Alkitab akan pernikahan</w:t>
      </w:r>
    </w:p>
    <w:p>
      <w:pPr>
        <w:pStyle w:val="Bodytext11"/>
        <w:pBdr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maka dapat memperkuat alasan bagi gereja untuk tetap melaksana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rani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left="0" w:firstLine="400"/>
        <w:rPr/>
        <w:framePr w:w="8923" w:h="11991" w:x="1122" w:y="240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Definisi Pelayanan pastoral Secara Umum</w:t>
      </w:r>
      <w:bookmarkEnd w:id="5"/>
      <w:bookmarkEnd w:id="6"/>
      <w:bookmarkEnd w:id="7"/>
    </w:p>
    <w:p>
      <w:pPr>
        <w:pStyle w:val="Bodytext11"/>
        <w:pBdr/>
        <w:ind w:firstLine="80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secara umum merupakan disiplin non-medis, yang</w:t>
      </w:r>
    </w:p>
    <w:p>
      <w:pPr>
        <w:pStyle w:val="Bodytext11"/>
        <w:pBdr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mfasilitasi cepat pertumbuhan dan perkembangan kepribadian</w:t>
      </w:r>
    </w:p>
    <w:p>
      <w:pPr>
        <w:pStyle w:val="Bodytext11"/>
        <w:pBdr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dan untuk membantu orang mengubah pola hidup menjadi lebih baik,</w:t>
      </w:r>
    </w:p>
    <w:p>
      <w:pPr>
        <w:pStyle w:val="Bodytext11"/>
        <w:pBdr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pertolongan untuk orang-orang yang mengalami masalah yang</w:t>
      </w:r>
    </w:p>
    <w:p>
      <w:pPr>
        <w:pStyle w:val="Bodytext11"/>
        <w:pBdr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lam kehidupannya. Dalam arti lain, Pastoral ialah ugas yang diberikan</w:t>
      </w:r>
    </w:p>
    <w:p>
      <w:pPr>
        <w:pStyle w:val="Bodytext11"/>
        <w:pBdr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seorang dalam memberikan penyembuhan dan penghiburan 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23" w:h="11991" w:x="1122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orang lain yang mengalami trauma dalam</w:t>
      </w:r>
    </w:p>
    <w:p>
      <w:pPr>
        <w:pStyle w:val="Headerorfooter11"/>
        <w:pBdr/>
        <w:rPr>
          <w:lang w:val="id-ID"/>
        </w:rPr>
        <w:framePr w:w="111" w:h="253" w:x="5484" w:y="158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00" w:y="4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serta membawa konseli sampai untuk pengambilan keputu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, keputusan adalah milik konseli, sedangkan konselor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k untuk menentukan keputusan dari konseli. Konselor hanya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orang yang membantu konseli untuk dapatm emecahkan mas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, tugas konselor lebih untuk memberi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atau bimbingan bagi konsel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pelayanan gereja yang sangat penting adalah pelaya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 Hal tersebut karena pelayanan pastoral merupakan bentuk kepedul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hadap Jemaat terutama dalam bidang biologis, sosial-psikologis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Melalui pastoral gereja bisa membantu Jemaat serta memaksimal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ompok maupun perorangan dalam relasi dengan Tuhan, melaya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tumbuh secara pribadi. Instrumen gereja dalam melayani dunia s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dengan pastoral. Maka realisasi teologi dalam kehidupan secara nyata ya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apkan pastor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Dengan melaksanakan fungsi pendampi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yaitu membutuhkan dan memperbaiki kehidupan seseorang keti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risis dan rintangan. Pastoral mempunyai peran besar pada peruba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lam masyarakat, krisis kehidupan yang dialami oleh keluarga at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5" w:h="10269" w:x="86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09" w:leader="none"/>
        </w:tabs>
        <w:ind w:left="0" w:firstLine="820"/>
        <w:rPr>
          <w:lang w:val="id-ID"/>
        </w:rPr>
        <w:framePr w:w="8682" w:h="257" w:x="938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yne E. Oat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Penyul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hiladelphia: Westminster Tekan, 1974), 9-10.</w:t>
      </w:r>
    </w:p>
    <w:p>
      <w:pPr>
        <w:pStyle w:val="Footnote11"/>
        <w:pBdr/>
        <w:tabs>
          <w:tab w:val="clear" w:pos="720"/>
          <w:tab w:val="left" w:pos="994" w:leader="none"/>
        </w:tabs>
        <w:spacing w:lineRule="auto" w:line="220"/>
        <w:ind w:left="0" w:firstLine="800"/>
        <w:rPr>
          <w:lang w:val="id-ID"/>
        </w:rPr>
        <w:framePr w:w="8682" w:h="209" w:x="938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Leo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Penyul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ru York, 2003), 7-8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ind w:left="0" w:hanging="0"/>
        <w:jc w:val="center"/>
        <w:rPr>
          <w:lang w:val="id-ID"/>
        </w:rPr>
        <w:framePr w:w="8682" w:h="209" w:x="938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.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9.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0"/>
        <w:ind w:left="0" w:firstLine="800"/>
        <w:rPr>
          <w:lang w:val="id-ID"/>
        </w:rPr>
        <w:framePr w:w="8682" w:h="450" w:x="938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manuel Gerrit Singgih, Bergereja, Berteologi dan Bermasyarakat (Yogyakarta: Taman</w:t>
      </w:r>
    </w:p>
    <w:p>
      <w:pPr>
        <w:pStyle w:val="Footnote11"/>
        <w:pBdr/>
        <w:ind w:left="0" w:firstLine="800"/>
        <w:rPr>
          <w:lang w:val="id-ID"/>
        </w:rPr>
        <w:framePr w:w="8682" w:h="450" w:x="938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Kristen, 2007), 60.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04"/>
        <w:ind w:left="0" w:firstLine="800"/>
        <w:rPr>
          <w:lang w:val="id-ID"/>
        </w:rPr>
        <w:framePr w:w="8682" w:h="476" w:x="938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</w:t>
      </w:r>
    </w:p>
    <w:p>
      <w:pPr>
        <w:pStyle w:val="Footnote11"/>
        <w:pBdr/>
        <w:ind w:left="0" w:hanging="0"/>
        <w:rPr>
          <w:lang w:val="id-ID"/>
        </w:rPr>
        <w:framePr w:w="8682" w:h="476" w:x="938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8661400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05pt;margin-top:68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719" w:y="4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Yakun B. Susanda bahwa pastoral konseling merupa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ubungan timbal balik antara hamba Tuhan (pendeta, penginjil dan lainnya)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osisi sebagai konselor dan konseli (orang yang minta bantuan). Dalam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konselor akan membimbing konseli dalam suasana yang y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 Sehingga diharapkan konseli bisa mengerti dan mengenal apa yang sedang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nya sendiri mengenai kondisi hidup, persoalan dan lingkungan tempat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nya. Dengan demikian konseli akan melihat tujuan hidupnya dalam bingka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n relasi terhadap Tuhan serta berusaha menggapai tujuan deng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takaran dan kemampuan yang telah didapatkan dari Tuhan. Pelayan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rupakan alat baru melalui rekonsiliasi dan membawa orang untuk dapat</w:t>
      </w:r>
    </w:p>
    <w:p>
      <w:pPr>
        <w:pStyle w:val="Bodytext11"/>
        <w:pBdr/>
        <w:spacing w:before="0" w:after="4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imensi baru dalam kehidup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njelasan di atas, maka dapat disimpulkan bahw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menuntut konselor harus memiliki keterampilan. Pelayan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rupakan alat baru melalui rekonsiliasi danmembawa orang untuk dapat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imensi baru dalam kehidupan. Pelayanan pastoral membantu konsel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yembuhkan luka masa lalu dan menumbuhkan semangat untuk dapat</w:t>
      </w:r>
    </w:p>
    <w:p>
      <w:pPr>
        <w:pStyle w:val="Bodytext11"/>
        <w:pBdr/>
        <w:spacing w:before="0" w:after="4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kembali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akukan pelayanan yang merupakan tugas manusiawi yang sangat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Jadi, pelaksanaan tugas pastoral konseling tidak hanya sebagai tugas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698" w:h="11562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resmi oleh pendeta, namun juga merupakan tugas setiap orang yang</w:t>
      </w:r>
    </w:p>
    <w:p>
      <w:pPr>
        <w:pStyle w:val="Footnote11"/>
        <w:pBdr/>
        <w:tabs>
          <w:tab w:val="clear" w:pos="720"/>
          <w:tab w:val="left" w:pos="209" w:leader="none"/>
        </w:tabs>
        <w:ind w:left="0" w:hanging="0"/>
        <w:jc w:val="center"/>
        <w:rPr>
          <w:lang w:val="id-ID"/>
        </w:rPr>
        <w:framePr w:w="6430" w:h="283" w:x="2152" w:y="15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kub B. Susabda, Pastoral Konseling (Malang: Ganda Mas, 1997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ge">
                  <wp:posOffset>9545955</wp:posOffset>
                </wp:positionV>
                <wp:extent cx="1995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4pt;margin-top:751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792" w:y="4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ikut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pelayanan semua sendi harus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sikap pastoral. Dalam karya pastoral hendaklah di ingatkan untu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a domba domba Allah yaitu semua manusia karena setiap orang yang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rawat dan diasuh oleh Allah dengan ser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80"/>
        <w:ind w:left="1680" w:hanging="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telah merespon panggilan Allah maka akan</w:t>
      </w:r>
    </w:p>
    <w:p>
      <w:pPr>
        <w:pStyle w:val="Bodytext31"/>
        <w:pBdr/>
        <w:spacing w:lineRule="auto" w:line="201" w:before="0" w:after="80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pastoral. Semua orang yang percaya dan terpanggil untu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penggembalaan mempunyai kewajiban untuk melakukan</w:t>
      </w:r>
    </w:p>
    <w:p>
      <w:pPr>
        <w:pStyle w:val="Bodytext11"/>
        <w:pBdr/>
        <w:spacing w:before="0" w:after="8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. Jadi pelayanan pastoral bukan semata-mata tanggung jawab</w:t>
      </w:r>
    </w:p>
    <w:p>
      <w:pPr>
        <w:pStyle w:val="Bodytext41"/>
        <w:pBdr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 dan pendeta atau rohaniawan s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 Pelayanan pastoral adalah pelayanan</w:t>
      </w:r>
    </w:p>
    <w:p>
      <w:pPr>
        <w:pStyle w:val="Bodytext31"/>
        <w:pBdr/>
        <w:spacing w:lineRule="auto" w:line="180" w:before="0" w:after="200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wab setiap kebutuhan mengenai situasi konkret yang dihadapi dalam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. Keahlian yang harus dibutuhkan oleh seorang pelayan pastoral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olog pastoral yakni memperhatikan, memahami, menilai, dan memutu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hal tersebut harus menjadi fokus dalam pelayanan pastoral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njelasan di atas, maka penulis menyimpulkan bahw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rupakan salah satu pelayanan yang dilakukan oleh seorang pendeta d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ngkul anggota jemaatnya, khususnya mereka yang sedang dalam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698" w:h="10750" w:x="39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fungsi dari pelayanan pastoral di antaranya:</w:t>
      </w:r>
    </w:p>
    <w:p>
      <w:pPr>
        <w:pStyle w:val="Footnote11"/>
        <w:pBdr/>
        <w:tabs>
          <w:tab w:val="clear" w:pos="720"/>
          <w:tab w:val="left" w:pos="1938" w:leader="none"/>
        </w:tabs>
        <w:ind w:left="1660" w:hanging="0"/>
        <w:rPr>
          <w:lang w:val="id-ID"/>
        </w:rPr>
        <w:framePr w:w="8378" w:h="456" w:x="1336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.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</w:t>
      </w:r>
    </w:p>
    <w:p>
      <w:pPr>
        <w:pStyle w:val="Footnote11"/>
        <w:pBdr/>
        <w:spacing w:lineRule="auto" w:line="232"/>
        <w:ind w:left="0" w:firstLine="980"/>
        <w:rPr>
          <w:lang w:val="id-ID"/>
        </w:rPr>
        <w:framePr w:w="8378" w:h="456" w:x="1336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.</w:t>
      </w:r>
    </w:p>
    <w:p>
      <w:pPr>
        <w:pStyle w:val="Footnote11"/>
        <w:pBdr/>
        <w:tabs>
          <w:tab w:val="clear" w:pos="720"/>
          <w:tab w:val="left" w:pos="1884" w:leader="none"/>
        </w:tabs>
        <w:spacing w:lineRule="auto" w:line="213"/>
        <w:ind w:left="1680" w:hanging="0"/>
        <w:rPr>
          <w:lang w:val="id-ID"/>
        </w:rPr>
        <w:framePr w:w="8378" w:h="209" w:x="1336" w:y="14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</w:t>
      </w:r>
    </w:p>
    <w:p>
      <w:pPr>
        <w:pStyle w:val="Footnote11"/>
        <w:pBdr/>
        <w:tabs>
          <w:tab w:val="clear" w:pos="720"/>
          <w:tab w:val="left" w:pos="1942" w:leader="none"/>
        </w:tabs>
        <w:ind w:left="1680" w:hanging="0"/>
        <w:rPr>
          <w:lang w:val="id-ID"/>
        </w:rPr>
        <w:framePr w:w="8378" w:h="456" w:x="1336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Etig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16"/>
        <w:ind w:left="0" w:firstLine="940"/>
        <w:rPr>
          <w:lang w:val="id-ID"/>
        </w:rPr>
        <w:framePr w:w="8378" w:h="456" w:x="1336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2-3.</w:t>
      </w:r>
    </w:p>
    <w:p>
      <w:pPr>
        <w:pStyle w:val="Footnote11"/>
        <w:pBdr/>
        <w:tabs>
          <w:tab w:val="clear" w:pos="720"/>
          <w:tab w:val="left" w:pos="1937" w:leader="none"/>
        </w:tabs>
        <w:spacing w:lineRule="auto" w:line="216"/>
        <w:ind w:left="1680" w:hanging="0"/>
        <w:rPr>
          <w:lang w:val="id-ID"/>
        </w:rPr>
        <w:framePr w:w="8378" w:h="236" w:x="1336" w:y="153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4865</wp:posOffset>
                </wp:positionH>
                <wp:positionV relativeFrom="page">
                  <wp:posOffset>8880475</wp:posOffset>
                </wp:positionV>
                <wp:extent cx="2011680" cy="0"/>
                <wp:effectExtent l="12065" t="12065" r="12700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95pt;margin-top:699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1" w:y="4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69" w:leader="none"/>
        </w:tabs>
        <w:spacing w:before="0" w:after="260"/>
        <w:ind w:left="2080" w:hanging="0"/>
        <w:jc w:val="both"/>
        <w:rPr/>
        <w:framePr w:w="9698" w:h="10876" w:x="393" w:y="2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bimbing, yaitu membantu konseli dalam menentukan pilihan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keputusan dalam kaitan dengan masa de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9" w:leader="none"/>
        </w:tabs>
        <w:spacing w:before="0" w:after="260"/>
        <w:ind w:left="2080" w:hanging="0"/>
        <w:jc w:val="both"/>
        <w:rPr/>
        <w:framePr w:w="9698" w:h="10876" w:x="393" w:y="20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opang, yaitu membantu konseli untuk mengatasi sakit dan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ahanan ment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9" w:leader="none"/>
        </w:tabs>
        <w:spacing w:before="0" w:after="260"/>
        <w:ind w:left="2080" w:hanging="0"/>
        <w:jc w:val="both"/>
        <w:rPr/>
        <w:framePr w:w="9698" w:h="10876" w:x="393" w:y="20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yembuhkan, ikut kesakitan baik fisik maupun psik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9" w:leader="none"/>
        </w:tabs>
        <w:spacing w:before="0" w:after="260"/>
        <w:ind w:left="2080" w:hanging="0"/>
        <w:jc w:val="both"/>
        <w:rPr/>
        <w:framePr w:w="9698" w:h="10876" w:x="393" w:y="20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ulihan, meringankan penderitaan melalui pemulihan relasi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4" w:leader="none"/>
        </w:tabs>
        <w:spacing w:before="0" w:after="260"/>
        <w:ind w:left="2080" w:hanging="0"/>
        <w:jc w:val="both"/>
        <w:rPr/>
        <w:framePr w:w="9698" w:h="10876" w:x="393" w:y="20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meliharaan, yaitu pemulihan dirinya dalam menjaga ketegaran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engan membantu konseli mengembangkan kemampuan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dapatkan dari Allah. Hidup berkembang dan bertumbuh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spek emosional, tingkah laku, cara berpikir kehidupan</w:t>
      </w:r>
    </w:p>
    <w:p>
      <w:pPr>
        <w:pStyle w:val="Bodytext11"/>
        <w:pBdr/>
        <w:spacing w:before="0" w:after="260"/>
        <w:ind w:left="2480" w:hanging="0"/>
        <w:jc w:val="both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pada interaksi dan lainnya titik dalam perkembangan konseli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bantu konselor supaya bisa mengalami pertumbuh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41" w:leader="none"/>
        </w:tabs>
        <w:spacing w:before="0" w:after="460"/>
        <w:ind w:left="1300" w:hanging="0"/>
        <w:rPr/>
        <w:framePr w:w="9698" w:h="10876" w:x="393" w:y="2099" w:hSpace="0" w:vSpace="0" w:wrap="notBeside" w:vAnchor="page" w:hAnchor="page" w:hRule="exact"/>
        <w:pBdr/>
      </w:pPr>
      <w:bookmarkStart w:id="13" w:name="bookmark15_Copy_2"/>
      <w:bookmarkStart w:id="14" w:name="bookmark14_Copy_1"/>
      <w:bookmarkStart w:id="15" w:name="bookmark15_Copy_1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Definisi Pastoral Pranikah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pranikah ialah salah satu dari tugas dan tanggung jawab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mberikan pembinaan khusus kepada calon pasutri dalam persiap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uki pernik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 *</w:t>
      </w:r>
      <w:r>
        <w:rPr>
          <w:rStyle w:val="Bodytext1"/>
          <w:color w:val="000000"/>
          <w:spacing w:val="0"/>
          <w:w w:val="100"/>
          <w:lang w:val="id-ID" w:eastAsia="id-ID"/>
        </w:rPr>
        <w:t>. Dengan pastoral pranikah dapat memberi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ang penting untuk memberikan pemahaman dan pembinaan, agar calon pasutr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698" w:h="10876" w:x="39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ondasi yang cukup kuat untuk masuk ke dalam pernikahan. Pastoral</w:t>
      </w:r>
    </w:p>
    <w:p>
      <w:pPr>
        <w:pStyle w:val="Footnote11"/>
        <w:pBdr/>
        <w:tabs>
          <w:tab w:val="clear" w:pos="720"/>
          <w:tab w:val="left" w:pos="1937" w:leader="none"/>
        </w:tabs>
        <w:ind w:left="1680" w:hanging="0"/>
        <w:rPr>
          <w:lang w:val="id-ID"/>
        </w:rPr>
        <w:framePr w:w="8740" w:h="498" w:x="1320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left="1680" w:hanging="0"/>
        <w:jc w:val="both"/>
        <w:rPr>
          <w:lang w:val="id-ID"/>
        </w:rPr>
        <w:framePr w:w="8740" w:h="498" w:x="1320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5-9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0"/>
        <w:ind w:left="0" w:hanging="0"/>
        <w:jc w:val="both"/>
        <w:rPr>
          <w:lang w:val="id-ID"/>
        </w:rPr>
        <w:framePr w:w="8740" w:h="236" w:x="1320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V. Arno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tion to Pastoral Ca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hiladelphia: The Westminster Press,</w:t>
      </w:r>
    </w:p>
    <w:p>
      <w:pPr>
        <w:pStyle w:val="Footnote11"/>
        <w:pBdr/>
        <w:spacing w:lineRule="auto" w:line="213"/>
        <w:ind w:left="0" w:firstLine="920"/>
        <w:rPr>
          <w:lang w:val="id-ID"/>
        </w:rPr>
        <w:framePr w:w="8740" w:h="220" w:x="1320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), 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1215</wp:posOffset>
                </wp:positionH>
                <wp:positionV relativeFrom="page">
                  <wp:posOffset>9159875</wp:posOffset>
                </wp:positionV>
                <wp:extent cx="20053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45pt;margin-top:721.2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1" w:y="4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yanan pastoral pranikah,konseli diberikan kemampuan untuk dapa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setiap permasalahan didalam pernikahan dan kehidupan rum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 Calon pasutri dipersiapkan di dalam pastoral pranikah agar dapa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pernikahan yang sehat, memuaskan dan sesuai dengan</w:t>
      </w:r>
    </w:p>
    <w:p>
      <w:pPr>
        <w:pStyle w:val="Bodytext11"/>
        <w:pBdr/>
        <w:spacing w:before="0" w:after="4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pranikah menjadi hal yang penting bagi calon pasutr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dirinya sebelum memasuki pernikahan. Dengan demikian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ranikah masih sering diabaikan oleh calon pasutri dan bahkan gereja pu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lu memperhatikannya. Permasalahan ini dapa tdilihat pada fokus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pelayanan pastoral pranikah yang dilaksanakan oleh pendeta masi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pada upacara perkawinan dan mungkin juga sebuah khotbah pernikahan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perti ini sungguh memprihatinkan bagi calon pasangansuami-istri dalam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rnik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suki pernikahan, calon pasutri harus memiliki persiapan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, yaitu dengan diberikan pembekalan. Pembekalan merupakan pondasi bag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nikahan, jika tidak maka gereja membiarkan calon pasutri memasuk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tanpa pemahaman yang tepat.Pemahaman yang keliru mengena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nikahan membuat calon pasutri masuk dalam permasalahan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dan tidak jarang akanmenimbulkan kemungkinan terjadinya konflik dalam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698" w:h="11625" w:x="28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serta memungkinkan berakhirnya pernikahan dalam suatu percera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935" w:leader="none"/>
        </w:tabs>
        <w:ind w:left="1720" w:hanging="0"/>
        <w:rPr>
          <w:lang w:val="id-ID"/>
        </w:rPr>
        <w:framePr w:w="8828" w:h="225" w:x="1159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nik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1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13"/>
        <w:ind w:left="5" w:right="160" w:hanging="0"/>
        <w:jc w:val="both"/>
        <w:rPr>
          <w:lang w:val="id-ID"/>
        </w:rPr>
        <w:framePr w:w="8828" w:h="236" w:x="1159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E. Hul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astoral Care of Fantili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ashville; Abingdon Press, 1962),</w:t>
      </w:r>
    </w:p>
    <w:p>
      <w:pPr>
        <w:pStyle w:val="Footnote11"/>
        <w:pBdr/>
        <w:tabs>
          <w:tab w:val="clear" w:pos="720"/>
          <w:tab w:val="left" w:pos="1929" w:leader="none"/>
        </w:tabs>
        <w:ind w:left="1720" w:hanging="0"/>
        <w:rPr>
          <w:lang w:val="id-ID"/>
        </w:rPr>
        <w:framePr w:w="2671" w:h="253" w:x="2012" w:y="152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pStyle w:val="Headerorfooter11"/>
        <w:pBdr/>
        <w:rPr>
          <w:lang w:val="id-ID"/>
        </w:rPr>
        <w:framePr w:w="276" w:h="253" w:x="1216" w:y="149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5495</wp:posOffset>
                </wp:positionH>
                <wp:positionV relativeFrom="page">
                  <wp:posOffset>9157970</wp:posOffset>
                </wp:positionV>
                <wp:extent cx="20053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85pt;margin-top:721.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737" w:y="4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astoral pranikah harus diperhatikan dengan baik oleh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juga jemaat demi untuk mempersiapkan pernikahan yang bahagia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astoral pranikah, gereja memiliki tanggung jawab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. Pelayanan pastoral pranikah merupakan tanggung jawab dari pihak gerej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lah pelaksana dalam pernikahan tersebut. Oleh karena itu, pastoral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diberikan kepada seluruh pasangan yang akan menikah, yaitu deng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dan pemahman yang benar sebelum memasuki</w:t>
      </w:r>
    </w:p>
    <w:p>
      <w:pPr>
        <w:pStyle w:val="Bodytext11"/>
        <w:pBdr/>
        <w:spacing w:before="0" w:after="48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36" w:leader="none"/>
        </w:tabs>
        <w:ind w:left="1700" w:hanging="0"/>
        <w:rPr/>
        <w:framePr w:w="9698" w:h="12007" w:x="369" w:y="2050" w:hSpace="0" w:vSpace="0" w:wrap="notBeside" w:vAnchor="page" w:hAnchor="page" w:hRule="exact"/>
        <w:pBdr/>
      </w:pPr>
      <w:bookmarkStart w:id="17" w:name="bookmark18_Copy_1"/>
      <w:bookmarkStart w:id="18" w:name="bookmark19_Copy_1_Copy_1"/>
      <w:bookmarkStart w:id="19" w:name="bookmark20_Copy_1"/>
      <w:bookmarkStart w:id="20" w:name="bookmark19_Copy_2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Teori Pastoral Pranikah</w:t>
      </w:r>
      <w:bookmarkEnd w:id="17"/>
      <w:bookmarkEnd w:id="18"/>
      <w:bookmarkEnd w:id="20"/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layanan pastoral pranikah yang dilakukan d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Jemaat yang mempunyai berbagai hal pengetahuan. Salah satu faktor bag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lakukan pastoral pranikah adalah cara pemahaman Jemaat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kaitan dengan kebudayaanya. Oleh karena itu, penulis akan memapar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-pendekatan yang dapat digunakan dalam menghadapi jemaat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akan dipaparkan ini adalah teori-teori yang ditawarkan oleh par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pastoral. Dengan demikian, teori pastoral pranikah dapat digunakan oleh gereja</w:t>
      </w:r>
    </w:p>
    <w:p>
      <w:pPr>
        <w:pStyle w:val="Bodytext11"/>
        <w:pBdr/>
        <w:spacing w:before="0" w:after="48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lakukan pelayanan pastoral pranikah bagi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27" w:leader="none"/>
        </w:tabs>
        <w:spacing w:before="0" w:after="480"/>
        <w:ind w:left="1340" w:hanging="0"/>
        <w:rPr/>
        <w:framePr w:w="9698" w:h="12007" w:x="369" w:y="20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James D. Hamilto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mengatakan bahwa pelayanan pastoral ialah tugas dan tanggu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698" w:h="12007" w:x="369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sangat dibutuhkan bagi pelayanan gereja. Jemaat mempunyai harapan</w:t>
      </w:r>
    </w:p>
    <w:p>
      <w:pPr>
        <w:pStyle w:val="Footnote11"/>
        <w:pBdr/>
        <w:tabs>
          <w:tab w:val="clear" w:pos="720"/>
          <w:tab w:val="left" w:pos="1924" w:leader="none"/>
        </w:tabs>
        <w:ind w:left="1720" w:hanging="0"/>
        <w:rPr>
          <w:lang w:val="id-ID"/>
        </w:rPr>
        <w:framePr w:w="2958" w:h="263" w:x="2091" w:y="151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00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gereja agar dapat memotivasi mereka dalam menghadapi pergumulan, sam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pastoral pranikah yang dilakukan oleh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berusah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khusus dalam menyiapkan calon pasutri sebelum melangka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njang pernikahan. Pelayanan pastoral pranikah dilakukan oleh gereja deng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untuk menuntun calon pasutri pada suatu relasi yang baik dengan Tuh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diakan secara bagus sebelum memulai kehidupan rumah tangga dalam</w:t>
      </w:r>
    </w:p>
    <w:p>
      <w:pPr>
        <w:pStyle w:val="Bodytext11"/>
        <w:pBdr/>
        <w:spacing w:before="0" w:after="4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menggunakan bagian dalam menyiapkan calon pasang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dalam memulai pernikahan dengan cara memberikan penggembala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us. Dengan adanya penggembalaan tersebut, gereja dapat menolong calo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supaya pernikahan dapat mereka jadikan sesuatu hal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makna dalam kehidupan mereka nantinya yang sesuai dengan firm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Penggembalaan pastoral pranikah dimaksudkan untuk memberi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rhubungan nyata dengan kehidupan rumah tangga di dalam</w:t>
      </w:r>
    </w:p>
    <w:p>
      <w:pPr>
        <w:pStyle w:val="Bodytext11"/>
        <w:pBdr/>
        <w:spacing w:before="0" w:after="46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pranikah yang dilakukan oleh gereja mempunya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698" w:h="9907" w:x="369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ujuan diantarany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tabs>
          <w:tab w:val="clear" w:pos="720"/>
          <w:tab w:val="left" w:pos="1944" w:leader="none"/>
        </w:tabs>
        <w:ind w:left="1740" w:hanging="0"/>
        <w:rPr>
          <w:lang w:val="id-ID"/>
        </w:rPr>
        <w:framePr w:w="8572" w:h="492" w:x="1322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. Hami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inistry of Pastoral Cou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: Baker Book</w:t>
      </w:r>
    </w:p>
    <w:p>
      <w:pPr>
        <w:pStyle w:val="Footnote11"/>
        <w:pBdr/>
        <w:spacing w:lineRule="auto" w:line="232"/>
        <w:ind w:left="0" w:firstLine="960"/>
        <w:rPr>
          <w:lang w:val="id-ID"/>
        </w:rPr>
        <w:framePr w:w="8572" w:h="492" w:x="1322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use, 1976), 1-2.</w:t>
      </w:r>
    </w:p>
    <w:p>
      <w:pPr>
        <w:pStyle w:val="Footnote11"/>
        <w:pBdr/>
        <w:tabs>
          <w:tab w:val="clear" w:pos="720"/>
          <w:tab w:val="left" w:pos="1944" w:leader="none"/>
        </w:tabs>
        <w:spacing w:lineRule="auto" w:line="220"/>
        <w:ind w:left="1740" w:hanging="0"/>
        <w:rPr>
          <w:lang w:val="id-ID"/>
        </w:rPr>
        <w:framePr w:w="8572" w:h="209" w:x="1322" w:y="144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pStyle w:val="Footnote11"/>
        <w:pBdr/>
        <w:tabs>
          <w:tab w:val="clear" w:pos="720"/>
          <w:tab w:val="left" w:pos="1939" w:leader="none"/>
        </w:tabs>
        <w:spacing w:lineRule="auto" w:line="228"/>
        <w:ind w:left="1740" w:hanging="0"/>
        <w:rPr>
          <w:lang w:val="id-ID"/>
        </w:rPr>
        <w:framePr w:w="8572" w:h="210" w:x="1322" w:y="147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9-80.</w:t>
      </w:r>
    </w:p>
    <w:p>
      <w:pPr>
        <w:pStyle w:val="Footnote11"/>
        <w:pBdr/>
        <w:tabs>
          <w:tab w:val="clear" w:pos="720"/>
          <w:tab w:val="left" w:pos="1939" w:leader="none"/>
        </w:tabs>
        <w:spacing w:lineRule="auto" w:line="220"/>
        <w:ind w:left="1740" w:hanging="0"/>
        <w:rPr>
          <w:lang w:val="id-ID"/>
        </w:rPr>
        <w:framePr w:w="8572" w:h="210" w:x="1322" w:y="14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1-82.</w:t>
      </w:r>
    </w:p>
    <w:p>
      <w:pPr>
        <w:pStyle w:val="Footnote11"/>
        <w:pBdr/>
        <w:spacing w:lineRule="auto" w:line="213"/>
        <w:ind w:left="1740" w:hanging="0"/>
        <w:rPr>
          <w:lang w:val="id-ID"/>
        </w:rPr>
        <w:framePr w:w="8572" w:h="241" w:x="1322" w:y="151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8995</wp:posOffset>
                </wp:positionH>
                <wp:positionV relativeFrom="page">
                  <wp:posOffset>8806180</wp:posOffset>
                </wp:positionV>
                <wp:extent cx="1998345" cy="0"/>
                <wp:effectExtent l="12700" t="12065" r="12065" b="1206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85pt;margin-top:693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8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47" w:leader="none"/>
        </w:tabs>
        <w:spacing w:before="0" w:after="260"/>
        <w:ind w:left="2040" w:hanging="0"/>
        <w:jc w:val="both"/>
        <w:rPr/>
        <w:framePr w:w="9651" w:h="12353" w:x="392" w:y="20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lalui pastoral pranikah, calon pasangan suami istri dapat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ngetahuan terhadap fungsi dan tanggapan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dalam pernikahan nant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55" w:leader="none"/>
        </w:tabs>
        <w:spacing w:before="0" w:after="260"/>
        <w:ind w:left="2040" w:hanging="0"/>
        <w:jc w:val="both"/>
        <w:rPr/>
        <w:framePr w:w="9651" w:h="12353" w:x="392" w:y="20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reka dapat mengerti tentang apa yang diharapkan setiap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47" w:leader="none"/>
        </w:tabs>
        <w:spacing w:before="0" w:after="260"/>
        <w:ind w:left="2040" w:hanging="0"/>
        <w:jc w:val="both"/>
        <w:rPr/>
        <w:framePr w:w="9651" w:h="12353" w:x="392" w:y="20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getahuan mereka terhadap kekurangan dan kelebihan setiap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49" w:leader="none"/>
        </w:tabs>
        <w:spacing w:before="0" w:after="260"/>
        <w:ind w:left="2040" w:hanging="0"/>
        <w:jc w:val="both"/>
        <w:rPr/>
        <w:framePr w:w="9651" w:h="12353" w:x="392" w:y="20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reka dapat mendapatkan jalan keluar dari setiap masalah yang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47" w:leader="none"/>
        </w:tabs>
        <w:spacing w:before="0" w:after="260"/>
        <w:ind w:left="2040" w:hanging="0"/>
        <w:jc w:val="both"/>
        <w:rPr/>
        <w:framePr w:w="9651" w:h="12353" w:x="392" w:y="20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tahuan mereka terhadap problema yang mungkin akan muncul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calon pasangan suami istri memulai kehidupan rumah tangga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engan pastoral pranikah dapat memberikan dasar yang</w:t>
      </w:r>
    </w:p>
    <w:p>
      <w:pPr>
        <w:pStyle w:val="Bodytext11"/>
        <w:pBdr/>
        <w:spacing w:before="0" w:after="260"/>
        <w:ind w:left="2440" w:hanging="0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koh pada calon pasangan suami istri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sar yang kokoh, pelayanan pastoral pranikah dapat menolo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pasangan suami istri berdasarkan kenyataan dalam mengambil kesimpul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njutkan pernikahannya. Dalam melaksanakan pastoral pranikah, gerej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mpunyai cara yang teratur atau proses yang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, maka penulis menyimpulkan bahwa, pastoral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ialah tugas dan tanggung jawab gereja yang memiliki maksud untu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ara calon pasangan suami istri sebelum memulai kehiudpan yang baru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nikahan mereka kelak dapat mempuyai dasar yang kokoh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651" w:h="12353" w:x="39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relasi suami istri yang bersahabat.</w:t>
      </w:r>
    </w:p>
    <w:p>
      <w:pPr>
        <w:pStyle w:val="Footnote11"/>
        <w:pBdr/>
        <w:ind w:left="1680" w:hanging="0"/>
        <w:rPr>
          <w:lang w:val="id-ID"/>
        </w:rPr>
        <w:framePr w:w="2896" w:h="263" w:x="2073" w:y="151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3-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5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3" w:leader="none"/>
        </w:tabs>
        <w:spacing w:before="0" w:after="460"/>
        <w:ind w:left="1200" w:hanging="0"/>
        <w:rPr/>
        <w:framePr w:w="9651" w:h="10687" w:x="392" w:y="20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onald Capps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ald Capps mengatakan bahwa pelayanan pastoral menekan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norma-norma, yaitu untuk membimbing perilaku manusia, agar dap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bahwa dirinya berharga. Dalam melakukan pelayanan pastoral penti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unakan Alkitab sebagai dasar. Sehingga pelayanan pastoral diarah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nasihat, teguran, disiplin dan rekomendasi mengenai cara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berperi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William Stewart, mengatakan bahwa pastoral pranikah tidak ha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yanan pastoral, namun juga merupakan pendidikan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pendeta. Dengan pendidikan tersebut, pendeta memnyampai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pada calon pasangan suami istri yang berhubungan dengan berbagai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kehidupan pernikahan dan hubungan dalam keluarga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pranikah yang memiliki sifaf mendidik dan mempunya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untuk menyampaikan bentuk dalam mencegah masalah yang efektif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calon pasangan suami istri diberikan pendidikan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astoral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dapat menolong calon pasangan yang akan menikah sehingga dap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ian yang mempunyai daya kemampuan perselisihan antara individ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51" w:h="10687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dorong kecakapan dalam komunikasi yang benar bagi setiap pas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Footnote11"/>
        <w:pBdr/>
        <w:ind w:left="1620" w:hanging="0"/>
        <w:rPr>
          <w:lang w:val="id-ID"/>
        </w:rPr>
        <w:framePr w:w="7860" w:h="487" w:x="1235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d Ca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cal Approaches to Pastoral Cou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hiladelphia: The</w:t>
      </w:r>
    </w:p>
    <w:p>
      <w:pPr>
        <w:pStyle w:val="Footnote11"/>
        <w:pBdr/>
        <w:spacing w:lineRule="auto" w:line="228"/>
        <w:ind w:left="0" w:firstLine="840"/>
        <w:rPr>
          <w:lang w:val="id-ID"/>
        </w:rPr>
        <w:framePr w:w="7860" w:h="487" w:x="1235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estimnter Press, 1981), 98.</w:t>
      </w:r>
    </w:p>
    <w:p>
      <w:pPr>
        <w:pStyle w:val="Footnote11"/>
        <w:pBdr/>
        <w:spacing w:lineRule="auto" w:line="216"/>
        <w:ind w:left="1620" w:hanging="0"/>
        <w:rPr>
          <w:lang w:val="id-ID"/>
        </w:rPr>
        <w:framePr w:w="7860" w:h="220" w:x="1235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Ca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cal Approaches to Pastoral Cou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7.</w:t>
      </w:r>
    </w:p>
    <w:p>
      <w:pPr>
        <w:pStyle w:val="Footnote11"/>
        <w:pBdr/>
        <w:ind w:left="1620" w:hanging="0"/>
        <w:rPr>
          <w:lang w:val="id-ID"/>
        </w:rPr>
        <w:framePr w:w="7860" w:h="204" w:x="1235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^,118.</w:t>
      </w:r>
    </w:p>
    <w:p>
      <w:pPr>
        <w:pStyle w:val="Footnote11"/>
        <w:pBdr/>
        <w:spacing w:lineRule="auto" w:line="220"/>
        <w:ind w:left="1620" w:hanging="0"/>
        <w:rPr>
          <w:lang w:val="id-ID"/>
        </w:rPr>
        <w:framePr w:w="7860" w:h="241" w:x="1235" w:y="152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4385</wp:posOffset>
                </wp:positionH>
                <wp:positionV relativeFrom="page">
                  <wp:posOffset>8972550</wp:posOffset>
                </wp:positionV>
                <wp:extent cx="19983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55pt;margin-top:706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2" w:y="4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540" w:hanging="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F. Stahmanndan Williatn J. Heibert, beranggapan bahwa pentingnya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layanan pastoral pranikah, untuk menanggapi dua hal yang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mitos dalam pernikahan. Mitos yang pertama adalah pemikiran yang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memandang bahwa dalam memilih pasangan berarti suatu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ngajaan dan olehnya itu pegangan orang untuk mau menikah pasangannya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dinilai secara detail. Mitos yang kedua adalah menanggapi pernikahan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alah bentuk peraturan atau kebiasaan tanpa terkecuali. Jadi, melalui pastoral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konselor dapat menyampaikan pendidikan terhadap arti ya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tentang pernikahan dan menanggapi kedua mitos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540" w:hanging="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tersebut, dalam mencari atau memilih pasangan tidak secara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tulan, dan pernikahan tidak merupakan formalitas belaka, melainkan ketetapan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pertanggungjawabkan oleh kedua calon pasangan suami istri yang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ntuk rumah tanggga. Pelayanan pastoral pranikah yang dijelaskan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 atas yaitu memnyampaikan pendidikan pada calon pasangan suami istri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membentuk rumah tangga. Pendidikan yang disampaikan berhubungan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yang ada di dalam kehidupan pernikahan, yang berhubungan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ksual, ekonomi, sadar akan adanya perbedaan kepribadian tiap pasangan,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carakan hal terkait dengan pelaksanaan acara pernikah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yanan pastoral pranikah adalah dapat mencegah dan memperkeci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651" w:h="11578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danya masalah di dalam pernikahan mereka. Bagi calon pasangan</w:t>
      </w:r>
    </w:p>
    <w:p>
      <w:pPr>
        <w:pStyle w:val="Footnote11"/>
        <w:pBdr/>
        <w:tabs>
          <w:tab w:val="clear" w:pos="720"/>
          <w:tab w:val="left" w:pos="1784" w:leader="none"/>
        </w:tabs>
        <w:ind w:left="1580" w:hanging="0"/>
        <w:rPr>
          <w:lang w:val="id-ID"/>
        </w:rPr>
        <w:framePr w:w="5959" w:h="236" w:x="1968" w:y="151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9.</w:t>
      </w:r>
    </w:p>
    <w:p>
      <w:pPr>
        <w:pStyle w:val="Footnote11"/>
        <w:pBdr/>
        <w:tabs>
          <w:tab w:val="clear" w:pos="720"/>
          <w:tab w:val="left" w:pos="1800" w:leader="none"/>
        </w:tabs>
        <w:spacing w:lineRule="auto" w:line="216"/>
        <w:ind w:left="1580" w:hanging="0"/>
        <w:rPr>
          <w:lang w:val="id-ID"/>
        </w:rPr>
        <w:framePr w:w="5959" w:h="251" w:x="1968" w:y="15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Cap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cal Approaches to Pastoral Cou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7" w:y="4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6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disampaikan kekuatan untuk mengetahui dan mencegah adanya masalah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ngkinan terjadi dalam pernikahan mereka nan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1480" w:hanging="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penulis menyimpulkan bahwa pastoral pranikah</w:t>
      </w:r>
    </w:p>
    <w:p>
      <w:pPr>
        <w:pStyle w:val="Bodytext11"/>
        <w:pBdr/>
        <w:ind w:firstLine="66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ndidikan moral, berfokus pada dasar-dasar moral pernikahan Kristen,</w:t>
      </w:r>
    </w:p>
    <w:p>
      <w:pPr>
        <w:pStyle w:val="Bodytext11"/>
        <w:pBdr/>
        <w:ind w:firstLine="66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calon pasangan suami istri dapat memasuki pernikahannya dengan matang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oral yang ada dan berdasarkan dengan firm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3" w:leader="none"/>
        </w:tabs>
        <w:spacing w:before="0" w:after="480"/>
        <w:ind w:left="1080" w:hanging="0"/>
        <w:rPr/>
        <w:framePr w:w="9651" w:h="11133" w:x="392" w:y="21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Gary R. Collins</w:t>
      </w:r>
    </w:p>
    <w:p>
      <w:pPr>
        <w:pStyle w:val="Bodytext11"/>
        <w:pBdr/>
        <w:ind w:left="1480" w:hanging="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y mengatakan bahwa pelayanan pastoral pranikah biasa tidak dianggap</w:t>
      </w:r>
    </w:p>
    <w:p>
      <w:pPr>
        <w:pStyle w:val="Bodytext11"/>
        <w:pBdr/>
        <w:ind w:firstLine="660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dibutuhkan untuk pelaksanaan bagi calon pasangan suami istri yang akan</w:t>
      </w:r>
    </w:p>
    <w:p>
      <w:pPr>
        <w:pStyle w:val="Bodytext11"/>
        <w:pBdr/>
        <w:ind w:firstLine="660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amasuki pemikahn, karena dikatakan hanya dapat membuang waktu dan tidak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nfaat di dalam kehidupan rumah tangg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dianggap tidak perlu untuk dilaksanakan oleh calon pasangan</w:t>
      </w:r>
    </w:p>
    <w:p>
      <w:pPr>
        <w:pStyle w:val="Bodytext11"/>
        <w:pBdr/>
        <w:ind w:firstLine="66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menikah, karena dianggap mengambil waktu dan tidak memiliki</w:t>
      </w:r>
    </w:p>
    <w:p>
      <w:pPr>
        <w:pStyle w:val="Bodytext11"/>
        <w:pBdr/>
        <w:ind w:firstLine="66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apa pun di dalam kehidupan pernikahan. Meskipun hal tersebut, gereja</w:t>
      </w:r>
    </w:p>
    <w:p>
      <w:pPr>
        <w:pStyle w:val="Bodytext11"/>
        <w:pBdr/>
        <w:ind w:firstLine="66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erlukan adanya pelayanan pastoral pranikah itu sangat dibutuhkan untuk</w:t>
      </w:r>
    </w:p>
    <w:p>
      <w:pPr>
        <w:pStyle w:val="Bodytext11"/>
        <w:pBdr/>
        <w:ind w:firstLine="66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lakukan karena tiap pasangan suami istri yang hendak memulai kehidupan</w:t>
      </w:r>
    </w:p>
    <w:p>
      <w:pPr>
        <w:pStyle w:val="Bodytext11"/>
        <w:pBdr/>
        <w:ind w:firstLine="660"/>
        <w:jc w:val="both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harus dibekali supaya mereka hendak memiliki dasar yang kuat untu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651" w:h="11133" w:x="392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ke dalam pernik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21" w:leader="none"/>
        </w:tabs>
        <w:spacing w:before="0" w:after="0"/>
        <w:ind w:left="1480" w:hanging="0"/>
        <w:rPr/>
        <w:framePr w:w="9651" w:h="513" w:x="392" w:y="150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i/>
          <w:color w:val="000000"/>
          <w:spacing w:val="0"/>
          <w:w w:val="100"/>
          <w:lang w:val="id-ID" w:eastAsia="id-ID"/>
        </w:rPr>
        <w:t>U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21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00" w:leader="none"/>
        </w:tabs>
        <w:spacing w:lineRule="auto" w:line="213" w:before="0" w:after="0"/>
        <w:ind w:left="1480" w:hanging="0"/>
        <w:rPr/>
        <w:framePr w:w="9651" w:h="513" w:x="392" w:y="150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Gary R Colli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unseHng Before Marriag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elboume: Word Publishing, 1990), 1-</w:t>
      </w:r>
    </w:p>
    <w:p>
      <w:pPr>
        <w:pStyle w:val="Bodytext21"/>
        <w:pBdr/>
        <w:spacing w:before="0" w:after="0"/>
        <w:ind w:left="0" w:firstLine="660"/>
        <w:rPr>
          <w:lang w:val="id-ID"/>
        </w:rPr>
        <w:framePr w:w="826" w:h="253" w:x="392" w:y="155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61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ranikah penting dilakukan untuk memperlengkapi anak mud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suk dalam jenjang pernikahan. Collins mengatakan bahwa pastor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tidak hanya berpusat kepada orang yang mau menikah, namun seharus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isampaikan pada anak-anak sejak masa rem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yanan pastor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yang efektif, terlebih diwajibkan agar mereka dapat berinteraksi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ntara konselor dan pasangan suami istri. Di dalam pelaksanaan pastor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harusnya konselor mempunyai kekuatan istimewa dalam member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astoral pranikah. Sehingga hal tersebut, pastoral pranikah seharus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ahan yang bagus serta pembicaraan agar dalam pelayanan pastor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dapat beijalan dengan baik sesuai dengan apa yang diharapkan. Di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ranikah diperlukan hubungan yang baik antara pembimbing dan calo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agar mereka mempunyai keterikatan supaya pembimbi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teori tentang pastoral pranikah dapat tersampaikan de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dapat dipahami dengan baik oleh konsel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Pastoral pranikah bu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bagikan dalam masa waktu yang pendek mendekati hari pernikahan, karen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laksanakan dengan baik dan terarah. Dengan kesiapan yang baik mak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astoral pranikah hendaknya dilakukan jauh sebelum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dan pemberkatan 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pranikah yang efektif bukan hanya dilakukan dalam sat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a kali pertemuan, namun dapat dilakukan dengan menyampaikan pastor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651" w:h="1209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pada warga jemaat mulai dari masa anak-anak. Pastoral pranikah sangat</w:t>
      </w:r>
    </w:p>
    <w:p>
      <w:pPr>
        <w:pStyle w:val="Footnote11"/>
        <w:pBdr/>
        <w:tabs>
          <w:tab w:val="clear" w:pos="720"/>
          <w:tab w:val="left" w:pos="1774" w:leader="none"/>
        </w:tabs>
        <w:ind w:left="1580" w:hanging="0"/>
        <w:rPr>
          <w:lang w:val="id-ID"/>
        </w:rPr>
        <w:framePr w:w="8850" w:h="209" w:x="1151" w:y="148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Footnote11"/>
        <w:pBdr/>
        <w:tabs>
          <w:tab w:val="clear" w:pos="720"/>
          <w:tab w:val="left" w:pos="1759" w:leader="none"/>
        </w:tabs>
        <w:spacing w:lineRule="auto" w:line="220"/>
        <w:ind w:left="1560" w:hanging="0"/>
        <w:rPr>
          <w:lang w:val="id-ID"/>
        </w:rPr>
        <w:framePr w:w="8850" w:h="477" w:x="1151" w:y="151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-9.</w:t>
      </w:r>
    </w:p>
    <w:p>
      <w:pPr>
        <w:pStyle w:val="Footnote11"/>
        <w:pBdr/>
        <w:spacing w:lineRule="auto" w:line="228"/>
        <w:ind w:left="1560" w:hanging="0"/>
        <w:rPr>
          <w:lang w:val="id-ID"/>
        </w:rPr>
        <w:framePr w:w="8850" w:h="477" w:x="1151" w:y="151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55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sampaikan sejak dini. Ketika pelayanan pastoral pranikah disampai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inggu terakhir sebelum pemberkatan nikah, sepertinya akan ada pasa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bersedia dalam melakukannya, karena hendak menyediakan bermacam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dalam acara pernika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njelasan di atas, penulis menyimpulkan bahwa pastor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sangat dibutuhkan dan bermanfaat untuk menolong calon pasangan suam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sehingga mereka dapat menciptakan suasana yang rukun dan harmonis menuju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55" w:leader="none"/>
        </w:tabs>
        <w:spacing w:before="0" w:after="260"/>
        <w:ind w:left="1140" w:hanging="0"/>
        <w:rPr/>
        <w:framePr w:w="9651" w:h="11750" w:x="392" w:y="2081" w:hSpace="0" w:vSpace="0" w:wrap="notBeside" w:vAnchor="page" w:hAnchor="page" w:hRule="exact"/>
        <w:pBdr/>
      </w:pPr>
      <w:bookmarkStart w:id="31" w:name="bookmark33_Copy_2"/>
      <w:bookmarkStart w:id="32" w:name="bookmark32_Copy_1"/>
      <w:bookmarkStart w:id="33" w:name="bookmark33_Copy_1_Copy_1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Hakikat Pastoral Pranikah</w:t>
      </w:r>
      <w:bookmarkEnd w:id="31"/>
      <w:bookmarkEnd w:id="32"/>
      <w:bookmarkEnd w:id="33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perhatikan hakikat dari melaksanakan pastoral pranikah menuru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e Kristenan ialah perlu diketehaui bahwa pastoral pranikah tersebu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istimewaan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2" w:leader="none"/>
        </w:tabs>
        <w:spacing w:before="0" w:after="260"/>
        <w:ind w:left="1140" w:hanging="0"/>
        <w:jc w:val="both"/>
        <w:rPr/>
        <w:framePr w:w="9651" w:h="11750" w:x="392" w:y="20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Orang yang beragama Kristen perlu mengetahui, bahwa segala isi langit d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diciptakan oleh Allah dan firman Allah menolong segalanya deng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penuh (Ibr 1:1-3). Allah telah menciptakan manusia dengan semu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yang dimiliki manusia (I Yoh 1:8-9) dan Kristus yang tujuannya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bus kesalahan dan dosa semua manusia (Ibr 7:24-25:1 Tim 2:4-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9" w:leader="none"/>
        </w:tabs>
        <w:spacing w:before="0" w:after="260"/>
        <w:ind w:left="1140" w:hanging="0"/>
        <w:jc w:val="both"/>
        <w:rPr/>
        <w:framePr w:w="9651" w:h="11750" w:x="392" w:y="20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isi khusus dimiliki oleh bangkingan pranikah dalam agama Kristen yait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651" w:h="11750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Tuhan Yesus sebagai penebus dosa dan juruselamat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2948" w:h="263" w:x="392" w:y="1532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S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22-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687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560" w:hanging="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hingga semua orang Kristen bisa sepenuhnya mengakui semua</w:t>
      </w:r>
    </w:p>
    <w:p>
      <w:pPr>
        <w:pStyle w:val="Bodytext11"/>
        <w:pBdr/>
        <w:ind w:left="1560" w:hanging="0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untuk memulai kehidupan yang baru dengan pimpinan Roh Kud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4" w:leader="none"/>
        </w:tabs>
        <w:ind w:left="1160" w:hanging="0"/>
        <w:jc w:val="both"/>
        <w:rPr/>
        <w:framePr w:w="9651" w:h="11750" w:x="392" w:y="20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tode yang unik digunakan dalam bimbingan pranikah Kriste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pra nikah dari agama Kristen maupun non Kristen lebih</w:t>
      </w:r>
    </w:p>
    <w:p>
      <w:pPr>
        <w:pStyle w:val="Bodytext11"/>
        <w:pBdr/>
        <w:ind w:left="1560" w:hanging="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pada listening, empati dan pengajuan tanya jawab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untuk memberikan motivasi, mengkonfrontasi konseling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nya. Dalam bimbingan beranikah seorang konselor juga perlu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yang sesuai dengan prinsip dalam Alkitab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560" w:hanging="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pranikah bertujuan meringankan beban masalah seorang</w:t>
      </w:r>
    </w:p>
    <w:p>
      <w:pPr>
        <w:pStyle w:val="Bodytext11"/>
        <w:pBdr/>
        <w:ind w:firstLine="76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dan dan sebuah bantuan psikologis, dalam pastoral pranikah seorang</w:t>
      </w:r>
    </w:p>
    <w:p>
      <w:pPr>
        <w:pStyle w:val="Bodytext11"/>
        <w:pBdr/>
        <w:ind w:firstLine="76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bisa melakukan fungsi pelayanan pastoral. Dalam pelayanan pastoral pra</w:t>
      </w:r>
    </w:p>
    <w:p>
      <w:pPr>
        <w:pStyle w:val="Bodytext11"/>
        <w:pBdr/>
        <w:ind w:firstLine="76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seorang konselor melakukan penyembuhan dan pertolongan dari gereja baik</w:t>
      </w:r>
    </w:p>
    <w:p>
      <w:pPr>
        <w:pStyle w:val="Bodytext11"/>
        <w:pBdr/>
        <w:ind w:firstLine="76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ompok maupun individu sehingga bisa berkembang dalam kehidupan</w:t>
      </w:r>
    </w:p>
    <w:p>
      <w:pPr>
        <w:pStyle w:val="Bodytext11"/>
        <w:pBdr/>
        <w:spacing w:before="0" w:after="480"/>
        <w:ind w:firstLine="76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9" w:leader="none"/>
        </w:tabs>
        <w:spacing w:before="0" w:after="280"/>
        <w:ind w:left="1160" w:hanging="0"/>
        <w:rPr/>
        <w:framePr w:w="9651" w:h="11750" w:x="392" w:y="2076" w:hSpace="0" w:vSpace="0" w:wrap="notBeside" w:vAnchor="page" w:hAnchor="page" w:hRule="exact"/>
        <w:pBdr/>
      </w:pPr>
      <w:bookmarkStart w:id="38" w:name="bookmark39_Copy_1"/>
      <w:bookmarkStart w:id="39" w:name="bookmark41_Copy_1"/>
      <w:bookmarkStart w:id="40" w:name="bookmark40_Copy_1_Copy_1"/>
      <w:bookmarkStart w:id="41" w:name="bookmark40_Copy_2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Tujuan Pastoral Pranikah</w:t>
      </w:r>
      <w:bookmarkEnd w:id="38"/>
      <w:bookmarkEnd w:id="40"/>
      <w:bookmarkEnd w:id="41"/>
    </w:p>
    <w:p>
      <w:pPr>
        <w:pStyle w:val="Bodytext11"/>
        <w:pBdr/>
        <w:ind w:left="1560" w:hanging="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Vivian A. Soesilo, dalam pastoral pra nikah ada tiga (3)</w:t>
      </w:r>
    </w:p>
    <w:p>
      <w:pPr>
        <w:pStyle w:val="Bodytext11"/>
        <w:pBdr/>
        <w:ind w:firstLine="760"/>
        <w:jc w:val="both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3" w:leader="none"/>
        </w:tabs>
        <w:ind w:left="1560" w:hanging="0"/>
        <w:jc w:val="both"/>
        <w:rPr/>
        <w:framePr w:w="9651" w:h="11750" w:x="392" w:y="20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mbantu kedua calon pengantin untuk melengkapi diri supaya</w:t>
      </w:r>
    </w:p>
    <w:p>
      <w:pPr>
        <w:pStyle w:val="Bodytext11"/>
        <w:pBdr/>
        <w:ind w:left="1980" w:hanging="0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 bisa menjadi keluarga yang rukun diberkati Tuhan dan dapat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651" w:h="11750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dengan baik.</w:t>
      </w:r>
    </w:p>
    <w:p>
      <w:pPr>
        <w:pStyle w:val="Footnote11"/>
        <w:pBdr/>
        <w:tabs>
          <w:tab w:val="clear" w:pos="720"/>
          <w:tab w:val="left" w:pos="1784" w:leader="none"/>
        </w:tabs>
        <w:ind w:left="1580" w:hanging="0"/>
        <w:rPr>
          <w:lang w:val="id-ID"/>
        </w:rPr>
        <w:framePr w:w="8027" w:h="257" w:x="1968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bachtiarsihombing.blogspot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230" w:leader="none"/>
        </w:tabs>
        <w:spacing w:lineRule="auto" w:line="228"/>
        <w:ind w:left="0" w:right="15" w:hanging="0"/>
        <w:jc w:val="both"/>
        <w:rPr>
          <w:lang w:val="id-ID"/>
        </w:rPr>
        <w:framePr w:w="8027" w:h="246" w:x="1968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789" w:h="253" w:x="1167" w:y="15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6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4380</wp:posOffset>
                </wp:positionH>
                <wp:positionV relativeFrom="page">
                  <wp:posOffset>9368155</wp:posOffset>
                </wp:positionV>
                <wp:extent cx="201866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4pt;margin-top:737.6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692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9" w:leader="none"/>
        </w:tabs>
        <w:ind w:left="1580" w:hanging="0"/>
        <w:jc w:val="both"/>
        <w:rPr/>
        <w:framePr w:w="9651" w:h="11342" w:x="392" w:y="20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asangan bisa memahami dan mengerti satu sama lain serta belajar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lingkungan dan orang baru saat menjalani kehidupan rumah</w:t>
      </w:r>
    </w:p>
    <w:p>
      <w:pPr>
        <w:pStyle w:val="Bodytext11"/>
        <w:pBdr/>
        <w:ind w:left="1980" w:hanging="0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79" w:leader="none"/>
        </w:tabs>
        <w:ind w:left="1580" w:hanging="0"/>
        <w:jc w:val="both"/>
        <w:rPr/>
        <w:framePr w:w="9651" w:h="11342" w:x="392" w:y="20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mbantu pasangan untuk bisa memahami sikap dan karakter setiap</w:t>
      </w:r>
    </w:p>
    <w:p>
      <w:pPr>
        <w:pStyle w:val="Bodytext11"/>
        <w:pBdr/>
        <w:ind w:left="1980" w:hanging="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ehingga keduanya dapat memikirkan apakah sudah siap</w:t>
      </w:r>
    </w:p>
    <w:p>
      <w:pPr>
        <w:pStyle w:val="Bodytext11"/>
        <w:pBdr/>
        <w:ind w:left="1980" w:hanging="0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hidupan rumah tangga dengan karakter masing-masing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James Yanuar, bahwa tujuan dilakukan pastoral pranikah</w:t>
      </w:r>
    </w:p>
    <w:p>
      <w:pPr>
        <w:pStyle w:val="Bodytext11"/>
        <w:pBdr/>
        <w:ind w:firstLine="80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mpaikan pemahaman tentang konsep dasar pernikahan Kristen, calon</w:t>
      </w:r>
    </w:p>
    <w:p>
      <w:pPr>
        <w:pStyle w:val="Bodytext11"/>
        <w:pBdr/>
        <w:ind w:firstLine="80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i supaya mengetahui dan memahami dirinya dan juga pasangannya untuk</w:t>
      </w:r>
    </w:p>
    <w:p>
      <w:pPr>
        <w:pStyle w:val="Bodytext11"/>
        <w:pBdr/>
        <w:ind w:firstLine="800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hubungan antara konselor dan konsel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 5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sangan yang akan menikah pastoral pranikah menjadi hubungan</w:t>
      </w:r>
    </w:p>
    <w:p>
      <w:pPr>
        <w:pStyle w:val="Bodytext11"/>
        <w:pBdr/>
        <w:ind w:firstLine="80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supaya lebih jauh saling mengenal. Pasangan berusaha mempersiapkan diri</w:t>
      </w:r>
    </w:p>
    <w:p>
      <w:pPr>
        <w:pStyle w:val="Bodytext11"/>
        <w:pBdr/>
        <w:ind w:firstLine="800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api sikap bila nanti antara keduanya terdapat perbed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penulis menyimpulkan bahwa pastoral pra nikah</w:t>
      </w:r>
    </w:p>
    <w:p>
      <w:pPr>
        <w:pStyle w:val="Bodytext11"/>
        <w:pBdr/>
        <w:ind w:firstLine="80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persiapan pernikahan berupa layanan untuk membantu</w:t>
      </w:r>
    </w:p>
    <w:p>
      <w:pPr>
        <w:pStyle w:val="Bodytext11"/>
        <w:pBdr/>
        <w:ind w:firstLine="80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upun individu dalam membangun dan mempersiapkan sebuah rumah</w:t>
      </w:r>
    </w:p>
    <w:p>
      <w:pPr>
        <w:pStyle w:val="Bodytext11"/>
        <w:pBdr/>
        <w:ind w:firstLine="800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baru.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James Yanuar, penyampaian materi pastoral pranikah</w:t>
      </w:r>
    </w:p>
    <w:p>
      <w:pPr>
        <w:pStyle w:val="Bodytext11"/>
        <w:pBdr/>
        <w:ind w:firstLine="80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nya 5-7 pertemuan. James Yanuar menyusun strategi dalam pastoral pr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651" w:h="11342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sebagai berikut:</w:t>
      </w:r>
    </w:p>
    <w:p>
      <w:pPr>
        <w:pStyle w:val="Footnote11"/>
        <w:pBdr/>
        <w:tabs>
          <w:tab w:val="clear" w:pos="720"/>
          <w:tab w:val="left" w:pos="1815" w:leader="none"/>
        </w:tabs>
        <w:ind w:left="1600" w:hanging="0"/>
        <w:rPr>
          <w:lang w:val="id-ID"/>
        </w:rPr>
        <w:framePr w:w="8771" w:h="497" w:x="1251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silo Vivi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Pranikah: Buku Kerja Bagi Pasangan Prani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left="1600" w:hanging="0"/>
        <w:rPr>
          <w:lang w:val="id-ID"/>
        </w:rPr>
        <w:framePr w:w="8771" w:h="497" w:x="1251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Saat, 2010), 1-3.</w:t>
      </w:r>
    </w:p>
    <w:p>
      <w:pPr>
        <w:pStyle w:val="Footnote11"/>
        <w:pBdr/>
        <w:tabs>
          <w:tab w:val="clear" w:pos="720"/>
          <w:tab w:val="left" w:pos="1914" w:leader="none"/>
        </w:tabs>
        <w:spacing w:lineRule="auto" w:line="216"/>
        <w:ind w:left="1600" w:hanging="0"/>
        <w:rPr>
          <w:lang w:val="id-ID"/>
        </w:rPr>
        <w:framePr w:w="8771" w:h="456" w:x="1251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uar Ja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Lagi Dua Melainkan Sa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Visi Anugerah</w:t>
      </w:r>
    </w:p>
    <w:p>
      <w:pPr>
        <w:pStyle w:val="Footnote11"/>
        <w:pBdr/>
        <w:ind w:left="0" w:firstLine="860"/>
        <w:rPr>
          <w:lang w:val="id-ID"/>
        </w:rPr>
        <w:framePr w:w="8771" w:h="456" w:x="1251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3), 15.</w:t>
      </w:r>
    </w:p>
    <w:p>
      <w:pPr>
        <w:pStyle w:val="Footnote11"/>
        <w:pBdr/>
        <w:tabs>
          <w:tab w:val="clear" w:pos="720"/>
          <w:tab w:val="left" w:pos="356" w:leader="none"/>
        </w:tabs>
        <w:spacing w:lineRule="auto" w:line="220"/>
        <w:ind w:left="0" w:hanging="0"/>
        <w:jc w:val="right"/>
        <w:rPr>
          <w:lang w:val="id-ID"/>
        </w:rPr>
        <w:framePr w:w="8771" w:h="498" w:x="1251" w:y="15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paung Halomoan, “Analisa Persepsi dan Harapan Terhadap Konseling</w:t>
      </w:r>
    </w:p>
    <w:p>
      <w:pPr>
        <w:pStyle w:val="Footnote11"/>
        <w:pBdr/>
        <w:spacing w:lineRule="auto" w:line="220"/>
        <w:ind w:left="0" w:firstLine="860"/>
        <w:rPr>
          <w:lang w:val="id-ID"/>
        </w:rPr>
        <w:framePr w:w="8771" w:h="498" w:x="1251" w:y="15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ranikah Perkawin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Anali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l (Juni 2011): 12, diakses 23 Mei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0890</wp:posOffset>
                </wp:positionH>
                <wp:positionV relativeFrom="page">
                  <wp:posOffset>8912860</wp:posOffset>
                </wp:positionV>
                <wp:extent cx="2015490" cy="0"/>
                <wp:effectExtent l="825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7pt;margin-top:701.8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692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70" w:leader="none"/>
        </w:tabs>
        <w:ind w:left="1980" w:hanging="0"/>
        <w:jc w:val="both"/>
        <w:rPr/>
        <w:framePr w:w="9651" w:h="12908" w:x="392" w:y="208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ada pertemuan awal konselor menyampaikan prosedur dan</w:t>
      </w:r>
    </w:p>
    <w:p>
      <w:pPr>
        <w:pStyle w:val="Bodytext11"/>
        <w:pBdr/>
        <w:ind w:left="236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kepada konseli apakah bersedia mengikuti prosedur</w:t>
      </w:r>
    </w:p>
    <w:p>
      <w:pPr>
        <w:pStyle w:val="Bodytext11"/>
        <w:pBdr/>
        <w:ind w:left="236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ngan konsist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89" w:leader="none"/>
        </w:tabs>
        <w:ind w:left="1980" w:hanging="0"/>
        <w:jc w:val="both"/>
        <w:rPr/>
        <w:framePr w:w="9651" w:h="12908" w:x="392" w:y="208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jelaskan firman Tuhan dan mendoakan pasangan supaya ke-2</w:t>
      </w:r>
    </w:p>
    <w:p>
      <w:pPr>
        <w:pStyle w:val="Bodytext11"/>
        <w:pBdr/>
        <w:ind w:left="2360" w:hanging="0"/>
        <w:jc w:val="both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punyai tanggung jawab dan tugas pasutri kepada anak</w:t>
      </w:r>
    </w:p>
    <w:p>
      <w:pPr>
        <w:pStyle w:val="Bodytext11"/>
        <w:pBdr/>
        <w:ind w:left="236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orang tu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84" w:leader="none"/>
        </w:tabs>
        <w:ind w:left="1980" w:hanging="0"/>
        <w:jc w:val="both"/>
        <w:rPr/>
        <w:framePr w:w="9651" w:h="12908" w:x="392" w:y="208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Penyelesaian tua dan bimbingan keselamatan. Calon pasangan harus</w:t>
      </w:r>
    </w:p>
    <w:p>
      <w:pPr>
        <w:pStyle w:val="Bodytext11"/>
        <w:pBdr/>
        <w:ind w:left="236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sudah bisa menerima dan percaya Yesus Kristus sebagai</w:t>
      </w:r>
    </w:p>
    <w:p>
      <w:pPr>
        <w:pStyle w:val="Bodytext11"/>
        <w:pBdr/>
        <w:ind w:left="236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juruselamat serta menjadikan firman Tuhan sebagai dasar</w:t>
      </w:r>
    </w:p>
    <w:p>
      <w:pPr>
        <w:pStyle w:val="Bodytext11"/>
        <w:pBdr/>
        <w:ind w:left="236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hidu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95" w:leader="none"/>
        </w:tabs>
        <w:ind w:left="1980" w:hanging="0"/>
        <w:jc w:val="both"/>
        <w:rPr/>
        <w:framePr w:w="9651" w:h="12908" w:x="392" w:y="208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yampaikan nasihat untuk sepenuhnya menyerahkan hidup</w:t>
      </w:r>
    </w:p>
    <w:p>
      <w:pPr>
        <w:pStyle w:val="Bodytext11"/>
        <w:pBdr/>
        <w:ind w:left="236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84" w:leader="none"/>
        </w:tabs>
        <w:ind w:left="1980" w:hanging="0"/>
        <w:jc w:val="both"/>
        <w:rPr/>
        <w:framePr w:w="9651" w:h="12908" w:x="392" w:y="208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Doa bersama meminta penyertaan dan berkat untuk pimpinan Tuhan</w:t>
      </w:r>
    </w:p>
    <w:p>
      <w:pPr>
        <w:pStyle w:val="Bodytext11"/>
        <w:pBdr/>
        <w:ind w:left="236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tiap pribadi sebelum memasuki pemberkatan</w:t>
      </w:r>
    </w:p>
    <w:p>
      <w:pPr>
        <w:pStyle w:val="Bodytext11"/>
        <w:pBdr/>
        <w:spacing w:before="0" w:after="460"/>
        <w:ind w:left="236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.</w:t>
      </w:r>
    </w:p>
    <w:p>
      <w:pPr>
        <w:pStyle w:val="Bodytext11"/>
        <w:pBdr/>
        <w:ind w:left="158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astoral konseling menurut James Yanuar ada beberapa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persiapka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89" w:leader="none"/>
        </w:tabs>
        <w:ind w:left="1700" w:hanging="0"/>
        <w:jc w:val="both"/>
        <w:rPr/>
        <w:framePr w:w="9651" w:h="12908" w:x="392" w:y="208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Waktu yang cukup. Kesediaan seorang hamba tuhan yaitu pemimpin</w:t>
      </w:r>
    </w:p>
    <w:p>
      <w:pPr>
        <w:pStyle w:val="Bodytext11"/>
        <w:pBdr/>
        <w:ind w:left="2080" w:hanging="0"/>
        <w:jc w:val="both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deta guna menyediakan waktu yang cukup dalam melakukan</w:t>
      </w:r>
    </w:p>
    <w:p>
      <w:pPr>
        <w:pStyle w:val="Bodytext11"/>
        <w:pBdr/>
        <w:ind w:left="2080" w:hanging="0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terhadap pasangan yang akan menik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09" w:leader="none"/>
        </w:tabs>
        <w:ind w:left="1700" w:hanging="0"/>
        <w:jc w:val="both"/>
        <w:rPr/>
        <w:framePr w:w="9651" w:h="12908" w:x="392" w:y="208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lat yang digunakan untuk mengenal calon pasutri, berupa pertanya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9651" w:h="12908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n kuesioner yang relevan dengan kebutuhan bimbi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1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080" w:hanging="0"/>
        <w:jc w:val="both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kaitan dengan hal yang hendak diketahui oleh masing-masing</w:t>
      </w:r>
    </w:p>
    <w:p>
      <w:pPr>
        <w:pStyle w:val="Bodytext11"/>
        <w:pBdr/>
        <w:ind w:left="2020" w:hanging="0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84" w:leader="none"/>
        </w:tabs>
        <w:ind w:left="1680" w:hanging="0"/>
        <w:jc w:val="both"/>
        <w:rPr/>
        <w:framePr w:w="9651" w:h="11379" w:x="392" w:y="208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ateri dasar dalam pelajaran pastoral pra nikah bagi calon pasutri d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. Materi tersebut berisi tentang beberapa hal yang akan</w:t>
      </w:r>
    </w:p>
    <w:p>
      <w:pPr>
        <w:pStyle w:val="Bodytext11"/>
        <w:pBdr/>
        <w:ind w:left="2020" w:hanging="0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dalam pelaksanaan pastoral pranik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89" w:leader="none"/>
        </w:tabs>
        <w:ind w:left="1680" w:hanging="0"/>
        <w:jc w:val="both"/>
        <w:rPr/>
        <w:framePr w:w="9651" w:h="11379" w:x="392" w:y="208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esiapan calon pasangan untuk menyelesaikan tahap kegiatan d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emua aktivitas dalam proses pastoral konseling secara</w:t>
      </w:r>
    </w:p>
    <w:p>
      <w:pPr>
        <w:pStyle w:val="Bodytext11"/>
        <w:pBdr/>
        <w:spacing w:before="0" w:after="480"/>
        <w:ind w:left="2020" w:hanging="0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uraian di atas maka bisa disimpulkan bahwa definisi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ranikah ialah suatu tempat bagi calon pasutri yang beragama Kristen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ai dan mempersiapkan diri dalam kehidupan rumah tangga lebih awal.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deta selaku orang yang bertanggung jawab dalam pelaksanaan pastoral pra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harus serius dan memberikan perhatian dalam pelaksanaan waktu materi dan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embelajaran supaya pelayanan pastoral pranikah bisa berjalan deng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 d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James Yanuar pada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Lagi Du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inkan S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takan bahwa tujuan pastoral pranikah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3" w:leader="none"/>
        </w:tabs>
        <w:ind w:hanging="0"/>
        <w:jc w:val="right"/>
        <w:rPr/>
        <w:framePr w:w="9651" w:h="11379" w:x="392" w:y="208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yampaikan pemahaman yang tepat terhadap konsep dasar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651" w:h="11379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Footnote11"/>
        <w:pBdr/>
        <w:tabs>
          <w:tab w:val="clear" w:pos="720"/>
          <w:tab w:val="left" w:pos="1872" w:leader="none"/>
        </w:tabs>
        <w:ind w:left="1600" w:hanging="0"/>
        <w:rPr>
          <w:lang w:val="id-ID"/>
        </w:rPr>
        <w:framePr w:w="8211" w:h="492" w:x="1261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uar Ja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n Lagi Dua Melainkan Sa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Visi Anugerah</w:t>
      </w:r>
    </w:p>
    <w:p>
      <w:pPr>
        <w:pStyle w:val="Footnote11"/>
        <w:pBdr/>
        <w:spacing w:lineRule="auto" w:line="228"/>
        <w:ind w:left="0" w:firstLine="860"/>
        <w:rPr>
          <w:lang w:val="id-ID"/>
        </w:rPr>
        <w:framePr w:w="8211" w:h="492" w:x="1261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3), 16-21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0"/>
        <w:ind w:left="0" w:hanging="0"/>
        <w:jc w:val="center"/>
        <w:rPr>
          <w:lang w:val="id-ID"/>
        </w:rPr>
        <w:framePr w:w="8211" w:h="246" w:x="1261" w:y="15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an Penerbit Kristen, 1967),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4700</wp:posOffset>
                </wp:positionH>
                <wp:positionV relativeFrom="page">
                  <wp:posOffset>9364980</wp:posOffset>
                </wp:positionV>
                <wp:extent cx="2007870" cy="0"/>
                <wp:effectExtent l="8255" t="8255" r="952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pt;margin-top:737.4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2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69" w:leader="none"/>
        </w:tabs>
        <w:ind w:left="1960" w:hanging="0"/>
        <w:jc w:val="both"/>
        <w:rPr/>
        <w:framePr w:w="9651" w:h="12321" w:x="392" w:y="208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berikan kelengkapan yang benar kepada calon pasutri sebelum</w:t>
      </w:r>
    </w:p>
    <w:p>
      <w:pPr>
        <w:pStyle w:val="Bodytext11"/>
        <w:pBdr/>
        <w:ind w:left="2360" w:hanging="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rumah tangga mereka, dengan cara memastikan</w:t>
      </w:r>
    </w:p>
    <w:p>
      <w:pPr>
        <w:pStyle w:val="Bodytext11"/>
        <w:pBdr/>
        <w:ind w:left="2360" w:hanging="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keterampilan yang dibutuhkan dalam sebuah</w:t>
      </w:r>
    </w:p>
    <w:p>
      <w:pPr>
        <w:pStyle w:val="Bodytext11"/>
        <w:pBdr/>
        <w:ind w:left="2360" w:hanging="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69" w:leader="none"/>
        </w:tabs>
        <w:ind w:left="1960" w:hanging="0"/>
        <w:jc w:val="both"/>
        <w:rPr/>
        <w:framePr w:w="9651" w:h="12321" w:x="392" w:y="208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mbantu calon pasutri supaya lebih mengenal dan memahami</w:t>
      </w:r>
    </w:p>
    <w:p>
      <w:pPr>
        <w:pStyle w:val="Bodytext11"/>
        <w:pBdr/>
        <w:ind w:left="2360" w:hanging="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pasangannya dari sudut pandang manapun sehingga bisa</w:t>
      </w:r>
    </w:p>
    <w:p>
      <w:pPr>
        <w:pStyle w:val="Bodytext11"/>
        <w:pBdr/>
        <w:ind w:left="2360" w:hanging="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yesuaian dan perubahan diri sebelum pernikahan</w:t>
      </w:r>
    </w:p>
    <w:p>
      <w:pPr>
        <w:pStyle w:val="Bodytext11"/>
        <w:pBdr/>
        <w:ind w:left="2360" w:hanging="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75" w:leader="none"/>
        </w:tabs>
        <w:ind w:left="1960" w:hanging="0"/>
        <w:jc w:val="both"/>
        <w:rPr/>
        <w:framePr w:w="9651" w:h="12321" w:x="392" w:y="208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mbangun relasi antara konselor pernikahan dengan calon konseli,</w:t>
      </w:r>
    </w:p>
    <w:p>
      <w:pPr>
        <w:pStyle w:val="Bodytext11"/>
        <w:pBdr/>
        <w:ind w:left="2360" w:hanging="0"/>
        <w:jc w:val="both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cipta rasa aman dan nyaman untuk bercakap lisan sepanjang</w:t>
      </w:r>
    </w:p>
    <w:p>
      <w:pPr>
        <w:pStyle w:val="Bodytext11"/>
        <w:pBdr/>
        <w:spacing w:before="0" w:after="480"/>
        <w:ind w:left="2360" w:hanging="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astoral pra nikah dilangsung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astoral pranikah dapat dilihat potensi yang bisa</w:t>
      </w:r>
    </w:p>
    <w:p>
      <w:pPr>
        <w:pStyle w:val="Bodytext11"/>
        <w:pBdr/>
        <w:ind w:firstLine="78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untuk kekuatan melanjutkan kehidupan sehingga secara holistik</w:t>
      </w:r>
    </w:p>
    <w:p>
      <w:pPr>
        <w:pStyle w:val="Bodytext11"/>
        <w:pBdr/>
        <w:ind w:firstLine="78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dorong kepada perkembangan dan pertumbuhan. Dengan demikian,</w:t>
      </w:r>
    </w:p>
    <w:p>
      <w:pPr>
        <w:pStyle w:val="Bodytext11"/>
        <w:pBdr/>
        <w:ind w:firstLine="78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ampingan pastoral pranikah mempunyai tujuan dan fungsi</w:t>
      </w:r>
    </w:p>
    <w:p>
      <w:pPr>
        <w:pStyle w:val="Bodytext11"/>
        <w:pBdr/>
        <w:ind w:firstLine="78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an mengutuhkan dari segala aspek kehidupan manusia yaitu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mental sosial dan fisik.</w:t>
      </w:r>
    </w:p>
    <w:p>
      <w:pPr>
        <w:pStyle w:val="Bodytext11"/>
        <w:pBdr/>
        <w:ind w:left="1580" w:hanging="0"/>
        <w:jc w:val="both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semua orang bahkan semua umat Kristen untuk</w:t>
      </w:r>
    </w:p>
    <w:p>
      <w:pPr>
        <w:pStyle w:val="Bodytext11"/>
        <w:pBdr/>
        <w:ind w:firstLine="78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erti makna Kekudusan dalam sebuah pernikahan, di mana</w:t>
      </w:r>
    </w:p>
    <w:p>
      <w:pPr>
        <w:pStyle w:val="Bodytext11"/>
        <w:pBdr/>
        <w:ind w:firstLine="78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ikahan tersebut mengandung Perjanjian yang melibatkan Kepribadi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51" w:h="12321" w:x="392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di dalam pernikahan tersebut. Melalui pernikahan setiap manusia</w:t>
      </w:r>
    </w:p>
    <w:p>
      <w:pPr>
        <w:pStyle w:val="Footnote11"/>
        <w:pBdr/>
        <w:tabs>
          <w:tab w:val="clear" w:pos="720"/>
          <w:tab w:val="left" w:pos="1910" w:leader="none"/>
        </w:tabs>
        <w:ind w:left="1580" w:hanging="0"/>
        <w:rPr>
          <w:lang w:val="id-ID"/>
        </w:rPr>
        <w:framePr w:w="8860" w:h="487" w:x="1183" w:y="15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uar Ja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a» Lagi Dua Melainkan Sa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Visi Anugerah</w:t>
      </w:r>
    </w:p>
    <w:p>
      <w:pPr>
        <w:pStyle w:val="Footnote11"/>
        <w:pBdr/>
        <w:ind w:left="0" w:firstLine="840"/>
        <w:rPr>
          <w:lang w:val="id-ID"/>
        </w:rPr>
        <w:framePr w:w="8860" w:h="487" w:x="1183" w:y="15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3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1365</wp:posOffset>
                </wp:positionH>
                <wp:positionV relativeFrom="page">
                  <wp:posOffset>9541510</wp:posOffset>
                </wp:positionV>
                <wp:extent cx="20250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95pt;margin-top:751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9" w:y="4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sempatan untuk menikmati kasih karunia Allah di mana Allah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liakan dan menghendaki dan juga sangat berharga, jadi pernikahan bagi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ialah sangat penting. Karena pernikahan itu sangat penting maka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gatkan kepada setiap orang Kristen memahami dan mengetahui bahwa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itu adalah milik Allah di mana seharusnya dijaga, dirawat dan dipelihara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nggungjawab, pasutri saling menghargai akan janji pernikahan, saling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akan setiap kekurangan pasangan dan saling berkomitmen untuk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suatu keluarga yang rukun dan harmoni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elaskan bahwa pernikahan adalah hal yang sangat penting bagi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jika selaku orang Kristen bahwa pernikahan adalah Kudus. Sebagai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dasar ciptaan Allah maka Allah menjadikan manusia dalam bentuk pria dan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, penciptaan ini merupakan pernyataan batin langsung dari Allah. Allah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sesuai dengan gambar Allah sendiri, ada yang kurang pada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Allah hanya menciptakan laki-laki sendiri. Itu yang menjadi dasar Allah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: ”Aku aku akan menciptakan penolong baginya, yang yang seimbang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” (Kej 2:18). Lalu Allah menciptakan wanita. Sekarang Allah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manusia dalam kondisi yang lengkap titik dalam pernikahan pria dan</w:t>
      </w:r>
    </w:p>
    <w:p>
      <w:pPr>
        <w:pStyle w:val="Bodytext11"/>
        <w:pBdr/>
        <w:ind w:firstLine="720"/>
        <w:jc w:val="both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hidup bersama untuk mewujudkan kesempurnaan Allah dalam cipta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651" w:h="10981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Footnote11"/>
        <w:pBdr/>
        <w:tabs>
          <w:tab w:val="clear" w:pos="720"/>
          <w:tab w:val="left" w:pos="1850" w:leader="none"/>
        </w:tabs>
        <w:ind w:left="1520" w:hanging="0"/>
        <w:rPr>
          <w:lang w:val="id-ID"/>
        </w:rPr>
        <w:framePr w:w="8787" w:h="487" w:x="1178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e H.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, Perceraian Dan Pernikahan Kemba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imery</w:t>
      </w:r>
    </w:p>
    <w:p>
      <w:pPr>
        <w:pStyle w:val="Footnote11"/>
        <w:pBdr/>
        <w:ind w:left="0" w:firstLine="780"/>
        <w:rPr>
          <w:lang w:val="id-ID"/>
        </w:rPr>
        <w:framePr w:w="8787" w:h="487" w:x="1178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n.d).</w:t>
      </w:r>
    </w:p>
    <w:p>
      <w:pPr>
        <w:pStyle w:val="Footnote11"/>
        <w:pBdr/>
        <w:tabs>
          <w:tab w:val="clear" w:pos="720"/>
          <w:tab w:val="left" w:pos="1803" w:leader="none"/>
        </w:tabs>
        <w:spacing w:lineRule="auto" w:line="216" w:before="0" w:after="100"/>
        <w:ind w:left="1520" w:hanging="0"/>
        <w:rPr>
          <w:lang w:val="id-ID"/>
        </w:rPr>
        <w:framePr w:w="8787" w:h="602" w:x="1178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rry Christe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rsekutuan Betania,</w:t>
      </w:r>
    </w:p>
    <w:p>
      <w:pPr>
        <w:pStyle w:val="Footnote11"/>
        <w:pBdr/>
        <w:ind w:left="1620" w:hanging="0"/>
        <w:rPr>
          <w:lang w:val="id-ID"/>
        </w:rPr>
        <w:framePr w:w="8787" w:h="602" w:x="1178" w:y="14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7710</wp:posOffset>
                </wp:positionH>
                <wp:positionV relativeFrom="page">
                  <wp:posOffset>9062085</wp:posOffset>
                </wp:positionV>
                <wp:extent cx="2015490" cy="0"/>
                <wp:effectExtent l="12065" t="12065" r="12065" b="1206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7.3pt;margin-top:713.5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676" w:y="4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11" w:leader="none"/>
        </w:tabs>
        <w:ind w:left="1160" w:hanging="0"/>
        <w:rPr/>
        <w:framePr w:w="9651" w:h="10426" w:x="392" w:y="2081" w:hSpace="0" w:vSpace="0" w:wrap="notBeside" w:vAnchor="page" w:hAnchor="page" w:hRule="exact"/>
        <w:pBdr/>
      </w:pPr>
      <w:bookmarkStart w:id="58" w:name="bookmark61_Copy_1"/>
      <w:bookmarkStart w:id="59" w:name="bookmark60_Copy_1_Copy_1"/>
      <w:bookmarkStart w:id="60" w:name="bookmark60_Copy_2"/>
      <w:bookmarkStart w:id="61" w:name="bookmark59_Copy_1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Langkah-Langkah Pelaksanaan Pastoral Pranikah</w:t>
      </w:r>
      <w:bookmarkEnd w:id="59"/>
      <w:bookmarkEnd w:id="60"/>
      <w:bookmarkEnd w:id="61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651" w:h="10426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h-langkah yang perlu diperhatikan dalam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9651" w:h="10426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pranikah di antarany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49" w:leader="none"/>
        </w:tabs>
        <w:spacing w:before="0" w:after="260"/>
        <w:ind w:left="2360" w:hanging="0"/>
        <w:rPr/>
        <w:framePr w:w="9651" w:h="10426" w:x="392" w:y="208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mbangun hubungan antara konselor dan klie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9" w:leader="none"/>
        </w:tabs>
        <w:spacing w:before="0" w:after="260"/>
        <w:ind w:left="2360" w:hanging="0"/>
        <w:rPr/>
        <w:framePr w:w="9651" w:h="10426" w:x="392" w:y="208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mperjelas masalah serta menentukan apa saja yang dilakukan</w:t>
      </w:r>
    </w:p>
    <w:p>
      <w:pPr>
        <w:pStyle w:val="Bodytext11"/>
        <w:pBdr/>
        <w:spacing w:before="0" w:after="260"/>
        <w:ind w:left="2740" w:hanging="0"/>
        <w:rPr>
          <w:lang w:val="id-ID"/>
        </w:rPr>
        <w:framePr w:w="9651" w:h="10426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lalu, yang dapat digunakan untuk mengatasi sebuah</w:t>
      </w:r>
    </w:p>
    <w:p>
      <w:pPr>
        <w:pStyle w:val="Bodytext11"/>
        <w:pBdr/>
        <w:spacing w:before="0" w:after="260"/>
        <w:ind w:left="2740" w:hanging="0"/>
        <w:rPr>
          <w:lang w:val="id-ID"/>
        </w:rPr>
        <w:framePr w:w="9651" w:h="10426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4" w:leader="none"/>
        </w:tabs>
        <w:spacing w:before="0" w:after="260"/>
        <w:ind w:left="2360" w:hanging="0"/>
        <w:rPr/>
        <w:framePr w:w="9651" w:h="10426" w:x="392" w:y="208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gambil keputusan dalam satu rangkaian tinda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9" w:leader="none"/>
        </w:tabs>
        <w:spacing w:before="0" w:after="260"/>
        <w:ind w:left="2360" w:hanging="0"/>
        <w:rPr/>
        <w:framePr w:w="9651" w:h="10426" w:x="392" w:y="208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lakukan beberapa tindakan yang akan dievaluasi oleh</w:t>
      </w:r>
    </w:p>
    <w:p>
      <w:pPr>
        <w:pStyle w:val="Bodytext11"/>
        <w:pBdr/>
        <w:spacing w:before="0" w:after="260"/>
        <w:ind w:left="2740" w:hanging="0"/>
        <w:rPr>
          <w:lang w:val="id-ID"/>
        </w:rPr>
        <w:framePr w:w="9651" w:h="10426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i dan klien secara bersama-sam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64" w:leader="none"/>
        </w:tabs>
        <w:spacing w:before="0" w:after="260"/>
        <w:ind w:left="2360" w:hanging="0"/>
        <w:jc w:val="both"/>
        <w:rPr/>
        <w:framePr w:w="9651" w:h="10426" w:x="392" w:y="208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ngakhiri hubungan antara konselor dan klien. Itu adalah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651" w:h="10426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akhir. Dan disini konselor mendorong klien untuk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651" w:h="10426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secara pribadi apa yang telah klien pelajari dalam</w:t>
      </w:r>
    </w:p>
    <w:p>
      <w:pPr>
        <w:pStyle w:val="Bodytext11"/>
        <w:pBdr/>
        <w:spacing w:before="0" w:after="480"/>
        <w:ind w:left="2740" w:hanging="0"/>
        <w:rPr>
          <w:lang w:val="id-ID"/>
        </w:rPr>
        <w:framePr w:w="9651" w:h="10426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ng telah tei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22" w:leader="none"/>
        </w:tabs>
        <w:ind w:left="1160" w:hanging="0"/>
        <w:rPr/>
        <w:framePr w:w="9651" w:h="10426" w:x="392" w:y="2081" w:hSpace="0" w:vSpace="0" w:wrap="notBeside" w:vAnchor="page" w:hAnchor="page" w:hRule="exact"/>
        <w:pBdr/>
      </w:pPr>
      <w:bookmarkStart w:id="67" w:name="bookmark69_Copy_1_Copy_1"/>
      <w:bookmarkStart w:id="68" w:name="bookmark68_Copy_1"/>
      <w:bookmarkStart w:id="69" w:name="bookmark69_Copy_2"/>
      <w:bookmarkStart w:id="70" w:name="bookmark70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Metode Pastoral Pranikah</w:t>
      </w:r>
      <w:bookmarkEnd w:id="67"/>
      <w:bookmarkEnd w:id="68"/>
      <w:bookmarkEnd w:id="69"/>
    </w:p>
    <w:p>
      <w:pPr>
        <w:pStyle w:val="Bodytext11"/>
        <w:pBdr/>
        <w:spacing w:before="0" w:after="260"/>
        <w:ind w:left="1560" w:hanging="0"/>
        <w:rPr>
          <w:lang w:val="id-ID"/>
        </w:rPr>
        <w:framePr w:w="9651" w:h="10426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trategi yang dipakai dalam melakukan pastoral pranikah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651" w:h="10426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Billy Graham i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Footnote11"/>
        <w:pBdr/>
        <w:tabs>
          <w:tab w:val="clear" w:pos="720"/>
          <w:tab w:val="left" w:pos="1755" w:leader="none"/>
        </w:tabs>
        <w:ind w:left="1540" w:hanging="0"/>
        <w:rPr>
          <w:lang w:val="id-ID"/>
        </w:rPr>
        <w:framePr w:w="7786" w:h="257" w:x="1937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ggota akapi, 2015), 47-61.</w:t>
      </w:r>
    </w:p>
    <w:p>
      <w:pPr>
        <w:pStyle w:val="Footnote11"/>
        <w:pBdr/>
        <w:tabs>
          <w:tab w:val="clear" w:pos="720"/>
          <w:tab w:val="left" w:pos="1812" w:leader="none"/>
        </w:tabs>
        <w:spacing w:before="0" w:after="100"/>
        <w:ind w:left="1540" w:hanging="0"/>
        <w:rPr>
          <w:lang w:val="id-ID"/>
        </w:rPr>
        <w:framePr w:w="7786" w:h="963" w:x="1937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u Pegangan Pelayanan Prinsi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gkah dan Cara Mengatasi Masalah</w:t>
      </w:r>
    </w:p>
    <w:p>
      <w:pPr>
        <w:pStyle w:val="Footnote11"/>
        <w:pBdr/>
        <w:spacing w:before="0" w:after="100"/>
        <w:ind w:left="1600" w:hanging="0"/>
        <w:rPr>
          <w:lang w:val="id-ID"/>
        </w:rPr>
        <w:framePr w:w="7786" w:h="963" w:x="1937" w:y="145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Penginjilan dan Bimbingan Prib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sekutuan Pembaca Alkitab, 1993)</w:t>
      </w:r>
    </w:p>
    <w:p>
      <w:pPr>
        <w:pStyle w:val="Footnote11"/>
        <w:pBdr/>
        <w:ind w:left="1600" w:hanging="0"/>
        <w:rPr>
          <w:lang w:val="id-ID"/>
        </w:rPr>
        <w:framePr w:w="7786" w:h="963" w:x="1937" w:y="14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-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37870</wp:posOffset>
                </wp:positionH>
                <wp:positionV relativeFrom="page">
                  <wp:posOffset>8826500</wp:posOffset>
                </wp:positionV>
                <wp:extent cx="2014855" cy="0"/>
                <wp:effectExtent l="10795" t="10160" r="9525" b="1016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8.1pt;margin-top:69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634" w:y="4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18" w:leader="none"/>
        </w:tabs>
        <w:ind w:left="1920" w:hanging="0"/>
        <w:jc w:val="both"/>
        <w:rPr/>
        <w:framePr w:w="9651" w:h="12724" w:x="392" w:y="208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Ucapan selamat pada calon pasangan menjelang pernikahan atas</w:t>
      </w:r>
    </w:p>
    <w:p>
      <w:pPr>
        <w:pStyle w:val="Bodytext11"/>
        <w:pBdr/>
        <w:ind w:left="2320" w:hanging="0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nya mencari bimbi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35" w:leader="none"/>
        </w:tabs>
        <w:ind w:left="1920" w:hanging="0"/>
        <w:jc w:val="both"/>
        <w:rPr/>
        <w:framePr w:w="9651" w:h="12724" w:x="392" w:y="208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nasehati calon pasangan untuk sepenuhnya menyerahkan diri</w:t>
      </w:r>
    </w:p>
    <w:p>
      <w:pPr>
        <w:pStyle w:val="Bodytext11"/>
        <w:pBdr/>
        <w:ind w:left="2320" w:hanging="0"/>
        <w:jc w:val="both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, bila pasangan ingin mengalami bimbing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rtaan dari Allah maka harus menjadikan Yesus Kristus</w:t>
      </w:r>
    </w:p>
    <w:p>
      <w:pPr>
        <w:pStyle w:val="Bodytext11"/>
        <w:pBdr/>
        <w:ind w:left="2320" w:hanging="0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dalam hidup pernika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19" w:leader="none"/>
        </w:tabs>
        <w:ind w:left="1920" w:hanging="0"/>
        <w:jc w:val="both"/>
        <w:rPr/>
        <w:framePr w:w="9651" w:h="12724" w:x="392" w:y="208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Apabila pasangan ingin segera menikah, pastikan Tuhan menjadi</w:t>
      </w:r>
    </w:p>
    <w:p>
      <w:pPr>
        <w:pStyle w:val="Bodytext11"/>
        <w:pBdr/>
        <w:ind w:left="2320" w:hanging="0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rnikahan tersebut (1 Kor. 7:39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29" w:leader="none"/>
        </w:tabs>
        <w:ind w:left="1920" w:hanging="0"/>
        <w:jc w:val="both"/>
        <w:rPr/>
        <w:framePr w:w="9651" w:h="12724" w:x="392" w:y="208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Sebelum pelaksanaan pendidikan para pasangan harus sali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faktor yang bisa mengganggu pernikahan deng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kontrol dan berkat Tuhan melalui menghayati d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mua pengetahuan dalam rumah tangga yang diperoleh</w:t>
      </w:r>
    </w:p>
    <w:p>
      <w:pPr>
        <w:pStyle w:val="Bodytext11"/>
        <w:pBdr/>
        <w:ind w:left="2320" w:hanging="0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usat pada Krist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18" w:leader="none"/>
        </w:tabs>
        <w:ind w:left="1920" w:hanging="0"/>
        <w:jc w:val="both"/>
        <w:rPr/>
        <w:framePr w:w="9651" w:h="12724" w:x="392" w:y="208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esudah menikah, pasangan melakukan hal: mengembangkan diri di</w:t>
      </w:r>
    </w:p>
    <w:p>
      <w:pPr>
        <w:pStyle w:val="Bodytext11"/>
        <w:pBdr/>
        <w:ind w:left="2320" w:hanging="0"/>
        <w:jc w:val="both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gereja yang mementingkan firman Tuhan untuk menetap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secara tulus dan bebas berkomunikasi dengan pasangan</w:t>
      </w:r>
    </w:p>
    <w:p>
      <w:pPr>
        <w:pStyle w:val="Bodytext11"/>
        <w:pBdr/>
        <w:ind w:left="2320" w:hanging="0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mua aspek kehidup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18" w:leader="none"/>
        </w:tabs>
        <w:ind w:left="1920" w:hanging="0"/>
        <w:jc w:val="both"/>
        <w:rPr/>
        <w:framePr w:w="9651" w:h="12724" w:x="392" w:y="208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layan berdoa bersama dengan calon pasangan untuk meminta</w:t>
      </w:r>
    </w:p>
    <w:p>
      <w:pPr>
        <w:pStyle w:val="Bodytext11"/>
        <w:pBdr/>
        <w:ind w:left="2320" w:hanging="0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dan berkat terhadap pimpinan Tuhan pada kehidupan</w:t>
      </w:r>
    </w:p>
    <w:p>
      <w:pPr>
        <w:pStyle w:val="Bodytext11"/>
        <w:pBdr/>
        <w:spacing w:before="0" w:after="460"/>
        <w:ind w:left="2320" w:hanging="0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akan segera dilangsung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efektif untuk melakukan konseling pranikah menurut Stave &amp;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651" w:h="12724" w:x="39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 Prokopchak dengan menghadiri sedikitnya lima sesi konseling pranik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582" w:y="4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sesi perencanaan upacar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. Utama menyarankan empat (4) sesi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ranikah yang dilakukan: (1) secara bersama melakukan wawancara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; (2) sekurang-kurangnya wawancara individual sebanyak 3 kali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; (3) wawancara terakhir dengan pasangan komplit; dan (4) setiap sesi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ini bisa berlangsung antara satu sampai satu setengah j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13" w:leader="none"/>
        </w:tabs>
        <w:ind w:left="1020" w:hanging="0"/>
        <w:rPr/>
        <w:framePr w:w="9651" w:h="11515" w:x="392" w:y="2154" w:hSpace="0" w:vSpace="0" w:wrap="notBeside" w:vAnchor="page" w:hAnchor="page" w:hRule="exact"/>
        <w:pBdr/>
      </w:pPr>
      <w:bookmarkStart w:id="77" w:name="bookmark79_Copy_1_Copy_1"/>
      <w:bookmarkStart w:id="78" w:name="bookmark78_Copy_1"/>
      <w:bookmarkStart w:id="79" w:name="bookmark79_Copy_2"/>
      <w:bookmarkStart w:id="80" w:name="bookmark80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Teologis Tentang Pernikahan Kristen</w:t>
      </w:r>
      <w:bookmarkEnd w:id="77"/>
      <w:bookmarkEnd w:id="78"/>
      <w:bookmarkEnd w:id="79"/>
    </w:p>
    <w:p>
      <w:pPr>
        <w:pStyle w:val="Bodytext11"/>
        <w:pBdr/>
        <w:ind w:left="1440" w:hanging="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menjadi pertanyaan penting untuk dibahas ialah mengapa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ranikah sangat penting bagi jemaat? Pertanyaan ini merujuk kepada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jemaat mengenai pernikahan Kristen. Pernikahan Kristen merupakan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dinamis yang menghubungkan antara kuasa Tuhan dengan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pernik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, perlu pemahaman yang didasari dari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Alkitab.</w:t>
      </w:r>
    </w:p>
    <w:p>
      <w:pPr>
        <w:pStyle w:val="Bodytext11"/>
        <w:pBdr/>
        <w:ind w:left="1440" w:hanging="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isa digunakan dalam setiap pelayanan menurut kebutuhannya,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i dalam pastoral pranikah. Firman Allah menjadi dasar yang kuat sebagai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pemahaman, perubahan perilaku dan pengambilan keputusan dalam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nikahan Kriste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lang w:val="id-ID" w:eastAsia="id-ID"/>
        </w:rPr>
        <w:t>Sangat bermanfaat apabila pasangan pranikah diberikan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rhadap tuntutan pernikahan yang realistis maupun memperkirakan</w:t>
      </w:r>
    </w:p>
    <w:p>
      <w:pPr>
        <w:pStyle w:val="Bodytext11"/>
        <w:pBdr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rohani dan psikologis dari calon pasutri. Mitos-mitos tentang harapan-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51" w:h="11515" w:x="39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rnikahan membuat pasangan sering kali memasuki pernikahan tanpa</w:t>
      </w:r>
    </w:p>
    <w:p>
      <w:pPr>
        <w:pStyle w:val="Footnote11"/>
        <w:pBdr/>
        <w:tabs>
          <w:tab w:val="clear" w:pos="720"/>
          <w:tab w:val="left" w:pos="1718" w:leader="none"/>
        </w:tabs>
        <w:ind w:left="1440" w:hanging="0"/>
        <w:rPr>
          <w:lang w:val="id-ID"/>
        </w:rPr>
        <w:framePr w:w="8394" w:h="257" w:x="1026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e &amp; Nate Jack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et Pelajaran bagi pasutri-pasutr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5-308.</w:t>
      </w:r>
    </w:p>
    <w:p>
      <w:pPr>
        <w:pStyle w:val="Footnote11"/>
        <w:pBdr/>
        <w:tabs>
          <w:tab w:val="clear" w:pos="720"/>
          <w:tab w:val="left" w:pos="1629" w:leader="none"/>
        </w:tabs>
        <w:ind w:left="1420" w:hanging="0"/>
        <w:rPr>
          <w:lang w:val="id-ID"/>
        </w:rPr>
        <w:framePr w:w="8394" w:h="466" w:x="1026" w:y="15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winght Hervey Sm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ign for Christian Marri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Jersey: Fleminng H.</w:t>
      </w:r>
    </w:p>
    <w:p>
      <w:pPr>
        <w:pStyle w:val="Footnote11"/>
        <w:pBdr/>
        <w:ind w:left="0" w:firstLine="620"/>
        <w:rPr>
          <w:lang w:val="id-ID"/>
        </w:rPr>
        <w:framePr w:w="8394" w:h="466" w:x="1026" w:y="15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vell Company, 1952), 7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16"/>
        <w:ind w:left="0" w:hanging="0"/>
        <w:jc w:val="center"/>
        <w:rPr>
          <w:lang w:val="id-ID"/>
        </w:rPr>
        <w:framePr w:w="8394" w:h="246" w:x="1026" w:y="15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ni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8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1670</wp:posOffset>
                </wp:positionH>
                <wp:positionV relativeFrom="page">
                  <wp:posOffset>9268460</wp:posOffset>
                </wp:positionV>
                <wp:extent cx="203136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2.1pt;margin-top:729.8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0" w:y="4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620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pasangannya secara obyektif. Hal ini dipengaruhi karena peranan hubungan</w:t>
      </w:r>
    </w:p>
    <w:p>
      <w:pPr>
        <w:pStyle w:val="Bodytext11"/>
        <w:pBdr/>
        <w:ind w:firstLine="620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ikah sangat berbeda dari yang dibutuhkan sesudah menikah. Alkitab</w:t>
      </w:r>
    </w:p>
    <w:p>
      <w:pPr>
        <w:pStyle w:val="Bodytext11"/>
        <w:pBdr/>
        <w:ind w:firstLine="620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dasar untuk meyakinkan seseorang bahwa setiap pandangan</w:t>
      </w:r>
    </w:p>
    <w:p>
      <w:pPr>
        <w:pStyle w:val="Bodytext11"/>
        <w:pBdr/>
        <w:ind w:firstLine="620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gereja berikan didasarkan atas realitas dan bukan pada sejenis pemahaman</w:t>
      </w:r>
    </w:p>
    <w:p>
      <w:pPr>
        <w:pStyle w:val="Bodytext11"/>
        <w:pBdr/>
        <w:ind w:firstLine="620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jatuh cinta” melalui pandangan mata yang dangk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>Oleh karena itu, dalam</w:t>
      </w:r>
    </w:p>
    <w:p>
      <w:pPr>
        <w:pStyle w:val="Bodytext11"/>
        <w:pBdr/>
        <w:ind w:firstLine="620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penulis akan memaparkan mengenai tinjauan teologis pernikahan</w:t>
      </w:r>
    </w:p>
    <w:p>
      <w:pPr>
        <w:pStyle w:val="Bodytext11"/>
        <w:pBdr/>
        <w:ind w:firstLine="620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supaya dengan ini jelas bahwa alasan GTM Jemaat Pokko’ menekankan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laksanaan pastoral pranikah.</w:t>
      </w:r>
    </w:p>
    <w:p>
      <w:pPr>
        <w:pStyle w:val="Heading111"/>
        <w:pBdr/>
        <w:ind w:left="1040" w:hanging="0"/>
        <w:rPr/>
        <w:framePr w:w="9651" w:h="12023" w:x="392" w:y="2076" w:hSpace="0" w:vSpace="0" w:wrap="notBeside" w:vAnchor="page" w:hAnchor="page" w:hRule="exact"/>
        <w:pBdr/>
      </w:pPr>
      <w:bookmarkStart w:id="81" w:name="bookmark81_Copy_1"/>
      <w:bookmarkStart w:id="82" w:name="bookmark83_Copy_1"/>
      <w:bookmarkStart w:id="83" w:name="bookmark82_Copy_1"/>
      <w:r>
        <w:rPr>
          <w:rStyle w:val="Heading11"/>
          <w:b/>
          <w:color w:val="000000"/>
          <w:spacing w:val="0"/>
          <w:w w:val="100"/>
          <w:lang w:val="id-ID" w:eastAsia="id-ID"/>
        </w:rPr>
        <w:t>a) Pernikahan dalam Perjanjian Lama</w:t>
      </w:r>
      <w:bookmarkEnd w:id="81"/>
      <w:bookmarkEnd w:id="82"/>
      <w:bookmarkEnd w:id="83"/>
    </w:p>
    <w:p>
      <w:pPr>
        <w:pStyle w:val="Bodytext11"/>
        <w:pBdr/>
        <w:ind w:left="1440" w:hanging="0"/>
        <w:jc w:val="both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tidak memiliki kemampuan untuk menghadapi berbagai krisis</w:t>
      </w:r>
    </w:p>
    <w:p>
      <w:pPr>
        <w:pStyle w:val="Bodytext11"/>
        <w:pBdr/>
        <w:ind w:firstLine="620"/>
        <w:jc w:val="both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dai dalam pernikahan, karena dibekali dengan dasar yang tidak kuat dalam</w:t>
      </w:r>
    </w:p>
    <w:p>
      <w:pPr>
        <w:pStyle w:val="Bodytext11"/>
        <w:pBdr/>
        <w:ind w:firstLine="620"/>
        <w:jc w:val="both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pranikah. Sebagai orang-orang yang percaya bahwa Alkitab adalah firman</w:t>
      </w:r>
    </w:p>
    <w:p>
      <w:pPr>
        <w:pStyle w:val="Bodytext11"/>
        <w:pBdr/>
        <w:ind w:firstLine="620"/>
        <w:jc w:val="both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ka perlu mendasari segala sesuatu dengan pandangan Alkitab. Ada</w:t>
      </w:r>
    </w:p>
    <w:p>
      <w:pPr>
        <w:pStyle w:val="Bodytext11"/>
        <w:pBdr/>
        <w:ind w:firstLine="620"/>
        <w:jc w:val="both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andangan di luar sana yang memberikan penjelasan mengenai pernikahan,</w:t>
      </w:r>
    </w:p>
    <w:p>
      <w:pPr>
        <w:pStyle w:val="Bodytext11"/>
        <w:pBdr/>
        <w:ind w:firstLine="620"/>
        <w:jc w:val="both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dasar-dasar yang kuat untuk menjelaskannya, tetapi sebagai orang</w:t>
      </w:r>
    </w:p>
    <w:p>
      <w:pPr>
        <w:pStyle w:val="Bodytext11"/>
        <w:pBdr/>
        <w:ind w:firstLine="620"/>
        <w:jc w:val="both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sarnya ialah firman Allah yang dituliskan dalam Alkitab. Oleh karena itu,</w:t>
      </w:r>
    </w:p>
    <w:p>
      <w:pPr>
        <w:pStyle w:val="Bodytext11"/>
        <w:pBdr/>
        <w:ind w:firstLine="620"/>
        <w:jc w:val="both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maparkan dasar-dasar teologis pernikahan Kristen secara</w:t>
      </w:r>
    </w:p>
    <w:p>
      <w:pPr>
        <w:pStyle w:val="Bodytext11"/>
        <w:pBdr/>
        <w:ind w:firstLine="620"/>
        <w:jc w:val="both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, dengan tujuan supaya menjadi jelas mengapa dan untuk apa orang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ikah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651" w:h="12023" w:x="39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Rancangan Allah bagi Pernikahan dalam Kejadian 1:26-28</w:t>
      </w:r>
    </w:p>
    <w:p>
      <w:pPr>
        <w:pStyle w:val="Footnote11"/>
        <w:pBdr/>
        <w:tabs>
          <w:tab w:val="clear" w:pos="720"/>
          <w:tab w:val="left" w:pos="1680" w:leader="none"/>
        </w:tabs>
        <w:ind w:left="1460" w:hanging="0"/>
        <w:rPr>
          <w:lang w:val="id-ID"/>
        </w:rPr>
        <w:framePr w:w="9185" w:h="253" w:x="1853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banjahe: Abdi Karya, 2006), 89-</w:t>
      </w:r>
    </w:p>
    <w:p>
      <w:pPr>
        <w:pStyle w:val="Footnote11"/>
        <w:pBdr/>
        <w:ind w:left="0" w:firstLine="700"/>
        <w:rPr>
          <w:lang w:val="id-ID"/>
        </w:rPr>
        <w:framePr w:w="1086" w:h="253" w:x="1083" w:y="15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1355</wp:posOffset>
                </wp:positionH>
                <wp:positionV relativeFrom="page">
                  <wp:posOffset>9558020</wp:posOffset>
                </wp:positionV>
                <wp:extent cx="202184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65pt;margin-top:752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608" w:y="4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500" w:hanging="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sebelum memasuki pernikahan dengan beribu-ribu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yang ideal, yaitu memiliki mimpi-mimpi indah dalam memasuki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pernikahan hanyalah hal yang berkaitan dengan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ri sendiri, sedangkan pernikahan Kristen harus didasari oleh maksud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nya. Oleh karena itu, pada bagian ini, penulis akan memaparkan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rancangan Allah dalam pernikahan Kristen dengan melihat dari</w:t>
      </w:r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:26-28.</w:t>
      </w:r>
    </w:p>
    <w:p>
      <w:pPr>
        <w:pStyle w:val="Bodytext11"/>
        <w:pBdr/>
        <w:ind w:left="1500" w:hanging="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26-28, memperlihatkan suatu rancangan atau tujuan Allah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secara istimewa. Penciptaan manusia, laki-laki dan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dalah rancangan Allah yang istimewa dan berbeda dengan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Tuhan lai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>. Manusia yang diciptakan serupa dan segambar dengan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miliki tugas yang berbeda dengan ciptaan Tuhan yang lai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seph S. Exell, mengatakan bahwa ada tiga tugas yang diberikan Allah kepada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itu manusia harus mengisi, menaklukkan dan mengatur bumi. Manusia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gas untuk bertanggung jawab atas seluruh ciptaan Tuhan yang ada di</w:t>
      </w:r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, sehingga dapat bermanfaat dan terus ada di bu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00" w:hanging="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Allah bukan merupakan makhluk tunggal melainkan</w:t>
      </w:r>
    </w:p>
    <w:p>
      <w:pPr>
        <w:pStyle w:val="Bodytext11"/>
        <w:pBdr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makhluk, yaitu laki-laki dan pere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ki-laki dan perempuan dicipt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651" w:h="11201" w:x="39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lengkapi satu dengan yang lainnya. Dalam persatuan yang saling</w:t>
      </w:r>
    </w:p>
    <w:p>
      <w:pPr>
        <w:pStyle w:val="Footnote11"/>
        <w:pBdr/>
        <w:tabs>
          <w:tab w:val="clear" w:pos="720"/>
          <w:tab w:val="left" w:pos="1720" w:leader="none"/>
        </w:tabs>
        <w:ind w:left="1500" w:hanging="0"/>
        <w:rPr>
          <w:lang w:val="id-ID"/>
        </w:rPr>
        <w:framePr w:w="8860" w:h="215" w:x="109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3-7.</w:t>
      </w:r>
    </w:p>
    <w:p>
      <w:pPr>
        <w:pStyle w:val="Footnote11"/>
        <w:pBdr/>
        <w:tabs>
          <w:tab w:val="clear" w:pos="720"/>
          <w:tab w:val="left" w:pos="220" w:leader="none"/>
        </w:tabs>
        <w:spacing w:lineRule="auto" w:line="228"/>
        <w:ind w:left="0" w:hanging="0"/>
        <w:jc w:val="center"/>
        <w:rPr>
          <w:lang w:val="id-ID"/>
        </w:rPr>
        <w:framePr w:w="8860" w:h="220" w:x="1094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 A. Brayf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es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iden: Koninklijke Brill NV, 2007), 225.</w:t>
      </w:r>
    </w:p>
    <w:p>
      <w:pPr>
        <w:pStyle w:val="Footnote11"/>
        <w:pBdr/>
        <w:tabs>
          <w:tab w:val="clear" w:pos="720"/>
          <w:tab w:val="left" w:pos="1709" w:leader="none"/>
        </w:tabs>
        <w:spacing w:lineRule="auto" w:line="228"/>
        <w:ind w:left="1500" w:hanging="0"/>
        <w:rPr>
          <w:lang w:val="id-ID"/>
        </w:rPr>
        <w:framePr w:w="8860" w:h="429" w:x="1094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C. Oden dan Andrew Lou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esis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ka: IVP Academic, 2001),</w:t>
      </w:r>
    </w:p>
    <w:p>
      <w:pPr>
        <w:pStyle w:val="Footnote11"/>
        <w:pBdr/>
        <w:ind w:left="0" w:firstLine="700"/>
        <w:rPr>
          <w:lang w:val="id-ID"/>
        </w:rPr>
        <w:framePr w:w="8860" w:h="429" w:x="1094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.</w:t>
      </w:r>
    </w:p>
    <w:p>
      <w:pPr>
        <w:pStyle w:val="Footnote11"/>
        <w:pBdr/>
        <w:tabs>
          <w:tab w:val="clear" w:pos="720"/>
          <w:tab w:val="left" w:pos="1715" w:leader="none"/>
        </w:tabs>
        <w:spacing w:lineRule="auto" w:line="216"/>
        <w:ind w:left="1500" w:hanging="0"/>
        <w:rPr>
          <w:lang w:val="id-ID"/>
        </w:rPr>
        <w:framePr w:w="8860" w:h="456" w:x="1094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S. Ex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nunentary on The First Book ofMoses Called: Genesis 1-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</w:t>
      </w:r>
    </w:p>
    <w:p>
      <w:pPr>
        <w:pStyle w:val="Footnote11"/>
        <w:pBdr/>
        <w:spacing w:lineRule="auto" w:line="216"/>
        <w:ind w:left="0" w:firstLine="720"/>
        <w:rPr>
          <w:lang w:val="id-ID"/>
        </w:rPr>
        <w:framePr w:w="8860" w:h="456" w:x="1094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pids: Baker Book House, 1980), 27.</w:t>
      </w:r>
    </w:p>
    <w:p>
      <w:pPr>
        <w:pStyle w:val="Footnote11"/>
        <w:pBdr/>
        <w:tabs>
          <w:tab w:val="clear" w:pos="720"/>
          <w:tab w:val="left" w:pos="220" w:leader="none"/>
        </w:tabs>
        <w:spacing w:lineRule="auto" w:line="228"/>
        <w:ind w:left="0" w:hanging="0"/>
        <w:jc w:val="center"/>
        <w:rPr>
          <w:lang w:val="id-ID"/>
        </w:rPr>
        <w:framePr w:w="8860" w:h="257" w:x="1094" w:y="15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 A. Brayf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es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iden: Koninklijke Brill NV, 2007), 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1200</wp:posOffset>
                </wp:positionH>
                <wp:positionV relativeFrom="page">
                  <wp:posOffset>8809990</wp:posOffset>
                </wp:positionV>
                <wp:extent cx="201866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6pt;margin-top:693.7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13" w:y="4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78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ini, manusia dapat melakukukan tugas yang Tuhan berikan, yaitu</w:t>
      </w:r>
    </w:p>
    <w:p>
      <w:pPr>
        <w:pStyle w:val="Bodytext11"/>
        <w:pBdr/>
        <w:ind w:firstLine="78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ak cuculah dan bertambah banyak (Kejadian 1: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jalankan</w:t>
      </w:r>
    </w:p>
    <w:p>
      <w:pPr>
        <w:pStyle w:val="Bodytext11"/>
        <w:pBdr/>
        <w:ind w:firstLine="78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ni, memperlihatkan bahwa ada hubungan secara pribadi antara Tuhan dan</w:t>
      </w:r>
    </w:p>
    <w:p>
      <w:pPr>
        <w:pStyle w:val="Bodytext11"/>
        <w:pBdr/>
        <w:ind w:firstLine="78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diperintahkan untuk menaklukkan dan menguasai bumi dan</w:t>
      </w:r>
    </w:p>
    <w:p>
      <w:pPr>
        <w:pStyle w:val="Bodytext11"/>
        <w:pBdr/>
        <w:ind w:firstLine="78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ciptaan Tuhan lainnya, memperlihatkan akan pemenuhan peranan manusi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awa gambar dan rupa Allah di bumi (Kejadian 1:2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pBdr/>
        <w:ind w:left="1620" w:hanging="0"/>
        <w:jc w:val="both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penulis menyimpulakan bahwa manusia</w:t>
      </w:r>
    </w:p>
    <w:p>
      <w:pPr>
        <w:pStyle w:val="Bodytext11"/>
        <w:pBdr/>
        <w:ind w:firstLine="78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engan keistimewaan dan tanggung jawab yang berbeda dengan ciptaan</w:t>
      </w:r>
    </w:p>
    <w:p>
      <w:pPr>
        <w:pStyle w:val="Bodytext11"/>
        <w:pBdr/>
        <w:ind w:firstLine="78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lainnya. Diciptakan-Nya laki-laki dan perempuan yaitu untuk saling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atu dengan yang lainnya.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maknai Kesepadanan dalam Kejadian 2:18-25</w:t>
      </w:r>
    </w:p>
    <w:p>
      <w:pPr>
        <w:pStyle w:val="Bodytext11"/>
        <w:pBdr/>
        <w:ind w:left="1620" w:hanging="0"/>
        <w:jc w:val="both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merupakan hasil dari rancangan karya Allah.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 menawarkan jalan menuju kesatuan yang sejati antara laki-laki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dengan merujuk kepada pusat pemersatu yaitu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lang w:val="id-ID" w:eastAsia="id-ID"/>
        </w:rPr>
        <w:t>. Pernikahan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menekankan pengalaman romantis, tetapi bagaimana keduanya (laki-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) bisa bekerja sama dan saling melengkapi dalam kehidupan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Oleh karena itu, kesepadanan antara laki-laki dan perempuan sangat</w:t>
      </w:r>
    </w:p>
    <w:p>
      <w:pPr>
        <w:pStyle w:val="Bodytext11"/>
        <w:pBdr/>
        <w:ind w:firstLine="780"/>
        <w:jc w:val="both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karena mereka akan bekeija sama untuk melaksanakan tugas dan tanggu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51" w:h="11462" w:x="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Tuhan ber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887" w:leader="none"/>
        </w:tabs>
        <w:ind w:left="1620" w:hanging="0"/>
        <w:rPr>
          <w:lang w:val="id-ID"/>
        </w:rPr>
        <w:framePr w:w="8546" w:h="236" w:x="1241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C. Oden dan Andrew Lou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esis 1-11, 36.</w:t>
      </w:r>
    </w:p>
    <w:p>
      <w:pPr>
        <w:pStyle w:val="Footnote11"/>
        <w:pBdr/>
        <w:tabs>
          <w:tab w:val="clear" w:pos="720"/>
          <w:tab w:val="left" w:pos="1829" w:leader="none"/>
        </w:tabs>
        <w:spacing w:lineRule="auto" w:line="220"/>
        <w:ind w:left="1620" w:hanging="0"/>
        <w:rPr>
          <w:lang w:val="id-ID"/>
        </w:rPr>
        <w:framePr w:w="8546" w:h="461" w:x="1241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ordon J. Wen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ord Biblical Conimentary: Genesis 1-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xas: Word Books,</w:t>
      </w:r>
    </w:p>
    <w:p>
      <w:pPr>
        <w:pStyle w:val="Footnote11"/>
        <w:pBdr/>
        <w:ind w:left="0" w:firstLine="840"/>
        <w:rPr>
          <w:lang w:val="id-ID"/>
        </w:rPr>
        <w:framePr w:w="8546" w:h="461" w:x="1241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33.</w:t>
      </w:r>
    </w:p>
    <w:p>
      <w:pPr>
        <w:pStyle w:val="Footnote11"/>
        <w:pBdr/>
        <w:tabs>
          <w:tab w:val="clear" w:pos="720"/>
          <w:tab w:val="left" w:pos="1835" w:leader="none"/>
        </w:tabs>
        <w:spacing w:lineRule="auto" w:line="216"/>
        <w:ind w:left="1620" w:hanging="0"/>
        <w:rPr>
          <w:lang w:val="id-ID"/>
        </w:rPr>
        <w:framePr w:w="8546" w:h="220" w:x="1241" w:y="15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wight Hervey Sm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ign for Christian Marriag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pStyle w:val="Footnote11"/>
        <w:pBdr/>
        <w:ind w:left="1620" w:hanging="0"/>
        <w:rPr>
          <w:lang w:val="id-ID"/>
        </w:rPr>
        <w:framePr w:w="8546" w:h="251" w:x="1241" w:y="154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1050</wp:posOffset>
                </wp:positionH>
                <wp:positionV relativeFrom="page">
                  <wp:posOffset>9118600</wp:posOffset>
                </wp:positionV>
                <wp:extent cx="2018665" cy="0"/>
                <wp:effectExtent l="9525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5pt;margin-top:718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0" w:y="4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6</w:t>
      </w:r>
    </w:p>
    <w:p>
      <w:pPr>
        <w:pStyle w:val="Heading111"/>
        <w:pBdr/>
        <w:ind w:left="1580" w:hanging="0"/>
        <w:rPr/>
        <w:framePr w:w="9609" w:h="11468" w:x="413" w:y="2102" w:hSpace="0" w:vSpace="0" w:wrap="notBeside" w:vAnchor="page" w:hAnchor="page" w:hRule="exact"/>
        <w:pBdr/>
      </w:pPr>
      <w:bookmarkStart w:id="84" w:name="bookmark86_Copy_1"/>
      <w:bookmarkStart w:id="85" w:name="bookmark84_Copy_1"/>
      <w:bookmarkStart w:id="86" w:name="bookmark85_Copy_1"/>
      <w:r>
        <w:rPr>
          <w:rStyle w:val="Heading11"/>
          <w:b/>
          <w:color w:val="000000"/>
          <w:spacing w:val="0"/>
          <w:w w:val="100"/>
          <w:lang w:val="id-ID" w:eastAsia="id-ID"/>
        </w:rPr>
        <w:t>b) Pernikahan dalam Perjanjian Baru.</w:t>
      </w:r>
      <w:bookmarkEnd w:id="84"/>
      <w:bookmarkEnd w:id="85"/>
      <w:bookmarkEnd w:id="86"/>
    </w:p>
    <w:p>
      <w:pPr>
        <w:pStyle w:val="Bodytext11"/>
        <w:pBdr/>
        <w:spacing w:before="0" w:after="480"/>
        <w:ind w:left="1580" w:hanging="0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Pernikahan dalam Matius 19:4-6</w:t>
      </w:r>
    </w:p>
    <w:p>
      <w:pPr>
        <w:pStyle w:val="Bodytext11"/>
        <w:pBdr/>
        <w:ind w:left="1580" w:hanging="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lam Matius 19:4-6, merupakan pernyataan Yesus untuk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esensi dari rancangan Allah dalam pernikahan manusia. Melalui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orang Farisi mengenai perceraian, membuat Yesus harus menjawabnya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erangkan dasar dari pernikahan itu sendiri. Ayat 4 memuat kalimat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"...menjadikan mereka laki-laki dan perempuan ...”Dalam teks ini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makna bahwa laki-laki dan perempuan dijadikan dalam satu pernikahan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oleh dipisahkan oleh manusia. Oleh karena itu, ketika seseorang laki-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meninggalkan ayah dan ibunya untuk bersatu dengan istrinya, maka tidak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n yang dapat memisahkan karena apa yang telah dipersatukan oleh Allah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ceraikanoleh manusia. Pernikahan yang digambarkan dalam teks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9:4-6 memperlihatkan pernikahan antara laki-laki dan perempuan yang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onogami (Kejadian 1:2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</w:p>
    <w:p>
      <w:pPr>
        <w:pStyle w:val="Bodytext11"/>
        <w:pBdr/>
        <w:ind w:left="1580" w:hanging="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Neile mencatat bahwa "manusia pertama, yaitu laki-laki dan perempuan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engan maksud untuk saling melengkapi satu sama lain”. Oleh karena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i dalam pernikahan laki-laki dan perempuan tidak lagi hidup untuk</w:t>
      </w:r>
    </w:p>
    <w:p>
      <w:pPr>
        <w:pStyle w:val="Bodytext11"/>
        <w:pBdr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, melainkan juga untuk pasangannya. Hal in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09" w:h="11468" w:x="41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bahwa pernikahan tidak menyatukan antara laki-laki dan</w:t>
      </w:r>
    </w:p>
    <w:p>
      <w:pPr>
        <w:pStyle w:val="Footnote11"/>
        <w:pBdr/>
        <w:tabs>
          <w:tab w:val="clear" w:pos="720"/>
          <w:tab w:val="left" w:pos="215" w:leader="none"/>
        </w:tabs>
        <w:ind w:left="0" w:hanging="0"/>
        <w:jc w:val="center"/>
        <w:rPr>
          <w:lang w:val="id-ID"/>
        </w:rPr>
        <w:framePr w:w="6593" w:h="277" w:x="2021" w:y="15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H. Mou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the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hids: Baker Books, 2011),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7400</wp:posOffset>
                </wp:positionH>
                <wp:positionV relativeFrom="page">
                  <wp:posOffset>9737090</wp:posOffset>
                </wp:positionV>
                <wp:extent cx="2011680" cy="0"/>
                <wp:effectExtent l="12065" t="12065" r="12700" b="1206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pt;margin-top:766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666" w:y="4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yang memiliki kesamaan dalam hal tertentu, tetapi untuk menciptak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itu dalam mempersatukan perbeda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atius 19:5-6 sangat jelas mengatakan bahwa laki-laki dan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dipersatukan di dalam pernikahan bukan lagi dua, melainkan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tu dag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, manusia tidak diperkenankan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menceraikan apa yang sudah dipersatukan oleh Allah dalam pernikahan.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nikahan Allah mempersatukan manusia, yaitu dipersatukan dalam satu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 (Kej. 2:24). Hal ini menunjukan bahwa laki-laki dan perempuan dalam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danannya merupakan manusia yang diciptakan oleh Allah untuk suatu tugas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stime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4</w:t>
      </w:r>
    </w:p>
    <w:p>
      <w:pPr>
        <w:pStyle w:val="Bodytext11"/>
        <w:pBdr/>
        <w:spacing w:before="0" w:after="480"/>
        <w:ind w:left="1580" w:hanging="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Pernikahan menurut 1 Korintus 7:10-11</w:t>
      </w:r>
    </w:p>
    <w:p>
      <w:pPr>
        <w:pStyle w:val="Bodytext11"/>
        <w:pBdr/>
        <w:ind w:left="1580" w:hanging="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ketetapan langsung dari Allah, hal ini terlihat pada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merupakan pengikraran perjanjian antara Allah dan manusia. Oleh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i dalam pernikahan Allah mempersatukan antara laki-laki dan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Dalam teks 1 Korintus 7:10-11, dengan mengutip perkataan Yesus di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19:6, Paulus menolak adanya perceraian di dalam pernik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harus terjadi perceraian, Paulus menerangkan bahwa pasangan yang</w:t>
      </w:r>
    </w:p>
    <w:p>
      <w:pPr>
        <w:pStyle w:val="Bodytext11"/>
        <w:pBdr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 haruslah tetap hidup tanpa suaminya atau berdamai kembali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609" w:h="11447" w:x="41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. Paulus ingin menerangkan bahwa pernikahan Kristen adalah pernikahan</w:t>
      </w:r>
    </w:p>
    <w:p>
      <w:pPr>
        <w:pStyle w:val="Footnote11"/>
        <w:pBdr/>
        <w:tabs>
          <w:tab w:val="clear" w:pos="720"/>
          <w:tab w:val="left" w:pos="1775" w:leader="none"/>
        </w:tabs>
        <w:ind w:left="1560" w:hanging="0"/>
        <w:rPr>
          <w:lang w:val="id-ID"/>
        </w:rPr>
        <w:framePr w:w="8603" w:h="251" w:x="1193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H. McNei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Gospel Accordmg to St. Mathe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ondon: Macmilan, 1915), 273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28"/>
        <w:ind w:left="0" w:hanging="0"/>
        <w:jc w:val="center"/>
        <w:rPr>
          <w:lang w:val="id-ID"/>
        </w:rPr>
        <w:framePr w:w="8603" w:h="215" w:x="1193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H. Mounc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the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hids: Baker Books, 2011), 180-181.</w:t>
      </w:r>
    </w:p>
    <w:p>
      <w:pPr>
        <w:pStyle w:val="Footnote11"/>
        <w:pBdr/>
        <w:tabs>
          <w:tab w:val="clear" w:pos="720"/>
          <w:tab w:val="left" w:pos="1769" w:leader="none"/>
        </w:tabs>
        <w:spacing w:lineRule="auto" w:line="228"/>
        <w:ind w:left="1560" w:hanging="0"/>
        <w:rPr>
          <w:lang w:val="id-ID"/>
        </w:rPr>
        <w:framePr w:w="8603" w:h="215" w:x="1193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H. Tal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the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: Baker Akademic, 2010), 232-233.</w:t>
      </w:r>
    </w:p>
    <w:p>
      <w:pPr>
        <w:pStyle w:val="Footnote11"/>
        <w:pBdr/>
        <w:tabs>
          <w:tab w:val="clear" w:pos="720"/>
          <w:tab w:val="left" w:pos="1769" w:leader="none"/>
        </w:tabs>
        <w:spacing w:lineRule="auto" w:line="228"/>
        <w:ind w:left="1560" w:hanging="0"/>
        <w:rPr>
          <w:lang w:val="id-ID"/>
        </w:rPr>
        <w:framePr w:w="8603" w:h="492" w:x="1193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dingkan dengan Gordon D. 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First Epistle to The Corinthi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</w:t>
      </w:r>
    </w:p>
    <w:p>
      <w:pPr>
        <w:pStyle w:val="Footnote11"/>
        <w:pBdr/>
        <w:ind w:left="0" w:firstLine="780"/>
        <w:rPr>
          <w:lang w:val="id-ID"/>
        </w:rPr>
        <w:framePr w:w="8603" w:h="492" w:x="1193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pids: Eerdmans Publishing, 1987), 290-2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4540</wp:posOffset>
                </wp:positionH>
                <wp:positionV relativeFrom="page">
                  <wp:posOffset>9105900</wp:posOffset>
                </wp:positionV>
                <wp:extent cx="2007870" cy="0"/>
                <wp:effectExtent l="12065" t="12065" r="12700" b="1206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0.2pt;margin-top:717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587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640"/>
        <w:jc w:val="both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sakral, yang tidak bisa diganggu gugat oleh manusia. Kepada manusia</w:t>
      </w:r>
    </w:p>
    <w:p>
      <w:pPr>
        <w:pStyle w:val="Bodytext11"/>
        <w:pBdr/>
        <w:ind w:firstLine="640"/>
        <w:jc w:val="both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persatukan dalam pernikahan, Paulus memerintahkan supaya mereka</w:t>
      </w:r>
    </w:p>
    <w:p>
      <w:pPr>
        <w:pStyle w:val="Bodytext11"/>
        <w:pBdr/>
        <w:ind w:firstLine="640"/>
        <w:jc w:val="both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encanakan pemceraian tetapi tetaplah bersama dalam pernikahan.Istri</w:t>
      </w:r>
    </w:p>
    <w:p>
      <w:pPr>
        <w:pStyle w:val="Bodytext11"/>
        <w:pBdr/>
        <w:ind w:firstLine="640"/>
        <w:jc w:val="both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menceraikan suaminya, begitu juga sebaliknya, suami tidak boleh</w:t>
      </w:r>
    </w:p>
    <w:p>
      <w:pPr>
        <w:pStyle w:val="Bodytext11"/>
        <w:pBdr/>
        <w:spacing w:before="0" w:after="480"/>
        <w:ind w:firstLine="640"/>
        <w:jc w:val="both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aikan istrinya dengan alasan apa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6</w:t>
      </w:r>
    </w:p>
    <w:p>
      <w:pPr>
        <w:pStyle w:val="Bodytext11"/>
        <w:pBdr/>
        <w:ind w:left="1460" w:hanging="0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tetapkan oleh Allah untuk seumur hidup, sehingga Paulus</w:t>
      </w:r>
    </w:p>
    <w:p>
      <w:pPr>
        <w:pStyle w:val="Bodytext11"/>
        <w:pBdr/>
        <w:ind w:firstLine="640"/>
        <w:jc w:val="both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butkan pengecualian jika terjadi percabulan. Paulus menekankan</w:t>
      </w:r>
    </w:p>
    <w:p>
      <w:pPr>
        <w:pStyle w:val="Bodytext11"/>
        <w:pBdr/>
        <w:ind w:firstLine="640"/>
        <w:jc w:val="both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nikahan tidak berkaitan dengan nafsu, tetapi merupakan rancangkan</w:t>
      </w:r>
    </w:p>
    <w:p>
      <w:pPr>
        <w:pStyle w:val="Bodytext11"/>
        <w:pBdr/>
        <w:ind w:firstLine="640"/>
        <w:jc w:val="both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penciptaan manusia.Hal ini sangat jelas memperlihatkan bahwa</w:t>
      </w:r>
    </w:p>
    <w:p>
      <w:pPr>
        <w:pStyle w:val="Bodytext11"/>
        <w:pBdr/>
        <w:ind w:firstLine="640"/>
        <w:jc w:val="both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merupakan perjanjian yang sakral antara Allah dan manusia. Oleh</w:t>
      </w:r>
    </w:p>
    <w:p>
      <w:pPr>
        <w:pStyle w:val="Bodytext11"/>
        <w:pBdr/>
        <w:ind w:firstLine="640"/>
        <w:jc w:val="both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rceraian tidak dibolehkan dengan alasan apapun, karena di d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609" w:h="7022" w:x="41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llah memiliki rencana khus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669" w:leader="none"/>
        </w:tabs>
        <w:ind w:left="1460" w:hanging="0"/>
        <w:rPr>
          <w:lang w:val="id-ID"/>
        </w:rPr>
        <w:framePr w:w="7336" w:h="246" w:x="1884" w:y="15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rion L. So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 Corinthian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: Baker Books, 2011), 146-147.</w:t>
      </w:r>
    </w:p>
    <w:p>
      <w:pPr>
        <w:pStyle w:val="Footnote11"/>
        <w:pBdr/>
        <w:tabs>
          <w:tab w:val="clear" w:pos="720"/>
          <w:tab w:val="left" w:pos="1675" w:leader="none"/>
        </w:tabs>
        <w:ind w:left="1460" w:hanging="0"/>
        <w:rPr>
          <w:lang w:val="id-ID"/>
        </w:rPr>
        <w:framePr w:w="7336" w:h="241" w:x="1884" w:y="15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F. Jhonson, 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rinthian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94690</wp:posOffset>
                </wp:positionH>
                <wp:positionV relativeFrom="page">
                  <wp:posOffset>9657715</wp:posOffset>
                </wp:positionV>
                <wp:extent cx="2031365" cy="0"/>
                <wp:effectExtent l="10795" t="10160" r="10160" b="1016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4.7pt;margin-top:760.4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ind w:left="116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5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19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4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chtiarsihombing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