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298" w:x="2124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LOG SEBAGAI CARA MENCAPAI KERUKU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24" w:h="10693" w:x="2124" w:y="264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oleransi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manusia selalu menginginkan kerukunan, ketenangan,</w:t>
      </w:r>
    </w:p>
    <w:p>
      <w:pPr>
        <w:pStyle w:val="Bodytext11"/>
        <w:pBdr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, di mana dengan siap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Namun dalam hal ini dapat juga disadari</w:t>
      </w:r>
    </w:p>
    <w:p>
      <w:pPr>
        <w:pStyle w:val="Bodytext11"/>
        <w:pBdr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fahwa kerukunan bukan tercipta dengan sendirinya tetapi harus manusia</w:t>
      </w:r>
    </w:p>
    <w:p>
      <w:pPr>
        <w:pStyle w:val="Bodytext11"/>
        <w:pBdr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gusahakannya.</w:t>
      </w:r>
    </w:p>
    <w:p>
      <w:pPr>
        <w:pStyle w:val="Bodytext11"/>
        <w:pBdr/>
        <w:ind w:firstLine="720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akuwaso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“hidup rukun” berbeda jauh dari pengertian “bertoleran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lebih rendah atau lebih sempit derajatnya, tetapi kerukun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umbuh di atas landasan toleransi, tanpa toleransi kerukunan</w:t>
      </w:r>
    </w:p>
    <w:p>
      <w:pPr>
        <w:pStyle w:val="Bodytext11"/>
        <w:pBdr/>
        <w:ind w:firstLine="720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wuj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Makuwaso ini bahwa dalam mencapai kedamaian dan</w:t>
      </w:r>
    </w:p>
    <w:p>
      <w:pPr>
        <w:pStyle w:val="Bodytext11"/>
        <w:pBdr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bukan berarti harus berlandaskan kerukunan, namun untuk</w:t>
      </w:r>
    </w:p>
    <w:p>
      <w:pPr>
        <w:pStyle w:val="Bodytext11"/>
        <w:pBdr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al tersebut harus dimulai dengan toleransi. Dalam hal ini toleransi</w:t>
      </w:r>
    </w:p>
    <w:p>
      <w:pPr>
        <w:pStyle w:val="Bodytext11"/>
        <w:pBdr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akai dalam hubungan dengan masalah agama atau terhadap</w:t>
      </w:r>
    </w:p>
    <w:p>
      <w:pPr>
        <w:pStyle w:val="Bodytext11"/>
        <w:pBdr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gama lain, dalam arti membiarkan orang lain hidup</w:t>
      </w:r>
    </w:p>
    <w:p>
      <w:pPr>
        <w:pStyle w:val="Bodytext11"/>
        <w:pBdr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ankan agamanya, melakukan kegiatan menurut agamanya,</w:t>
      </w:r>
    </w:p>
    <w:p>
      <w:pPr>
        <w:pStyle w:val="Bodytext11"/>
        <w:pBdr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dan menyebarkan pendapat serta keyakinan agamanya.</w:t>
      </w:r>
    </w:p>
    <w:p>
      <w:pPr>
        <w:pStyle w:val="Bodytext11"/>
        <w:pBdr/>
        <w:ind w:firstLine="720"/>
        <w:jc w:val="both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ngkah lebih jauh, terlebih dahulu penulis akan</w:t>
      </w:r>
    </w:p>
    <w:p>
      <w:pPr>
        <w:pStyle w:val="Bodytext11"/>
        <w:pBdr/>
        <w:spacing w:before="0" w:after="0"/>
        <w:rPr>
          <w:lang w:val="id-ID"/>
        </w:rPr>
        <w:framePr w:w="8624" w:h="10693" w:x="2124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arti toleransi.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624" w:h="466" w:x="2124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P. Budiyono 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Kerukunan Hidup Antar Umat Ber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83,</w:t>
      </w:r>
    </w:p>
    <w:p>
      <w:pPr>
        <w:pStyle w:val="Footnote11"/>
        <w:pBdr/>
        <w:rPr>
          <w:lang w:val="id-ID"/>
        </w:rPr>
        <w:framePr w:w="8624" w:h="466" w:x="2124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lm. 37.</w:t>
      </w:r>
    </w:p>
    <w:p>
      <w:pPr>
        <w:pStyle w:val="Headerorfooter11"/>
        <w:pBdr/>
        <w:rPr>
          <w:lang w:val="id-ID"/>
        </w:rPr>
        <w:framePr w:w="121" w:h="276" w:x="6303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ge">
                  <wp:posOffset>8651240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25pt;margin-top:681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10557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berasal dari kata “Tolerare” artinya menahan diri bersikap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membiarkan orang berpendapat lain, berhati lapang terhadap orang-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lain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Sidrajat, “Toleransi berarti “ketabahan" toleransi dalam arti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bidang agama menunjuk pada kerelaan dan kesediaan untuk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an memberlakukan agama lain dengan penuh hormat dalam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ialog yang seakrab mungk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dikatakan toleran apabila dapat menahan diri,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abar, membiarkan lawan bicara berpendapat lain dan berhati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kepada orang-orang yang berlainan agama atau aliran.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secara Etimologi Pengertian</w:t>
      </w:r>
    </w:p>
    <w:p>
      <w:pPr>
        <w:pStyle w:val="Bodytext11"/>
        <w:pBdr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 3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0"/>
        <w:ind w:firstLine="720"/>
        <w:jc w:val="both"/>
        <w:rPr/>
        <w:framePr w:w="8609" w:h="10368" w:x="2132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tau sikap toleran yaitu sikap menenggang (menghargai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, membolehkan) pendirian (pendapat, pandang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kebiasaan, kelakuan dsb) yang berbeda at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ribadi sendiri; misalnya dua kelompo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kebudayaan itu saling berhubungan dengan penu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0"/>
        <w:ind w:firstLine="720"/>
        <w:jc w:val="both"/>
        <w:rPr/>
        <w:framePr w:w="8609" w:h="10368" w:x="2132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kur untuk penambahan atau pengurangan yang masih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spacing w:before="0" w:after="0"/>
        <w:ind w:firstLine="720"/>
        <w:jc w:val="both"/>
        <w:rPr/>
        <w:framePr w:w="8609" w:h="10368" w:x="2132" w:y="2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masih dapat diterima dalam pengukuran</w:t>
      </w:r>
    </w:p>
    <w:p>
      <w:pPr>
        <w:pStyle w:val="Bodytext11"/>
        <w:pBdr/>
        <w:ind w:left="1100" w:hanging="0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oleransi merupakan hal yang paling utama untuk dipaham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0368" w:x="213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eluk agama untuk digunakan dalam hubungan dengan masal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82" w:h="236" w:x="2132" w:y="130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582" w:h="456" w:x="2132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idraj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elumitPandangan Tentang Kerjasama Umat Beragama Dalam Spiritualisme-</w:t>
      </w:r>
    </w:p>
    <w:p>
      <w:pPr>
        <w:pStyle w:val="Footnote11"/>
        <w:pBdr/>
        <w:rPr>
          <w:lang w:val="id-ID"/>
        </w:rPr>
        <w:framePr w:w="8582" w:h="456" w:x="2132" w:y="13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piritualisme dan Pembangun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, hlm. 17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8582" w:h="471" w:x="2132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sun Kamus</w:t>
      </w:r>
    </w:p>
    <w:p>
      <w:pPr>
        <w:pStyle w:val="Footnote11"/>
        <w:pBdr/>
        <w:spacing w:lineRule="auto" w:line="232"/>
        <w:rPr>
          <w:lang w:val="id-ID"/>
        </w:rPr>
        <w:framePr w:w="8582" w:h="471" w:x="2132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, 1991, hlm. 1065 (edisi kedu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570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tau terhadap orang-orang yang beragama lain, atau dalam arti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atu tatanan tingkah laku dengan membiarkan hidup untuk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agamanya di dalam penyebaran pendapat serta keyakinan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yang berbeda-beda atau yang bertentangan dengan agamanya.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toleran inilah akan lahir sikap- saling menghargai dan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kerjasama antar umat beragama. Toleransi beragama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ara pemeluk agamanya yang berbeda-beda dapat hidup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engan aman atau damai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apat diberi pemahaman bahwa untuk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rukunan yang dinamis baik antar sesama (golongan) maupun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gama sewajibnya sikap toleransi dipahami dengan baik sehingga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hirkan sikap saling menghargai dan menghormati agama orang</w:t>
      </w:r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wadah utama untuk melangkah pada tujuan kerukunan yang</w:t>
      </w:r>
    </w:p>
    <w:p>
      <w:pPr>
        <w:pStyle w:val="Bodytext11"/>
        <w:pBdr/>
        <w:spacing w:before="0" w:after="540"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.</w:t>
      </w:r>
    </w:p>
    <w:p>
      <w:pPr>
        <w:pStyle w:val="Heading111"/>
        <w:pBdr/>
        <w:rPr/>
        <w:framePr w:w="8687" w:h="11290" w:x="2093" w:y="2036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1. Macam-macam Toleransi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diyono ada 3 toleran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rPr/>
        <w:framePr w:w="8687" w:h="11290" w:x="2093" w:y="20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negatif (Intoleran)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negatif merupakan toleransi yang hanya menilai dirinya</w:t>
      </w:r>
    </w:p>
    <w:p>
      <w:pPr>
        <w:pStyle w:val="Bodytext11"/>
        <w:pBdr/>
        <w:ind w:firstLine="380"/>
        <w:jc w:val="both"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ke dalam), di mana sikap eksklusifnya sangat dominan sehing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87" w:h="11290" w:x="209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t untuk menerima relasi dari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rPr>
          <w:lang w:val="id-ID"/>
        </w:rPr>
        <w:framePr w:w="8687" w:h="246" w:x="2093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-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5565</wp:posOffset>
                </wp:positionH>
                <wp:positionV relativeFrom="page">
                  <wp:posOffset>879729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95pt;margin-top:692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487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677" w:h="12128" w:x="2098" w:y="20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positif (toleran)</w:t>
      </w:r>
    </w:p>
    <w:p>
      <w:pPr>
        <w:pStyle w:val="Bodytext11"/>
        <w:pBdr/>
        <w:ind w:firstLine="92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negatif merupakan toleransi yang isinya ditolak oleh agama</w:t>
      </w:r>
    </w:p>
    <w:p>
      <w:pPr>
        <w:pStyle w:val="Bodytext11"/>
        <w:pBdr/>
        <w:ind w:firstLine="36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namun penganutnya diterima dan dihargai. Hal ini mungkin terjadi</w:t>
      </w:r>
    </w:p>
    <w:p>
      <w:pPr>
        <w:pStyle w:val="Bodytext11"/>
        <w:pBdr/>
        <w:ind w:firstLine="36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gma setiap agama sangat fundamen, dalam arti lelah secara ke</w:t>
      </w:r>
    </w:p>
    <w:p>
      <w:pPr>
        <w:pStyle w:val="Bodytext11"/>
        <w:pBdr/>
        <w:ind w:firstLine="36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morailtas/kepercayaan) sangat sukar mempertemukan ajaran-</w:t>
      </w:r>
    </w:p>
    <w:p>
      <w:pPr>
        <w:pStyle w:val="Bodytext11"/>
        <w:pBdr/>
        <w:ind w:firstLine="36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engan yang lain, namun secara keluar (spiritual) sangat terbuka</w:t>
      </w:r>
    </w:p>
    <w:p>
      <w:pPr>
        <w:pStyle w:val="Bodytext11"/>
        <w:pBdr/>
        <w:ind w:firstLine="36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hargai penganut agama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8677" w:h="12128" w:x="2098" w:y="20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oikumenis</w:t>
      </w:r>
    </w:p>
    <w:p>
      <w:pPr>
        <w:pStyle w:val="Bodytext11"/>
        <w:pBdr/>
        <w:ind w:firstLine="92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oikumeni adalah toleransi yang semua ajarannya d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anutnya dihargai. Dalam ajaran mereka terdapat unsur-unsur</w:t>
      </w:r>
    </w:p>
    <w:p>
      <w:pPr>
        <w:pStyle w:val="Bodytext11"/>
        <w:pBdr/>
        <w:ind w:firstLine="36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berguna untuk memperdalam kepercayaan diri sendiri</w:t>
      </w:r>
    </w:p>
    <w:p>
      <w:pPr>
        <w:pStyle w:val="Bodytext11"/>
        <w:pBdr/>
        <w:ind w:firstLine="36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fat iman yang sejati. Pada agama yang sejati akan melahirkan im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karena pada dasarnya sikap hormat terhadap hati nurani,</w:t>
      </w:r>
    </w:p>
    <w:p>
      <w:pPr>
        <w:pStyle w:val="Bodytext11"/>
        <w:pBdr/>
        <w:ind w:firstLine="36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iklasan akan dapat memberanikan diri untuk tujuan pada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engan sikap terbuka untuk mencapai keben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77" w:h="12128" w:x="2098" w:y="2046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rukunan</w:t>
      </w:r>
      <w:bookmarkEnd w:id="13"/>
      <w:bookmarkEnd w:id="14"/>
      <w:bookmarkEnd w:id="15"/>
    </w:p>
    <w:p>
      <w:pPr>
        <w:pStyle w:val="Bodytext11"/>
        <w:pBdr/>
        <w:ind w:firstLine="72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kerukunan berasal dari kata “rukun” dalam Kamus</w:t>
      </w:r>
    </w:p>
    <w:p>
      <w:pPr>
        <w:pStyle w:val="Bodytext11"/>
        <w:pBdr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ahasa Indonesia W.J.S. Poerwadarminto pengertian rukun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spacing w:before="0" w:after="0"/>
        <w:ind w:firstLine="720"/>
        <w:jc w:val="both"/>
        <w:rPr/>
        <w:framePr w:w="8677" w:h="12128" w:x="2098" w:y="20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(Rukun Islam, rukun agama) tiang atau dasar agama Islam yaitu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adat, shalat, zakar, puasa dan naik haji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zaz; dasar atau sendi misalnya: semuanya dilaksanakan baik-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iada satupun yang menyimpang dari rukunnya; ruku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(Azaz dan hukum agama); hukum syarat sesuatu yang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677" w:h="12128" w:x="209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dakan (menurut adat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489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spacing w:before="0" w:after="0"/>
        <w:ind w:firstLine="740"/>
        <w:jc w:val="both"/>
        <w:rPr/>
        <w:framePr w:w="8682" w:h="10132" w:x="2095" w:y="20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damai (tentang pertalian persahabatan, suami istri)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saya harap kamu berdua selalu hidup rukun, di manapu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harus rukun, dan damai dengan tetangga, bersatu hati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misalnya: penduduk kampung ini rukun sekali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yang mendasar tolong menolong dan persatuan hati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ampung, persatuan penduduk kampung, rukun tani,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tetangga dan perkumpulan orang yag berte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erukunan berasal dari kata rukun</w:t>
      </w:r>
    </w:p>
    <w:p>
      <w:pPr>
        <w:pStyle w:val="Bodytext11"/>
        <w:pBdr/>
        <w:spacing w:before="0" w:after="540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2" w:leader="none"/>
        </w:tabs>
        <w:spacing w:before="0" w:after="0"/>
        <w:ind w:firstLine="740"/>
        <w:rPr/>
        <w:framePr w:w="8682" w:h="10132" w:x="2095" w:y="20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arus dipenuhi untuk sahnya suatu pekerj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3" w:leader="none"/>
        </w:tabs>
        <w:spacing w:before="0" w:after="0"/>
        <w:ind w:firstLine="740"/>
        <w:jc w:val="both"/>
        <w:rPr/>
        <w:framePr w:w="8682" w:h="10132" w:x="2095" w:y="20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az dasar, sendi, semuanya terlaksana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3" w:leader="none"/>
        </w:tabs>
        <w:spacing w:before="0" w:after="0"/>
        <w:ind w:firstLine="740"/>
        <w:jc w:val="both"/>
        <w:rPr/>
        <w:framePr w:w="8682" w:h="10132" w:x="2095" w:y="20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utama di agama Islam, baik dan damai tidak bertengkar-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k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Singgih yang dikutip dalam buku “Agama Dalam Dialog"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rukunan berasal dari kata “rukun" (bahasa Arab) yang ber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”. Sama seperti dalam bahasa Indonesia tiang (tiang-tiang: arkan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“Yang menopang semua bangunan yang dihuni oleh sekelomp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ikat oleh kekeluargaan, maka semuanya menunjuk pada</w:t>
      </w:r>
    </w:p>
    <w:p>
      <w:pPr>
        <w:pStyle w:val="Bodytext11"/>
        <w:pBdr/>
        <w:spacing w:before="0" w:after="280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unan atau tatanan yang disebut umat dan umm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mulanya Ummah adalah kesatuan iman yang religi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untuk memelihara dan menumbuhkan dan mengemb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0132" w:x="209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agamaan bagi orang-orang percaya dari segala bahasa dan bangs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61" w:h="246" w:x="2095" w:y="13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6, hlm. 652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661" w:h="220" w:x="2095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yusun Kamus Besar Bahasa Indonesia, Jakarta: Balai Pustaka, 1990, hlm. 850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661" w:h="482" w:x="2095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Singgih, “Kerukunan Umat Beragama Dalam diskusi Pakar Agam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661" w:h="482" w:x="2095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9,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43660</wp:posOffset>
                </wp:positionH>
                <wp:positionV relativeFrom="page">
                  <wp:posOffset>836485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8pt;margin-top:658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097" w:h="1968" w:x="4633" w:y="131" w:hSpace="0" w:vSpace="0" w:wrap="notBeside" w:vAnchor="page" w:hAnchor="page" w:hRule="exact"/>
        <w:pBdr/>
      </w:pPr>
      <w:r>
        <w:rPr/>
        <w:drawing>
          <wp:inline distT="0" distB="0" distL="0" distR="0">
            <wp:extent cx="3870960" cy="124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03" w:h="319" w:x="2077" w:y="21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al ini dapat diungkapkan seluruh umat manusia sebagai keluarga besar</w:t>
      </w:r>
    </w:p>
    <w:p>
      <w:pPr>
        <w:pStyle w:val="Bodytext11"/>
        <w:pBdr/>
        <w:spacing w:before="0" w:after="0"/>
        <w:rPr>
          <w:lang w:val="id-ID"/>
        </w:rPr>
        <w:framePr w:w="8771" w:h="267" w:x="200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kni seluruh manusia tidak terkecuali.</w:t>
      </w:r>
    </w:p>
    <w:p>
      <w:pPr>
        <w:pStyle w:val="Bodytext11"/>
        <w:pBdr/>
        <w:ind w:firstLine="800"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rukunan menurut Dr. Piet Makuwaso bahwa: “kata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” berasal dari bahasa Arab yang berarti Azaz atau hukum dasar “5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Islam”, umpamanya, berarti 5 hukum dasar Islam yaitu: syahadat,</w:t>
      </w:r>
    </w:p>
    <w:p>
      <w:pPr>
        <w:pStyle w:val="Bodytext11"/>
        <w:pBdr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lat, puasa, zakat dan naik haj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rukun” lasim pula dipakai di luar lingkungan Islam dengan arti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nalogis sama. Misalnya “si Albert (seorang Kristen) hidup rukun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rinya”, artinya si Albert itu menjalankan hidup dalam hubungan baik</w:t>
      </w:r>
    </w:p>
    <w:p>
      <w:pPr>
        <w:pStyle w:val="Bodytext11"/>
        <w:pBdr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rinya menurut hukum agama Kristen.</w:t>
      </w:r>
    </w:p>
    <w:p>
      <w:pPr>
        <w:pStyle w:val="Bodytext11"/>
        <w:pBdr/>
        <w:ind w:firstLine="800"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kan nampak apabila di dalam menghadapi suatu masalah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tanggung jawab bersama atau menghadapi proyek bersama. Atau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kerukunan harus nampak dalam tindakan di mana adanya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untuk bekerjasama, merasa senasib sepenanggungan.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kokoh dan kuat apabila terjelma solidarits yang mendalam,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sib sepenanggungan, saling membantu dan tolong menolong,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mbangkan, saling memperbaiki, solider tanpa membeda-</w:t>
      </w:r>
    </w:p>
    <w:p>
      <w:pPr>
        <w:pStyle w:val="Bodytext11"/>
        <w:pBdr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pangkat, kedudukan, suku, agama, pendidikan dan sebagainya.</w:t>
      </w:r>
    </w:p>
    <w:p>
      <w:pPr>
        <w:pStyle w:val="Bodytext11"/>
        <w:pBdr/>
        <w:ind w:firstLine="800"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ukunan tidak ada usaha untuk memperalat pihak lain,</w:t>
      </w:r>
    </w:p>
    <w:p>
      <w:pPr>
        <w:pStyle w:val="Bodytext11"/>
        <w:pBdr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 hidup rukun dengan pihak lain tidak boleh ada piha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242" w:x="2009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lat dan memperalat, pihak lain harus dianggap atau diakui atau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66" w:h="476" w:x="2009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P. Budiyono 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Kerukunan Hidup Antar Umat Ber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83,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8766" w:h="476" w:x="2009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5880</wp:posOffset>
                </wp:positionH>
                <wp:positionV relativeFrom="page">
                  <wp:posOffset>8742045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4.4pt;margin-top:688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494" w:y="1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sebagai subjek, sebagai pribadi termasuk juga hak-haknya.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harus diberi kesempatan untuk mempunyai, mengembangkan,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, serta melaksanakan hak-haknya dan pihak lain harus mengakui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itu. Orang lain harus dibiarkan mempunyai dan mengembangkan hak-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 asal tidak saling mengganggu dan diganggu. Kerukunan harus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lam kerjasama yang kompak, solidaritas yang mendalam merasa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sib sepenanggungan saling membantu demi kesejahteraan bersama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kutipan tersebut maka penulis dapat mengambil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kerukunan adalah suatu asas yang akan menjadi dasar di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sama agar terjadi relasi yang baik demi terciptanya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tenteraman di tengah-tengah dunia ini. Dengan kata lain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merupakan suatu kesadaran sebagai makhluk sosial yang selalu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berinteraksi dengan sesamanya dan lingkugnannya di mana dia berada</w:t>
      </w:r>
    </w:p>
    <w:p>
      <w:pPr>
        <w:pStyle w:val="Bodytext11"/>
        <w:pBdr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makmuran dan keserasian agar tercipta kehidupan yang</w:t>
      </w:r>
    </w:p>
    <w:p>
      <w:pPr>
        <w:pStyle w:val="Bodytext11"/>
        <w:pBdr/>
        <w:spacing w:before="0" w:after="540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ang Pencip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66" w:h="11541" w:x="2016" w:y="2045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2"/>
      <w:bookmarkStart w:id="25" w:name="bookmark24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dorong Terciptanya Kerukunan</w:t>
      </w:r>
      <w:bookmarkEnd w:id="22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ukanlah masalah praksis semata-mata, ia juga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dari keyakinan dan iman seseorang. Kerukunan</w:t>
      </w:r>
    </w:p>
    <w:p>
      <w:pPr>
        <w:pStyle w:val="Bodytext11"/>
        <w:pBdr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iman. Eka Darmaputra mengingatkan agar keruku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541" w:x="201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dipahami secara simpel saja, atau memandang kerukunan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447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ntutan situasi. Menurutnya, ada sekian banyak jenis kerukunan yang</w:t>
      </w:r>
    </w:p>
    <w:p>
      <w:pPr>
        <w:pStyle w:val="Bodytext11"/>
        <w:pBdr/>
        <w:spacing w:before="0" w:after="28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hendaki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0"/>
        <w:ind w:firstLine="740"/>
        <w:jc w:val="both"/>
        <w:rPr/>
        <w:framePr w:w="8682" w:h="10865" w:x="2058" w:y="20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dipahami sebagai sekedar keadaan tanpa konflik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dang-kadang konflikpun tidak selamanya buru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3" w:leader="none"/>
        </w:tabs>
        <w:spacing w:before="0" w:after="0"/>
        <w:ind w:firstLine="740"/>
        <w:jc w:val="both"/>
        <w:rPr/>
        <w:framePr w:w="8682" w:h="10865" w:x="2058" w:y="20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dipahami sebagai tujuan pada dirinya. Misalny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tidak boleh dijadikan tujuan satu-satu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0"/>
        <w:ind w:firstLine="740"/>
        <w:jc w:val="both"/>
        <w:rPr/>
        <w:framePr w:w="8682" w:h="10865" w:x="2058" w:y="20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dipaksa dari luar, seperti melalui ancaman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atau larangan-larangan dari tangan yang kuat, han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menekan konflik, namun tidak pernah dap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rukun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3" w:leader="none"/>
        </w:tabs>
        <w:spacing w:before="0" w:after="0"/>
        <w:ind w:firstLine="740"/>
        <w:jc w:val="both"/>
        <w:rPr/>
        <w:framePr w:w="8682" w:h="10865" w:x="2058" w:y="20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menghilangkan perbedaan dan kebebasan. Upa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rbedaan dengan memaksakan keseragam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kan merusakkan kerukun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ukunan yang dikehendaki menurut Eka Darmaputra adalah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rukunan yang autentik dan dinamis. ‘Autentik” artinya kerukun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ngguh-sungguh keluar dari hati yang tulus dan murni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” artinya kerukunan di mana orang hidup tidak sekedar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mpingan secara dama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rukunan dan kebebasan, artinya keseimbangan yang dinami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rukunan dan kebebasan. Maksudnya: Kerukunan i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terpancar dari kebebasan, dan bukan sebailknya justr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 atau melumpuhkan. Hanya dari kebebasan sejati bis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erukun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bina kerukunan dalam kehidupan sehari-hari ada beberapa hal</w:t>
      </w:r>
    </w:p>
    <w:p>
      <w:pPr>
        <w:pStyle w:val="Bodytext11"/>
        <w:pBdr/>
        <w:spacing w:before="0" w:after="28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antara lain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ta harus menumbuhkan iklim saling menghormati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ita perlu menghindarkan kesalahpahaman diantara pemeluk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baik mengenal istilah-istilah yang dipakai maupu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ilaku. Misalnya istilah pekabaran Injil tidak sam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enisasi, dan istilah dakwa tidak identik de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0865" w:x="20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isasi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7676" w:h="236" w:x="2074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 hlm. 32-33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676" w:h="256" w:x="2074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Cit, hlm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16990</wp:posOffset>
                </wp:positionH>
                <wp:positionV relativeFrom="page">
                  <wp:posOffset>8660130</wp:posOffset>
                </wp:positionV>
                <wp:extent cx="18916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7pt;margin-top:681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463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spacing w:before="0" w:after="0"/>
        <w:ind w:firstLine="760"/>
        <w:jc w:val="both"/>
        <w:rPr/>
        <w:framePr w:w="8713" w:h="11106" w:x="2043" w:y="20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kmatisasi terhadap agama tertentu perlu dihindari. Stikmatisas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karena abstraksi yang berlebih-lebihan terhada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spacing w:before="0" w:after="0"/>
        <w:ind w:firstLine="760"/>
        <w:jc w:val="both"/>
        <w:rPr/>
        <w:framePr w:w="8713" w:h="11106" w:x="2043" w:y="20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berupaya agar agama-agama tidak mudah diperal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knum yang tidak bertanggung jawab demi mencapai tuju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endek, misalnya untuk mencapai kekuas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spacing w:before="0" w:after="0"/>
        <w:ind w:firstLine="760"/>
        <w:jc w:val="both"/>
        <w:rPr/>
        <w:framePr w:w="8713" w:h="11106" w:x="2043" w:y="20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agama-agama haruslah jujur dalam menilai situasi</w:t>
      </w:r>
    </w:p>
    <w:p>
      <w:pPr>
        <w:pStyle w:val="Bodytext11"/>
        <w:pBdr/>
        <w:spacing w:lineRule="auto" w:line="228"/>
        <w:ind w:left="1120" w:hanging="0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dikatakan hidup rukun apabila ada hubungan komunikasi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da hubungan kontak dengan orang lain. Oleh karena itu, yang menjadi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akan terciptanya suatu kerukunan harus bertitik tolak dari realitas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masih ada hubungan komunikasi. Untuk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pembinaan kerukunan antar umat beragama dapat dilakuk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:</w:t>
      </w:r>
    </w:p>
    <w:p>
      <w:pPr>
        <w:pStyle w:val="Heading111"/>
        <w:numPr>
          <w:ilvl w:val="0"/>
          <w:numId w:val="7"/>
        </w:numPr>
        <w:pBdr/>
        <w:jc w:val="both"/>
        <w:rPr/>
        <w:framePr w:w="8713" w:h="11106" w:x="2043" w:y="2014" w:hSpace="0" w:vSpace="0" w:wrap="notBeside" w:vAnchor="page" w:hAnchor="page" w:hRule="exact"/>
        <w:pBdr/>
      </w:pPr>
      <w:bookmarkStart w:id="33" w:name="bookmark36_Copy_1"/>
      <w:bookmarkStart w:id="34" w:name="bookmark35_Copy_1_Copy_1"/>
      <w:bookmarkStart w:id="35" w:name="bookmark35_Copy_2"/>
      <w:bookmarkStart w:id="36" w:name="bookmark34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ialog</w:t>
      </w:r>
      <w:bookmarkEnd w:id="34"/>
      <w:bookmarkEnd w:id="35"/>
      <w:bookmarkEnd w:id="36"/>
    </w:p>
    <w:p>
      <w:pPr>
        <w:pStyle w:val="Bodytext11"/>
        <w:pBdr/>
        <w:ind w:firstLine="760"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merupakan kebutuhan hakiki dari manusia sebagai makhluk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Dari segi komunikasi, manusia meningkat apabila dialog dan relasi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jalan dengan baik. Nilai-nilai kemanusiaan seorang manusia hanya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ihat ketika ia mau berdialog dengan orang lain.</w:t>
      </w:r>
    </w:p>
    <w:p>
      <w:pPr>
        <w:pStyle w:val="Bodytext11"/>
        <w:pBdr/>
        <w:ind w:firstLine="760"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sangat perlu diawali dengan sifat terbuka. Tanpa keterbukaan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akan tercipta suasana berdialog dalam arti saling menghargai dan</w:t>
      </w:r>
    </w:p>
    <w:p>
      <w:pPr>
        <w:pStyle w:val="Bodytext11"/>
        <w:pBdr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. Hal yang perlu dikembangkan dalam dialog adalah sikap sa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106" w:x="204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, mengakui dan menerima serta menumbuh kembangkan hal-hal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641" w:h="241" w:x="2053" w:y="13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Op.Cit.hlm. </w:t>
      </w:r>
      <w:r>
        <w:rPr>
          <w:rStyle w:val="Footnote1"/>
          <w:color w:val="000000"/>
          <w:spacing w:val="0"/>
          <w:w w:val="100"/>
          <w:lang w:val="id-ID" w:eastAsia="id-ID"/>
        </w:rPr>
        <w:t>37-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444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sifat kontruktif, membuat peserta dialog semakin dikuatkan</w:t>
      </w:r>
    </w:p>
    <w:p>
      <w:pPr>
        <w:pStyle w:val="Bodytext11"/>
        <w:pBdr/>
        <w:spacing w:before="0" w:after="540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, tetapi juga membuat ia menghargai iman orang lain.</w:t>
      </w:r>
    </w:p>
    <w:p>
      <w:pPr>
        <w:pStyle w:val="Heading111"/>
        <w:numPr>
          <w:ilvl w:val="0"/>
          <w:numId w:val="8"/>
        </w:numPr>
        <w:pBdr/>
        <w:rPr/>
        <w:framePr w:w="8719" w:h="10274" w:x="2040" w:y="2014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2"/>
      <w:bookmarkStart w:id="40" w:name="bookmark39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1. Pengertian Dialog</w:t>
      </w:r>
      <w:bookmarkEnd w:id="38"/>
      <w:bookmarkEnd w:id="39"/>
      <w:bookmarkEnd w:id="40"/>
    </w:p>
    <w:p>
      <w:pPr>
        <w:pStyle w:val="Bodytext11"/>
        <w:pBdr/>
        <w:ind w:firstLine="760"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alog berasal dari kata Yunani “Dia-Logos”, artinya bicara antara</w:t>
      </w:r>
    </w:p>
    <w:p>
      <w:pPr>
        <w:pStyle w:val="Bodytext11"/>
        <w:pBdr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ihak, atau “Dwiwicara”. Arti sesungguhnya adalah percakapan antara</w:t>
      </w:r>
    </w:p>
    <w:p>
      <w:pPr>
        <w:pStyle w:val="Bodytext11"/>
        <w:pBdr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(atau lebih) dalam mana diadakan pertukaran nilai yang dimiliki</w:t>
      </w:r>
    </w:p>
    <w:p>
      <w:pPr>
        <w:pStyle w:val="Bodytext11"/>
        <w:pBdr/>
        <w:spacing w:before="0" w:after="0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21"/>
        <w:pBdr/>
        <w:ind w:left="5160" w:hanging="0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. Sumartana, yang dikutip dari buku “Agama Dalam</w:t>
      </w:r>
    </w:p>
    <w:p>
      <w:pPr>
        <w:pStyle w:val="Bodytext11"/>
        <w:pBdr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": “Dialog adalah langkah untuk menghargai manusia sebagai manusia,</w:t>
      </w:r>
    </w:p>
    <w:p>
      <w:pPr>
        <w:pStyle w:val="Bodytext11"/>
        <w:pBdr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utuhan pribadinya, yakni hubungan untuk saling mempercayai</w:t>
      </w:r>
    </w:p>
    <w:p>
      <w:pPr>
        <w:pStyle w:val="Bodytext11"/>
        <w:pBdr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t kehidupan yang person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bisa menghargai integritas iman tertentu tanpa</w:t>
      </w:r>
    </w:p>
    <w:p>
      <w:pPr>
        <w:pStyle w:val="Bodytext11"/>
        <w:pBdr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ribadi orang lain. “Permulaan dialog antar agama adalah dialog</w:t>
      </w:r>
    </w:p>
    <w:p>
      <w:pPr>
        <w:pStyle w:val="Bodytext11"/>
        <w:pBdr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manusia, dari titik inilah dimulai dialog yang sesungguh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log orang bisa belajar mengenai agama lain dari dalam</w:t>
      </w:r>
    </w:p>
    <w:p>
      <w:pPr>
        <w:pStyle w:val="Bodytext11"/>
        <w:pBdr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sendiri serta menghayati kebenaran orang lain. Dialog dengan</w:t>
      </w:r>
    </w:p>
    <w:p>
      <w:pPr>
        <w:pStyle w:val="Bodytext11"/>
        <w:pBdr/>
        <w:jc w:val="both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ulitannya memang tidak dapat dihindarkan. Dialog bisa terjadi</w:t>
      </w:r>
    </w:p>
    <w:p>
      <w:pPr>
        <w:pStyle w:val="Bodytext11"/>
        <w:pBdr/>
        <w:spacing w:before="0" w:after="0"/>
        <w:rPr>
          <w:lang w:val="id-ID"/>
        </w:rPr>
        <w:framePr w:w="8719" w:h="10274" w:x="204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ebabkan oleh beberapa faktor: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71" w:h="241" w:x="2076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o 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83, hlm. 172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671" w:h="440" w:x="2076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Sumartana, “Beberapa Tema Dialog Antar-Agama Kontemporer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</w:p>
    <w:p>
      <w:pPr>
        <w:pStyle w:val="Footnote11"/>
        <w:pBdr/>
        <w:ind w:firstLine="200"/>
        <w:rPr>
          <w:lang w:val="id-ID"/>
        </w:rPr>
        <w:framePr w:w="8671" w:h="440" w:x="2076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9, hlm. 118.</w:t>
      </w:r>
    </w:p>
    <w:p>
      <w:pPr>
        <w:pStyle w:val="Footnote11"/>
        <w:pBdr/>
        <w:rPr>
          <w:lang w:val="id-ID"/>
        </w:rPr>
        <w:framePr w:w="8671" w:h="246" w:x="2076" w:y="140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8260</wp:posOffset>
                </wp:positionH>
                <wp:positionV relativeFrom="page">
                  <wp:posOffset>8390890</wp:posOffset>
                </wp:positionV>
                <wp:extent cx="19024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8pt;margin-top:660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455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2" w:leader="none"/>
        </w:tabs>
        <w:spacing w:before="0" w:after="0"/>
        <w:ind w:firstLine="740"/>
        <w:jc w:val="both"/>
        <w:rPr/>
        <w:framePr w:w="8698" w:h="10876" w:x="2050" w:y="20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mahaman terhadap agama-agama maki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kin luas dan menyeluruh, terutama makin canggihnya alat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omunik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3" w:leader="none"/>
        </w:tabs>
        <w:spacing w:before="0" w:after="280"/>
        <w:ind w:firstLine="740"/>
        <w:rPr/>
        <w:framePr w:w="8698" w:h="10876" w:x="2050" w:y="20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masyarakat majemuk di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penulis memahami bahwa setiap pemeluk agam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rus dimengerti adalah pengetahuan dialog itu sendiri, kar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setiap umat kepemahaman yang lebih dalam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untuk siap berdialog dengan suasana teduh dan menciptakan situ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i mana dapat menghormati nilai-nilai yang dihormati oleh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tidak meninggalkan nilai-nilai yang sudah dijunjung tinggi. 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dialog sangat penting bagi setiap umat beragama. Menurut Han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g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dalah salah satu konsekuensi dari manusia yang mempuny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sosial karena manusia mutlak berhubungan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termasuk yang berbeda agama. Dialog bisa menja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” untuk saling mengenal asalkan dialog memenuh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yang telah ditentukan, antara lain ada kesiapan u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tner yang setara dengan dirinya, ada kesiapan ingi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mahami patner dan dialog yang tidak dijad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um perdebatan kebenaran agama, dalam hal seperti inilah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untuk mencapai syalo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Hans Kung di atas bukan berarti persyaratan untuk s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tner kita ada aturan-aturan tersendiri yang menjadi syarat mutl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patner tersebut, namun kesiapan untuk saling memah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876" w:x="205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. Dengan memahami pengertian dari dialog tersebut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802" w:h="251" w:x="2056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B.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Pancasi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5, hlm. 5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7802" w:h="246" w:x="2056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atatan Drs. Daud SangkaP, M.Si, Kuliah Teologi So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8735</wp:posOffset>
                </wp:positionH>
                <wp:positionV relativeFrom="page">
                  <wp:posOffset>8683625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05pt;margin-top:683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476" w:y="1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wajibkan kepada setiap umat beragama untuk selalu menjaga dan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sebagai anugerah dari Tuhan kepada setiap umat-Nya.</w:t>
      </w:r>
    </w:p>
    <w:p>
      <w:pPr>
        <w:pStyle w:val="Heading111"/>
        <w:pBdr/>
        <w:spacing w:before="0" w:after="560"/>
        <w:rPr/>
        <w:framePr w:w="8719" w:h="11415" w:x="2040" w:y="2040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1.2. Tujuan Dialog</w:t>
      </w:r>
      <w:bookmarkEnd w:id="43"/>
      <w:bookmarkEnd w:id="44"/>
      <w:bookmarkEnd w:id="45"/>
    </w:p>
    <w:p>
      <w:pPr>
        <w:pStyle w:val="Bodytext11"/>
        <w:pBdr/>
        <w:ind w:firstLine="720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merupakan sebuah jalan damai tanpa kekerasan dalam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sosial dan kemanusiaan. Dialog sangat perlu diawali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terbuka. Hal yang perlu dikembangkan dalam berdialog adalah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ghargai, mengakui dan menerima serta menumbuh</w:t>
        <w:softHyphen/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hal-hal yang bersifat konstruktif, membuat peserta dialog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kuatkan imannya, tetapi juga membuat ia menghargai iman orang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tidak dimaksudkan untuk membanding-bandingkan perbedaan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benar tidaknya ajaran atau keyakinan yang dipeluk setiap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tetapi sebagai alat pemecah dari berbagai persoalan sebagai masalah</w:t>
      </w:r>
    </w:p>
    <w:p>
      <w:pPr>
        <w:pStyle w:val="Bodytext11"/>
        <w:pBdr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dihadapi itu.</w:t>
      </w:r>
    </w:p>
    <w:p>
      <w:pPr>
        <w:pStyle w:val="Bodytext11"/>
        <w:pBdr/>
        <w:ind w:firstLine="720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Bekker S.J. menuliskan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alog antar umat beragama adalah membenarkan Tuhan, as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an tujuan terakhir dari seluruh umat manusia. Makna i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alisasikan pada ketaatan kepada Tuhan seperti yang dibentang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turan-aturan dan tata tertib intra duniawi. Orang-orang</w:t>
      </w:r>
    </w:p>
    <w:p>
      <w:pPr>
        <w:pStyle w:val="Bodytext11"/>
        <w:pBdr/>
        <w:ind w:firstLine="720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bina umat bersatu di 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pemahaman tersebut setiap manusia dipanggil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415" w:x="20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embangkan dirinya sendiri atau membina dirinya sendiri agar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19" w:h="251" w:x="2040" w:y="140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452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pat bersatu di hadapan Tuhan. Berkat dialog para penganut agama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diperdalam pemahamannya tentang Tuhan mereka diperkaya dalam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dan diperteguh dalam pengalaman agamanya tanpa merugikan iman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 mereka terhdap agama yang mereka anut. Hasil dari dialog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yang erat, sikap saling menghargai yang sejati, saling</w:t>
      </w:r>
    </w:p>
    <w:p>
      <w:pPr>
        <w:pStyle w:val="Bodytext11"/>
        <w:pBdr/>
        <w:spacing w:before="0" w:after="540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saling membantu dalam penghayatan antar penganut agama.</w:t>
      </w:r>
    </w:p>
    <w:p>
      <w:pPr>
        <w:pStyle w:val="Heading111"/>
        <w:pBdr/>
        <w:rPr/>
        <w:framePr w:w="8682" w:h="11326" w:x="2058" w:y="2055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1.3. Macam-macam Dialog</w:t>
      </w:r>
      <w:bookmarkEnd w:id="46"/>
      <w:bookmarkEnd w:id="47"/>
      <w:bookmarkEnd w:id="48"/>
    </w:p>
    <w:p>
      <w:pPr>
        <w:pStyle w:val="Bodytext11"/>
        <w:pBdr/>
        <w:ind w:firstLine="760"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 agama dikenal berbagai tingkatan dalam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antar umat beragama yang diwarnai oleh sikap-sikap tertentu.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sebut diantaranya sikap apologetis di mana sikap ini menganggap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paling benar dan yang lain salah. Banyak penganut agama yang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ikap ini sebagai doktrin yang dipelihara terus-menerus, apabila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eluk agama dapat mengetahui secara baik dan benar atau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jaran agamanya dengan baik maka dapat mengetahui bahwa inti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nya itu adalah kasih yang pada dasarnya menekankan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ukan saling membinasakan atau saling mengalahkan. Oleh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rah pergaulan antar umat beragama seharusnya mengacu pada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. Menurut Pdt. Dr. Wisnoady Wahono: “Untuk memahami</w:t>
      </w:r>
    </w:p>
    <w:p>
      <w:pPr>
        <w:pStyle w:val="Bodytext11"/>
        <w:pBdr/>
        <w:jc w:val="both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pergaulan antar umat beragama yang mengacu pada kehidupan</w:t>
      </w:r>
    </w:p>
    <w:p>
      <w:pPr>
        <w:pStyle w:val="Bodytext11"/>
        <w:pBdr/>
        <w:spacing w:before="0" w:after="0"/>
        <w:rPr>
          <w:lang w:val="id-ID"/>
        </w:rPr>
        <w:framePr w:w="8682" w:h="11326" w:x="20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harus menggunakan sikap Pro-eksisten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82" w:h="257" w:x="2058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ta Oikume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 Umum Jakarta, 19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6990</wp:posOffset>
                </wp:positionH>
                <wp:positionV relativeFrom="page">
                  <wp:posOffset>8826500</wp:posOffset>
                </wp:positionV>
                <wp:extent cx="18916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3.7pt;margin-top:6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429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nya sikap yang menganggap dirinya yang benar, maka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hkan atau mewujudkan terjadinya kerukunan yang baik maka</w:t>
      </w:r>
    </w:p>
    <w:p>
      <w:pPr>
        <w:pStyle w:val="Bodytext11"/>
        <w:pBdr/>
        <w:spacing w:before="0" w:after="540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rlu diadakan bentuk-bentuk dialog:</w:t>
      </w:r>
    </w:p>
    <w:p>
      <w:pPr>
        <w:pStyle w:val="Heading111"/>
        <w:pBdr/>
        <w:rPr/>
        <w:framePr w:w="8698" w:h="11934" w:x="2050" w:y="2014" w:hSpace="0" w:vSpace="0" w:wrap="notBeside" w:vAnchor="page" w:hAnchor="page" w:hRule="exact"/>
        <w:pBdr/>
      </w:pPr>
      <w:bookmarkStart w:id="49" w:name="bookmark50_Copy_1"/>
      <w:bookmarkStart w:id="50" w:name="bookmark49_Copy_1"/>
      <w:bookmarkStart w:id="51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1.3.1. Dialog Kehidupan</w:t>
      </w:r>
      <w:bookmarkEnd w:id="49"/>
      <w:bookmarkEnd w:id="50"/>
      <w:bookmarkEnd w:id="51"/>
    </w:p>
    <w:p>
      <w:pPr>
        <w:pStyle w:val="Bodytext11"/>
        <w:pBdr/>
        <w:ind w:firstLine="760"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ini mencakup pada pergaulan, kerjasama, berdoa bersama dan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sosial antar pergaulan yang berbeda-beda agama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bedaan itu dapat menghormatinya, meskipun tidak dibicarakan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lil-dalil; atau aturan dalam keagamaan namun hasilnya saling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hilangnya curiga-mencurigakan, saling kontak, silahturahmi dalam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toleransi dan budi bahasa yang baik. Kontak semacam ini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nya pada peristiwa suka dan duka serta merupakan budaya</w:t>
      </w:r>
    </w:p>
    <w:p>
      <w:pPr>
        <w:pStyle w:val="Bodytext11"/>
        <w:pBdr/>
        <w:spacing w:before="0" w:after="540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kebiasaan sebagai dasar berdialog untuk lebih lanjut.</w:t>
      </w:r>
    </w:p>
    <w:p>
      <w:pPr>
        <w:pStyle w:val="Heading111"/>
        <w:pBdr/>
        <w:rPr/>
        <w:framePr w:w="8698" w:h="11934" w:x="2050" w:y="2014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1.3.2. Dialog Non Formal</w:t>
      </w:r>
      <w:bookmarkEnd w:id="52"/>
      <w:bookmarkEnd w:id="53"/>
      <w:bookmarkEnd w:id="54"/>
    </w:p>
    <w:p>
      <w:pPr>
        <w:pStyle w:val="Bodytext11"/>
        <w:pBdr/>
        <w:ind w:firstLine="760"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ini merupakan dialog yang didasarkan pada suatu masalah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di mana masalah yang menjadi publik percakapan untuk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ahan acuan agar dapat terwujud dengan baik. Karena merupakan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pokok yang bukan hanya dirasakan oleh satu pemeluk agama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namun dirasakan oleh agama lain maka mereka bersama-sama</w:t>
      </w:r>
    </w:p>
    <w:p>
      <w:pPr>
        <w:pStyle w:val="Bodytext11"/>
        <w:pBdr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itu agar jalan keluarnya dapat tercapai, misalnya s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1934" w:x="205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i A dan agama si B sama-sama merasakan bahwa kas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439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tempat ibadah bukanlah warga lokal yang menjadi biangnya,</w:t>
      </w:r>
    </w:p>
    <w:p>
      <w:pPr>
        <w:pStyle w:val="Bodytext11"/>
        <w:pBdr/>
        <w:jc w:val="both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merasakan keprihatinan, kesedihan, kekecewaan, bahkan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ingin mengakui siapa pelakunya, melalui dialog seperti ini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wujudkan solusinya.</w:t>
      </w:r>
    </w:p>
    <w:p>
      <w:pPr>
        <w:pStyle w:val="Bodytext11"/>
        <w:pBdr/>
        <w:ind w:firstLine="740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alog Religi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40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ialog ini menuntut pada suatu keterbukaan kepada yang lain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mbagi-bagi pengalaman di dalam agamanya masing-masing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otivasi bagi pihak lain untuk memperteguh imannya masing-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ind w:firstLine="740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alog Teolog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ialog ini bermaksud mempertemukan ajaran-ajaran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ng-masing agama yang terlihat dalam dialog itu, menurut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nulis dari realitas yang ada bahwa dialog semacam ini adalah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tangan dari mana dialog saat sekarang ini karena masing-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punyai agama sendiri dan hal ini sangatlah mustahil bahwa</w:t>
      </w:r>
    </w:p>
    <w:p>
      <w:pPr>
        <w:pStyle w:val="Bodytext11"/>
        <w:pBdr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yang satu dapat dirasakan oleh agama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3" w:leader="none"/>
        </w:tabs>
        <w:ind w:firstLine="740"/>
        <w:rPr/>
        <w:framePr w:w="8687" w:h="10787" w:x="2056" w:y="200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Kerja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alog teologis mengalami hambatan yang tidak gampang maka</w:t>
      </w:r>
    </w:p>
    <w:p>
      <w:pPr>
        <w:pStyle w:val="Bodytext11"/>
        <w:pBdr/>
        <w:jc w:val="both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l yang terbaik untuk menentukan serta memusatkan perhatian ser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787" w:x="205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alog kerjasama itu. Apabila penganut antar agama tidak mampu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87" w:h="440" w:x="2056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A. Yewangoe, “Kerukunan Umat Beragama Sebagai Dasar Persoalan: Menyimak Tingkat Teologi</w:t>
      </w:r>
    </w:p>
    <w:p>
      <w:pPr>
        <w:pStyle w:val="Footnote11"/>
        <w:pBdr/>
        <w:spacing w:lineRule="auto" w:line="232"/>
        <w:ind w:firstLine="180"/>
        <w:jc w:val="both"/>
        <w:rPr>
          <w:lang w:val="id-ID"/>
        </w:rPr>
        <w:framePr w:w="8687" w:h="440" w:x="2056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lam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9, hlm. 70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87" w:h="194" w:x="2056" w:y="13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spacing w:lineRule="auto" w:line="180"/>
        <w:rPr>
          <w:lang w:val="id-ID"/>
        </w:rPr>
        <w:framePr w:w="8687" w:h="183" w:x="2056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8895</wp:posOffset>
                </wp:positionH>
                <wp:positionV relativeFrom="page">
                  <wp:posOffset>8361045</wp:posOffset>
                </wp:positionV>
                <wp:extent cx="18916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85pt;margin-top:658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439" w:y="1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olusi yang terbaik bagi kehidupan bersama dalam hubungan</w:t>
      </w:r>
    </w:p>
    <w:p>
      <w:pPr>
        <w:pStyle w:val="Bodytext11"/>
        <w:pBdr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aka dialog untuk menciptakan kerjasama yang baik akan membuka</w:t>
      </w:r>
    </w:p>
    <w:p>
      <w:pPr>
        <w:pStyle w:val="Bodytext11"/>
        <w:pBdr/>
        <w:spacing w:before="0" w:after="540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antar pemeluk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40"/>
        <w:rPr/>
        <w:framePr w:w="8698" w:h="11096" w:x="2050" w:y="20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enghambat Terjadinya Kerukunan</w:t>
      </w:r>
    </w:p>
    <w:p>
      <w:pPr>
        <w:pStyle w:val="Heading111"/>
        <w:numPr>
          <w:ilvl w:val="0"/>
          <w:numId w:val="10"/>
        </w:numPr>
        <w:pBdr/>
        <w:rPr/>
        <w:framePr w:w="8698" w:h="11096" w:x="2050" w:y="2066" w:hSpace="0" w:vSpace="0" w:wrap="notBeside" w:vAnchor="page" w:hAnchor="page" w:hRule="exact"/>
        <w:pBdr/>
      </w:pPr>
      <w:bookmarkStart w:id="57" w:name="bookmark58_Copy_1"/>
      <w:bookmarkStart w:id="58" w:name="bookmark59_Copy_2"/>
      <w:bookmarkStart w:id="59" w:name="bookmark60_Copy_1"/>
      <w:bookmarkStart w:id="60" w:name="bookmark59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natisme</w:t>
      </w:r>
      <w:bookmarkEnd w:id="57"/>
      <w:bookmarkEnd w:id="58"/>
      <w:bookmarkEnd w:id="60"/>
    </w:p>
    <w:p>
      <w:pPr>
        <w:pStyle w:val="Bodytext11"/>
        <w:pBdr/>
        <w:ind w:firstLine="720"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“Fanatisme berarti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(kepercayaan) yang terlalu kuat terhadap ajaran (politik, agama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20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sme ini ada karena didorong oleh rasa emosional yang tinggi,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sukar untuk masuk ke dalam suatu dialog. Hal ini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kurangnya pemahaman terhadap ajaran orang lain.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sme dapat juga berarti dengan sepenuh hati tidak menyukai agama lain</w:t>
      </w:r>
    </w:p>
    <w:p>
      <w:pPr>
        <w:pStyle w:val="Bodytext11"/>
        <w:pBdr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rasa benar menyukai serta berusaha agar agama lain hancur.</w:t>
      </w:r>
    </w:p>
    <w:p>
      <w:pPr>
        <w:pStyle w:val="Bodytext11"/>
        <w:pBdr/>
        <w:ind w:firstLine="720"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fanatisme maka akan dapat mengakibatkan kesulitan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rukunan bahkan dalam pendewasaan iman sangat minim,</w:t>
      </w:r>
    </w:p>
    <w:p>
      <w:pPr>
        <w:pStyle w:val="Bodytext11"/>
        <w:pBdr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ngat mudah diperalat oleh pihak ketiga.</w:t>
      </w:r>
    </w:p>
    <w:p>
      <w:pPr>
        <w:pStyle w:val="Bodytext11"/>
        <w:pBdr/>
        <w:ind w:firstLine="720"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rukunan tidak akan dapat lahir apabila sikap fanatisme ini hadir</w:t>
      </w:r>
    </w:p>
    <w:p>
      <w:pPr>
        <w:pStyle w:val="Bodytext11"/>
        <w:pBdr/>
        <w:jc w:val="both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agama karena fanatisme sangat tidak peduli atas hak dan</w:t>
      </w:r>
    </w:p>
    <w:p>
      <w:pPr>
        <w:pStyle w:val="Bodytext11"/>
        <w:pBdr/>
        <w:spacing w:before="0" w:after="0"/>
        <w:rPr>
          <w:lang w:val="id-ID"/>
        </w:rPr>
        <w:framePr w:w="8698" w:h="11096" w:x="2050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orang lain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134" w:h="231" w:x="2035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05560</wp:posOffset>
                </wp:positionH>
                <wp:positionV relativeFrom="page">
                  <wp:posOffset>8832850</wp:posOffset>
                </wp:positionV>
                <wp:extent cx="18916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8pt;margin-top:695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92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1"/>
        </w:numPr>
        <w:pBdr/>
        <w:rPr/>
        <w:framePr w:w="8635" w:h="11007" w:x="2082" w:y="1987" w:hSpace="0" w:vSpace="0" w:wrap="notBeside" w:vAnchor="page" w:hAnchor="page" w:hRule="exact"/>
        <w:pBdr/>
      </w:pPr>
      <w:bookmarkStart w:id="61" w:name="bookmark64_Copy_1"/>
      <w:bookmarkStart w:id="62" w:name="bookmark62_Copy_1"/>
      <w:bookmarkStart w:id="63" w:name="bookmark63_Copy_2"/>
      <w:bookmarkStart w:id="64" w:name="bookmark63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alah Paham</w:t>
      </w:r>
      <w:bookmarkEnd w:id="62"/>
      <w:bookmarkEnd w:id="63"/>
      <w:bookmarkEnd w:id="64"/>
    </w:p>
    <w:p>
      <w:pPr>
        <w:pStyle w:val="Bodytext11"/>
        <w:pBdr/>
        <w:ind w:firstLine="740"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paham adalah salah satu faktor penghambat terciptanya</w:t>
      </w:r>
    </w:p>
    <w:p>
      <w:pPr>
        <w:pStyle w:val="Bodytext11"/>
        <w:pBdr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. Di mana kesalahpahaman dapat disebabkan karena adanya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-ucapan atas dasar tafsiran bukan atas dasar sumber yang outentik.</w:t>
      </w:r>
    </w:p>
    <w:p>
      <w:pPr>
        <w:pStyle w:val="Bodytext11"/>
        <w:pBdr/>
        <w:ind w:firstLine="740"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nut yang beranggapan bahwa kitab berupa sebuah buku</w:t>
      </w:r>
    </w:p>
    <w:p>
      <w:pPr>
        <w:pStyle w:val="Bodytext11"/>
        <w:pBdr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langsung diturunkan Allah dari sorga serta segala kata yang</w:t>
      </w:r>
    </w:p>
    <w:p>
      <w:pPr>
        <w:pStyle w:val="Bodytext11"/>
        <w:pBdr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i dalamnya adalah berasal dari Allah yang diberikan kepada rasul-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lihat pada saat sekarang ini setiap orang berhak dan wajib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cari yang benar. Oleh karena itu apabila orang dapat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salahpahaman dapat menghambat terciptanya suatu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, maka akan lebih berhati-hati lagi dalam berbicara tentang orang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gar tidak mempertebal kesalahpahaman. Saling pengertian antar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harus ditingkatkan sebelum memulai kerjasama. Jadi selama</w:t>
      </w:r>
    </w:p>
    <w:p>
      <w:pPr>
        <w:pStyle w:val="Bodytext11"/>
        <w:pBdr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dan prasangka-prasangka negatif belum teratasi maka</w:t>
      </w:r>
    </w:p>
    <w:p>
      <w:pPr>
        <w:pStyle w:val="Bodytext11"/>
        <w:pBdr/>
        <w:spacing w:before="0" w:after="540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kokoh akan tetap sukar tercipta.</w:t>
      </w:r>
    </w:p>
    <w:p>
      <w:pPr>
        <w:pStyle w:val="Heading111"/>
        <w:pBdr/>
        <w:rPr/>
        <w:framePr w:w="8635" w:h="11007" w:x="2082" w:y="1987" w:hSpace="0" w:vSpace="0" w:wrap="notBeside" w:vAnchor="page" w:hAnchor="page" w:hRule="exact"/>
        <w:pBdr/>
      </w:pPr>
      <w:bookmarkStart w:id="65" w:name="bookmark65_Copy_1"/>
      <w:bookmarkStart w:id="66" w:name="bookmark67_Copy_1"/>
      <w:bookmarkStart w:id="67" w:name="bookmark6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3. Mencelah Agama Lain</w:t>
      </w:r>
      <w:bookmarkEnd w:id="65"/>
      <w:bookmarkEnd w:id="66"/>
      <w:bookmarkEnd w:id="67"/>
    </w:p>
    <w:p>
      <w:pPr>
        <w:pStyle w:val="Bodytext11"/>
        <w:pBdr/>
        <w:ind w:firstLine="740"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h agama lain termasuk juga faktor yang akan menghamb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007" w:x="2082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rukunan, mencelah agama lain dapat terjadi karena pad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35" w:h="471" w:x="2082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Ariaraj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Orang-orang Berkepercayaan 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200"/>
        <w:rPr>
          <w:lang w:val="id-ID"/>
        </w:rPr>
        <w:framePr w:w="8635" w:h="471" w:x="2082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, hlm. 18-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32230</wp:posOffset>
                </wp:positionH>
                <wp:positionV relativeFrom="page">
                  <wp:posOffset>8606790</wp:posOffset>
                </wp:positionV>
                <wp:extent cx="18783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4.9pt;margin-top:677.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381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kesalahan besar dalam menafsirkan akan kitab agama lain tidak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umber yang sebenarnya, sehingga banyak selebaran-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aran atau buku-buku yang sifatnya intoleran. Ini akan selalu menjelek-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ekkan agama lain entah itu berupa cemohan, ejekan sehingga</w:t>
      </w:r>
    </w:p>
    <w:p>
      <w:pPr>
        <w:pStyle w:val="Bodytext11"/>
        <w:pBdr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gama tersebut berada di tengah-tengah masyarakat luas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ntunya tidak menciptakan suasana yang nyaman bagi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nya sehingga bukan kerukunan yang terjadi melainkan konflik. Jadi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salahpahaman ini belum teratasi maka kerukunan yang ada dalam</w:t>
      </w:r>
    </w:p>
    <w:p>
      <w:pPr>
        <w:pStyle w:val="Bodytext11"/>
        <w:pBdr/>
        <w:spacing w:before="0" w:after="540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k penganut agama akan tetap sukar dielak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404" w:leader="none"/>
        </w:tabs>
        <w:rPr/>
        <w:framePr w:w="8603" w:h="12012" w:x="2097" w:y="1972" w:hSpace="0" w:vSpace="0" w:wrap="notBeside" w:vAnchor="page" w:hAnchor="page" w:hRule="exact"/>
        <w:pBdr/>
      </w:pPr>
      <w:bookmarkStart w:id="68" w:name="bookmark70_Copy_2"/>
      <w:bookmarkStart w:id="69" w:name="bookmark69_Copy_1"/>
      <w:bookmarkStart w:id="70" w:name="bookmark70_Copy_1_Copy_1"/>
      <w:bookmarkStart w:id="71" w:name="bookmark7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</w:t>
      </w:r>
      <w:bookmarkEnd w:id="68"/>
      <w:bookmarkEnd w:id="69"/>
      <w:bookmarkEnd w:id="70"/>
    </w:p>
    <w:p>
      <w:pPr>
        <w:pStyle w:val="Bodytext11"/>
        <w:pBdr/>
        <w:ind w:firstLine="740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kerukunan dilihat dari sudut pandangan</w:t>
      </w:r>
    </w:p>
    <w:p>
      <w:pPr>
        <w:pStyle w:val="Bodytext11"/>
        <w:pBdr/>
        <w:spacing w:before="0" w:after="540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an Kristen sebagai berikut:</w:t>
      </w:r>
    </w:p>
    <w:p>
      <w:pPr>
        <w:pStyle w:val="Heading111"/>
        <w:numPr>
          <w:ilvl w:val="0"/>
          <w:numId w:val="10"/>
        </w:numPr>
        <w:pBdr/>
        <w:rPr/>
        <w:framePr w:w="8603" w:h="12012" w:x="2097" w:y="1972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4_Copy_1_Copy_1"/>
      <w:bookmarkStart w:id="75" w:name="bookmark74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ersfektif Islam</w:t>
      </w:r>
      <w:bookmarkEnd w:id="73"/>
      <w:bookmarkEnd w:id="74"/>
      <w:bookmarkEnd w:id="75"/>
    </w:p>
    <w:p>
      <w:pPr>
        <w:pStyle w:val="Bodytext11"/>
        <w:pBdr/>
        <w:ind w:firstLine="740"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berupaya menekankan tentang kerukunan. Hal ini misalnya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atkan dalam kitab Yunus 90, Ali Imram 64 dan AL Mumtaharah 8-9.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in itu ada juga piagam Madinah yang mengatur kehidupan dan hubungan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komunitas masyarakat Madinah yang majemuk. Dalam piagam itu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itekankan bahwa hubungan kelompok lain didasarkan pada</w:t>
      </w:r>
    </w:p>
    <w:p>
      <w:pPr>
        <w:pStyle w:val="Bodytext11"/>
        <w:pBdr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ompok Islam dengan kelompok lain didasarkan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2012" w:x="20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yang baik, saling membantu dalam menghadapi musuh bersam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360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meraka yang teraniaya, saling menasehati dan menghormati</w:t>
      </w:r>
    </w:p>
    <w:p>
      <w:pPr>
        <w:pStyle w:val="Bodytext11"/>
        <w:pBdr/>
        <w:spacing w:before="0" w:after="28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erukunan hidup umat beragama itu sendiri meliputi aspek</w:t>
      </w:r>
    </w:p>
    <w:p>
      <w:pPr>
        <w:pStyle w:val="Bodytext11"/>
        <w:pBdr/>
        <w:spacing w:before="0" w:after="28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dah ibadah, mualah dan setiap aspek itu diberi dasar-dasar Al-quran</w:t>
      </w:r>
    </w:p>
    <w:p>
      <w:pPr>
        <w:pStyle w:val="Bodytext11"/>
        <w:pBdr/>
        <w:spacing w:before="0" w:after="28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aspek ibadah diberi istilah toleransi yang dalam bahasa Arab</w:t>
      </w:r>
    </w:p>
    <w:p>
      <w:pPr>
        <w:pStyle w:val="Bodytext11"/>
        <w:pBdr/>
        <w:spacing w:before="0" w:after="28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asam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berarti sikap, membiarkan lapang dada, sanakk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sumakka, berhati lunak. Pada umumnya toleransi diartik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ebebasan kepada sesama manusia dan masyarak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yakinannya atau mengatur hidupnya serta menent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itu tidak melanggar dan tidak bertentangan dengan syarat-syarat</w:t>
      </w:r>
    </w:p>
    <w:p>
      <w:pPr>
        <w:pStyle w:val="Bodytext11"/>
        <w:pBdr/>
        <w:spacing w:before="0" w:after="28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tertiban pedoman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mmah dijelaskan bagaimana hubungan manusia demi memelih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menghindarkan kemudratan serta memelihara keseras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nya dalam rangka menciptakan kedamai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ruang-ruang muammah meliputi hubungan manusia dengan</w:t>
      </w:r>
    </w:p>
    <w:p>
      <w:pPr>
        <w:pStyle w:val="Bodytext11"/>
        <w:pBdr/>
        <w:spacing w:before="0" w:after="0"/>
        <w:rPr>
          <w:lang w:val="id-ID"/>
        </w:rPr>
        <w:framePr w:w="8582" w:h="9536" w:x="21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158" w:h="251" w:x="2113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ewangoe, Agama dan Kerukunan Jakarta. BPK Gunung Muliua, 2001, hlm. 46-4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158" w:h="215" w:x="2113" w:y="13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180"/>
        <w:rPr>
          <w:lang w:val="id-ID"/>
        </w:rPr>
        <w:framePr w:w="7158" w:h="167" w:x="2113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z, • zJ U1 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51915</wp:posOffset>
                </wp:positionH>
                <wp:positionV relativeFrom="page">
                  <wp:posOffset>8321040</wp:posOffset>
                </wp:positionV>
                <wp:extent cx="186880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6.45pt;margin-top:655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389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rPr/>
        <w:framePr w:w="8629" w:h="11572" w:x="2084" w:y="1998" w:hSpace="0" w:vSpace="0" w:wrap="notBeside" w:vAnchor="page" w:hAnchor="page" w:hRule="exact"/>
        <w:pBdr/>
      </w:pPr>
      <w:bookmarkStart w:id="76" w:name="bookmark79_Copy_1"/>
      <w:bookmarkStart w:id="77" w:name="bookmark78_Copy_1_Copy_1"/>
      <w:bookmarkStart w:id="78" w:name="bookmark78_Copy_2"/>
      <w:bookmarkStart w:id="79" w:name="bookmark77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 Menurut Persfektif Kristen</w:t>
      </w:r>
      <w:bookmarkEnd w:id="77"/>
      <w:bookmarkEnd w:id="78"/>
      <w:bookmarkEnd w:id="79"/>
    </w:p>
    <w:p>
      <w:pPr>
        <w:pStyle w:val="Bodytext11"/>
        <w:pBdr/>
        <w:ind w:firstLine="740"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rukunan umat beragama ditinjau dari persfektif teologi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kemukakan bahwa umat manusia adalah keluarga besar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“Rukun” (bahasa Arab) berarti tiang berarti penopang sebuah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rumah yang dihuni kelompok orang yang diikat oleh kekeluargaan,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a umat beragama dipahami sebagai pencerminan dan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asih setia Allah dalam Yesus Kristus dalam persekutuan dengan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Nya yang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terungkap melalui/di dalam gereja, yaitu mereka yang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luar dan diutus oleh Yesus Kristus untuk bersaksi tentang nama-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ampai ke ujung bumi (Kis. 1:8)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sejati hanya timbul dari penghayatan akan kesamaan</w:t>
      </w:r>
    </w:p>
    <w:p>
      <w:pPr>
        <w:pStyle w:val="Bodytext11"/>
        <w:pBdr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i antar manusia. Kerukunan sejati tidak mungkin terwujud dalam pola</w:t>
      </w:r>
    </w:p>
    <w:p>
      <w:pPr>
        <w:pStyle w:val="Bodytext11"/>
        <w:pBdr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yoritas, kerukunan sejati harus lahir sebagai ekspresi iman</w:t>
      </w:r>
    </w:p>
    <w:p>
      <w:pPr>
        <w:pStyle w:val="Bodytext11"/>
        <w:pBdr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ketaatan kepada Tuhan. Namun semangat tersebut tidak boleh</w:t>
      </w:r>
    </w:p>
    <w:p>
      <w:pPr>
        <w:pStyle w:val="Bodytext11"/>
        <w:pBdr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orkan semangat misioner. Sama halnya dengan kerukunan</w:t>
      </w:r>
    </w:p>
    <w:p>
      <w:pPr>
        <w:pStyle w:val="Bodytext11"/>
        <w:pBdr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tidak boleh dipertentangkan dengan kebebasan dan amanat</w:t>
      </w:r>
    </w:p>
    <w:p>
      <w:pPr>
        <w:pStyle w:val="Bodytext11"/>
        <w:pBdr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gasihi (Mat. 22 : 37 - 10)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perlu dipertentangkan dengan amanat Tuh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572" w:x="208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bersaksi dan memberitakan Injil (Mat. 28:19-20). Ini berarti</w:t>
      </w:r>
    </w:p>
    <w:p>
      <w:pPr>
        <w:pStyle w:val="Footnote11"/>
        <w:pBdr/>
        <w:rPr>
          <w:lang w:val="id-ID"/>
        </w:rPr>
        <w:framePr w:w="8629" w:h="246" w:x="2084" w:y="139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95" w:y="1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isi tidak boleh sedikitpun mengancam kerukunan. Jadi kerukunan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asilkan oleh karena diatur secara eksternal, tetapi timbul secara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 dari dalam melalui penghayatan iman orang yang bersangkutan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namika pengembangan serta hidup bersama antar umat beragama</w:t>
      </w:r>
    </w:p>
    <w:p>
      <w:pPr>
        <w:pStyle w:val="Bodytext11"/>
        <w:pBdr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</w:t>
      </w:r>
    </w:p>
    <w:p>
      <w:pPr>
        <w:pStyle w:val="Bodytext11"/>
        <w:pBdr/>
        <w:ind w:firstLine="740"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Allah itu baik bagi semua orang (Mzm.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5:9) dan bahwa Allah menerbitkan matahari bagi orang baik maupun orang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sekalipun (Mat 5:45) ini berarti bahwa Allah sebagai Bapa adalah Bapa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. Doa Yesus : supaya mereka semua menjadi satu, sama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Engkau, ya Bapa, di dalam Aku dan Aku di dalam Engkau" (Yoh.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1) memperlihatkan perhatian yang amat erat di dalam Allah Tri Tunggal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kasih. Hal ini mestinya tercermin dalam interen umat Kristen, agar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dapat memperoleh teladan dan kekuatan untuk memperlihatkan</w:t>
      </w:r>
    </w:p>
    <w:p>
      <w:pPr>
        <w:pStyle w:val="Bodytext11"/>
        <w:pBdr/>
        <w:jc w:val="both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a sesama manusia tanpa memandang suku, agama, ras dan</w:t>
      </w:r>
    </w:p>
    <w:p>
      <w:pPr>
        <w:pStyle w:val="Bodytext11"/>
        <w:pBdr/>
        <w:spacing w:before="0" w:after="0"/>
        <w:rPr>
          <w:lang w:val="id-ID"/>
        </w:rPr>
        <w:framePr w:w="8619" w:h="8038" w:x="2090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1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