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5" w:h="298" w:x="164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240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ahasan keteladanan guru Pendidikan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disiplinan Siswa di SDN 147 Kandora dapat disimpulkan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eladanan adalah menjadi contoh atau panutan bagi orang lain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 Keteladanan guru PAK merupakan salah satu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dalam mendisiplinkan siswa karena, keteladanan yang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iterapkan oleh guru PAK dapat dilihat dan cintoh oleh sisw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pat menerapkan keteladanan itu melalui sikap, tingkah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kasih integritas dan disiplin. Keteladanan guru PAK di SDN 147 di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udah mulai diterapkan dengan memberikan contoh-contoh baik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 tiru oleh siswa dan sesama rekan kerja. Namun kedisiplinan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sih kurang, ini disebabkan karena belajar dari rumah yang terlalu</w:t>
      </w:r>
    </w:p>
    <w:p>
      <w:pPr>
        <w:pStyle w:val="Bodytext11"/>
        <w:pBdr/>
        <w:ind w:firstLine="36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sehingga siswa tidak lagi memiliki sikap disiplin itu dan juga</w:t>
      </w:r>
    </w:p>
    <w:p>
      <w:pPr>
        <w:pStyle w:val="Bodytext11"/>
        <w:pBdr/>
        <w:ind w:firstLine="360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didikan orang tua.</w:t>
      </w:r>
    </w:p>
    <w:p>
      <w:pPr>
        <w:pStyle w:val="Bodytext11"/>
        <w:pBdr/>
        <w:spacing w:before="0" w:after="200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AKN TORAJA</w:t>
      </w:r>
    </w:p>
    <w:p>
      <w:pPr>
        <w:pStyle w:val="Bodytext11"/>
        <w:pBdr/>
        <w:jc w:val="right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lembaga pendidikan yang mencetak calon</w:t>
      </w:r>
    </w:p>
    <w:p>
      <w:pPr>
        <w:pStyle w:val="Bodytext11"/>
        <w:pBdr/>
        <w:ind w:left="1140" w:hanging="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hususnya guru Pendidikan Agama Knsten (PAK) untu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985" w:h="12148" w:x="164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kepada calon guru PAK tentang</w:t>
      </w:r>
    </w:p>
    <w:p>
      <w:pPr>
        <w:pStyle w:val="Headerorfooter11"/>
        <w:pBdr/>
        <w:rPr>
          <w:lang w:val="id-ID"/>
        </w:rPr>
        <w:framePr w:w="201" w:h="231" w:x="5579" w:y="15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7985" w:h="251" w:x="164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1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7985" w:h="3445" w:x="164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erapkan keteladanan itu untuk mendisiplinkan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7985" w:h="3445" w:x="164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985" w:h="3445" w:x="164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Sekolah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7985" w:h="3445" w:x="164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Pendidikan Agama Kristen SD 147 Kandora untuk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7985" w:h="3445" w:x="164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ingkatkan keteladanan yang sudah dimiliki agar bisa tetap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85" w:h="3445" w:x="164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dan panutan bagi siswa dalam meningkatkan sikap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916" w:h="253" w:x="1642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