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3" w:h="322" w:x="4981" w:y="2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spacing w:before="0" w:after="520"/>
        <w:ind w:hanging="0"/>
        <w:jc w:val="center"/>
        <w:rPr/>
        <w:framePr w:w="8546" w:h="12216" w:x="1180" w:y="30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LANDAS AN TEORI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546" w:h="12216" w:x="1180" w:y="3011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Penelitian Terdahulu</w:t>
      </w:r>
      <w:bookmarkEnd w:id="3"/>
      <w:bookmarkEnd w:id="4"/>
      <w:bookmarkEnd w:id="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546" w:h="12216" w:x="1180" w:y="30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unita MHi Mangoting (2015) dengan judul skripsi Tinjauan Teologis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Mengenai Keteladanan Guru PAK Terhadap karakter peserta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 SMP Negeri 3 Bonggakaradeng, Kec Bonggakaradeng, Kab. Tana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dapun hasil dari penulisan ini ialah bahwa keteladanan guru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erpengaruh tetapi sedang terhadap karakter peserta didik di SMP 3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sebesar 17,2%. Semakin naik atau meningkat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PAK maka semakin meningkat atau naik karakter</w:t>
      </w:r>
    </w:p>
    <w:p>
      <w:pPr>
        <w:pStyle w:val="Bodytext11"/>
        <w:pBdr/>
        <w:ind w:firstLine="660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 SMP 3 Bonggakarade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546" w:h="12216" w:x="1180" w:y="30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erianto Maksi Pasa' (2015) dengan judul skripsi suatu kajian teologis-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tentang keteladanan guru dalam membentuk karakter disiplin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MP PGRI Buntudatu, Kec. Mengkendek, Kab. Tana Toraja.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sil dari penulisan ini bahwa keladanan guru belum Nampak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proses pembelajaran yang dilakukan di SMP PGRI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datu sehingga karakter disiplin juga belum nam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280"/>
        <w:jc w:val="both"/>
        <w:rPr/>
        <w:framePr w:w="8546" w:h="12216" w:x="1180" w:y="30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gus Kala' Padang dengan judul skripsi yaitu pengaruh keteladanan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 didikan Agama Kristen terhadap pembentukan karakter siswa</w:t>
      </w:r>
    </w:p>
    <w:p>
      <w:pPr>
        <w:pStyle w:val="Bodytext11"/>
        <w:pBdr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PGRI Marinding kelas II. Adapun hasil dari penulisan ini bahw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46" w:h="12216" w:x="118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PGRI Marinding belum sepenuhnya guru pendidikan Agama</w:t>
      </w:r>
    </w:p>
    <w:p>
      <w:pPr>
        <w:pStyle w:val="Headerorfooter11"/>
        <w:pBdr/>
        <w:rPr>
          <w:lang w:val="id-ID"/>
        </w:rPr>
        <w:framePr w:w="112" w:h="230" w:x="5306" w:y="155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1" w:h="299" w:x="9573" w:y="1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unjukkan keteladanan kepada siswa sehingga siswa belum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arakter yang baik khususnya karakter peduli dan kerja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635" w:h="11656" w:x="1111" w:y="2176" w:hSpace="0" w:vSpace="0" w:wrap="notBeside" w:vAnchor="page" w:hAnchor="page" w:hRule="exact"/>
        <w:pBdr/>
      </w:pPr>
      <w:bookmarkStart w:id="10" w:name="bookmark12_Copy_1_Copy_1"/>
      <w:bookmarkStart w:id="11" w:name="bookmark13_Copy_1"/>
      <w:bookmarkStart w:id="12" w:name="bookmark12_Copy_2"/>
      <w:bookmarkStart w:id="13" w:name="bookmark11_Copy_1"/>
      <w:bookmarkEnd w:id="11"/>
      <w:r>
        <w:rPr>
          <w:rStyle w:val="Heading11"/>
          <w:color w:val="000000"/>
          <w:spacing w:val="0"/>
          <w:w w:val="100"/>
          <w:lang w:val="id-ID" w:eastAsia="id-ID"/>
        </w:rPr>
        <w:t>KETELADANAN</w:t>
      </w:r>
      <w:bookmarkEnd w:id="10"/>
      <w:bookmarkEnd w:id="12"/>
      <w:bookmarkEnd w:id="1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33" w:leader="none"/>
        </w:tabs>
        <w:ind w:firstLine="240"/>
        <w:rPr/>
        <w:framePr w:w="8635" w:h="11656" w:x="1111" w:y="2176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color w:val="000000"/>
          <w:spacing w:val="0"/>
          <w:w w:val="100"/>
          <w:lang w:val="id-ID" w:eastAsia="id-ID"/>
        </w:rPr>
        <w:t>Pengertian Keteladanan</w:t>
      </w:r>
      <w:bookmarkEnd w:id="15"/>
      <w:bookmarkEnd w:id="16"/>
      <w:bookmarkEnd w:id="17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berasal dari kata "Teladan" yang berarti perbuat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tiru atau di contoh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ladanan merup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l yang sangat penting dalam kehidupan setiap orang dan melalu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lah setiap orang menjadi panutan/contoh bag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juga adalah sesuatu yang sangat prinsipil dalam pendidi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npa keteladanan proses pendidikan ibarat jasad tanpa roh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dalam dunia pendidikan merupakan bagian terpenti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anak secara moral, spiritual dan sosial. Se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rupakan contoh atau panutan yang baik dalam panda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i mana tingkah laku dan sopan santunnya akan ditiru, disadari ata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Bahkan semua keteladanan itu akan melekat pada diri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nya, baik itu ucapan dan perbuatan. Keteladanan merup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mutlak yang harus dimiliki semua guru didalam pendidikan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35" w:h="11656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diperlukan guru berupa konsistensi dalam menjalankan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rPr>
          <w:lang w:val="id-ID"/>
        </w:rPr>
        <w:framePr w:w="8635" w:h="424" w:x="1111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pertemen dan kebudayaan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rPr>
          <w:lang w:val="id-ID"/>
        </w:rPr>
        <w:framePr w:w="8635" w:h="424" w:x="1111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996.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jc w:val="both"/>
        <w:rPr>
          <w:lang w:val="id-ID"/>
        </w:rPr>
        <w:framePr w:w="8635" w:h="487" w:x="1111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eryanto, "Hubungan Keteladanan Guru PAK Dengan Pembentukan Karakter Siswa</w:t>
      </w:r>
    </w:p>
    <w:p>
      <w:pPr>
        <w:pStyle w:val="Footnote11"/>
        <w:pBdr/>
        <w:rPr>
          <w:lang w:val="id-ID"/>
        </w:rPr>
        <w:framePr w:w="8635" w:h="487" w:x="1111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MP Swasta Bersubsidi HKBP JL. Kampar Belaw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relig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1 (2021):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ge">
                  <wp:posOffset>9022715</wp:posOffset>
                </wp:positionV>
                <wp:extent cx="196469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6pt;margin-top:710.4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319" w:x="9573" w:y="1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gama dan menjauhi larangan-larangannya, kepedulian terhadap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orang-orang tidak mampu, kegigihan dalam meraih prestasi secara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n soc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angat dibutuhkan oleh manusia yang timbul dari hat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ni dalam diri manusia untuk meniru, keteladanan mempuny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ibusi yang besar dalam mendidik, pengaruh keteladanan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harus disadari dan diperhatikan dengan menunjukkan sikap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yang relative lebih banyak dari pada sikap negative dan responsive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isengaja maupun yang tidak disengaja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gertian di atas penulis menyimpulkan bahw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adalah sikap atau tingkah laku, ucapan dan perbuatan seor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dapat ditiru dan diteladani oleh anak didiknya. Keteladan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faktor yang sangat penting dalam membentuk sikap baik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ruknya peserta did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98" w:leader="none"/>
        </w:tabs>
        <w:ind w:firstLine="320"/>
        <w:rPr/>
        <w:framePr w:w="8635" w:h="12080" w:x="1111" w:y="2176" w:hSpace="0" w:vSpace="0" w:wrap="notBeside" w:vAnchor="page" w:hAnchor="page" w:hRule="exact"/>
        <w:pBdr/>
      </w:pPr>
      <w:bookmarkStart w:id="18" w:name="bookmark20_Copy_1_Copy_1"/>
      <w:bookmarkStart w:id="19" w:name="bookmark21_Copy_1"/>
      <w:bookmarkStart w:id="20" w:name="bookmark19_Copy_1"/>
      <w:bookmarkStart w:id="21" w:name="bookmark20_Copy_2"/>
      <w:bookmarkEnd w:id="19"/>
      <w:r>
        <w:rPr>
          <w:rStyle w:val="Heading11"/>
          <w:color w:val="000000"/>
          <w:spacing w:val="0"/>
          <w:w w:val="100"/>
          <w:lang w:val="id-ID" w:eastAsia="id-ID"/>
        </w:rPr>
        <w:t>Tugas dan Tanggung Jawab Guru PAK</w:t>
      </w:r>
      <w:bookmarkEnd w:id="18"/>
      <w:bookmarkEnd w:id="20"/>
      <w:bookmarkEnd w:id="21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osok yang identik dengan pihak yang memiliki tuga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untuk membentuk karakter generasi, di ta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tunas bangsa terbentuk sikap dan moralitasnya sehingga mamp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yang terbaik untuk anak dimasa yang akan 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35" w:h="12080" w:x="111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angat banyak baik yang terkait dengan kedinasan maupun profesi di</w:t>
      </w:r>
    </w:p>
    <w:p>
      <w:pPr>
        <w:pStyle w:val="Footnote11"/>
        <w:pBdr/>
        <w:tabs>
          <w:tab w:val="clear" w:pos="720"/>
          <w:tab w:val="left" w:pos="99" w:leader="none"/>
        </w:tabs>
        <w:jc w:val="center"/>
        <w:rPr>
          <w:lang w:val="id-ID"/>
        </w:rPr>
        <w:framePr w:w="8294" w:h="257" w:x="1451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al Ma'mur A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Internal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ekasi: pustaka inti, 2004), 29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294" w:h="220" w:x="1451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otivator Perubahan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170</wp:posOffset>
                </wp:positionH>
                <wp:positionV relativeFrom="page">
                  <wp:posOffset>931545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1pt;margin-top:733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447" w:y="1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seperti mengajar dan membimbing para murid, memberi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belajar, mempersiapkan administrasi pembelajaran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an kegiatan lain yang berkaitan dengan pembelajaran. Jela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gas dan tanggung jawab guru begitu berat dan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S Sidjabat, tugas dan tanggung jawab Guru ialah gur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, guru sebagai pengajar dan pembelajar, guru sebag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, guru sebagai fasilitator, guru sebagai motivator, guru sebag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guru sebagai komunikator, guru sebagai pembimbing, gur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ta Injil, guru sebagai iman dan nabi, dan guru sebag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. Menurut Enklaar dan Homrighausen tugas dan tanggung jawab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3" w:leader="none"/>
        </w:tabs>
        <w:spacing w:before="0" w:after="280"/>
        <w:ind w:firstLine="680"/>
        <w:jc w:val="both"/>
        <w:rPr/>
        <w:framePr w:w="8614" w:h="11845" w:x="1121" w:y="21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uru PAK sebagai gembal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endidikan Agama Kristen (PAK) harus menjad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bagi murid-muridnya dan ia bertanggung jawab ata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rohani mereka. Guru wajib membina dan memajukan hidup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itu. Tuhan Yesus memberikan tanggung jawab kepada merek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ilaharakanlah segala anak domba-Ku, gembakanlah domba-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Ku. Untuk itu setiap guru seharusnya mengenal setiap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, bukan namanya saja melainkan latar belakannya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14" w:h="11845" w:x="112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.</w:t>
      </w:r>
    </w:p>
    <w:p>
      <w:pPr>
        <w:pStyle w:val="Footnote11"/>
        <w:pBdr/>
        <w:ind w:firstLine="760"/>
        <w:rPr>
          <w:lang w:val="id-ID"/>
        </w:rPr>
        <w:framePr w:w="8614" w:h="461" w:x="1121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c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614" w:h="461" w:x="1121" w:y="14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ge">
                  <wp:posOffset>9338310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85pt;margin-top:735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491" w:y="1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3" w:leader="none"/>
        </w:tabs>
        <w:ind w:firstLine="700"/>
        <w:rPr/>
        <w:framePr w:w="8703" w:h="10787" w:x="1077" w:y="22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PAK sebagai pemimpin</w:t>
      </w:r>
    </w:p>
    <w:p>
      <w:pPr>
        <w:pStyle w:val="Bodytext11"/>
        <w:pBdr/>
        <w:ind w:left="186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pendidikan Agama Kristen ia tidak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untun muridnya masuk ke dalam kepercayaan iman Kris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ksaan, tetapi ia harus membimbing mereka dengan hal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mah lembut. Oleh karena itu guru Pendidikan Agama Krist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jadi teladan yang bisa menarik orang untuk perca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dan hendaklah ia mencerminkan Roh Kristus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kehidup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Guru juga berperan sebagai sahab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enjadi teladan dalam pribadi uang mengundang rasa dan</w:t>
      </w:r>
    </w:p>
    <w:p>
      <w:pPr>
        <w:pStyle w:val="Bodytext11"/>
        <w:pBdr/>
        <w:ind w:left="1080" w:hanging="0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dar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3" w:leader="none"/>
        </w:tabs>
        <w:ind w:firstLine="700"/>
        <w:rPr/>
        <w:framePr w:w="8703" w:h="10787" w:x="1077" w:y="22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PAK sebagai tela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model atau teladan bagi para peserta didik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ada di sekitarnya. Secara teoritis, menjadi tela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integral dari seorang guru, maka dari itu setiap 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guru berarti siap menerima tanggung jawab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eladan guru juga harus memilik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baik yang dapat dijadikaan profil atau idola, sedikit saj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0787" w:x="1077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buat yang tidak baik maka itu akan mengurang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87" w:h="503" w:x="1077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H Enklaar dan E.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rPr>
          <w:lang w:val="id-ID"/>
        </w:rPr>
        <w:framePr w:w="8687" w:h="503" w:x="1077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164.</w:t>
      </w:r>
    </w:p>
    <w:p>
      <w:pPr>
        <w:pStyle w:val="Footnote11"/>
        <w:pBdr/>
        <w:tabs>
          <w:tab w:val="clear" w:pos="720"/>
          <w:tab w:val="left" w:pos="947" w:leader="none"/>
        </w:tabs>
        <w:ind w:firstLine="800"/>
        <w:rPr>
          <w:lang w:val="id-ID"/>
        </w:rPr>
        <w:framePr w:w="8687" w:h="440" w:x="1077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c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 Melalui Supervisi Pendidikan Agama</w:t>
      </w:r>
    </w:p>
    <w:p>
      <w:pPr>
        <w:pStyle w:val="Footnote11"/>
        <w:pBdr/>
        <w:rPr>
          <w:lang w:val="id-ID"/>
        </w:rPr>
        <w:framePr w:w="8687" w:h="440" w:x="1077" w:y="145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Penerbit MITRA, 2014, 73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87" w:h="482" w:x="1077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: Menciptakan Pembelajaran Kreatif Dan Menyenangkan</w:t>
      </w:r>
    </w:p>
    <w:p>
      <w:pPr>
        <w:pStyle w:val="Footnote11"/>
        <w:pBdr/>
        <w:rPr>
          <w:lang w:val="id-ID"/>
        </w:rPr>
        <w:framePr w:w="8687" w:h="482" w:x="1077" w:y="15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 Remaja Rosdakarya, 2009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3420</wp:posOffset>
                </wp:positionH>
                <wp:positionV relativeFrom="page">
                  <wp:posOffset>8829675</wp:posOffset>
                </wp:positionV>
                <wp:extent cx="19919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6pt;margin-top:695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470" w:y="1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080" w:hanging="0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nya. Oleh karena itu guru harus menjaga sikap agar bisa</w:t>
      </w:r>
    </w:p>
    <w:p>
      <w:pPr>
        <w:pStyle w:val="Bodytext11"/>
        <w:pBdr/>
        <w:ind w:left="1140" w:hanging="0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3" w:leader="none"/>
        </w:tabs>
        <w:ind w:firstLine="840"/>
        <w:rPr/>
        <w:framePr w:w="8703" w:h="11970" w:x="1077" w:y="21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PAK sebagai Penginjil</w:t>
      </w:r>
    </w:p>
    <w:p>
      <w:pPr>
        <w:pStyle w:val="Bodytext11"/>
        <w:pBdr/>
        <w:ind w:left="1440" w:hanging="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penginjil ia bertanggung jawab atas penyera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tiap muridnya kepada Yesus Kristus, belum cukup jika ia ha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pada mereka pengetahuan tentang Yesus Kritu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reka harus sungguh-sungguh menjadi murid Tuhan Yes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ajin dan setia dalam tugas dan tanggung jawabnya, guru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rasa puas sebelum anak didiknya menjadi orang Kristen yang</w:t>
      </w:r>
    </w:p>
    <w:p>
      <w:pPr>
        <w:pStyle w:val="Bodytext11"/>
        <w:pBdr/>
        <w:ind w:left="1140" w:hanging="0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3" w:leader="none"/>
        </w:tabs>
        <w:ind w:firstLine="280"/>
        <w:rPr/>
        <w:framePr w:w="8703" w:h="11970" w:x="1077" w:y="2186" w:hSpace="0" w:vSpace="0" w:wrap="notBeside" w:vAnchor="page" w:hAnchor="page" w:hRule="exact"/>
        <w:pBdr/>
      </w:pPr>
      <w:bookmarkStart w:id="26" w:name="bookmark29_Copy_1"/>
      <w:bookmarkStart w:id="27" w:name="bookmark28_Copy_2"/>
      <w:bookmarkStart w:id="28" w:name="bookmark28_Copy_1_Copy_1"/>
      <w:bookmarkStart w:id="29" w:name="bookmark27_Copy_1"/>
      <w:bookmarkEnd w:id="26"/>
      <w:r>
        <w:rPr>
          <w:rStyle w:val="Heading11"/>
          <w:color w:val="000000"/>
          <w:spacing w:val="0"/>
          <w:w w:val="100"/>
          <w:lang w:val="id-ID" w:eastAsia="id-ID"/>
        </w:rPr>
        <w:t>Keteladanan di Dalam Alkitab</w:t>
      </w:r>
      <w:bookmarkEnd w:id="27"/>
      <w:bookmarkEnd w:id="28"/>
      <w:bookmarkEnd w:id="29"/>
    </w:p>
    <w:p>
      <w:pPr>
        <w:pStyle w:val="Bodytext11"/>
        <w:pBdr/>
        <w:ind w:left="1440" w:hanging="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eladan artinya sosok yang patut ditiru atau dijadikan</w:t>
      </w:r>
    </w:p>
    <w:p>
      <w:pPr>
        <w:pStyle w:val="Bodytext11"/>
        <w:pBdr/>
        <w:ind w:firstLine="660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oleh orang lain. Alkitab dengan jelas menunjukkan bahwa setiap</w:t>
      </w:r>
    </w:p>
    <w:p>
      <w:pPr>
        <w:pStyle w:val="Bodytext11"/>
        <w:pBdr/>
        <w:ind w:firstLine="660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minta untuk menjadi teladan dalam banyak hal mulai dari</w:t>
      </w:r>
    </w:p>
    <w:p>
      <w:pPr>
        <w:pStyle w:val="Bodytext11"/>
        <w:pBdr/>
        <w:ind w:firstLine="660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hingga iman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3" w:leader="none"/>
        </w:tabs>
        <w:ind w:firstLine="580"/>
        <w:rPr/>
        <w:framePr w:w="8703" w:h="11970" w:x="1077" w:y="21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rjanjian lama</w:t>
      </w:r>
    </w:p>
    <w:p>
      <w:pPr>
        <w:pStyle w:val="Bodytext11"/>
        <w:pBdr/>
        <w:jc w:val="right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Alkitab dalam Perjanjian Lama yang memiliki</w:t>
      </w:r>
    </w:p>
    <w:p>
      <w:pPr>
        <w:pStyle w:val="Bodytext11"/>
        <w:pBdr/>
        <w:ind w:firstLine="96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yang patut ditiru ialah Abraham. Abraham yang</w:t>
      </w:r>
    </w:p>
    <w:p>
      <w:pPr>
        <w:pStyle w:val="Bodytext11"/>
        <w:pBdr/>
        <w:ind w:firstLine="96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percaya kepada Allah yang menjanjikan Ishak kepadany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03" w:h="11970" w:x="1077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memenuhi janji tersebut melampaui batas kemampuan</w:t>
      </w:r>
    </w:p>
    <w:p>
      <w:pPr>
        <w:pStyle w:val="Footnote11"/>
        <w:pBdr/>
        <w:tabs>
          <w:tab w:val="clear" w:pos="720"/>
          <w:tab w:val="left" w:pos="988" w:leader="none"/>
        </w:tabs>
        <w:ind w:firstLine="820"/>
        <w:rPr>
          <w:lang w:val="id-ID"/>
        </w:rPr>
        <w:framePr w:w="8394" w:h="194" w:x="1365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otivator Peru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5.</w:t>
      </w:r>
    </w:p>
    <w:p>
      <w:pPr>
        <w:pStyle w:val="Footnote11"/>
        <w:pBdr/>
        <w:ind w:firstLine="820"/>
        <w:rPr>
          <w:lang w:val="id-ID"/>
        </w:rPr>
        <w:framePr w:w="8394" w:h="225" w:x="1365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H Enklaar dan E.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4-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9385300</wp:posOffset>
                </wp:positionV>
                <wp:extent cx="19653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7pt;margin-top:73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26" w:y="1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98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Abraham lulus dalam ujian itu dan menjadi teladan bagi umat</w:t>
      </w:r>
    </w:p>
    <w:p>
      <w:pPr>
        <w:pStyle w:val="Bodytext11"/>
        <w:pBdr/>
        <w:ind w:firstLine="98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orang beriman, Abraham mempunyai integritas tinggi,</w:t>
      </w:r>
    </w:p>
    <w:p>
      <w:pPr>
        <w:pStyle w:val="Bodytext11"/>
        <w:pBdr/>
        <w:ind w:firstLine="98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elakukan Langkah iman yang membuatnya menjadi teladan</w:t>
      </w:r>
    </w:p>
    <w:p>
      <w:pPr>
        <w:pStyle w:val="Bodytext11"/>
        <w:pBdr/>
        <w:ind w:firstLine="98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abad. Yang dilakukan Abraham sehingga ia disebut sebagai</w:t>
      </w:r>
    </w:p>
    <w:p>
      <w:pPr>
        <w:pStyle w:val="Bodytext11"/>
        <w:pBdr/>
        <w:ind w:firstLine="98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orang beriman disepanjang abad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9" w:leader="none"/>
        </w:tabs>
        <w:ind w:left="1320" w:hanging="0"/>
        <w:jc w:val="both"/>
        <w:rPr/>
        <w:framePr w:w="8792" w:h="12054" w:x="1032" w:y="21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braham melangkah dengan iman. (Kej. 12:1-6) Allah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, ia mendengar! Allah menyuruh pergi Abraham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taat dan bertindak. Demikian seorang guru PAK harus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kepada Allah dan memperlihatkan kepercayaan kepada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lui tindakannya dalam memberikan teladan kepada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9" w:leader="none"/>
        </w:tabs>
        <w:ind w:left="1320" w:hanging="0"/>
        <w:jc w:val="both"/>
        <w:rPr/>
        <w:framePr w:w="8792" w:h="12054" w:x="1032" w:y="21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braham memberikan yang terbaik kepada Tuhan (Kej. 22:11-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). Saat usia menjelang serratus tahun dan belum mempunyai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ia tetap percaya janji Tuhan, Ketika anak itu lahir Abraham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hagia, bersorak-sorai berkumandang senantiasa. Saat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nta anaknya, tak sedikitpun ia ragu dan ia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Tuhan yang meminta adalah Tuhan yang</w:t>
      </w:r>
    </w:p>
    <w:p>
      <w:pPr>
        <w:pStyle w:val="Bodytext11"/>
        <w:pBdr/>
        <w:ind w:left="1720" w:hanging="0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9" w:leader="none"/>
        </w:tabs>
        <w:ind w:left="1320" w:hanging="0"/>
        <w:jc w:val="both"/>
        <w:rPr/>
        <w:framePr w:w="8792" w:h="12054" w:x="1032" w:y="21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braham memberi yang terbaik kepada sesama (Kej. 18:22-23). I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92" w:h="12054" w:x="10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is dikala sesamanya terancam, ia berdoa untuk</w:t>
      </w:r>
    </w:p>
    <w:p>
      <w:pPr>
        <w:pStyle w:val="Footnote11"/>
        <w:pBdr/>
        <w:ind w:firstLine="780"/>
        <w:rPr>
          <w:lang w:val="id-ID"/>
        </w:rPr>
        <w:framePr w:w="8792" w:h="456" w:x="1032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A Hubbard dan F.W. Bush W.S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Gunung</w:t>
      </w:r>
    </w:p>
    <w:p>
      <w:pPr>
        <w:pStyle w:val="Footnote11"/>
        <w:pBdr/>
        <w:rPr>
          <w:lang w:val="id-ID"/>
        </w:rPr>
        <w:framePr w:w="8792" w:h="456" w:x="1032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8655</wp:posOffset>
                </wp:positionH>
                <wp:positionV relativeFrom="page">
                  <wp:posOffset>9474835</wp:posOffset>
                </wp:positionV>
                <wp:extent cx="19951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65pt;margin-top:746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37" w:y="1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720" w:hanging="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kelepasan. Inilah iman yang benar, iman yang</w:t>
      </w:r>
    </w:p>
    <w:p>
      <w:pPr>
        <w:pStyle w:val="Bodytext11"/>
        <w:pBdr/>
        <w:spacing w:before="0" w:after="500"/>
        <w:ind w:left="1600" w:hanging="0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itu peduli dan selalu siap berbag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Abraham hendaknya menjadi contoh bagi setiap guru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nya, terlebih bagi seorang guru PAK. Mengingat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PAK ialah mengajarkan bagaimana Firman Allah dapat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dan dilakukan dalam kehidupannya dan juga kehidupan setiap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Keteladanan yang diberikan oleh Abraham adalah suatu sikap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jarkan untuk selalu mengutamakan Allah dalam setiap</w:t>
      </w:r>
    </w:p>
    <w:p>
      <w:pPr>
        <w:pStyle w:val="Bodytext11"/>
        <w:pBdr/>
        <w:ind w:firstLine="500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kehidu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3" w:leader="none"/>
        </w:tabs>
        <w:rPr/>
        <w:framePr w:w="8792" w:h="12263" w:x="1032" w:y="21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rjanjian Baru</w:t>
      </w:r>
    </w:p>
    <w:p>
      <w:pPr>
        <w:pStyle w:val="Bodytext11"/>
        <w:pBdr/>
        <w:ind w:left="1300" w:hanging="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itab Perjanjian Baru juga mengajarkan mengenai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, salah satu tokoh Alkitab perjanjian Baru yang patut diteladani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imotius. Timotius adalah seorang pemuda yang dipakai oleh Paulus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uskan pelayanannya, timotius memiliki iman yang tulus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las (2 Tim. 1:1-5). Timotius diberikan pedoman dan saran oleh Paulus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mpin gereja seperti: menjadi teladan dalam perkataan, tingkah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kasih, kesetiaan dan dalam kesucian, agar timotius tidak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elehkan karena ia masih terlalu muda. Timotius masih sangat muda,</w:t>
      </w:r>
    </w:p>
    <w:p>
      <w:pPr>
        <w:pStyle w:val="Bodytext11"/>
        <w:pBdr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a harus menghadapi sejumlah anggota jemaat yang lebih tu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92" w:h="12263" w:x="10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ya sehingga agak sulit bagi orang yang lebih tua untuk menerim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826" w:h="299" w:x="1032" w:y="1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nya. Tetapi dari keteladanan yang ia wujudkan dengan kat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319" w:x="9884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memungkin dia untuk melakukan tugasnya itu. Teladan</w:t>
      </w:r>
    </w:p>
    <w:p>
      <w:pPr>
        <w:pStyle w:val="Bodytext11"/>
        <w:pBdr/>
        <w:ind w:left="1400" w:hanging="0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sebagai saksi Tuhan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9" w:leader="none"/>
        </w:tabs>
        <w:ind w:left="1680" w:hanging="0"/>
        <w:rPr/>
        <w:framePr w:w="9520" w:h="12405" w:x="668" w:y="22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imotius menerima panggilan Tuhan sebagai misi dalam usia mud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74" w:leader="none"/>
        </w:tabs>
        <w:ind w:left="1680" w:hanging="0"/>
        <w:rPr/>
        <w:framePr w:w="9520" w:h="12405" w:x="668" w:y="22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imotius memiliki karakter teladan meskipun usianya masih mud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6" w:leader="none"/>
        </w:tabs>
        <w:ind w:left="1680" w:hanging="0"/>
        <w:rPr/>
        <w:framePr w:w="9520" w:h="12405" w:x="668" w:y="22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imotius memiliki komitmen yang teguh sebagai saksi Tuh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4" w:leader="none"/>
        </w:tabs>
        <w:ind w:left="1680" w:hanging="0"/>
        <w:jc w:val="both"/>
        <w:rPr/>
        <w:framePr w:w="9520" w:h="12405" w:x="668" w:y="22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imotius tetap teguh melayani Tuhan meskipun dalam keadaan sakit</w:t>
      </w:r>
    </w:p>
    <w:p>
      <w:pPr>
        <w:pStyle w:val="Bodytext11"/>
        <w:pBdr/>
        <w:ind w:left="2080" w:hanging="0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 Tim. 5:23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66" w:leader="none"/>
        </w:tabs>
        <w:spacing w:before="0" w:after="500"/>
        <w:ind w:left="1680" w:hanging="0"/>
        <w:rPr/>
        <w:framePr w:w="9520" w:h="12405" w:x="668" w:y="22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imotius taat kepada Tuhan saat ditugaskan sebagai gembala.</w:t>
      </w:r>
    </w:p>
    <w:p>
      <w:pPr>
        <w:pStyle w:val="Bodytext11"/>
        <w:pBdr/>
        <w:ind w:left="2200" w:hanging="0"/>
        <w:jc w:val="both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perlu menjadikan teladan timotius sebagai motivasi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menjalankan tanggung jawabnya, bukan hanya tampil</w:t>
      </w:r>
    </w:p>
    <w:p>
      <w:pPr>
        <w:pStyle w:val="Bodytext11"/>
        <w:pBdr/>
        <w:ind w:left="1400" w:hanging="0"/>
        <w:jc w:val="both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alam membawakan materi tetapi juga dalam tingkah laku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lajar dari teladan yang timotius berikan membuktikan bahwa</w:t>
      </w:r>
    </w:p>
    <w:p>
      <w:pPr>
        <w:pStyle w:val="Bodytext11"/>
        <w:pBdr/>
        <w:ind w:left="1400" w:hanging="0"/>
        <w:jc w:val="both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lalui keteladanan lebih mudah mempengaruhi orang yang</w:t>
      </w:r>
    </w:p>
    <w:p>
      <w:pPr>
        <w:pStyle w:val="Bodytext11"/>
        <w:pBdr/>
        <w:spacing w:before="0" w:after="500"/>
        <w:ind w:left="1400" w:hanging="0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nya karena disertai dengan tindakan prakti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38" w:leader="none"/>
        </w:tabs>
        <w:ind w:left="1040" w:hanging="0"/>
        <w:rPr/>
        <w:framePr w:w="9520" w:h="12405" w:x="668" w:y="2296" w:hSpace="0" w:vSpace="0" w:wrap="notBeside" w:vAnchor="page" w:hAnchor="page" w:hRule="exact"/>
        <w:pBdr/>
      </w:pPr>
      <w:bookmarkStart w:id="40" w:name="bookmark41_Copy_1"/>
      <w:bookmarkStart w:id="41" w:name="bookmark42_Copy_1_Copy_1"/>
      <w:bookmarkStart w:id="42" w:name="bookmark43_Copy_1"/>
      <w:bookmarkStart w:id="43" w:name="bookmark42_Copy_2"/>
      <w:bookmarkEnd w:id="42"/>
      <w:r>
        <w:rPr>
          <w:rStyle w:val="Heading11"/>
          <w:color w:val="000000"/>
          <w:spacing w:val="0"/>
          <w:w w:val="100"/>
          <w:lang w:val="id-ID" w:eastAsia="id-ID"/>
        </w:rPr>
        <w:t>Keteladanan Guru PAK</w:t>
      </w:r>
      <w:bookmarkEnd w:id="40"/>
      <w:bookmarkEnd w:id="41"/>
      <w:bookmarkEnd w:id="43"/>
    </w:p>
    <w:p>
      <w:pPr>
        <w:pStyle w:val="Bodytext11"/>
        <w:pBdr/>
        <w:ind w:left="2200" w:hanging="0"/>
        <w:jc w:val="both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merupakan suatu perbuatan yang baik yang</w:t>
      </w:r>
    </w:p>
    <w:p>
      <w:pPr>
        <w:pStyle w:val="Bodytext11"/>
        <w:pBdr/>
        <w:ind w:left="1400" w:hanging="0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dimiliki oleh seorang guru Pendidikan Agama Kristen (PAK)</w:t>
      </w:r>
    </w:p>
    <w:p>
      <w:pPr>
        <w:pStyle w:val="Bodytext11"/>
        <w:pBdr/>
        <w:ind w:left="1400" w:hanging="0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tugas dan tanggung jawab sebagai pendidik atau</w:t>
      </w:r>
    </w:p>
    <w:p>
      <w:pPr>
        <w:pStyle w:val="Bodytext11"/>
        <w:pBdr/>
        <w:ind w:left="1400" w:hanging="0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. Dalam proses pembelajaran, keteladanan guru Pendidik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520" w:h="12405" w:x="66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hal yang sangat penting dan dibutuhkan karena</w:t>
      </w:r>
    </w:p>
    <w:p>
      <w:pPr>
        <w:pStyle w:val="Footnote11"/>
        <w:pBdr/>
        <w:ind w:left="1580" w:hanging="0"/>
        <w:rPr>
          <w:lang w:val="id-ID"/>
        </w:rPr>
        <w:framePr w:w="8708" w:h="508" w:x="1459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www.gkii-pintuelok.org/timotius-orang-muda-yang-luar-biasa-menjadbsaksi-</w:t>
        </w:r>
      </w:hyperlink>
    </w:p>
    <w:p>
      <w:pPr>
        <w:pStyle w:val="Footnote11"/>
        <w:pBdr/>
        <w:spacing w:lineRule="auto" w:line="228"/>
        <w:ind w:firstLine="780"/>
        <w:rPr>
          <w:lang w:val="id-ID"/>
        </w:rPr>
        <w:framePr w:w="8708" w:h="508" w:x="1459" w:y="15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uhan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tanggal 20 Juni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39800</wp:posOffset>
                </wp:positionH>
                <wp:positionV relativeFrom="page">
                  <wp:posOffset>9471660</wp:posOffset>
                </wp:positionV>
                <wp:extent cx="197802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pt;margin-top:745.8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57" w:h="230" w:x="271" w:y="23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</w:t>
      </w:r>
    </w:p>
    <w:p>
      <w:pPr>
        <w:pStyle w:val="Bodytext21"/>
        <w:pBdr/>
        <w:spacing w:lineRule="auto" w:line="201" w:before="0" w:after="18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</w:t>
      </w:r>
    </w:p>
    <w:p>
      <w:pPr>
        <w:pStyle w:val="Bodytext21"/>
        <w:pBdr/>
        <w:spacing w:before="0" w:after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lineRule="auto" w:line="208" w:before="0" w:after="12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jc w:val="right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aik adalah mereka yang dapat mengajar sekaligus mendidik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bisa menjadi teladan bagi peserta didik, seseorang yang sudah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menjadi guru berarti dia siap menjadi teladan bagi siswa dan bagi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guru dan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teladan merupakan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bagi setiap guru, karena tanpa keteladanan apapun yang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oleh guru itu tidaklah berguna bagi siswa dan itu artinya tidak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ijadi perubahan pada diri peserta didik.</w:t>
      </w:r>
    </w:p>
    <w:p>
      <w:pPr>
        <w:pStyle w:val="Bodytext11"/>
        <w:pBdr/>
        <w:ind w:left="2200" w:hanging="0"/>
        <w:jc w:val="both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Pendidikan Agama Kristen (PAK) harus menjadi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sebagaimana yang Tuhan Yesus ajarkan dan guru juga perlu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ribadi Yesus sebagai guru yang diteladani dalam kehidupan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khususnya dalam pelaksanaan keguruan dalam upaya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disiplinan siswa. Jarot Wijanarko mengatakan bahwa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teladanan justru membuat anak-anak akan kecewa, kehilangan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gure atau anak-anak akan melakukan yang bukan-bukan ketika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suatu, tetapi apa yang hendak guru lakukan maka anak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iru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guru seharusnya menjadi teladan yang baik</w:t>
      </w:r>
    </w:p>
    <w:p>
      <w:pPr>
        <w:pStyle w:val="Bodytext11"/>
        <w:pBdr/>
        <w:ind w:left="140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.</w:t>
      </w:r>
    </w:p>
    <w:p>
      <w:pPr>
        <w:pStyle w:val="Bodytext11"/>
        <w:pBdr/>
        <w:ind w:left="1320" w:hanging="0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kataan</w:t>
      </w:r>
    </w:p>
    <w:p>
      <w:pPr>
        <w:pStyle w:val="Bodytext11"/>
        <w:pBdr/>
        <w:jc w:val="right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dalam hal perkataan adalah perlu dimiliki ole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20" w:h="13667" w:x="271" w:y="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endidikan Agama Kristen (PAK) Ketika melaksanakan</w:t>
      </w:r>
    </w:p>
    <w:p>
      <w:pPr>
        <w:pStyle w:val="Footnote11"/>
        <w:pBdr/>
        <w:ind w:left="1560" w:hanging="0"/>
        <w:rPr>
          <w:lang w:val="id-ID"/>
        </w:rPr>
        <w:framePr w:w="8336" w:h="513" w:x="1046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 Guru PAK</w:t>
      </w:r>
    </w:p>
    <w:p>
      <w:pPr>
        <w:pStyle w:val="Footnote11"/>
        <w:pBdr/>
        <w:ind w:firstLine="780"/>
        <w:rPr>
          <w:lang w:val="id-ID"/>
        </w:rPr>
        <w:framePr w:w="8336" w:h="513" w:x="1046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35.</w:t>
      </w:r>
    </w:p>
    <w:p>
      <w:pPr>
        <w:pStyle w:val="Footnote11"/>
        <w:pBdr/>
        <w:spacing w:lineRule="auto" w:line="216"/>
        <w:ind w:left="1580" w:hanging="0"/>
        <w:rPr>
          <w:lang w:val="id-ID"/>
        </w:rPr>
        <w:framePr w:w="8336" w:h="272" w:x="1046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3"/>
          <w:lang w:val="id-ID" w:eastAsia="id-ID"/>
        </w:rPr>
        <w:t>18</w:t>
      </w:r>
    </w:p>
    <w:p>
      <w:pPr>
        <w:pStyle w:val="Footnote11"/>
        <w:pBdr/>
        <w:spacing w:lineRule="auto" w:line="180"/>
        <w:jc w:val="center"/>
        <w:rPr>
          <w:lang w:val="id-ID"/>
        </w:rPr>
        <w:framePr w:w="8336" w:h="272" w:x="1046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Pemilihan, 2022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7545</wp:posOffset>
                </wp:positionH>
                <wp:positionV relativeFrom="page">
                  <wp:posOffset>9356725</wp:posOffset>
                </wp:positionV>
                <wp:extent cx="19919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35pt;margin-top:736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11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gajarannya. Perkataan seseorang sangat mempengaruhi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dirinya, oleh karena itu sebuah kata menentukan keadaan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iuasi yang ia hadapi. Keteladanan dalam perkataan berarti seseorang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berkata-kata tentang sesuatu yang dapat menjatuhkan,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jat, menghina, mencaci, berbohong dan hal negarif lainnya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a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uru hendaknya menunjukkan kualitas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yakni dengan memberikan teladan dalam perkataan guru juga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aga perkataannya dengan benar supaya peserta didik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ik.</w:t>
      </w:r>
    </w:p>
    <w:p>
      <w:pPr>
        <w:pStyle w:val="Bodytext11"/>
        <w:pBdr/>
        <w:ind w:left="134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ngkah Laku</w:t>
      </w:r>
    </w:p>
    <w:p>
      <w:pPr>
        <w:pStyle w:val="Bodytext11"/>
        <w:pBdr/>
        <w:ind w:left="2480" w:hanging="0"/>
        <w:jc w:val="both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ul Sagala mengatakan bahwa tingkah laku adalah perbuat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yang dilakukan oleh seseorang, tingkah laku yang nyata seperti:</w:t>
      </w:r>
    </w:p>
    <w:p>
      <w:pPr>
        <w:pStyle w:val="Bodytext11"/>
        <w:pBdr/>
        <w:ind w:left="1700" w:hanging="0"/>
        <w:jc w:val="both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, membaca, tertawa, melompat dan berjalan, dan tingkah laku</w:t>
      </w:r>
    </w:p>
    <w:p>
      <w:pPr>
        <w:pStyle w:val="Bodytext11"/>
        <w:pBdr/>
        <w:ind w:left="1700" w:hanging="0"/>
        <w:jc w:val="both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nyata seperti mengingat, berfantasi dan menghend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700" w:hanging="0"/>
        <w:jc w:val="both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dalah perbuatan yang nyata yang ada dalam diri seorang</w:t>
      </w:r>
    </w:p>
    <w:p>
      <w:pPr>
        <w:pStyle w:val="Bodytext11"/>
        <w:pBdr/>
        <w:ind w:left="1700" w:hanging="0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(PAK).</w:t>
      </w:r>
    </w:p>
    <w:p>
      <w:pPr>
        <w:pStyle w:val="Bodytext11"/>
        <w:pBdr/>
        <w:ind w:left="2480" w:hanging="0"/>
        <w:jc w:val="both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 K. smith menyatakan bahwa tingkah laku merupakan sifat</w:t>
      </w:r>
    </w:p>
    <w:p>
      <w:pPr>
        <w:pStyle w:val="Bodytext11"/>
        <w:pBdr/>
        <w:ind w:left="1700" w:hanging="0"/>
        <w:jc w:val="both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kap yang dimiliki oleh setiap orang. Seorang guru Pendidi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hendaknya memiliki tingkah laku yang baik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20" w:h="11991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, baik dalam lingkungan masyarakat maupun</w:t>
      </w:r>
    </w:p>
    <w:p>
      <w:pPr>
        <w:pStyle w:val="Footnote11"/>
        <w:pBdr/>
        <w:ind w:left="1580" w:hanging="0"/>
        <w:rPr>
          <w:lang w:val="id-ID"/>
        </w:rPr>
        <w:framePr w:w="8677" w:h="450" w:x="1111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s://www.academia.edu/44611987/TEOLOGI PERJANJIAN BARU Keteladanan Seb</w:t>
      </w:r>
    </w:p>
    <w:p>
      <w:pPr>
        <w:pStyle w:val="Footnote11"/>
        <w:pBdr/>
        <w:ind w:firstLine="780"/>
        <w:rPr>
          <w:lang w:val="id-ID"/>
        </w:rPr>
        <w:framePr w:w="8677" w:h="450" w:x="1111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gai Pemimpin 1 Timotius 4 12 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tanggal 19 Juni 2022, pukul 07:05)</w:t>
      </w:r>
    </w:p>
    <w:p>
      <w:pPr>
        <w:pStyle w:val="Footnote11"/>
        <w:pBdr/>
        <w:jc w:val="center"/>
        <w:rPr>
          <w:lang w:val="id-ID"/>
        </w:rPr>
        <w:framePr w:w="8677" w:h="236" w:x="1111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5645</wp:posOffset>
                </wp:positionH>
                <wp:positionV relativeFrom="page">
                  <wp:posOffset>9210675</wp:posOffset>
                </wp:positionV>
                <wp:extent cx="1988820" cy="0"/>
                <wp:effectExtent l="825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35pt;margin-top:725.2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42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guru yang dijadikan contoh atau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oleh peserta didik, guru menjaga tingkah lakunya disekolah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mana pun ber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7" w:leader="none"/>
        </w:tabs>
        <w:ind w:left="1420" w:hanging="0"/>
        <w:rPr/>
        <w:framePr w:w="9520" w:h="10865" w:x="326" w:y="208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asih</w:t>
      </w:r>
    </w:p>
    <w:p>
      <w:pPr>
        <w:pStyle w:val="Bodytext11"/>
        <w:pBdr/>
        <w:ind w:left="2480" w:hanging="0"/>
        <w:jc w:val="both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guru Pendidikan Agama Kristen (PAK) membangun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tau hubungan yang baik kepada peserta didik, terlebih dahulu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da pemahaman yang benar tentang kasih. Pada dasarnya kasih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sal dari Allah, tujuan hidup ini bukan untuk mendapat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, pengetahuan dan pangkat tetapi satu-satunya tujuan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 didunia ini adalah belajar mengasihi yaitu kasih Agape.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ata kasih dalam 1 Timotius 4:12 adalah agape yang berarti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ilahi. Kasih yang dimaksudkan adalah sebuah tindakan yang</w:t>
      </w:r>
    </w:p>
    <w:p>
      <w:pPr>
        <w:pStyle w:val="Bodytext11"/>
        <w:pBdr/>
        <w:ind w:left="1700" w:hanging="0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rdasarkan kasi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2480" w:hanging="0"/>
        <w:jc w:val="both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(PAK) adalah pemimpin bagi</w:t>
      </w:r>
    </w:p>
    <w:p>
      <w:pPr>
        <w:pStyle w:val="Bodytext11"/>
        <w:pBdr/>
        <w:ind w:left="1700" w:hanging="0"/>
        <w:jc w:val="both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roses pembelajaran hal ini tidak dapat dipungkiri</w:t>
      </w:r>
    </w:p>
    <w:p>
      <w:pPr>
        <w:pStyle w:val="Bodytext11"/>
        <w:pBdr/>
        <w:ind w:left="1700" w:hanging="0"/>
        <w:jc w:val="both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ola kepemimpinan yang berdasarkan kasih perlu oleh seor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(PAK). Setiawan dan Tong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520" w:h="10865" w:x="32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eorang guru yang mengajar perlu didasarkan atas</w:t>
      </w:r>
    </w:p>
    <w:p>
      <w:pPr>
        <w:pStyle w:val="Footnote11"/>
        <w:pBdr/>
        <w:ind w:left="1540" w:hanging="0"/>
        <w:rPr>
          <w:lang w:val="id-ID"/>
        </w:rPr>
        <w:framePr w:w="8703" w:h="482" w:x="1085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k K. Sm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Pembelajaran Dan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irza Media Pustaka,</w:t>
      </w:r>
    </w:p>
    <w:p>
      <w:pPr>
        <w:pStyle w:val="Footnote11"/>
        <w:pBdr/>
        <w:ind w:firstLine="760"/>
        <w:rPr>
          <w:lang w:val="id-ID"/>
        </w:rPr>
        <w:framePr w:w="8703" w:h="482" w:x="1085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5.</w:t>
      </w:r>
    </w:p>
    <w:p>
      <w:pPr>
        <w:pStyle w:val="Footnote11"/>
        <w:pBdr/>
        <w:ind w:left="1540" w:hanging="0"/>
        <w:rPr>
          <w:lang w:val="id-ID"/>
        </w:rPr>
        <w:framePr w:w="8703" w:h="723" w:x="1085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Desti Samarcnna dan Harls Evan R. Siahaan, "Memahami dan Menerapkan Prinsip</w:t>
      </w:r>
    </w:p>
    <w:p>
      <w:pPr>
        <w:pStyle w:val="Footnote11"/>
        <w:pBdr/>
        <w:ind w:firstLine="760"/>
        <w:rPr>
          <w:lang w:val="id-ID"/>
        </w:rPr>
        <w:framePr w:w="8703" w:h="723" w:x="1085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emimpinan Orang Muda Menurut 1 Timotius 4:12 bagi Mahasiswa Teolog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</w:t>
      </w:r>
    </w:p>
    <w:p>
      <w:pPr>
        <w:pStyle w:val="Footnote11"/>
        <w:pBdr/>
        <w:ind w:firstLine="760"/>
        <w:jc w:val="both"/>
        <w:rPr>
          <w:lang w:val="id-ID"/>
        </w:rPr>
        <w:framePr w:w="8703" w:h="723" w:x="1085" w:y="147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no.l (2019):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99135</wp:posOffset>
                </wp:positionH>
                <wp:positionV relativeFrom="page">
                  <wp:posOffset>8947785</wp:posOffset>
                </wp:positionV>
                <wp:extent cx="19951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05pt;margin-top:704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47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700" w:hanging="0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kepada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ia membimbing dan</w:t>
      </w:r>
    </w:p>
    <w:p>
      <w:pPr>
        <w:pStyle w:val="Bodytext11"/>
        <w:pBdr/>
        <w:ind w:left="1680" w:hanging="0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serta didik dengan baik Ketika guru tersebut tidak</w:t>
      </w:r>
    </w:p>
    <w:p>
      <w:pPr>
        <w:pStyle w:val="Bodytext11"/>
        <w:pBdr/>
        <w:ind w:left="1680" w:hanging="0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8" w:leader="none"/>
        </w:tabs>
        <w:ind w:left="1300" w:hanging="0"/>
        <w:rPr/>
        <w:framePr w:w="9520" w:h="12080" w:x="326" w:y="20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Integritas</w:t>
      </w:r>
    </w:p>
    <w:p>
      <w:pPr>
        <w:pStyle w:val="Bodytext11"/>
        <w:pBdr/>
        <w:ind w:left="2480" w:hanging="0"/>
        <w:jc w:val="both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ahasa Indonesia, "Integritas" dapat di arti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tu, sifat atau keadaan yang menunjukkan kesatuan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sehingga memiliki potensi dan kemampuan yang memancar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 dan kejuj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uru dapat dikata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 apabila guru tersebut bersikap terbuka dan jujur terhadap</w:t>
      </w:r>
    </w:p>
    <w:p>
      <w:pPr>
        <w:pStyle w:val="Bodytext11"/>
        <w:pBdr/>
        <w:ind w:left="1680" w:hanging="0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di lingkungan sekolah atau dimanapun ia ber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8" w:leader="none"/>
        </w:tabs>
        <w:ind w:left="1300" w:hanging="0"/>
        <w:rPr/>
        <w:framePr w:w="9520" w:h="12080" w:x="326" w:y="207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jc w:val="right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kepatuhan untuk menghormati dan</w:t>
      </w:r>
    </w:p>
    <w:p>
      <w:pPr>
        <w:pStyle w:val="Bodytext11"/>
        <w:pBdr/>
        <w:ind w:left="1680" w:hanging="0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esuatu yang mengharuskan orang untuk tunduk kepada</w:t>
      </w:r>
    </w:p>
    <w:p>
      <w:pPr>
        <w:pStyle w:val="Bodytext11"/>
        <w:pBdr/>
        <w:ind w:left="1680" w:hanging="0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, perintah dan peraturan yang berlaku. Dengan kata lain,</w:t>
      </w:r>
    </w:p>
    <w:p>
      <w:pPr>
        <w:pStyle w:val="Bodytext11"/>
        <w:pBdr/>
        <w:ind w:left="1680" w:hanging="0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sikap menaati peraturan dan ketentuan yang telah</w:t>
      </w:r>
    </w:p>
    <w:p>
      <w:pPr>
        <w:pStyle w:val="Bodytext11"/>
        <w:pBdr/>
        <w:ind w:left="1680" w:hanging="0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 Seorang guru harus memiliki sikap disiplin yang bisa</w:t>
      </w:r>
    </w:p>
    <w:p>
      <w:pPr>
        <w:pStyle w:val="Bodytext11"/>
        <w:pBdr/>
        <w:ind w:left="1680" w:hanging="0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 oleh peserta didik.</w:t>
      </w:r>
    </w:p>
    <w:p>
      <w:pPr>
        <w:pStyle w:val="Bodytext11"/>
        <w:pBdr/>
        <w:jc w:val="right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PAK di atas penulis dapat menyimpulkan bahwa</w:t>
      </w:r>
    </w:p>
    <w:p>
      <w:pPr>
        <w:pStyle w:val="Bodytext11"/>
        <w:pBdr/>
        <w:ind w:left="1300" w:hanging="0"/>
        <w:jc w:val="both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guru adalah seseorang yang menjadi contoh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520" w:h="12080" w:x="3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 bagi anak didik. Sebagai guru Pendidikan Agama Kristen harus</w:t>
      </w:r>
    </w:p>
    <w:p>
      <w:pPr>
        <w:pStyle w:val="Footnote11"/>
        <w:pBdr/>
        <w:tabs>
          <w:tab w:val="clear" w:pos="720"/>
          <w:tab w:val="left" w:pos="1698" w:leader="none"/>
        </w:tabs>
        <w:ind w:left="1520" w:hanging="0"/>
        <w:rPr>
          <w:lang w:val="id-ID"/>
        </w:rPr>
        <w:framePr w:w="8771" w:h="215" w:x="1070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iawan da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Yang Bertumb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nado: Daun Family, 2001), 52.</w:t>
      </w:r>
    </w:p>
    <w:p>
      <w:pPr>
        <w:pStyle w:val="Footnote11"/>
        <w:pBdr/>
        <w:tabs>
          <w:tab w:val="clear" w:pos="720"/>
          <w:tab w:val="left" w:pos="1698" w:leader="none"/>
        </w:tabs>
        <w:ind w:left="1520" w:hanging="0"/>
        <w:rPr>
          <w:lang w:val="id-ID"/>
        </w:rPr>
        <w:framePr w:w="8771" w:h="477" w:x="1070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firstLine="740"/>
        <w:jc w:val="both"/>
        <w:rPr>
          <w:lang w:val="id-ID"/>
        </w:rPr>
        <w:framePr w:w="8771" w:h="477" w:x="1070" w:y="150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4), 3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9270365</wp:posOffset>
                </wp:positionV>
                <wp:extent cx="1998345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pt;margin-top:729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42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0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teladan bagi orang lain terutama bagi peserta didiknya,</w:t>
      </w:r>
    </w:p>
    <w:p>
      <w:pPr>
        <w:pStyle w:val="Bodytext11"/>
        <w:pBdr/>
        <w:ind w:left="138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bisa menjadi teladan dalam hal perkataan,</w:t>
      </w:r>
    </w:p>
    <w:p>
      <w:pPr>
        <w:pStyle w:val="Bodytext11"/>
        <w:pBdr/>
        <w:ind w:left="138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, kasih, kesetiaan dan kesucian. Seorang guru harus</w:t>
      </w:r>
    </w:p>
    <w:p>
      <w:pPr>
        <w:pStyle w:val="Bodytext11"/>
        <w:pBdr/>
        <w:ind w:left="138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citra yang baik agar bisa menjadi teladan kepada pesert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, Tuhan Yesus mengajarkan bagaimana menjadi telad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orang guru harus mempunyai sikap yang jujur untuk menjad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 Guru juga hendaknya berintegritas untuk senantiasa terbuka</w:t>
      </w:r>
    </w:p>
    <w:p>
      <w:pPr>
        <w:pStyle w:val="Bodytext11"/>
        <w:pBdr/>
        <w:ind w:left="138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nya dan yang paling utama adalah guru harus</w:t>
      </w:r>
    </w:p>
    <w:p>
      <w:pPr>
        <w:pStyle w:val="Bodytext11"/>
        <w:pBdr/>
        <w:spacing w:before="0" w:after="660"/>
        <w:ind w:left="1380" w:hanging="0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76" w:leader="none"/>
        </w:tabs>
        <w:ind w:firstLine="840"/>
        <w:rPr/>
        <w:framePr w:w="9520" w:h="11976" w:x="326" w:y="2079" w:hSpace="0" w:vSpace="0" w:wrap="notBeside" w:vAnchor="page" w:hAnchor="page" w:hRule="exact"/>
        <w:pBdr/>
      </w:pPr>
      <w:bookmarkStart w:id="47" w:name="bookmark49_Copy_2"/>
      <w:bookmarkStart w:id="48" w:name="bookmark48_Copy_1"/>
      <w:bookmarkStart w:id="49" w:name="bookmark50_Copy_1"/>
      <w:bookmarkStart w:id="50" w:name="bookmark49_Copy_1_Copy_1"/>
      <w:bookmarkEnd w:id="49"/>
      <w:r>
        <w:rPr>
          <w:rStyle w:val="Heading11"/>
          <w:color w:val="000000"/>
          <w:spacing w:val="0"/>
          <w:w w:val="100"/>
          <w:lang w:val="id-ID" w:eastAsia="id-ID"/>
        </w:rPr>
        <w:t>KEDISIPLINAN</w:t>
      </w:r>
      <w:bookmarkEnd w:id="47"/>
      <w:bookmarkEnd w:id="48"/>
      <w:bookmarkEnd w:id="50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598" w:leader="none"/>
        </w:tabs>
        <w:ind w:left="1220" w:hanging="0"/>
        <w:rPr/>
        <w:framePr w:w="9520" w:h="11976" w:x="326" w:y="2079" w:hSpace="0" w:vSpace="0" w:wrap="notBeside" w:vAnchor="page" w:hAnchor="page" w:hRule="exact"/>
        <w:pBdr/>
      </w:pPr>
      <w:bookmarkStart w:id="51" w:name="bookmark52_Copy_1"/>
      <w:bookmarkStart w:id="52" w:name="bookmark54_Copy_1"/>
      <w:bookmarkStart w:id="53" w:name="bookmark53_Copy_2"/>
      <w:bookmarkStart w:id="54" w:name="bookmark53_Copy_1_Copy_1"/>
      <w:bookmarkEnd w:id="52"/>
      <w:r>
        <w:rPr>
          <w:rStyle w:val="Heading11"/>
          <w:color w:val="000000"/>
          <w:spacing w:val="0"/>
          <w:w w:val="100"/>
          <w:lang w:val="id-ID" w:eastAsia="id-ID"/>
        </w:rPr>
        <w:t>Pengertian Kedisiplinan</w:t>
      </w:r>
      <w:bookmarkEnd w:id="51"/>
      <w:bookmarkEnd w:id="53"/>
      <w:bookmarkEnd w:id="54"/>
    </w:p>
    <w:p>
      <w:pPr>
        <w:pStyle w:val="Bodytext11"/>
        <w:pBdr/>
        <w:jc w:val="right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proses belajar mengajar yang mengarah ke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dan pengendalian diri seseorang. Disiplin menurut Djamar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tata tertib yang dapat mengatur suatu tatanan kehidup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upun kelompok. Kedisiplinan mempunyai peran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ncapai tujuan pendidikan, kedisiplinan juga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ondisi yang terbentuk melalui proses dari serangkaian perilaku</w:t>
      </w:r>
    </w:p>
    <w:p>
      <w:pPr>
        <w:pStyle w:val="Bodytext11"/>
        <w:pBdr/>
        <w:ind w:left="152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kan nilai-nilai ketaatan, kepatuhan, kesetiaan, keteratur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520" w:h="11976" w:x="32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tib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ksanaan kegiatan belajar mengajar bagi siswa akan</w:t>
      </w:r>
    </w:p>
    <w:p>
      <w:pPr>
        <w:pStyle w:val="Footnote11"/>
        <w:pBdr/>
        <w:tabs>
          <w:tab w:val="clear" w:pos="720"/>
          <w:tab w:val="left" w:pos="1808" w:leader="none"/>
        </w:tabs>
        <w:ind w:left="1520" w:hanging="0"/>
        <w:rPr>
          <w:lang w:val="id-ID"/>
        </w:rPr>
        <w:framePr w:w="8802" w:h="749" w:x="1043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ka Irnawati, "Pengaruh Layanan Informasi Dan Bimbingan Pribadi Terhadap</w:t>
      </w:r>
    </w:p>
    <w:p>
      <w:pPr>
        <w:pStyle w:val="Footnote11"/>
        <w:pBdr/>
        <w:ind w:firstLine="700"/>
        <w:rPr>
          <w:lang w:val="id-ID"/>
        </w:rPr>
        <w:framePr w:w="8802" w:h="749" w:x="1043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disiplinan Siswa XII MA Cokroaminoto Wanadadi Banjar Negara Tahun Ajaran 2014/2015,"</w:t>
      </w:r>
    </w:p>
    <w:p>
      <w:pPr>
        <w:pStyle w:val="Footnote11"/>
        <w:pBdr/>
        <w:ind w:firstLine="700"/>
        <w:jc w:val="both"/>
        <w:rPr>
          <w:lang w:val="id-ID"/>
        </w:rPr>
        <w:framePr w:w="8802" w:h="749" w:x="1043" w:y="148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bimbingan d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6):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9307195</wp:posOffset>
                </wp:positionV>
                <wp:extent cx="20046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pt;margin-top:732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319" w:x="9513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2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tertib dan lancar apabila dilaksanakan secara disipli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merupakan barometer untuJk menentukan berhasil atau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-tujuan yang telah dirumuskan, dalam dunia pendidikan disiplin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kunci bagi keberhasilan tujuan-tujuan yang hendak</w:t>
      </w:r>
    </w:p>
    <w:p>
      <w:pPr>
        <w:pStyle w:val="Bodytext11"/>
        <w:pBdr/>
        <w:ind w:left="1480" w:hanging="0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niawan mendefinisikan bahwa "disiplin" berkaitan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yang ada di lingkungan hidup suatu individu, individu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katakan berdisiplin apabila ia tunduk dan patuh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ata tertib yang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Yamin dan Marimin bahwa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merupakan suatu keadaan yang terjadi dari suatu proses perilaku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lihatkan nilai-nilai untuk taat, patuh, setia, teratur serta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. Perilaku tersebut akan terjadi dengan adanya binaan baik melalui</w:t>
      </w:r>
    </w:p>
    <w:p>
      <w:pPr>
        <w:pStyle w:val="Bodytext11"/>
        <w:pBdr/>
        <w:ind w:left="1480" w:hanging="0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pendidikan dan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230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Nyzar disiplin diri adalah sikap patuh kepada waktu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tura yang ada, dengan disiplin waktu dalam mengikuti kegi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siswa akan belajar mempunyai tanggung jawab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turan yang ada. Kedisiplinan sesungguhnya adalah proses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pikiran dan karakter anak secara bertahap sehingga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iliki control diri dan berguna bagi masyarakat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452" w:h="12028" w:x="36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mahami yang memahami hal ini menyadari betul</w:t>
      </w:r>
    </w:p>
    <w:p>
      <w:pPr>
        <w:pStyle w:val="Footnote11"/>
        <w:pBdr/>
        <w:tabs>
          <w:tab w:val="clear" w:pos="720"/>
          <w:tab w:val="left" w:pos="1683" w:leader="none"/>
        </w:tabs>
        <w:ind w:left="1500" w:hanging="0"/>
        <w:rPr>
          <w:lang w:val="id-ID"/>
        </w:rPr>
        <w:framePr w:w="8734" w:h="204" w:x="1077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nu Aditya Kurn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Tertib Siswa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CV Jejak, 2018), 40.</w:t>
      </w:r>
    </w:p>
    <w:p>
      <w:pPr>
        <w:pStyle w:val="Footnote11"/>
        <w:pBdr/>
        <w:tabs>
          <w:tab w:val="clear" w:pos="720"/>
          <w:tab w:val="left" w:pos="1683" w:leader="none"/>
        </w:tabs>
        <w:ind w:left="1500" w:hanging="0"/>
        <w:rPr>
          <w:lang w:val="id-ID"/>
        </w:rPr>
        <w:framePr w:w="8734" w:h="482" w:x="1077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li Yanti dan Marimin, "Pengaruh Motivasi Lingkungan Keluarga Dan Teman Sebaya</w:t>
      </w:r>
    </w:p>
    <w:p>
      <w:pPr>
        <w:pStyle w:val="Footnote11"/>
        <w:pBdr/>
        <w:ind w:firstLine="700"/>
        <w:rPr>
          <w:lang w:val="id-ID"/>
        </w:rPr>
        <w:framePr w:w="8734" w:h="482" w:x="1077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hadap Kedisiplinan Sisw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cononiic education analysis joiir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, no. 2 (2017):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7230</wp:posOffset>
                </wp:positionH>
                <wp:positionV relativeFrom="page">
                  <wp:posOffset>9240520</wp:posOffset>
                </wp:positionV>
                <wp:extent cx="1985010" cy="0"/>
                <wp:effectExtent l="8255" t="8255" r="952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9pt;margin-top:727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10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8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roses pendisiplinan adalah proses yang berjalan seiring dengan</w:t>
      </w:r>
    </w:p>
    <w:p>
      <w:pPr>
        <w:pStyle w:val="Bodytext11"/>
        <w:pBdr/>
        <w:ind w:left="152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memerlukan pengulangan serta pematangan kesadaran diri</w:t>
      </w:r>
    </w:p>
    <w:p>
      <w:pPr>
        <w:pStyle w:val="Bodytext11"/>
        <w:pBdr/>
        <w:ind w:left="152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pihak, yakni anak dan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210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ntuk-bentuk kedisiplinan siswa di sekolah seper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35" w:leader="none"/>
        </w:tabs>
        <w:ind w:left="1740" w:hanging="0"/>
        <w:rPr/>
        <w:framePr w:w="9446" w:h="12065" w:x="363" w:y="208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Disiplin dalam bersikap</w:t>
      </w:r>
    </w:p>
    <w:p>
      <w:pPr>
        <w:pStyle w:val="Bodytext11"/>
        <w:pBdr/>
        <w:ind w:left="2900" w:hanging="0"/>
        <w:jc w:val="both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rupakan suatu ekspresi perasaan seseorang yang</w:t>
      </w:r>
    </w:p>
    <w:p>
      <w:pPr>
        <w:pStyle w:val="Bodytext11"/>
        <w:pBdr/>
        <w:ind w:left="210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kesukaaannya dan ketidaksukaannya terhadap suatu</w:t>
      </w:r>
    </w:p>
    <w:p>
      <w:pPr>
        <w:pStyle w:val="Bodytext11"/>
        <w:pBdr/>
        <w:ind w:left="210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. Menurut Yudrik Jahja sikap adalah penentu tingkah laku</w:t>
      </w:r>
    </w:p>
    <w:p>
      <w:pPr>
        <w:pStyle w:val="Bodytext11"/>
        <w:pBdr/>
        <w:ind w:left="210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ikap selalu berhubungan dengan dua hal yaitu like dan</w:t>
      </w:r>
    </w:p>
    <w:p>
      <w:pPr>
        <w:pStyle w:val="Bodytext11"/>
        <w:pBdr/>
        <w:ind w:left="210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laike yang berarti senang atau tidak senang dan suka atau tidak</w:t>
      </w:r>
    </w:p>
    <w:p>
      <w:pPr>
        <w:pStyle w:val="Bodytext11"/>
        <w:pBdr/>
        <w:ind w:left="210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yang disiplin dalam bersikap adalah siswa yang tidak</w:t>
      </w:r>
    </w:p>
    <w:p>
      <w:pPr>
        <w:pStyle w:val="Bodytext11"/>
        <w:pBdr/>
        <w:ind w:left="2100" w:hanging="0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, tidak gegabah dan siswa yang mudah diatu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35" w:leader="none"/>
        </w:tabs>
        <w:ind w:left="1740" w:hanging="0"/>
        <w:rPr/>
        <w:framePr w:w="9446" w:h="12065" w:x="363" w:y="208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Disiplin dalam belajar</w:t>
      </w:r>
    </w:p>
    <w:p>
      <w:pPr>
        <w:pStyle w:val="Bodytext11"/>
        <w:pBdr/>
        <w:ind w:left="2900" w:hanging="0"/>
        <w:jc w:val="both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belajar diartikan sebagai bentuk kepatuhan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siswa dalam menjalankan peraturan yang telah ditetap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kolah dan guru didalam proses pembelajaran yang didoro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sadaran yang ada pada kata ha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adalah suatu</w:t>
      </w:r>
    </w:p>
    <w:p>
      <w:pPr>
        <w:pStyle w:val="Bodytext11"/>
        <w:pBdr/>
        <w:ind w:left="2100" w:hanging="0"/>
        <w:jc w:val="both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an upaya yang dilakukan setiap orang untuk mendapat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, baik dalam bentuk pengetahuan, sikap dan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446" w:h="12065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terampilan. Siswa yang disiplin belajar dapat dilihat dari</w:t>
      </w:r>
    </w:p>
    <w:p>
      <w:pPr>
        <w:pStyle w:val="Footnote11"/>
        <w:pBdr/>
        <w:tabs>
          <w:tab w:val="clear" w:pos="720"/>
          <w:tab w:val="left" w:pos="1683" w:leader="none"/>
        </w:tabs>
        <w:ind w:left="1500" w:hanging="0"/>
        <w:rPr>
          <w:lang w:val="id-ID"/>
        </w:rPr>
        <w:framePr w:w="8729" w:h="440" w:x="1080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s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didik Anak Agar Sukses Dan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</w:t>
      </w:r>
    </w:p>
    <w:p>
      <w:pPr>
        <w:pStyle w:val="Footnote11"/>
        <w:pBdr/>
        <w:ind w:firstLine="700"/>
        <w:rPr>
          <w:lang w:val="id-ID"/>
        </w:rPr>
        <w:framePr w:w="8729" w:h="440" w:x="1080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 2008), 230-231.</w:t>
      </w:r>
    </w:p>
    <w:p>
      <w:pPr>
        <w:pStyle w:val="Footnote11"/>
        <w:pBdr/>
        <w:tabs>
          <w:tab w:val="clear" w:pos="720"/>
          <w:tab w:val="left" w:pos="1658" w:leader="none"/>
        </w:tabs>
        <w:ind w:left="1480" w:hanging="0"/>
        <w:rPr>
          <w:lang w:val="id-ID"/>
        </w:rPr>
        <w:framePr w:w="8729" w:h="204" w:x="1080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drik Jah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encana, 2011), 67.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8729" w:h="220" w:x="1080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 Im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serta Didik Berbasis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95960</wp:posOffset>
                </wp:positionH>
                <wp:positionV relativeFrom="page">
                  <wp:posOffset>9110980</wp:posOffset>
                </wp:positionV>
                <wp:extent cx="199136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8pt;margin-top:717.4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58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1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lajarnya, bagaimana ia mengikuti proses pembelajaran</w:t>
      </w:r>
    </w:p>
    <w:p>
      <w:pPr>
        <w:pStyle w:val="Bodytext11"/>
        <w:pBdr/>
        <w:ind w:left="2000" w:hanging="0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dan sikap sopan siswa terhadap guru didalam kel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23" w:leader="none"/>
        </w:tabs>
        <w:ind w:left="1620" w:hanging="0"/>
        <w:rPr/>
        <w:framePr w:w="9446" w:h="12216" w:x="363" w:y="209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Disiplin dalam mengasihi</w:t>
      </w:r>
    </w:p>
    <w:p>
      <w:pPr>
        <w:pStyle w:val="Bodytext11"/>
        <w:pBdr/>
        <w:ind w:left="28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dalah memberi rasa kasih sayang kepada or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tanpa mengingat kesalahan dan kejahatannya. Siswa disipli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sihi apabila siswa tersebut selalu menolong temannya</w:t>
      </w:r>
    </w:p>
    <w:p>
      <w:pPr>
        <w:pStyle w:val="Bodytext11"/>
        <w:pBdr/>
        <w:ind w:left="2000" w:hanging="0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orang lain dan tidak merendahkan ses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23" w:leader="none"/>
        </w:tabs>
        <w:ind w:left="1620" w:hanging="0"/>
        <w:rPr/>
        <w:framePr w:w="9446" w:h="12216" w:x="363" w:y="209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Disiplin dalam waktu dan berpakaian</w:t>
      </w:r>
    </w:p>
    <w:p>
      <w:pPr>
        <w:pStyle w:val="Bodytext11"/>
        <w:pBdr/>
        <w:ind w:left="2800" w:hanging="0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gam sekolah berarti pakaian yang sama potongannya,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nya yang gunakan untuk melakukan kegiatan sekolah.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seragam sekolah kepada siswa bertujun untuk membu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udah di atur agar siswa dapat disiplin. Siswa yang disipli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 adalah siswa yang menggunakan seragam seko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rinya dan yang menggunakan atribut sekolah.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adalah rangkaian saat proses, pembuatan atau keada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ada atau berlangsung. Waktu sangatlah berharga sehingg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ik mungkin, waktu yang sudah terlewatkan tidak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isa dikembalikan lagi. Siswa akan dikatan disiplin waktu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atang ke sekolah tepat waktu ( tidak terlambat) dan jug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446" w:h="12216" w:x="36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atau mengumpulkan tugas tepat wak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69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03" w:leader="none"/>
        </w:tabs>
        <w:spacing w:before="0" w:after="300"/>
        <w:ind w:firstLine="800"/>
        <w:rPr/>
        <w:framePr w:w="9446" w:h="10970" w:x="363" w:y="2084" w:hSpace="0" w:vSpace="0" w:wrap="notBeside" w:vAnchor="page" w:hAnchor="page" w:hRule="exact"/>
        <w:pBdr/>
      </w:pPr>
      <w:bookmarkStart w:id="59" w:name="bookmark61_Copy_1_Copy_1"/>
      <w:bookmarkStart w:id="60" w:name="bookmark60_Copy_1"/>
      <w:bookmarkStart w:id="61" w:name="bookmark62_Copy_1"/>
      <w:bookmarkStart w:id="62" w:name="bookmark61_Copy_2"/>
      <w:bookmarkEnd w:id="61"/>
      <w:r>
        <w:rPr>
          <w:rStyle w:val="Heading11"/>
          <w:color w:val="000000"/>
          <w:spacing w:val="0"/>
          <w:w w:val="100"/>
          <w:lang w:val="id-ID" w:eastAsia="id-ID"/>
        </w:rPr>
        <w:t>Pentingnya Kedisiplinan</w:t>
      </w:r>
      <w:bookmarkEnd w:id="59"/>
      <w:bookmarkEnd w:id="60"/>
      <w:bookmarkEnd w:id="62"/>
    </w:p>
    <w:p>
      <w:pPr>
        <w:pStyle w:val="Bodytext11"/>
        <w:pBdr/>
        <w:ind w:left="2160" w:hanging="0"/>
        <w:jc w:val="both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sangat memerlukan yang namanya disiplin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ktivitas baik dirumah, disekolah dan dimasyarak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sebagai siswa harus disiplin untuk mencapai hasil yang optimal,</w:t>
      </w:r>
    </w:p>
    <w:p>
      <w:pPr>
        <w:pStyle w:val="Bodytext11"/>
        <w:pBdr/>
        <w:ind w:left="1200" w:hanging="0"/>
        <w:jc w:val="both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siplin dalam menaati peraturan di sekolah, disiplin belajar di</w:t>
      </w:r>
    </w:p>
    <w:p>
      <w:pPr>
        <w:pStyle w:val="Bodytext11"/>
        <w:pBdr/>
        <w:ind w:left="1200" w:hanging="0"/>
        <w:jc w:val="both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disiplin dalam melaksanakan tugas belajar dari sekolah ataupu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belajar di rumah. Disiplin diperlukan oleh siapapun dan di mana</w:t>
      </w:r>
    </w:p>
    <w:p>
      <w:pPr>
        <w:pStyle w:val="Bodytext11"/>
        <w:pBdr/>
        <w:ind w:left="1200" w:hanging="0"/>
        <w:jc w:val="both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karena dengan disiplin, siswa dapat mencapai hasil belajar yang</w:t>
      </w:r>
    </w:p>
    <w:p>
      <w:pPr>
        <w:pStyle w:val="Bodytext11"/>
        <w:pBdr/>
        <w:ind w:left="1200" w:hanging="0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</w:t>
      </w:r>
    </w:p>
    <w:p>
      <w:pPr>
        <w:pStyle w:val="Bodytext11"/>
        <w:pBdr/>
        <w:ind w:right="160" w:hanging="0"/>
        <w:jc w:val="right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ham dalam Ehiane mengatakan "effective discipline helps in</w:t>
      </w:r>
    </w:p>
    <w:p>
      <w:pPr>
        <w:pStyle w:val="Bodytext11"/>
        <w:pBdr/>
        <w:ind w:left="1200" w:hanging="0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achievement ofgood, expectation and responsibility in students".</w:t>
      </w:r>
    </w:p>
    <w:p>
      <w:pPr>
        <w:pStyle w:val="Bodytext11"/>
        <w:pBdr/>
        <w:ind w:left="1200" w:hanging="0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isiplin yang efektif membantu dalam pencapaian tujuan, harapan,</w:t>
      </w:r>
    </w:p>
    <w:p>
      <w:pPr>
        <w:pStyle w:val="Bodytext11"/>
        <w:pBdr/>
        <w:ind w:left="1200" w:hanging="0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pada siswa. Jadi disiplin membantu siswa untuk</w:t>
      </w:r>
    </w:p>
    <w:p>
      <w:pPr>
        <w:pStyle w:val="Bodytext11"/>
        <w:pBdr/>
        <w:ind w:left="1200" w:hanging="0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nya, tujuan siswa dalam belajar adalah mencapai hasil</w:t>
      </w:r>
    </w:p>
    <w:p>
      <w:pPr>
        <w:pStyle w:val="Bodytext11"/>
        <w:pBdr/>
        <w:ind w:left="1200" w:hanging="0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emuaskan dan disiplin juga berperan penting dalam</w:t>
      </w:r>
    </w:p>
    <w:p>
      <w:pPr>
        <w:pStyle w:val="Bodytext11"/>
        <w:pBdr/>
        <w:ind w:left="1200" w:hanging="0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individu yang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2160" w:hanging="0"/>
        <w:jc w:val="both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memegang peran penting dalam kehidupan setiap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446" w:h="1097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terutama bagi siswa. Siswa perlu mempunyai sikap disiplin</w:t>
      </w:r>
    </w:p>
    <w:p>
      <w:pPr>
        <w:pStyle w:val="Footnote11"/>
        <w:pBdr/>
        <w:tabs>
          <w:tab w:val="clear" w:pos="720"/>
          <w:tab w:val="left" w:pos="1564" w:leader="none"/>
        </w:tabs>
        <w:ind w:left="1360" w:hanging="0"/>
        <w:rPr>
          <w:lang w:val="id-ID"/>
        </w:rPr>
        <w:framePr w:w="8724" w:h="518" w:x="928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hiena, "Disciple and Academi Performance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tirnal of acadeinic research in Progressive</w:t>
      </w:r>
    </w:p>
    <w:p>
      <w:pPr>
        <w:pStyle w:val="Footnote11"/>
        <w:pBdr/>
        <w:ind w:firstLine="560"/>
        <w:jc w:val="both"/>
        <w:rPr>
          <w:lang w:val="id-ID"/>
        </w:rPr>
        <w:framePr w:w="8724" w:h="518" w:x="928" w:y="150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ucation anad develonient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4):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9440</wp:posOffset>
                </wp:positionH>
                <wp:positionV relativeFrom="page">
                  <wp:posOffset>9466580</wp:posOffset>
                </wp:positionV>
                <wp:extent cx="200152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7.2pt;margin-top:745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19" w:x="9343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200" w:hanging="0"/>
        <w:jc w:val="both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dalam proses belajar mengajar. Menurut Tu'u (dalam khafid)</w:t>
      </w:r>
    </w:p>
    <w:p>
      <w:pPr>
        <w:pStyle w:val="Bodytext11"/>
        <w:pBdr/>
        <w:ind w:left="11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penting karena dengan alasan berik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7" w:leader="none"/>
        </w:tabs>
        <w:spacing w:before="0" w:after="0"/>
        <w:ind w:left="1860" w:hanging="0"/>
        <w:jc w:val="both"/>
        <w:rPr/>
        <w:framePr w:w="9446" w:h="11489" w:x="363" w:y="208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b/>
          <w:color w:val="000000"/>
          <w:spacing w:val="0"/>
          <w:w w:val="100"/>
          <w:lang w:val="id-ID" w:eastAsia="id-ID"/>
        </w:rPr>
        <w:t>Dengan disiplin yang muncul karena kesadaran diri, sisw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hasil dalam pembelajarannya. Sebaliknya siswa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ring melanggar peraturan sekolah akan terhambat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ptimalisasi potensi dan prestas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7" w:leader="none"/>
        </w:tabs>
        <w:spacing w:before="0" w:after="0"/>
        <w:ind w:left="1860" w:hanging="0"/>
        <w:jc w:val="both"/>
        <w:rPr/>
        <w:framePr w:w="9446" w:h="11489" w:x="363" w:y="208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color w:val="000000"/>
          <w:spacing w:val="0"/>
          <w:w w:val="100"/>
          <w:lang w:val="id-ID" w:eastAsia="id-ID"/>
        </w:rPr>
        <w:t>Tanpa disiplin yang baik, suasana sekolah dan kelas menjadi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rang kondusif bagi kegiatan pembelajaran. Secara positif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iplin memberi dukungan bagi proses pembelajaran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57" w:leader="none"/>
        </w:tabs>
        <w:spacing w:before="0" w:after="0"/>
        <w:ind w:left="1860" w:hanging="0"/>
        <w:jc w:val="both"/>
        <w:rPr/>
        <w:framePr w:w="9446" w:h="11489" w:x="363" w:y="208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b/>
          <w:color w:val="000000"/>
          <w:spacing w:val="0"/>
          <w:w w:val="100"/>
          <w:lang w:val="id-ID" w:eastAsia="id-ID"/>
        </w:rPr>
        <w:t>Orang tua senantiasa berharap agar di sekolah anak-anak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arkan tentang norma-norma, nilai kehidupan dan disiplin.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hingga anak-anak dapat menjadi individu yang tertib,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atur dan disipl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69" w:leader="none"/>
        </w:tabs>
        <w:spacing w:before="0" w:after="0"/>
        <w:ind w:left="1860" w:hanging="0"/>
        <w:rPr/>
        <w:framePr w:w="9446" w:h="11489" w:x="363" w:y="208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b/>
          <w:color w:val="000000"/>
          <w:spacing w:val="0"/>
          <w:w w:val="100"/>
          <w:lang w:val="id-ID" w:eastAsia="id-ID"/>
        </w:rPr>
        <w:t>Disiplin merupakan jalan bagi siswa untuk sukses dalam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dan kelak ketika bekerja. Kesadaran akan pentingnya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rma, aturan, kepatuhan dan ketaatan merupakan prasyarat</w:t>
      </w:r>
    </w:p>
    <w:p>
      <w:pPr>
        <w:pStyle w:val="Bodytext11"/>
        <w:pBdr/>
        <w:spacing w:before="0" w:after="220"/>
        <w:ind w:left="22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uksesan seseorang.</w:t>
      </w:r>
    </w:p>
    <w:p>
      <w:pPr>
        <w:pStyle w:val="Bodytext11"/>
        <w:pBdr/>
        <w:ind w:left="1940" w:hanging="0"/>
        <w:jc w:val="both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sangat diperlukan dalam mendidik anak karena 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ositif bagi kehidupan dan perilaku siswa, disiplin juga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ereka belajar secara konkret dalam praktik hidup di seko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-hal negative, dengan pemberlakuan disiplin, siswa bisa belajar</w:t>
      </w:r>
    </w:p>
    <w:p>
      <w:pPr>
        <w:pStyle w:val="Bodytext11"/>
        <w:pBdr/>
        <w:ind w:left="1160" w:hanging="0"/>
        <w:jc w:val="both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ptasi dengan lingkungan yang baik itu sehingga muncul</w:t>
      </w:r>
    </w:p>
    <w:p>
      <w:pPr>
        <w:pStyle w:val="Bodytext11"/>
        <w:pBdr/>
        <w:ind w:left="11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diri dalam hubungan dengan orang lai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73" w:leader="none"/>
        </w:tabs>
        <w:spacing w:before="0" w:after="300"/>
        <w:ind w:firstLine="780"/>
        <w:rPr/>
        <w:framePr w:w="9446" w:h="11489" w:x="363" w:y="2084" w:hSpace="0" w:vSpace="0" w:wrap="notBeside" w:vAnchor="page" w:hAnchor="page" w:hRule="exact"/>
        <w:pBdr/>
      </w:pPr>
      <w:bookmarkStart w:id="67" w:name="bookmark70_Copy_1"/>
      <w:bookmarkStart w:id="68" w:name="bookmark69_Copy_2"/>
      <w:bookmarkStart w:id="69" w:name="bookmark69_Copy_1_Copy_1"/>
      <w:bookmarkStart w:id="70" w:name="bookmark68_Copy_1"/>
      <w:bookmarkEnd w:id="67"/>
      <w:r>
        <w:rPr>
          <w:rStyle w:val="Heading11"/>
          <w:color w:val="000000"/>
          <w:spacing w:val="0"/>
          <w:w w:val="100"/>
          <w:lang w:val="id-ID" w:eastAsia="id-ID"/>
        </w:rPr>
        <w:t>Tujuan kedisiplinan</w:t>
      </w:r>
      <w:bookmarkEnd w:id="68"/>
      <w:bookmarkEnd w:id="69"/>
      <w:bookmarkEnd w:id="70"/>
    </w:p>
    <w:p>
      <w:pPr>
        <w:pStyle w:val="Bodytext11"/>
        <w:pBdr/>
        <w:ind w:left="1940" w:hanging="0"/>
        <w:jc w:val="both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isiplin menurut Munavaroh yaitu mengajarkan kepatuhan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46" w:h="11489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Rachmawati menjelaskan tujuan disiplin yaitu:</w:t>
      </w:r>
    </w:p>
    <w:p>
      <w:pPr>
        <w:pStyle w:val="Footnote11"/>
        <w:pBdr/>
        <w:tabs>
          <w:tab w:val="clear" w:pos="720"/>
          <w:tab w:val="left" w:pos="1539" w:leader="none"/>
        </w:tabs>
        <w:ind w:left="1340" w:hanging="0"/>
        <w:rPr>
          <w:lang w:val="id-ID"/>
        </w:rPr>
        <w:framePr w:w="8719" w:h="539" w:x="902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ammad Khafid dan Suroso, "Pengaruh Disiplin Belajar Dan Lingkungan Keluarga</w:t>
      </w:r>
    </w:p>
    <w:p>
      <w:pPr>
        <w:pStyle w:val="Footnote11"/>
        <w:pBdr/>
        <w:ind w:firstLine="520"/>
        <w:rPr>
          <w:lang w:val="id-ID"/>
        </w:rPr>
        <w:framePr w:w="8719" w:h="539" w:x="902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hadap Hasil Belajar Ekonom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urnal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 2 (2007): 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6105</wp:posOffset>
                </wp:positionH>
                <wp:positionV relativeFrom="page">
                  <wp:posOffset>9463405</wp:posOffset>
                </wp:positionV>
                <wp:extent cx="1998345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6.15pt;margin-top:745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19" w:x="9463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01" w:leader="none"/>
        </w:tabs>
        <w:ind w:left="1300" w:hanging="0"/>
        <w:rPr/>
        <w:framePr w:w="9446" w:h="11620" w:x="363" w:y="208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mberikan dukungan agar tidak terjadi penyimpangan pada peserta</w:t>
      </w:r>
    </w:p>
    <w:p>
      <w:pPr>
        <w:pStyle w:val="Bodytext11"/>
        <w:pBdr/>
        <w:ind w:left="1700" w:hanging="0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01" w:leader="none"/>
        </w:tabs>
        <w:ind w:left="1300" w:hanging="0"/>
        <w:jc w:val="both"/>
        <w:rPr/>
        <w:framePr w:w="9446" w:h="11620" w:x="363" w:y="208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ndorong siswa untuk melakukan hal-hal yang baik dan benar serta</w:t>
      </w:r>
    </w:p>
    <w:p>
      <w:pPr>
        <w:pStyle w:val="Bodytext11"/>
        <w:pBdr/>
        <w:ind w:left="1700" w:hanging="0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nggar aturan atau norma yang sudah berlaku dan sudah di</w:t>
      </w:r>
    </w:p>
    <w:p>
      <w:pPr>
        <w:pStyle w:val="Bodytext11"/>
        <w:pBdr/>
        <w:ind w:left="1700" w:hanging="0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kan oleh seko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01" w:leader="none"/>
        </w:tabs>
        <w:ind w:left="1300" w:hanging="0"/>
        <w:jc w:val="both"/>
        <w:rPr/>
        <w:framePr w:w="9446" w:h="11620" w:x="363" w:y="208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mbantu siswa untuk memahami serta menyesuaikan diri</w:t>
      </w:r>
    </w:p>
    <w:p>
      <w:pPr>
        <w:pStyle w:val="Bodytext11"/>
        <w:pBdr/>
        <w:ind w:left="1700" w:hanging="0"/>
        <w:jc w:val="both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sekolah serta menjauhi hal-hal yang dilarang oleh</w:t>
      </w:r>
    </w:p>
    <w:p>
      <w:pPr>
        <w:pStyle w:val="Bodytext11"/>
        <w:pBdr/>
        <w:ind w:left="1700" w:hanging="0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15" w:leader="none"/>
        </w:tabs>
        <w:jc w:val="right"/>
        <w:rPr/>
        <w:framePr w:w="9446" w:h="11620" w:x="363" w:y="208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iswa diajarkan untuk hidup dengan pembiasaan dan kebiasa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rta bermanfaat bagi dirinya sendiri dan lingkungan</w:t>
      </w:r>
    </w:p>
    <w:p>
      <w:pPr>
        <w:pStyle w:val="Bodytext11"/>
        <w:pBdr/>
        <w:ind w:left="2000" w:hanging="0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2000" w:hanging="0"/>
        <w:jc w:val="both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isiplin juga adalah untuk mendisiplinkan anak agar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laku sesuai dengan aturan yang berlaku dan diharap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ilingkungan masyarakat, contoh sikap disiplin menekan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untuk mengetahui mengapa peraturan-peraturan yang dibu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n mereka memperoleh kesempatan mengemukakan pendapat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ila ia menganggapperaturan itu tidak adil. Memberikan huku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yang melanggar dan memberikan hadiah bagi yang berperilak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46" w:h="11620" w:x="36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Footnote11"/>
        <w:pBdr/>
        <w:tabs>
          <w:tab w:val="clear" w:pos="720"/>
          <w:tab w:val="left" w:pos="1558" w:leader="none"/>
        </w:tabs>
        <w:ind w:left="1380" w:hanging="0"/>
        <w:rPr>
          <w:lang w:val="id-ID"/>
        </w:rPr>
        <w:framePr w:w="8164" w:h="539" w:x="949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kmaluddin, "Kedisiplinan Belajar Siswa Di Sekolah Dasar Negeri Cot Keu Eung</w:t>
      </w:r>
    </w:p>
    <w:p>
      <w:pPr>
        <w:pStyle w:val="Footnote11"/>
        <w:pBdr/>
        <w:ind w:firstLine="580"/>
        <w:rPr>
          <w:lang w:val="id-ID"/>
        </w:rPr>
        <w:framePr w:w="8164" w:h="539" w:x="949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bupaten Aceh Bes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urnal ofeducation Scienc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, no. 2 (2019):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8965</wp:posOffset>
                </wp:positionH>
                <wp:positionV relativeFrom="page">
                  <wp:posOffset>9530080</wp:posOffset>
                </wp:positionV>
                <wp:extent cx="201866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7.95pt;margin-top:750.4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5" w:h="276" w:x="9442" w:y="146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7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83" w:leader="none"/>
        </w:tabs>
        <w:spacing w:before="0" w:after="300"/>
        <w:ind w:firstLine="880"/>
        <w:rPr/>
        <w:framePr w:w="9446" w:h="9813" w:x="363" w:y="2074" w:hSpace="0" w:vSpace="0" w:wrap="notBeside" w:vAnchor="page" w:hAnchor="page" w:hRule="exact"/>
        <w:pBdr/>
      </w:pPr>
      <w:bookmarkStart w:id="75" w:name="bookmark78_Copy_1"/>
      <w:bookmarkStart w:id="76" w:name="bookmark76_Copy_1"/>
      <w:bookmarkStart w:id="77" w:name="bookmark77_Copy_2"/>
      <w:bookmarkStart w:id="78" w:name="bookmark77_Copy_1_Copy_1"/>
      <w:bookmarkEnd w:id="75"/>
      <w:r>
        <w:rPr>
          <w:rStyle w:val="Heading11"/>
          <w:color w:val="000000"/>
          <w:spacing w:val="0"/>
          <w:w w:val="100"/>
          <w:lang w:val="id-ID" w:eastAsia="id-ID"/>
        </w:rPr>
        <w:t>Faktor-faktor yang mempengaruhi kedisiplinan</w:t>
      </w:r>
      <w:bookmarkEnd w:id="76"/>
      <w:bookmarkEnd w:id="77"/>
      <w:bookmarkEnd w:id="78"/>
    </w:p>
    <w:p>
      <w:pPr>
        <w:pStyle w:val="Bodytext11"/>
        <w:pBdr/>
        <w:ind w:left="2060" w:hanging="0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isiplin atau kedisiplinan seseorang terutama siswa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nya berbeda-berbeda. Ada siswa yang mempunyai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tinggi dan ada juga siswa yang mempunyai kedisiplin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. Tinggi rendahnya kedisiplinan seseorang dipengaruhi oleh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, baik yang berasal dari dalam diri maupun yang berasal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. Dalam menegakkan kedisiplinan terdapat beberapa faktor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etahui agar kedisiplinan dapat ditegakkan dengan baik. Menurut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ri, faktor-faktor yang mempengaruhi kedisiplinan yaitu: anak itu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ikap pendidik, lingkungan, tujuan, pola asuh dan control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rang tua, pemahaman diri tentang motivasi, hubungan sosial</w:t>
      </w:r>
    </w:p>
    <w:p>
      <w:pPr>
        <w:pStyle w:val="Bodytext11"/>
        <w:pBdr/>
        <w:ind w:left="1260" w:hanging="0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ruhnya terhadap individ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2060" w:hanging="0"/>
        <w:jc w:val="both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rai ada dua faktor yang mempengaruhi kedisiplinan</w:t>
      </w:r>
    </w:p>
    <w:p>
      <w:pPr>
        <w:pStyle w:val="Bodytext11"/>
        <w:pBdr/>
        <w:ind w:left="1260" w:hanging="0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faktor internal yang meliputi: ranah kognitif, minat, motivasi. Dan</w:t>
      </w:r>
    </w:p>
    <w:p>
      <w:pPr>
        <w:pStyle w:val="Bodytext11"/>
        <w:pBdr/>
        <w:ind w:left="1260" w:hanging="0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yang meliputi faktor lingkungan keluarga, lingku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446" w:h="9813" w:x="3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lingkungan sekolah.</w:t>
      </w:r>
    </w:p>
    <w:p>
      <w:pPr>
        <w:pStyle w:val="Footnote11"/>
        <w:pBdr/>
        <w:tabs>
          <w:tab w:val="clear" w:pos="720"/>
          <w:tab w:val="left" w:pos="1578" w:leader="none"/>
        </w:tabs>
        <w:ind w:left="1400" w:hanging="0"/>
        <w:rPr>
          <w:lang w:val="id-ID"/>
        </w:rPr>
        <w:framePr w:w="9067" w:h="231" w:x="1776" w:y="15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fan Am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Dan 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stasi pustaka, 2013), 16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2460</wp:posOffset>
                </wp:positionH>
                <wp:positionV relativeFrom="page">
                  <wp:posOffset>9686290</wp:posOffset>
                </wp:positionV>
                <wp:extent cx="2011680" cy="0"/>
                <wp:effectExtent l="8255" t="8255" r="952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9.8pt;margin-top:762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26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33" w:before="0" w:after="6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kii-pintuelok.org/timotius-orang-muda-yang-luar-biasa-menjadbsaksi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