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320" w:x="1264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rPr/>
        <w:framePr w:w="8483" w:h="10755" w:x="1264" w:y="320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uatu proses mengubah tingkah laku peserta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menjadi manusia yang dewasa dan mampu hidup mandir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masyarakat dilingkungan sekitar di mana ia bera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miliki peran penting yang tidak dapat dipisahkan dar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baik dalam kehidupan keluarga, masyarakat maupun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bangsa dan bernegara. Pendidikan juga sangat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eningkatkan kedisiplinan seseorang. Dalam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butuhkan seorang guru yang akan menjadi pendidik atau</w:t>
      </w:r>
    </w:p>
    <w:p>
      <w:pPr>
        <w:pStyle w:val="Bodytext11"/>
        <w:pBdr/>
        <w:ind w:firstLine="440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uru bagi suatu bangsa sangatlah penting dimana guru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osok yang tidak pernah lepas dari dunia pendidikan dan guru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egang peran penting dalam dunia pendidikan karena guru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sumber ilmu atau penyalur ilmu bag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 yang menjadi tokoh, panutan dan menjadi teladan bagi</w:t>
      </w:r>
    </w:p>
    <w:p>
      <w:pPr>
        <w:pStyle w:val="Bodytext11"/>
        <w:pBdr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di dalam suatu masyarakat, untuk itu guru har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3" w:h="10755" w:x="126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kualitas pribadi tertentu yang mencakup tanggung jawab,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483" w:h="257" w:x="1264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y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 A, 2012), 3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483" w:h="456" w:x="1264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amarah Bahri Syaif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karta: P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3" w:h="456" w:x="1264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deka Cipta, 2005), 31.</w:t>
      </w:r>
    </w:p>
    <w:p>
      <w:pPr>
        <w:pStyle w:val="Headerorfooter11"/>
        <w:pBdr/>
        <w:rPr>
          <w:lang w:val="id-ID"/>
        </w:rPr>
        <w:framePr w:w="111" w:h="253" w:x="5406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916559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25pt;margin-top:721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319" w:x="9574" w:y="1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mandiri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eorang guru hendakny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eladan yang batk untuk dicontoh oleh anak didik. Keteladan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"teladan" yang berarti Suatu perbuatan yang patut ditiru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cont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Ishlahunnisa keteladanan adalah penanam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llah, adab dan kebiasaan-kebiasaan baik yang seharusnya diajarkan d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 dengan memberikan contoh nyata. Keteladanan juga adalah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sesuatu yang dapat ditiru oleh seseorang dari orang lain yang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tau mewujudkannya, keteladanan dalam pendidikan adalah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berpengaruh dan terbukti paling berhasil dalam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bentuk serta mengembangkan kedisiplin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Teladan yang baik perlu diterapkan oleh guru bisa dari tutur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 perbuatan, iman, kasih dan juga perilaku baik dalam kehidupan sehari-</w:t>
      </w:r>
    </w:p>
    <w:p>
      <w:pPr>
        <w:pStyle w:val="Bodytext11"/>
        <w:pBdr/>
        <w:ind w:firstLine="340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udah memberikan teladan yang baik dalam hal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leh karena itu guru Agama Kristen juga diharapkan mengikut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Yesus dalam mendidik. Guru sebagai pendidik dalam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jar akan dipengaruhi oleh lingkungan kerja dimana guru itu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Seorang guru harus tampil menjadi teladan yang baik dalam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karena keberhasilan siswa sangat bergantung 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83" w:h="11792" w:x="126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sungguhan realisasi karakteristik guru yang diteladani, misalnya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132" w:h="220" w:x="1615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9), 9-10.</w:t>
      </w:r>
    </w:p>
    <w:p>
      <w:pPr>
        <w:pStyle w:val="Footnote11"/>
        <w:pBdr/>
        <w:tabs>
          <w:tab w:val="clear" w:pos="720"/>
          <w:tab w:val="left" w:pos="755" w:leader="none"/>
        </w:tabs>
        <w:ind w:firstLine="640"/>
        <w:jc w:val="both"/>
        <w:rPr>
          <w:lang w:val="id-ID"/>
        </w:rPr>
        <w:framePr w:w="8132" w:h="241" w:x="1615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 Purwadarmit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3), 10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9321800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5pt;margin-top:73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564" w:y="1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akaian selalu rapi, kualitas keilmuan, kepemimpinannya d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Dalam kondisi perilaku seperti inilah pengaruh teladan berjal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tanpa di sengaja, oleh karena itu, setiap orang yang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jadi teladan hendaknya memelihara tingkah lakunya. "D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lah dirimu sendiri suatu teladan dalam berbuat baik, hendaklah</w:t>
      </w:r>
    </w:p>
    <w:p>
      <w:pPr>
        <w:pStyle w:val="Bodytext11"/>
        <w:pBdr/>
        <w:ind w:firstLine="320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jujur dan bersungguh-sungguh dalam pengajaranmu (Titus 2:7)"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 yang baik adalah guru yang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dasarkan kehendak Tuhan, yang mengajar melalui hidup-Nya.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pribadian guru berpengaruh terhadap kedisiplinan siswa,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ajar bukan hanya menghasilkan perubahan pada pengetahu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tapi juga membawa perubahan pada sikap atau perilaku disipli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ebagai seorang guru Pendidikan Agama Kristen (PAK) yang sering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jadikan contoh, guru Pendidikan Agama Krsiten (PAK) hendaknya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in terhadap semua hal termasuk disiplin waktu dan disiplin peraturan.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nyataannya masih ada guru yang belum menjadi teladan kepada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imana masih ada guru yang sering terlambat datang ke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da guru yang tidak konsisten dengan ucapannya, dan tidak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peraturan disekolah. Guru dapat dikatakan sebagai telad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a memiliki ucapan, sikap dan perilaku yang dapat diteladani karena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, sikap dan perilaku yang sering menjadi sorotan bagi seorang guru.</w:t>
      </w:r>
    </w:p>
    <w:p>
      <w:pPr>
        <w:pStyle w:val="Bodytext11"/>
        <w:pBdr/>
        <w:ind w:firstLine="320"/>
        <w:jc w:val="both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yang diterapkan oleh guru memberi dampak ba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3" w:h="13033" w:x="126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pribadian siswa yang sedang bertumbuh kepribadi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319" w:x="9595" w:y="1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awal yang dilakukan oleh penulis di SDN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7 Kandora, dimana keteladanan guru PAK memudar dan guru juga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iliki integritas. Salah satu contoh kurangnya keteladanan guru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sangat nyata melalui kebiasaan terlambat hadir disekolah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ulang lebih awal, menyuruh siswa untuk membersihkan namun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ndiri tidak membersihkan dan membiasakan siswa dalam kebiasaan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Guru adalah pengajar yang harus memberikan contoh yang baik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dan guru juga tidak diperkenankan mengajar siswa dengan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anggung jawab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peneliti tertarik meneliti masalah</w:t>
      </w:r>
    </w:p>
    <w:p>
      <w:pPr>
        <w:pStyle w:val="Bodytext11"/>
        <w:pBdr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judul penelitian "Analisis Keteladanan Guru Pendidikan</w:t>
      </w:r>
    </w:p>
    <w:p>
      <w:pPr>
        <w:pStyle w:val="Bodytext11"/>
        <w:pBdr/>
        <w:spacing w:before="0" w:after="600"/>
        <w:ind w:firstLine="340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Terhadap Kedisiplinan Siswa di SDN 147 Kandora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40"/>
        <w:rPr/>
        <w:framePr w:w="8546" w:h="12243" w:x="1233" w:y="222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ind w:left="1280" w:hanging="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 perlu dilakukan agar tujuan penulisaan ini lebih</w:t>
      </w:r>
    </w:p>
    <w:p>
      <w:pPr>
        <w:pStyle w:val="Bodytext11"/>
        <w:pBdr/>
        <w:ind w:firstLine="34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kearah yang akan diteliti. Sesuai dengan latar belakang masalah yang</w:t>
      </w:r>
    </w:p>
    <w:p>
      <w:pPr>
        <w:pStyle w:val="Bodytext11"/>
        <w:pBdr/>
        <w:ind w:firstLine="34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uraikan di atas, maka dapat rumuskan bahwa fokus masalah</w:t>
      </w:r>
    </w:p>
    <w:p>
      <w:pPr>
        <w:pStyle w:val="Bodytext11"/>
        <w:pBdr/>
        <w:ind w:firstLine="34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itik tolak dalam pelaksanaan penelitian ini yaitu: "Analisi</w:t>
      </w:r>
    </w:p>
    <w:p>
      <w:pPr>
        <w:pStyle w:val="Bodytext11"/>
        <w:pBdr/>
        <w:ind w:firstLine="34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endidikan Agama Kristen (PAK) Terhadap Kedisplinan</w:t>
      </w:r>
    </w:p>
    <w:p>
      <w:pPr>
        <w:pStyle w:val="Bodytext11"/>
        <w:pBdr/>
        <w:ind w:firstLine="34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47 Kandora. Beberapa keteladanan guru Pendidikan Agama Kriste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2243" w:x="123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eliti ialah: Perkataan, tingkah laku, kasih, integritas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186" w:h="299" w:x="1233" w:y="14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634" w:y="1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03" w:h="12101" w:x="1204" w:y="223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itu bagaimana penerapan keteladanan guru Pendidikan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terhadap kedisiplinan siswa di SDN 147 Kando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603" w:h="12101" w:x="1204" w:y="223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an rumusan masalah di atas, mak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yaitu untuk menganalisis keteladanan guru Pendidikan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terhadap kedisiplinan siswa di SDN 147 Kando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03" w:h="12101" w:x="1204" w:y="2239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300"/>
        <w:ind w:firstLine="46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menambali pengetahu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sumbangsi pemikiran bagi Institut Agama Krsite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jurusan Ilmu Pendidikan Agama Krsiten pad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rofesi keguruan dan psikologi pendidikan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 diharapkan dapat digunakan sebag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dorongan bagi guru Pendidikan Agama Kristen (PAK)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DN 147 Kandora tentang pentingnya ketelada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03" w:h="12101" w:x="120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bagi kedisiplinan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712" w:y="143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80"/>
        <w:rPr/>
        <w:framePr w:w="8781" w:h="12630" w:x="1088" w:y="2083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320"/>
        <w:ind w:left="1020" w:hanging="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ada lima bab yang akan dibahas yaitu: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1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jelaskan latar belakang masalah, fokus masalah,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ulisan dan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jelaskan tentang teori yaitu: keteladanan yang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pengertian keteladanan, tugas dan tanggung jawab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keteladanan didalam Alkitab, keteladanan guru Pendidikan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. Kedisiplinan yang terdiri dari pengertian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pentingnya disiplin, tujuan kedisiplinan, faktor-faktor yang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disiplinan.</w:t>
      </w:r>
    </w:p>
    <w:p>
      <w:pPr>
        <w:pStyle w:val="Heading111"/>
        <w:pBdr/>
        <w:spacing w:before="0" w:after="520"/>
        <w:ind w:firstLine="340"/>
        <w:rPr/>
        <w:framePr w:w="8781" w:h="12630" w:x="1088" w:y="2083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BAB II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METODOLOGI PENELITIAN</w:t>
      </w:r>
      <w:bookmarkEnd w:id="24"/>
      <w:bookmarkEnd w:id="25"/>
      <w:bookmarkEnd w:id="26"/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jelaskan tentang jenis metode penelitian, gambaran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okasi penelitian, waktu dan tempat penelitian, jenis data,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informan/narasumber, teknik analisis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pengujian keabsahan data</w:t>
      </w:r>
    </w:p>
    <w:p>
      <w:pPr>
        <w:pStyle w:val="Heading111"/>
        <w:pBdr/>
        <w:spacing w:before="0" w:after="320"/>
        <w:ind w:firstLine="340"/>
        <w:rPr/>
        <w:framePr w:w="8781" w:h="12630" w:x="1088" w:y="2083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BAB IV :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HASIL PENELITIAN DAN ANALISIS</w:t>
      </w:r>
      <w:bookmarkEnd w:id="27"/>
      <w:bookmarkEnd w:id="28"/>
      <w:bookmarkEnd w:id="29"/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781" w:h="12630" w:x="10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menjelaskan hasil penelitian dan analisis</w:t>
      </w:r>
    </w:p>
    <w:p>
      <w:pPr>
        <w:pStyle w:val="Heading111"/>
        <w:pBdr/>
        <w:spacing w:before="0" w:after="0"/>
        <w:ind w:firstLine="340"/>
        <w:rPr/>
        <w:framePr w:w="8781" w:h="12630" w:x="1088" w:y="208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 : PENUTUP</w:t>
      </w:r>
      <w:bookmarkEnd w:id="30"/>
      <w:bookmarkEnd w:id="31"/>
      <w:bookmarkEnd w:id="32"/>
    </w:p>
    <w:p>
      <w:pPr>
        <w:pStyle w:val="Bodytext11"/>
        <w:pBdr/>
        <w:spacing w:before="0" w:after="0"/>
        <w:ind w:left="1300" w:hanging="0"/>
        <w:rPr>
          <w:lang w:val="id-ID"/>
        </w:rPr>
        <w:framePr w:w="6180" w:h="299" w:x="1088" w:y="15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