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319" w:x="1231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naikkan kehadirat Tuhan Yang Maha Esa atas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, tuntunan serta hikmat-Nya yang telah dianugerahkan kepada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bisa sampai pada tahap ini. Pertolongan-Nya sungguh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ehingga penulis mampu Menyusun dan menyelesaikan karya tulis ini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: "Analisis Keteladanan Guru Pendidikan Agama Kristen Terhadap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iswa di SDN 147 Kandora". Oleh karena kasih dan pertolongan-Nya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yusunan skripsi ini dapat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akan berhasil tanpa adanya bantuan dan</w:t>
      </w:r>
    </w:p>
    <w:p>
      <w:pPr>
        <w:pStyle w:val="Bodytext11"/>
        <w:pBdr/>
        <w:ind w:hanging="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ri pihak lain, oleh karena itu pada kesempatan ini penulis ingin</w:t>
      </w:r>
    </w:p>
    <w:p>
      <w:pPr>
        <w:pStyle w:val="Bodytext11"/>
        <w:pBdr/>
        <w:ind w:hanging="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 kepada pihak yang telah</w:t>
      </w:r>
    </w:p>
    <w:p>
      <w:pPr>
        <w:pStyle w:val="Bodytext11"/>
        <w:pBdr/>
        <w:ind w:hanging="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orong terwujudnya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endahan hati, penulis mengucapkan terima kasih khususnya</w:t>
      </w:r>
    </w:p>
    <w:p>
      <w:pPr>
        <w:pStyle w:val="Bodytext11"/>
        <w:pBdr/>
        <w:ind w:hanging="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530" w:h="9551" w:x="1231" w:y="39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. selaku Rektor Institut Agama Kristen Negeri</w:t>
      </w:r>
    </w:p>
    <w:p>
      <w:pPr>
        <w:pStyle w:val="Bodytext11"/>
        <w:pBdr/>
        <w:ind w:firstLine="720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530" w:h="9551" w:x="1231" w:y="39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JPd.K. selaku Dekan Fakultas Keguruan dan Ilm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30" w:h="9551" w:x="1231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 Christian E. Randalele, M.Pd.K. selaku ketua jurusan</w:t>
      </w:r>
    </w:p>
    <w:p>
      <w:pPr>
        <w:pStyle w:val="Headerorfooter11"/>
        <w:pBdr/>
        <w:rPr>
          <w:lang w:val="id-ID"/>
        </w:rPr>
        <w:framePr w:w="160" w:h="253" w:x="5362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an Lorista Rerung, S.Kom. selaku staf Jurusan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530" w:h="11269" w:x="1231" w:y="30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. selaku dosen Wali Dari Penulis yang telah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ikuti dan menyelesaikan studi di Institut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530" w:h="11269" w:x="1231" w:y="30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. dan Pebe Untung M.Pd, selaku dosen pembimbing I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I yang telah sabar meluangkan waktu, tenaga dan pikirannya untuk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 tugas akhir</w:t>
      </w:r>
    </w:p>
    <w:p>
      <w:pPr>
        <w:pStyle w:val="Bodytext11"/>
        <w:pBdr/>
        <w:ind w:firstLine="680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530" w:h="11269" w:x="1231" w:y="3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unga Sapan M.Pd. dan Desti Samarenna M.Th. selaku dosen penguji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yang telah memberikan masukan dan saran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530" w:h="11269" w:x="1231" w:y="30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Institut Agama Kristen (IAKN) Toraja yang sudah dengan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dampingi, mengarahkan serta memperlengkapi dan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yak ilmu sehingga penulis dapat menyelesaikan skripsi dengan</w:t>
      </w:r>
    </w:p>
    <w:p>
      <w:pPr>
        <w:pStyle w:val="Bodytext11"/>
        <w:pBdr/>
        <w:ind w:firstLine="680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530" w:h="11269" w:x="1231" w:y="30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Paulus Lebang dan Damaris Bura,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doa, nasehat, serta kesabarannya yang luar biasa</w:t>
      </w:r>
    </w:p>
    <w:p>
      <w:pPr>
        <w:pStyle w:val="Bodytext11"/>
        <w:pBdr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Langkah hidup penulis, yang merupakan anugerah terbesa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30" w:h="11269" w:x="1231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Headerorfooter11"/>
        <w:pBdr/>
        <w:rPr>
          <w:lang w:val="id-ID"/>
        </w:rPr>
        <w:framePr w:w="209" w:h="253" w:x="5289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300"/>
        <w:ind w:hanging="0"/>
        <w:jc w:val="both"/>
        <w:rPr/>
        <w:framePr w:w="8425" w:h="11049" w:x="1283" w:y="27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, Silvayani Lebang Panggalo, Trivena Nov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Alvred Paembonan, Exlesya Sapan Paembonan, Edwin Yu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 dan Anseimus Sapan, yang sudah menjadi saudara yang baik bag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nantiasa memberikan dukungan dan dorongan kepada penulis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keluarga yang senantiasa mendoakan dan member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300"/>
        <w:ind w:hanging="0"/>
        <w:rPr/>
        <w:framePr w:w="8425" w:h="11049" w:x="1283" w:y="27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47 Kandora yang telah memberikan waktu kepad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ik Pengalaman Lapangan (PPL) selama 6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dan memberikan kesempatan kepada penulis untuk melaksan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ind w:hanging="0"/>
        <w:jc w:val="both"/>
        <w:rPr/>
        <w:framePr w:w="8425" w:h="11049" w:x="1283" w:y="27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moria kata yang selalu memberikan semang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dalam menyelesai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425" w:h="11049" w:x="1283" w:y="27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ost serta Teman-teman kost pondok urut: Pina, ketrin, Ati, Rawi, Pend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a, Monika, Meri, dan Lince terima kasih atas kesenangan, canda tawa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 dan menjadi keluarga baru bagi penulis selama penuli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425" w:h="11049" w:x="1283" w:y="27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lembang Rantebua Sanggalangi yang telah member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pada penulis selama 2 bulan melaksanakan KKN-T.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5" w:h="11049" w:x="128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: Feri, Alm. Sandi, erpandi, windi, dita, maritna, innang,</w:t>
      </w:r>
    </w:p>
    <w:p>
      <w:pPr>
        <w:pStyle w:val="Headerorfooter11"/>
        <w:pBdr/>
        <w:rPr>
          <w:lang w:val="id-ID"/>
        </w:rPr>
        <w:framePr w:w="258" w:h="253" w:x="5100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winda, susan, rejoice, martina dan detris yang telah menjadi saudar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ind w:hanging="0"/>
        <w:jc w:val="both"/>
        <w:rPr/>
        <w:framePr w:w="8478" w:h="11782" w:x="1257" w:y="27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rjuangan Angkatan 2018 terkhusus kelas C PAK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bagi pengalaman dan setia menjadi teman bagi penulis sel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478" w:h="11782" w:x="1257" w:y="27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Rede dan Fitriyani Sina yang selalu Bersama-sama dengan penulis ba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, dan senantiasa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ind w:hanging="0"/>
        <w:jc w:val="both"/>
        <w:rPr/>
        <w:framePr w:w="8478" w:h="11782" w:x="1257" w:y="27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Agus Tappi yang telah setia menemati penulis dan senantia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dorongan selama penulis menempuh Pendidikan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478" w:h="11782" w:x="1257" w:y="27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 satu, yang telah de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las memberikan doa dan motivasi penulis sehingga dap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tugas akhir in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masih banyak kekurangan dan kesalahan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 dan saran yang membangun akan menyempurna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rta bermanfaat bagi penulis dan pembaca.</w:t>
      </w:r>
    </w:p>
    <w:p>
      <w:pPr>
        <w:pStyle w:val="Bodytext11"/>
        <w:pBdr/>
        <w:spacing w:before="0" w:after="300"/>
        <w:ind w:left="4920" w:hanging="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Juni 2022</w:t>
      </w:r>
    </w:p>
    <w:p>
      <w:pPr>
        <w:pStyle w:val="Bodytext11"/>
        <w:pBdr/>
        <w:spacing w:before="0" w:after="800"/>
        <w:ind w:left="5700" w:hanging="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478" w:h="11782" w:x="125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iani Panggalo</w:t>
      </w:r>
    </w:p>
    <w:p>
      <w:pPr>
        <w:pStyle w:val="Headerorfooter11"/>
        <w:pBdr/>
        <w:rPr>
          <w:lang w:val="id-ID"/>
        </w:rPr>
        <w:framePr w:w="270" w:h="253" w:x="5106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319" w:x="13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907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PUB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..............................................................v</w:t>
      </w:r>
    </w:p>
    <w:p>
      <w:pPr>
        <w:pStyle w:val="Bodytext11"/>
        <w:pBdr/>
        <w:tabs>
          <w:tab w:val="clear" w:pos="720"/>
          <w:tab w:val="left" w:pos="7896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YATAAN BEBAS PLAGIARISME </w:t>
        <w:tab/>
        <w:t>vi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MBAHAN </w:t>
        <w:tab/>
        <w:t>vii</w:t>
      </w:r>
    </w:p>
    <w:p>
      <w:pPr>
        <w:pStyle w:val="Bodytext11"/>
        <w:pBdr/>
        <w:tabs>
          <w:tab w:val="clear" w:pos="720"/>
          <w:tab w:val="left" w:pos="7891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TO </w:t>
        <w:tab/>
        <w:t>viii</w:t>
      </w:r>
    </w:p>
    <w:p>
      <w:pPr>
        <w:pStyle w:val="Bodytext11"/>
        <w:pBdr/>
        <w:tabs>
          <w:tab w:val="clear" w:pos="720"/>
          <w:tab w:val="left" w:pos="7896" w:leader="dot"/>
        </w:tabs>
        <w:spacing w:before="0" w:after="0"/>
        <w:ind w:hanging="0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7420" w:leader="dot"/>
          <w:tab w:val="left" w:pos="7912" w:leader="none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x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  <w:tab w:val="left" w:pos="7902" w:leader="dot"/>
        </w:tabs>
        <w:spacing w:before="0" w:after="6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  <w:tab w:val="left" w:pos="7902" w:leader="dot"/>
        </w:tabs>
        <w:spacing w:before="0" w:after="6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  <w:tab w:val="left" w:pos="7897" w:leader="dot"/>
        </w:tabs>
        <w:spacing w:before="0" w:after="6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897" w:leader="dot"/>
        </w:tabs>
        <w:spacing w:before="0" w:after="6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  <w:tab w:val="left" w:pos="7891" w:leader="dot"/>
        </w:tabs>
        <w:spacing w:before="0" w:after="6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  <w:tab w:val="left" w:pos="7891" w:leader="dot"/>
        </w:tabs>
        <w:spacing w:before="0" w:after="24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891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886" w:leader="dot"/>
        </w:tabs>
        <w:spacing w:before="0" w:after="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897" w:leader="dot"/>
        </w:tabs>
        <w:spacing w:before="0" w:after="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  <w:tab w:val="left" w:pos="7888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elada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  <w:tab w:val="left" w:pos="7898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PAK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  <w:tab w:val="left" w:pos="7898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idalam Alkitab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  <w:tab w:val="left" w:pos="7893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PAK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902" w:leader="dot"/>
        </w:tabs>
        <w:spacing w:before="0" w:after="0"/>
        <w:ind w:firstLine="660"/>
        <w:jc w:val="both"/>
        <w:rPr/>
        <w:framePr w:w="8326" w:h="10918" w:x="1333" w:y="35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</w:t>
        <w:tab/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  <w:tab w:val="left" w:pos="7898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disiplinan</w:t>
        <w:tab/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  <w:tab w:val="left" w:pos="7909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disiplinan</w:t>
        <w:tab/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  <w:tab w:val="left" w:pos="7914" w:leader="dot"/>
        </w:tabs>
        <w:spacing w:before="0" w:after="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Kedisiplinan </w:t>
        <w:tab/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  <w:tab w:val="left" w:pos="7914" w:leader="dot"/>
        </w:tabs>
        <w:spacing w:before="0" w:after="180"/>
        <w:ind w:firstLine="960"/>
        <w:jc w:val="both"/>
        <w:rPr/>
        <w:framePr w:w="8326" w:h="10918" w:x="1333" w:y="35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edisiplinan</w:t>
        <w:tab/>
        <w:t>27</w:t>
      </w:r>
    </w:p>
    <w:p>
      <w:pPr>
        <w:pStyle w:val="Bodytext11"/>
        <w:pBdr/>
        <w:tabs>
          <w:tab w:val="clear" w:pos="720"/>
          <w:tab w:val="left" w:pos="7917" w:leader="dot"/>
        </w:tabs>
        <w:spacing w:before="0" w:after="0"/>
        <w:ind w:hanging="0"/>
        <w:jc w:val="both"/>
        <w:rPr>
          <w:lang w:val="id-ID"/>
        </w:rPr>
        <w:framePr w:w="8326" w:h="10918" w:x="1333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5" w:leader="none"/>
          <w:tab w:val="left" w:pos="7916" w:leader="dot"/>
        </w:tabs>
        <w:spacing w:before="0" w:after="0"/>
        <w:ind w:firstLine="800"/>
        <w:jc w:val="both"/>
        <w:rPr/>
        <w:framePr w:w="8326" w:h="10918" w:x="1333" w:y="35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3" w:leader="none"/>
          <w:tab w:val="left" w:pos="7916" w:leader="dot"/>
        </w:tabs>
        <w:spacing w:before="0" w:after="0"/>
        <w:ind w:firstLine="800"/>
        <w:jc w:val="both"/>
        <w:rPr/>
        <w:framePr w:w="8326" w:h="10918" w:x="1333" w:y="35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</w:t>
        <w:tab/>
        <w:t>28</w:t>
      </w:r>
    </w:p>
    <w:p>
      <w:pPr>
        <w:pStyle w:val="Headerorfooter11"/>
        <w:pBdr/>
        <w:rPr>
          <w:lang w:val="id-ID"/>
        </w:rPr>
        <w:framePr w:w="221" w:h="253" w:x="5522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  <w:tab w:val="left" w:pos="7958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5" w:leader="none"/>
          <w:tab w:val="left" w:pos="7958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  <w:tab/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9" w:leader="none"/>
          <w:tab w:val="left" w:pos="7963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2" w:leader="none"/>
          <w:tab w:val="left" w:pos="7942" w:leader="dot"/>
        </w:tabs>
        <w:spacing w:before="0" w:after="0"/>
        <w:ind w:left="124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8" w:leader="none"/>
          <w:tab w:val="left" w:pos="7942" w:leader="dot"/>
        </w:tabs>
        <w:spacing w:before="0" w:after="0"/>
        <w:ind w:left="124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Lapangan</w:t>
        <w:tab/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  <w:tab w:val="left" w:pos="7959" w:leader="dot"/>
        </w:tabs>
        <w:spacing w:before="0" w:after="0"/>
        <w:ind w:left="156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  <w:tab/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  <w:tab w:val="left" w:pos="7954" w:leader="dot"/>
        </w:tabs>
        <w:spacing w:before="0" w:after="0"/>
        <w:ind w:left="156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  <w:tab/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  <w:tab w:val="left" w:pos="7959" w:leader="dot"/>
        </w:tabs>
        <w:spacing w:before="0" w:after="0"/>
        <w:ind w:left="156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kumentasi </w:t>
        <w:tab/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  <w:tab w:val="left" w:pos="7948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Narasumber</w:t>
        <w:tab/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5" w:leader="none"/>
          <w:tab w:val="left" w:pos="7953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Bodytext11"/>
        <w:pBdr/>
        <w:tabs>
          <w:tab w:val="clear" w:pos="720"/>
          <w:tab w:val="left" w:pos="7944" w:leader="dot"/>
        </w:tabs>
        <w:spacing w:before="0" w:after="0"/>
        <w:ind w:left="1100" w:hanging="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duksi</w:t>
        <w:tab/>
        <w:t>32</w:t>
      </w:r>
    </w:p>
    <w:p>
      <w:pPr>
        <w:pStyle w:val="Bodytext11"/>
        <w:pBdr/>
        <w:tabs>
          <w:tab w:val="clear" w:pos="720"/>
          <w:tab w:val="left" w:pos="7949" w:leader="dot"/>
        </w:tabs>
        <w:spacing w:before="0" w:after="0"/>
        <w:ind w:left="1100" w:hanging="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terpretasi</w:t>
        <w:tab/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2" w:leader="none"/>
          <w:tab w:val="left" w:pos="7949" w:leader="dot"/>
        </w:tabs>
        <w:spacing w:before="0" w:after="0"/>
        <w:ind w:left="1100" w:hanging="0"/>
        <w:jc w:val="both"/>
        <w:rPr/>
        <w:framePr w:w="8305" w:h="8101" w:x="1343" w:y="28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  <w:tab w:val="left" w:pos="7956" w:leader="dot"/>
        </w:tabs>
        <w:spacing w:before="0" w:after="0"/>
        <w:ind w:firstLine="740"/>
        <w:jc w:val="both"/>
        <w:rPr/>
        <w:framePr w:w="8305" w:h="8101" w:x="1343" w:y="28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Keabsahan Data</w:t>
        <w:tab/>
        <w:t>33</w:t>
      </w:r>
    </w:p>
    <w:p>
      <w:pPr>
        <w:pStyle w:val="Bodytext11"/>
        <w:pBdr/>
        <w:tabs>
          <w:tab w:val="clear" w:pos="720"/>
          <w:tab w:val="left" w:pos="7948" w:leader="dot"/>
        </w:tabs>
        <w:spacing w:before="0" w:after="200"/>
        <w:ind w:firstLine="80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Jadwal Penelitian</w:t>
        <w:tab/>
        <w:t>34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0"/>
        <w:ind w:hanging="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</w:t>
        <w:tab/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5" w:leader="none"/>
          <w:tab w:val="left" w:pos="7948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3" w:leader="none"/>
          <w:tab w:val="left" w:pos="7948" w:leader="dot"/>
        </w:tabs>
        <w:spacing w:before="0" w:after="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9" w:leader="none"/>
          <w:tab w:val="left" w:pos="7942" w:leader="dot"/>
        </w:tabs>
        <w:spacing w:before="0" w:after="200"/>
        <w:ind w:firstLine="800"/>
        <w:jc w:val="both"/>
        <w:rPr/>
        <w:framePr w:w="8305" w:h="8101" w:x="1343" w:y="28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Penelitian </w:t>
        <w:tab/>
        <w:t>46</w:t>
      </w:r>
    </w:p>
    <w:p>
      <w:pPr>
        <w:pStyle w:val="Bodytext11"/>
        <w:pBdr/>
        <w:tabs>
          <w:tab w:val="clear" w:pos="720"/>
          <w:tab w:val="left" w:pos="7949" w:leader="dot"/>
        </w:tabs>
        <w:spacing w:before="0" w:after="0"/>
        <w:ind w:hanging="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Bodytext11"/>
        <w:pBdr/>
        <w:tabs>
          <w:tab w:val="clear" w:pos="720"/>
          <w:tab w:val="left" w:pos="7952" w:leader="dot"/>
        </w:tabs>
        <w:spacing w:before="0" w:after="0"/>
        <w:ind w:firstLine="38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Bodytext11"/>
        <w:pBdr/>
        <w:tabs>
          <w:tab w:val="clear" w:pos="720"/>
          <w:tab w:val="left" w:pos="7957" w:leader="dot"/>
        </w:tabs>
        <w:spacing w:before="0" w:after="300"/>
        <w:ind w:firstLine="38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0"/>
        <w:ind w:hanging="0"/>
        <w:jc w:val="both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0"/>
        <w:ind w:hanging="0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0"/>
        <w:ind w:hanging="0"/>
        <w:rPr>
          <w:lang w:val="id-ID"/>
        </w:rPr>
        <w:framePr w:w="8305" w:h="8101" w:x="134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70" w:h="253" w:x="5538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