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72" w:x="1053" w:y="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3293" w:x="1073" w:y="3716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iani Panggalo, lahir di Malimbong Kecamatan</w:t>
      </w:r>
    </w:p>
    <w:p>
      <w:pPr>
        <w:pStyle w:val="Bodytext11"/>
        <w:pBdr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' Kabupaten Tana Toraja, Provinsi</w:t>
      </w:r>
    </w:p>
    <w:p>
      <w:pPr>
        <w:pStyle w:val="Bodytext11"/>
        <w:pBdr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tanggal 29 Mei 2000 anak ke-2 dari 7</w:t>
      </w:r>
    </w:p>
    <w:p>
      <w:pPr>
        <w:pStyle w:val="Bodytext11"/>
        <w:pBdr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Ayah kandung Bernama Paulus Lebang</w:t>
      </w:r>
    </w:p>
    <w:p>
      <w:pPr>
        <w:pStyle w:val="Bodytext11"/>
        <w:pBdr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kandung Bernama Damaris Bura. Adapun</w:t>
      </w:r>
    </w:p>
    <w:p>
      <w:pPr>
        <w:pStyle w:val="Bodytext11"/>
        <w:pBdr/>
        <w:spacing w:before="0" w:after="0"/>
        <w:ind w:left="2372" w:right="16" w:hanging="0"/>
        <w:jc w:val="both"/>
        <w:rPr>
          <w:lang w:val="id-ID"/>
        </w:rPr>
        <w:framePr w:w="7666" w:h="3131" w:x="1053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 tempuh diantaranya: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penulis mengawali Pendidikan pada Pendidikan Dasar di SDN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0 Lombok Tabang dan tamat pada tahun 2012, penulis melanjutkan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Sekolah Menengah Pertama (SMP) di SMP 4 Saluputti pada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dan tamat tahun 2015. Kemudian penulis melanjutkan Pendidikan di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ekolah Menengah Atas (SMA) di SMA Negeri 10 Luwu Timur pada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dan tamat tahun 2018. Pada tahun 2018 penulis melanjutkan</w:t>
      </w:r>
    </w:p>
    <w:p>
      <w:pPr>
        <w:pStyle w:val="Bodytext11"/>
        <w:pBdr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ingkat perguruan tinggi di STAKN Toraja yang sekarang dikenal</w:t>
      </w:r>
    </w:p>
    <w:p>
      <w:pPr>
        <w:pStyle w:val="Bodytext11"/>
        <w:pBdr/>
        <w:spacing w:before="0" w:after="0"/>
        <w:rPr>
          <w:lang w:val="id-ID"/>
        </w:rPr>
        <w:framePr w:w="7666" w:h="4252" w:x="1053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IAKN Toraja dengan mengambil Jurusan Pendidikan Agama</w:t>
      </w:r>
    </w:p>
    <w:p>
      <w:pPr>
        <w:pStyle w:val="Bodytext11"/>
        <w:pBdr/>
        <w:spacing w:before="0" w:after="0"/>
        <w:rPr>
          <w:lang w:val="id-ID"/>
        </w:rPr>
        <w:framePr w:w="704" w:h="253" w:x="1053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