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1626" w:h="299" w:x="1085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 3</w:t>
      </w:r>
    </w:p>
    <w:p>
      <w:pPr>
        <w:pStyle w:val="Picturecaption11"/>
        <w:pBdr/>
        <w:rPr>
          <w:lang w:val="id-ID"/>
        </w:rPr>
        <w:framePr w:w="2933" w:h="276" w:x="1085" w:y="27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kumentasi dalam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305" w:h="5674" w:x="954" w:y="3360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360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27" w:h="276" w:x="3745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 dengan 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3254" w:x="1049" w:y="10916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206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293" w:x="5259" w:y="10901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091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6503035</wp:posOffset>
                </wp:positionV>
                <wp:extent cx="5260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45pt;margin-top:512.05pt;width:41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jc w:val="center"/>
        <w:rPr>
          <w:lang w:val="id-ID"/>
        </w:rPr>
        <w:framePr w:w="1917" w:h="304" w:x="4538" w:y="28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DN 147 Kandora</w:t>
      </w:r>
    </w:p>
    <w:p>
      <w:pPr>
        <w:pStyle w:val="Normal"/>
        <w:pBdr/>
        <w:spacing w:before="0" w:after="0"/>
        <w:rPr>
          <w:color w:val="000000"/>
          <w:sz w:val="24"/>
        </w:rPr>
        <w:framePr w:w="8372" w:h="4858" w:x="1093" w:y="3484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3084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12" w:h="276" w:x="1527" w:y="91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kumentasi Bersama kepala sekolah dan guru SDN 147 Kandora</w:t>
      </w:r>
    </w:p>
    <w:p>
      <w:pPr>
        <w:pStyle w:val="Normal"/>
        <w:pBdr/>
        <w:spacing w:before="0" w:after="0"/>
        <w:rPr>
          <w:color w:val="000000"/>
          <w:sz w:val="24"/>
        </w:rPr>
        <w:framePr w:w="8171" w:h="4675" w:x="1088" w:y="9726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296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