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90" w:y="19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253" w:h="10735" w:x="1578" w:y="2659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budayaan</w:t>
      </w:r>
      <w:bookmarkEnd w:id="0"/>
      <w:bookmarkEnd w:id="1"/>
      <w:bookmarkEnd w:id="2"/>
    </w:p>
    <w:p>
      <w:pPr>
        <w:pStyle w:val="Bodytext11"/>
        <w:pBdr/>
        <w:ind w:left="1100" w:hanging="0"/>
        <w:jc w:val="both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hidup yang selalu berkembang dan diwariskan dari generasi ke</w:t>
      </w:r>
    </w:p>
    <w:p>
      <w:pPr>
        <w:pStyle w:val="Bodytext11"/>
        <w:pBdr/>
        <w:ind w:firstLine="420"/>
        <w:jc w:val="both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dan diterapkan dalam sebuah kelompok disebut dengan budaya.</w:t>
      </w:r>
    </w:p>
    <w:p>
      <w:pPr>
        <w:pStyle w:val="Bodytext11"/>
        <w:pBdr/>
        <w:ind w:firstLine="420"/>
        <w:jc w:val="both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udaya mengekspresikan semua totalitas nilai kelompok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20"/>
        <w:jc w:val="both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alam dunia modem sekarang ini, budaya yang berasal dari</w:t>
      </w:r>
    </w:p>
    <w:p>
      <w:pPr>
        <w:pStyle w:val="Bodytext11"/>
        <w:pBdr/>
        <w:ind w:firstLine="420"/>
        <w:jc w:val="both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uku tetap berakar dalam kehidupan masyarakat. Kuatnya budaya</w:t>
      </w:r>
    </w:p>
    <w:p>
      <w:pPr>
        <w:pStyle w:val="Bodytext11"/>
        <w:pBdr/>
        <w:ind w:firstLine="420"/>
        <w:jc w:val="both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pisahkan dari kepercayaan suku, kemudian dapat membuat</w:t>
      </w:r>
    </w:p>
    <w:p>
      <w:pPr>
        <w:pStyle w:val="Bodytext11"/>
        <w:pBdr/>
        <w:ind w:firstLine="420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asa kini larut dalam ritual-ritual budaya yang ad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dalam budaya masyarakat di Indonesia sebagai</w:t>
      </w:r>
    </w:p>
    <w:p>
      <w:pPr>
        <w:pStyle w:val="Bodytext11"/>
        <w:pBdr/>
        <w:ind w:firstLine="420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ajemuk terdiri dari ratusan atau bahkan ribuan suku</w:t>
      </w:r>
    </w:p>
    <w:p>
      <w:pPr>
        <w:pStyle w:val="Bodytext11"/>
        <w:pBdr/>
        <w:ind w:firstLine="420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tiap suku memiliki adat budaya yang khas terutama dalam tata cara</w:t>
      </w:r>
    </w:p>
    <w:p>
      <w:pPr>
        <w:pStyle w:val="Bodytext11"/>
        <w:pBdr/>
        <w:ind w:firstLine="420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(ritus), ritus merupakan upacara yang dipahami memiliki</w:t>
      </w:r>
    </w:p>
    <w:p>
      <w:pPr>
        <w:pStyle w:val="Bodytext11"/>
        <w:pBdr/>
        <w:ind w:firstLine="420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dan fungsional. Upacara yang diamati sebagai wujud tradisi masa</w:t>
      </w:r>
    </w:p>
    <w:p>
      <w:pPr>
        <w:pStyle w:val="Bodytext11"/>
        <w:pBdr/>
        <w:ind w:firstLine="420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, yang sebenarnya berakar pada sejarah yang teijadi di masa lampau</w:t>
      </w:r>
    </w:p>
    <w:p>
      <w:pPr>
        <w:pStyle w:val="Bodytext11"/>
        <w:pBdr/>
        <w:ind w:firstLine="420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tos). Mitos merupakan bagian dari ritual yang diucapkan atau cerita yang</w:t>
      </w:r>
    </w:p>
    <w:p>
      <w:pPr>
        <w:pStyle w:val="Bodytext11"/>
        <w:pBdr/>
        <w:ind w:firstLine="420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agakan oleh ritual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merupakan salah satu hasil kebudayaan. Dalam Kamus Besar</w:t>
      </w:r>
    </w:p>
    <w:p>
      <w:pPr>
        <w:pStyle w:val="Bodytext11"/>
        <w:pBdr/>
        <w:ind w:firstLine="420"/>
        <w:jc w:val="both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, kebudayaan berarti hasil kegiatan dan penciptaan (akal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53" w:h="10735" w:x="157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i manusia) seperti, kepercayaan,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ultur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</w:t>
      </w:r>
    </w:p>
    <w:p>
      <w:pPr>
        <w:pStyle w:val="Footnote11"/>
        <w:pBdr/>
        <w:tabs>
          <w:tab w:val="clear" w:pos="720"/>
          <w:tab w:val="left" w:pos="882" w:leader="none"/>
        </w:tabs>
        <w:ind w:left="0" w:firstLine="720"/>
        <w:jc w:val="both"/>
        <w:rPr>
          <w:lang w:val="id-ID"/>
        </w:rPr>
        <w:framePr w:w="8253" w:h="482" w:x="1578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A. Carson, Jhon D. Worodrid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 end Cultur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2),</w:t>
      </w:r>
    </w:p>
    <w:p>
      <w:pPr>
        <w:pStyle w:val="Footnote11"/>
        <w:pBdr/>
        <w:ind w:left="0" w:hanging="0"/>
        <w:rPr>
          <w:lang w:val="id-ID"/>
        </w:rPr>
        <w:framePr w:w="8253" w:h="482" w:x="1578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8</w:t>
      </w:r>
    </w:p>
    <w:p>
      <w:pPr>
        <w:pStyle w:val="Headerorfooter11"/>
        <w:pBdr/>
        <w:rPr>
          <w:lang w:val="id-ID"/>
        </w:rPr>
        <w:framePr w:w="101" w:h="231" w:x="5589" w:y="14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ge">
                  <wp:posOffset>8721090</wp:posOffset>
                </wp:positionV>
                <wp:extent cx="1882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65pt;margin-top:686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02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420"/>
        <w:jc w:val="both"/>
        <w:rPr>
          <w:lang w:val="id-ID"/>
        </w:rPr>
        <w:framePr w:w="8101" w:h="5095" w:x="159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rkembangan atau bertumbu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ultur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</w:t>
      </w:r>
    </w:p>
    <w:p>
      <w:pPr>
        <w:pStyle w:val="Bodytext11"/>
        <w:pBdr/>
        <w:ind w:firstLine="420"/>
        <w:jc w:val="both"/>
        <w:rPr>
          <w:lang w:val="id-ID"/>
        </w:rPr>
        <w:framePr w:w="8101" w:h="5095" w:x="159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rjamuan, penyembahan. Kebudayaan adalah kumpulan tindakan</w:t>
      </w:r>
    </w:p>
    <w:p>
      <w:pPr>
        <w:pStyle w:val="Bodytext11"/>
        <w:pBdr/>
        <w:ind w:firstLine="420"/>
        <w:jc w:val="both"/>
        <w:rPr>
          <w:lang w:val="id-ID"/>
        </w:rPr>
        <w:framePr w:w="8101" w:h="5095" w:x="159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dari suatu individu, kelompok atau masyarakat. Kata kebudayaan</w:t>
      </w:r>
    </w:p>
    <w:p>
      <w:pPr>
        <w:pStyle w:val="Bodytext11"/>
        <w:pBdr/>
        <w:ind w:firstLine="420"/>
        <w:rPr>
          <w:lang w:val="id-ID"/>
        </w:rPr>
        <w:framePr w:w="8101" w:h="5095" w:x="159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dasar “budaya”. Budaya dalam KBBI berarti pikiran, akal bud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01" w:h="5095" w:x="159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Allah yang berbudaya, artinya bahwa manusia</w:t>
      </w:r>
    </w:p>
    <w:p>
      <w:pPr>
        <w:pStyle w:val="Bodytext11"/>
        <w:pBdr/>
        <w:ind w:firstLine="420"/>
        <w:rPr>
          <w:lang w:val="id-ID"/>
        </w:rPr>
        <w:framePr w:w="8101" w:h="5095" w:x="159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ikiran dan akal budi dalam mengembangkan kebudayaan.</w:t>
      </w:r>
    </w:p>
    <w:p>
      <w:pPr>
        <w:pStyle w:val="Bodytext11"/>
        <w:pBdr/>
        <w:ind w:firstLine="420"/>
        <w:rPr>
          <w:lang w:val="id-ID"/>
        </w:rPr>
        <w:framePr w:w="8101" w:h="5095" w:x="159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mampuan, tanggung jawab untuk berkembangbiak dan</w:t>
      </w:r>
    </w:p>
    <w:p>
      <w:pPr>
        <w:pStyle w:val="Bodytext11"/>
        <w:pBdr/>
        <w:ind w:firstLine="420"/>
        <w:rPr>
          <w:lang w:val="id-ID"/>
        </w:rPr>
        <w:framePr w:w="8101" w:h="5095" w:x="159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anyak memenuhi bumi dalam artian manusia membentuk</w:t>
      </w:r>
    </w:p>
    <w:p>
      <w:pPr>
        <w:pStyle w:val="Bodytext11"/>
        <w:pBdr/>
        <w:ind w:firstLine="420"/>
        <w:rPr>
          <w:lang w:val="id-ID"/>
        </w:rPr>
        <w:framePr w:w="8101" w:h="5095" w:x="159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syarakat agar bersama-sama mengelolah bumi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01" w:h="5095" w:x="159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bumi untuk kesejahteraannya (Kej 1:28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101" w:h="4524" w:x="1590" w:y="8067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 Kepercayaan Orang Toraja</w:t>
      </w:r>
      <w:bookmarkEnd w:id="4"/>
      <w:bookmarkEnd w:id="5"/>
      <w:bookmarkEnd w:id="7"/>
    </w:p>
    <w:p>
      <w:pPr>
        <w:pStyle w:val="Bodytext11"/>
        <w:pBdr/>
        <w:ind w:left="1100" w:hanging="0"/>
        <w:rPr>
          <w:lang w:val="id-ID"/>
        </w:rPr>
        <w:framePr w:w="8101" w:h="4524" w:x="1590" w:y="8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istem kepercayaan yang sejak dulu dianut oleh</w:t>
      </w:r>
    </w:p>
    <w:p>
      <w:pPr>
        <w:pStyle w:val="Bodytext11"/>
        <w:pBdr/>
        <w:ind w:firstLine="420"/>
        <w:rPr>
          <w:lang w:val="id-ID"/>
        </w:rPr>
        <w:framePr w:w="8101" w:h="4524" w:x="1590" w:y="8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uku Toraja. Arti yang sangat luas dikandung oleh kata aluk. Jtammu</w:t>
      </w:r>
    </w:p>
    <w:p>
      <w:pPr>
        <w:pStyle w:val="Bodytext11"/>
        <w:pBdr/>
        <w:ind w:firstLine="420"/>
        <w:rPr>
          <w:lang w:val="id-ID"/>
        </w:rPr>
        <w:framePr w:w="8101" w:h="4524" w:x="1590" w:y="8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r.J.Van Der Ven menjelaskan pada kamus Toraja Indonesia yang</w:t>
      </w:r>
    </w:p>
    <w:p>
      <w:pPr>
        <w:pStyle w:val="Bodytext11"/>
        <w:pBdr/>
        <w:ind w:firstLine="420"/>
        <w:rPr>
          <w:lang w:val="id-ID"/>
        </w:rPr>
        <w:framePr w:w="8101" w:h="4524" w:x="1590" w:y="8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angnya bahwa (a) berbakti kepada Allah dan dewa, Agama; (b) adat</w:t>
      </w:r>
    </w:p>
    <w:p>
      <w:pPr>
        <w:pStyle w:val="Bodytext11"/>
        <w:pBdr/>
        <w:ind w:firstLine="420"/>
        <w:rPr>
          <w:lang w:val="id-ID"/>
        </w:rPr>
        <w:framePr w:w="8101" w:h="4524" w:x="1590" w:y="8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dan upacara adat; serta (3) tingkah, laku, pe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definisi di atas</w:t>
      </w:r>
    </w:p>
    <w:p>
      <w:pPr>
        <w:pStyle w:val="Bodytext11"/>
        <w:pBdr/>
        <w:ind w:firstLine="420"/>
        <w:rPr>
          <w:lang w:val="id-ID"/>
        </w:rPr>
        <w:framePr w:w="8101" w:h="4524" w:x="1590" w:y="8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cakupan arti kata aluk adalah mengenai cara peribadahan dan upacara</w:t>
      </w:r>
    </w:p>
    <w:p>
      <w:pPr>
        <w:pStyle w:val="Bodytext11"/>
        <w:pBdr/>
        <w:ind w:firstLine="420"/>
        <w:rPr>
          <w:lang w:val="id-ID"/>
        </w:rPr>
        <w:framePr w:w="8101" w:h="4524" w:x="1590" w:y="8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 sesuai dengan agama, tingkah laku, istiadat sebaga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01" w:h="4524" w:x="1590" w:y="8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ungkapan kepercayaan.</w:t>
      </w:r>
    </w:p>
    <w:p>
      <w:pPr>
        <w:pStyle w:val="Footnote11"/>
        <w:pBdr/>
        <w:tabs>
          <w:tab w:val="clear" w:pos="720"/>
          <w:tab w:val="left" w:pos="877" w:leader="none"/>
        </w:tabs>
        <w:ind w:left="0" w:firstLine="720"/>
        <w:jc w:val="both"/>
        <w:rPr>
          <w:lang w:val="id-ID"/>
        </w:rPr>
        <w:framePr w:w="8075" w:h="440" w:x="1590" w:y="13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A. Carson, Jhon D. Worodrid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 end Cultur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2),</w:t>
      </w:r>
    </w:p>
    <w:p>
      <w:pPr>
        <w:pStyle w:val="Footnote11"/>
        <w:pBdr/>
        <w:ind w:left="0" w:hanging="0"/>
        <w:rPr>
          <w:lang w:val="id-ID"/>
        </w:rPr>
        <w:framePr w:w="8075" w:h="440" w:x="1590" w:y="13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8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08"/>
        <w:ind w:left="0" w:hanging="0"/>
        <w:rPr>
          <w:lang w:val="id-ID"/>
        </w:rPr>
        <w:framePr w:w="8075" w:h="471" w:x="1590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 denga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institut</w:t>
      </w:r>
    </w:p>
    <w:p>
      <w:pPr>
        <w:pStyle w:val="Footnote11"/>
        <w:pBdr/>
        <w:ind w:left="0" w:hanging="0"/>
        <w:rPr>
          <w:lang w:val="id-ID"/>
        </w:rPr>
        <w:framePr w:w="8075" w:h="471" w:x="1590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hcologi Indonesia 1992), hal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2985</wp:posOffset>
                </wp:positionH>
                <wp:positionV relativeFrom="page">
                  <wp:posOffset>8500745</wp:posOffset>
                </wp:positionV>
                <wp:extent cx="18453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55pt;margin-top:669.3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00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140" w:hanging="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orban yang ditujukan leluhur perlu dilakukan dalam</w:t>
      </w:r>
    </w:p>
    <w:p>
      <w:pPr>
        <w:pStyle w:val="Bodytext11"/>
        <w:pBdr/>
        <w:ind w:firstLine="40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ujaan sebagai bentuk penghormatan. Manusia yang pertama</w:t>
      </w:r>
    </w:p>
    <w:p>
      <w:pPr>
        <w:pStyle w:val="Bodytext11"/>
        <w:pBdr/>
        <w:ind w:firstLine="40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ima keyakin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 Uk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nenek</w:t>
      </w:r>
    </w:p>
    <w:p>
      <w:pPr>
        <w:pStyle w:val="Bodytext11"/>
        <w:pBdr/>
        <w:ind w:firstLine="40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yang dalam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a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ajian persembahan yang</w:t>
      </w:r>
    </w:p>
    <w:p>
      <w:pPr>
        <w:pStyle w:val="Bodytext11"/>
        <w:pBdr/>
        <w:ind w:firstLine="40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ujuan untuk memuli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gala peraturan yang</w:t>
      </w:r>
    </w:p>
    <w:p>
      <w:pPr>
        <w:pStyle w:val="Bodytext11"/>
        <w:pBdr/>
        <w:ind w:firstLine="40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but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guasa seluruh muka bumi</w:t>
      </w:r>
    </w:p>
    <w:p>
      <w:pPr>
        <w:pStyle w:val="Bodytext11"/>
        <w:pBdr/>
        <w:spacing w:before="0" w:after="960"/>
        <w:ind w:firstLine="400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defin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u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85" w:h="12174" w:x="1598" w:y="2019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ata dan AlukTodolo</w:t>
      </w:r>
      <w:bookmarkEnd w:id="8"/>
      <w:bookmarkEnd w:id="9"/>
      <w:bookmarkEnd w:id="11"/>
    </w:p>
    <w:p>
      <w:pPr>
        <w:pStyle w:val="Bodytext11"/>
        <w:pBdr/>
        <w:ind w:left="1140" w:hanging="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suku Toraj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 Aluk ta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usun dari dua</w:t>
      </w:r>
    </w:p>
    <w:p>
      <w:pPr>
        <w:pStyle w:val="Bodytext11"/>
        <w:pBdr/>
        <w:ind w:firstLine="40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itu aluk yang mempunyai definisi ritus serta tadolo yang mempunyai</w:t>
      </w:r>
    </w:p>
    <w:p>
      <w:pPr>
        <w:pStyle w:val="Bodytext11"/>
        <w:pBdr/>
        <w:ind w:firstLine="40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leluhur atau nenek moyang. Setiap upacara persaksian sebelumnya</w:t>
      </w:r>
    </w:p>
    <w:p>
      <w:pPr>
        <w:pStyle w:val="Bodytext11"/>
        <w:pBdr/>
        <w:ind w:firstLine="400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upacara perjamuan sebab mengap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adolo.</w:t>
      </w:r>
    </w:p>
    <w:p>
      <w:pPr>
        <w:pStyle w:val="Bodytext11"/>
        <w:pBdr/>
        <w:ind w:left="1140" w:hanging="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Teologia Gereja Toraja, dalam buku Roh-roh dan Kuasa-kuasa</w:t>
      </w:r>
    </w:p>
    <w:p>
      <w:pPr>
        <w:pStyle w:val="Bodytext11"/>
        <w:pBdr/>
        <w:ind w:firstLine="40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b, mengutip pandangan Dr. Der Veen, W. R Papayungan, D. Pailinggi’,</w:t>
      </w:r>
    </w:p>
    <w:p>
      <w:pPr>
        <w:pStyle w:val="Bodytext11"/>
        <w:pBdr/>
        <w:ind w:firstLine="40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K mengenai lahirnya dewa-dewa di Tanah Toraja. Menurut mereka, dewa-</w:t>
      </w:r>
    </w:p>
    <w:p>
      <w:pPr>
        <w:pStyle w:val="Bodytext11"/>
        <w:pBdr/>
        <w:ind w:firstLine="40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lahir dari perpisahan langit dan bumi. Dari perpisahan langit dan bumi,</w:t>
      </w:r>
    </w:p>
    <w:p>
      <w:pPr>
        <w:pStyle w:val="Bodytext11"/>
        <w:pBdr/>
        <w:ind w:firstLine="40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lah tiga dewa yakni Pong Tulak Padang, Pong Banggairante dan Gaun</w:t>
      </w:r>
    </w:p>
    <w:p>
      <w:pPr>
        <w:pStyle w:val="Bodytext11"/>
        <w:pBdr/>
        <w:ind w:firstLine="40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embong, ketiganya disebut Puang Titanan Tallu Tirindu Batulalikan atau</w:t>
      </w:r>
    </w:p>
    <w:p>
      <w:pPr>
        <w:pStyle w:val="Bodytext11"/>
        <w:pBdr/>
        <w:ind w:firstLine="40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de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tiga dewa tersebut memilih daerah masing-masing yakni Pong</w:t>
      </w:r>
    </w:p>
    <w:p>
      <w:pPr>
        <w:pStyle w:val="Bodytext11"/>
        <w:pBdr/>
        <w:spacing w:before="0" w:after="360"/>
        <w:ind w:firstLine="400"/>
        <w:jc w:val="both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k Padang memilih kekuasaan di bawah bumi, Pong Banggairante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8" w:leader="none"/>
        </w:tabs>
        <w:ind w:left="0" w:firstLine="700"/>
        <w:jc w:val="both"/>
        <w:rPr/>
        <w:framePr w:w="8085" w:h="12174" w:x="1598" w:y="20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ayasan Lepongan Bulan Tana Toraja</w:t>
      </w:r>
    </w:p>
    <w:p>
      <w:pPr>
        <w:pStyle w:val="Bodytext21"/>
        <w:pBdr/>
        <w:ind w:left="0" w:hanging="0"/>
        <w:rPr>
          <w:lang w:val="id-ID"/>
        </w:rPr>
        <w:framePr w:w="8085" w:h="12174" w:x="1598" w:y="2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1), hal 72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8" w:leader="none"/>
        </w:tabs>
        <w:spacing w:lineRule="auto" w:line="208"/>
        <w:ind w:left="0" w:firstLine="700"/>
        <w:rPr/>
        <w:framePr w:w="8085" w:h="12174" w:x="1598" w:y="20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Th. Kobo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oh-roh dan Kuasa-kuasa Gai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eri Institut Gereja Toraja, No. 1), hal.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16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kekuasaan di bumi, sedangkan Gaun Tikembong memilih kekuasaan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ngit. Pong Banggairante yang kawin dengan Tallo’ mangkakalena dan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, Saripibulaan yang pergi ke pinggir langit, Puang Raden pergi ke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langit, Timbayo Kila’ masuk dalam gunung batu, Pongtulangdenna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sungai, Tangdiminanga pergi ke laut, Pong Lalondong ke puya atau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tempat arwah-arwah, Indo’ Pare-Pare ke matahari, dan indo’Samadenna ke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 Gauntikembong tinggal dilangit ia yang mengambil tulang rusuknya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ijadikan dewa yang dewa yang bernama Usuk Bamban. Usuk Bamban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 dengan Simbolong Manik yang keluar dari gunung batu dan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Puang Matu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itologi Toraja (aluk todolo) Puang Matua bertempat tiggal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langit. Dia pengatur segala sesuatu, maha kasih, memegang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, tidak terampiri, menaungi alam semesta dan abadi (Puang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tileluk), Dia dewa yang tertinggi. Puang Matua, yang sering disebut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itus pemujaan pada upacara besar seperti merok dan upacara-upacara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Merok adalah suatu pesta pengucapan syukur, akbar kepada dewata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uang Matua yang didalamnya kerbau dibantai dan sebelum di bantai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disucikan, oleh tua adat (tominaa) dan kerbau adalah binatang</w:t>
      </w:r>
    </w:p>
    <w:p>
      <w:pPr>
        <w:pStyle w:val="Bodytext11"/>
        <w:pBdr/>
        <w:ind w:firstLine="320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inggi nilainya dalam hal pemberian persembahan kepada sang ilahi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rcayaan Toraja, Puang Matua adalah dewata utama atau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58" w:h="11122" w:x="156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tertinggi karena Dia yang menjadikan nenek moyang manusia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26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420"/>
        <w:jc w:val="both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putan kembar, dan materi dasarnya adalah em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nusia yang pertama</w:t>
      </w:r>
    </w:p>
    <w:p>
      <w:pPr>
        <w:pStyle w:val="Bodytext11"/>
        <w:pBdr/>
        <w:ind w:firstLine="420"/>
        <w:jc w:val="both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Puang Matua bernama Datu Laukku’. Dari sanalah kemudian</w:t>
      </w:r>
    </w:p>
    <w:p>
      <w:pPr>
        <w:pStyle w:val="Bodytext11"/>
        <w:pBdr/>
        <w:ind w:firstLine="420"/>
        <w:jc w:val="both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oraja (aluk todolo) meyakini bahwa nenek moyang mereka berasala</w:t>
      </w:r>
    </w:p>
    <w:p>
      <w:pPr>
        <w:pStyle w:val="Bodytext11"/>
        <w:pBdr/>
        <w:ind w:firstLine="420"/>
        <w:jc w:val="both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langit. Puang Matua yang memberikan kekuasa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-deata</w:t>
      </w:r>
    </w:p>
    <w:p>
      <w:pPr>
        <w:pStyle w:val="Bodytext11"/>
        <w:pBdr/>
        <w:ind w:firstLine="420"/>
        <w:jc w:val="both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ng pemelihara ciptaan Puang Matua yaitu kekuasaan memelihara</w:t>
      </w:r>
    </w:p>
    <w:p>
      <w:pPr>
        <w:pStyle w:val="Bodytext11"/>
        <w:pBdr/>
        <w:ind w:firstLine="420"/>
        <w:jc w:val="both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uasai isi bumi ini. Sajian kurban dapat dipergunakan oleh manusia</w:t>
      </w:r>
    </w:p>
    <w:p>
      <w:pPr>
        <w:pStyle w:val="Bodytext11"/>
        <w:pBdr/>
        <w:ind w:firstLine="420"/>
        <w:jc w:val="both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ja dan menyembah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-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ang pemelihara seperti</w:t>
      </w:r>
    </w:p>
    <w:p>
      <w:pPr>
        <w:pStyle w:val="Bodytext11"/>
        <w:pBdr/>
        <w:ind w:firstLine="420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kepada Puang Matu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zasnya, disamping memuja dan menyembah Puang</w:t>
      </w:r>
    </w:p>
    <w:p>
      <w:pPr>
        <w:pStyle w:val="Bodytext11"/>
        <w:pBdr/>
        <w:ind w:firstLine="420"/>
        <w:jc w:val="both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ua, juga menyembah dan memu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-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deata-deata ini</w:t>
      </w:r>
    </w:p>
    <w:p>
      <w:pPr>
        <w:pStyle w:val="Bodytext11"/>
        <w:pBdr/>
        <w:ind w:firstLine="420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gi atastiga golongan yak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3" w:leader="none"/>
        </w:tabs>
        <w:ind w:left="1080" w:hanging="0"/>
        <w:jc w:val="both"/>
        <w:rPr/>
        <w:framePr w:w="8158" w:h="11143" w:x="1561" w:y="20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ata Tangana langi’ yaitu sang pemelihara di Langit, deata yang</w:t>
      </w:r>
    </w:p>
    <w:p>
      <w:pPr>
        <w:pStyle w:val="Bodytext11"/>
        <w:pBdr/>
        <w:ind w:left="1440" w:hanging="0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seluruh isi langi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9" w:leader="none"/>
        </w:tabs>
        <w:ind w:left="1080" w:hanging="0"/>
        <w:jc w:val="both"/>
        <w:rPr/>
        <w:framePr w:w="8158" w:h="11143" w:x="1561" w:y="20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ata Kapadangan yaitu Sang pemelihara bumi, deata yang</w:t>
      </w:r>
    </w:p>
    <w:p>
      <w:pPr>
        <w:pStyle w:val="Bodytext11"/>
        <w:pBdr/>
        <w:ind w:left="1440" w:hanging="0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seluruh apa yang terdapat di atas permukaan bum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3" w:leader="none"/>
        </w:tabs>
        <w:ind w:left="1080" w:hanging="0"/>
        <w:jc w:val="both"/>
        <w:rPr/>
        <w:framePr w:w="8158" w:h="11143" w:x="1561" w:y="20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ata Tangana Padang yaitu Sang pemelihara isi dari pada tanah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ngah bumi. Menguasai tanah, laut dan sunga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e tiga golo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-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tas, masih bany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420"/>
        <w:jc w:val="both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u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oknum yang menguasai sendi kehidupan mereka.</w:t>
      </w:r>
    </w:p>
    <w:p>
      <w:pPr>
        <w:pStyle w:val="Bodytext11"/>
        <w:pBdr/>
        <w:ind w:firstLine="420"/>
        <w:jc w:val="both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tinggal di tempat tertentu misalnya tiap gunung, tiap hutan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58" w:h="11143" w:x="15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sungai dan tempat-tempat yang lainnya. Tempat-tempat tersebut kadang</w:t>
      </w:r>
    </w:p>
    <w:p>
      <w:pPr>
        <w:pStyle w:val="Footnote11"/>
        <w:pBdr/>
        <w:tabs>
          <w:tab w:val="clear" w:pos="720"/>
          <w:tab w:val="left" w:pos="939" w:leader="none"/>
        </w:tabs>
        <w:ind w:left="0" w:firstLine="740"/>
        <w:rPr>
          <w:lang w:val="id-ID"/>
        </w:rPr>
        <w:framePr w:w="8158" w:h="403" w:x="1561" w:y="13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ias Kabanga’, Manusia Mati Seutuhnya, (Yogyakarta: Media Pressindo, 2002),</w:t>
      </w:r>
    </w:p>
    <w:p>
      <w:pPr>
        <w:pStyle w:val="Footnote11"/>
        <w:pBdr/>
        <w:ind w:left="0" w:hanging="0"/>
        <w:rPr>
          <w:lang w:val="id-ID"/>
        </w:rPr>
        <w:framePr w:w="8158" w:h="403" w:x="1561" w:y="13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</w:t>
      </w:r>
    </w:p>
    <w:p>
      <w:pPr>
        <w:pStyle w:val="Footnote11"/>
        <w:pBdr/>
        <w:tabs>
          <w:tab w:val="clear" w:pos="720"/>
          <w:tab w:val="left" w:pos="940" w:leader="none"/>
        </w:tabs>
        <w:spacing w:lineRule="auto" w:line="208"/>
        <w:ind w:left="0" w:firstLine="720"/>
        <w:jc w:val="both"/>
        <w:rPr>
          <w:lang w:val="id-ID"/>
        </w:rPr>
        <w:framePr w:w="8158" w:h="471" w:x="1561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T Tangdilintin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</w:t>
      </w:r>
    </w:p>
    <w:p>
      <w:pPr>
        <w:pStyle w:val="Footnote11"/>
        <w:pBdr/>
        <w:ind w:left="0" w:hanging="0"/>
        <w:rPr>
          <w:lang w:val="id-ID"/>
        </w:rPr>
        <w:framePr w:w="8158" w:h="471" w:x="1561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pongan Bulan, hal. 78.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4570</wp:posOffset>
                </wp:positionH>
                <wp:positionV relativeFrom="page">
                  <wp:posOffset>8547100</wp:posOffset>
                </wp:positionV>
                <wp:extent cx="18561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1pt;margin-top:673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513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 dianggap sebagai tempat keramat yakni tempat yang ada penghuniny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khluk halus) yang bisa menimbulan bahaya kalau manusia bertinda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ka hati di tempat itu dan sebaliknya, memberi berkat apabila manusi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 baik terhadapnya. Atau dengan kata lain, tempat keram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tempat yang khusus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wa) 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Roh-roh dan Kuasa-kuasa gai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stitut Theologia Gerej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itu Pdt.Th. Kobong, Pdt. A. Rumpa, Pdt. J.R. Pasolon, Pdt. B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laisier, Pdt. J. Lebang, J.A. Sarira mengelompok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alah sat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ifestasi roh-roh. Para penulis menjelas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jawatahan kuasa-kuasa atau ilahi-ilahi yang disembah. Ada diantar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-kuasa atau ahli-ahli tersebut yang terikat pada tempat-tempat tertent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ifestasi tertentu pula. Ada juga yang bebas berada di semu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engan berbagai macam perwujud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(Deata) dalam kepercayaan Suku Toraja (aluk todolo), diyakin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peran yakni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wa) yang baik ada pula yang tidak bai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Jahat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wa) yang ditaku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wa) disembah dengan harap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mberkati dan menjauhkan malapetaka dari penyembahan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indungi sehingga hubungan dengannya harus dipelihara terutam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rsembahan-persemba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dapat dikatakan bahwa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31" w:h="10646" w:x="147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manusia dapat positif dan dapat pula negatif.</w:t>
      </w:r>
    </w:p>
    <w:p>
      <w:pPr>
        <w:pStyle w:val="Footnote11"/>
        <w:pBdr/>
        <w:tabs>
          <w:tab w:val="clear" w:pos="720"/>
          <w:tab w:val="left" w:pos="939" w:leader="none"/>
        </w:tabs>
        <w:ind w:left="0" w:firstLine="740"/>
        <w:rPr>
          <w:lang w:val="id-ID"/>
        </w:rPr>
        <w:framePr w:w="8331" w:h="398" w:x="1475" w:y="13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-Roh dan Kuasa-kuasa Gai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ri Institut Gereja Toraja, No.l),</w:t>
      </w:r>
    </w:p>
    <w:p>
      <w:pPr>
        <w:pStyle w:val="Footnote11"/>
        <w:pBdr/>
        <w:ind w:left="0" w:hanging="0"/>
        <w:rPr>
          <w:lang w:val="id-ID"/>
        </w:rPr>
        <w:framePr w:w="8331" w:h="398" w:x="1475" w:y="13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16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32"/>
        <w:ind w:left="0" w:firstLine="760"/>
        <w:rPr>
          <w:lang w:val="id-ID"/>
        </w:rPr>
        <w:framePr w:w="8331" w:h="173" w:x="1475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al. 47.</w:t>
      </w:r>
    </w:p>
    <w:p>
      <w:pPr>
        <w:pStyle w:val="Footnote11"/>
        <w:pBdr/>
        <w:tabs>
          <w:tab w:val="clear" w:pos="720"/>
          <w:tab w:val="left" w:pos="929" w:leader="none"/>
        </w:tabs>
        <w:ind w:left="0" w:firstLine="740"/>
        <w:rPr>
          <w:lang w:val="id-ID"/>
        </w:rPr>
        <w:framePr w:w="8331" w:h="230" w:x="1475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 . Kobong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-Roh dan Kuasa-kuasa Gai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ri Institut Gereja Toraja, No.l),</w:t>
      </w:r>
    </w:p>
    <w:p>
      <w:pPr>
        <w:pStyle w:val="Footnote11"/>
        <w:pBdr/>
        <w:ind w:left="0" w:hanging="0"/>
        <w:rPr>
          <w:lang w:val="id-ID"/>
        </w:rPr>
        <w:framePr w:w="545" w:h="231" w:x="1475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9960</wp:posOffset>
                </wp:positionH>
                <wp:positionV relativeFrom="page">
                  <wp:posOffset>8430895</wp:posOffset>
                </wp:positionV>
                <wp:extent cx="18986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8pt;margin-top:663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795" w:x="4763" w:y="542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139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2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pahami berpera n positif apabila hubungannya dengan manusia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na baik terutama lewat persembahan dan syarat-syarat yang sudah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. Mempersembahkan kurban kepada yang disembah merupakan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yang khas dalam kepercayaan Suku Toraja (aluk todolo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sa takut terhadap roh-roh termas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mempengaruhi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cara hidup orang Toraja, sehingga orang Toraja berusaha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cegahan terhadap timbulnya kemarahan roh-roh dengan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ubungan yang baik melalui persembahan-persembahan menurut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cara dan syarat-syarat yang sudah ditentukan oeh para leluhur (aluk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dolo). Ritual kurban (persembahan)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wa) merupakan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alam pikira dan penjabaran kepercayaan zaman dahulu untuk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-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wa-dewa) di tempat tertentu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(kurban)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-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wa-dewa) yang dipuja,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, disembah aluk todolo dilakukan dengan sajian kurban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lam tingkatan dan cara yang berbeda-beda. Syarat utama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ukan dalam pemujaan dan persembahan itu adalah kurban-</w:t>
      </w:r>
    </w:p>
    <w:p>
      <w:pPr>
        <w:pStyle w:val="Bodytext11"/>
        <w:pBdr/>
        <w:ind w:firstLine="420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hewan seperti kerbau, babi dan aya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sembahan) mempunyai tingkatan upacara pemujaan</w:t>
      </w:r>
    </w:p>
    <w:p>
      <w:pPr>
        <w:pStyle w:val="Bodytext11"/>
        <w:pBdr/>
        <w:ind w:firstLine="420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maksud serta tempat mengadakan pemujaan sepert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3" w:leader="none"/>
        </w:tabs>
        <w:ind w:left="1160" w:hanging="0"/>
        <w:jc w:val="both"/>
        <w:rPr/>
        <w:framePr w:w="8148" w:h="11478" w:x="1563" w:y="24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a’ langan Puang Ma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mbahan berupa ayam, babi</w:t>
      </w:r>
    </w:p>
    <w:p>
      <w:pPr>
        <w:pStyle w:val="Bodytext11"/>
        <w:pBdr/>
        <w:ind w:left="1580" w:hanging="0"/>
        <w:jc w:val="both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bau sebagai bentuk penghormatan tertinggi yang dituju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148" w:h="11478" w:x="1563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ng Pencipta.</w:t>
      </w:r>
    </w:p>
    <w:p>
      <w:pPr>
        <w:pStyle w:val="Footnote11"/>
        <w:pBdr/>
        <w:tabs>
          <w:tab w:val="clear" w:pos="720"/>
          <w:tab w:val="left" w:pos="950" w:leader="none"/>
        </w:tabs>
        <w:ind w:left="0" w:firstLine="720"/>
        <w:jc w:val="both"/>
        <w:rPr>
          <w:lang w:val="id-ID"/>
        </w:rPr>
        <w:framePr w:w="8148" w:h="450" w:x="1563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T Tangdilintin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</w:t>
      </w:r>
    </w:p>
    <w:p>
      <w:pPr>
        <w:pStyle w:val="Footnote11"/>
        <w:pBdr/>
        <w:ind w:left="0" w:hanging="0"/>
        <w:rPr>
          <w:lang w:val="id-ID"/>
        </w:rPr>
        <w:framePr w:w="8148" w:h="450" w:x="1563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lan, 1981) hal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2665</wp:posOffset>
                </wp:positionH>
                <wp:positionV relativeFrom="page">
                  <wp:posOffset>8949690</wp:posOffset>
                </wp:positionV>
                <wp:extent cx="18586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95pt;margin-top:704.7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34" w:y="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4" w:leader="none"/>
        </w:tabs>
        <w:ind w:left="1100" w:hanging="0"/>
        <w:jc w:val="both"/>
        <w:rPr/>
        <w:framePr w:w="8179" w:h="10797" w:x="1548" w:y="17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a'Loko 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ban berupa ayam dan babi sebagai bentuk</w:t>
      </w:r>
    </w:p>
    <w:p>
      <w:pPr>
        <w:pStyle w:val="Bodytext11"/>
        <w:pBdr/>
        <w:ind w:left="1540" w:hanging="0"/>
        <w:rPr>
          <w:lang w:val="id-ID"/>
        </w:rPr>
        <w:framePr w:w="8179" w:h="10797" w:x="15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menengah guna persembahan kepada pemelihara</w:t>
      </w:r>
    </w:p>
    <w:p>
      <w:pPr>
        <w:pStyle w:val="Bodytext11"/>
        <w:pBdr/>
        <w:ind w:left="1540" w:hanging="0"/>
        <w:rPr>
          <w:lang w:val="id-ID"/>
        </w:rPr>
        <w:framePr w:w="8179" w:h="10797" w:x="15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8" w:leader="none"/>
        </w:tabs>
        <w:ind w:left="1100" w:hanging="0"/>
        <w:jc w:val="both"/>
        <w:rPr/>
        <w:framePr w:w="8179" w:h="10797" w:x="1548" w:y="17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a' Lako Tomembali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korban ayam dan babi</w:t>
      </w:r>
    </w:p>
    <w:p>
      <w:pPr>
        <w:pStyle w:val="Bodytext11"/>
        <w:pBdr/>
        <w:ind w:left="1540" w:hanging="0"/>
        <w:jc w:val="both"/>
        <w:rPr>
          <w:lang w:val="id-ID"/>
        </w:rPr>
        <w:framePr w:w="8179" w:h="10797" w:x="15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rsembahan dan pemujaan yang ditujukan</w:t>
      </w:r>
    </w:p>
    <w:p>
      <w:pPr>
        <w:pStyle w:val="Bodytext11"/>
        <w:pBdr/>
        <w:spacing w:before="0" w:after="1000"/>
        <w:ind w:left="1540" w:hanging="0"/>
        <w:rPr>
          <w:lang w:val="id-ID"/>
        </w:rPr>
        <w:framePr w:w="8179" w:h="10797" w:x="15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awas yang telah memberi berkat kepada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179" w:h="10797" w:x="1548" w:y="1736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itual</w:t>
      </w:r>
      <w:bookmarkEnd w:id="20"/>
      <w:bookmarkEnd w:id="21"/>
      <w:bookmarkEnd w:id="22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47" w:leader="none"/>
        </w:tabs>
        <w:ind w:firstLine="300"/>
        <w:rPr/>
        <w:framePr w:w="8179" w:h="10797" w:x="1548" w:y="17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itual</w:t>
      </w:r>
    </w:p>
    <w:p>
      <w:pPr>
        <w:pStyle w:val="Bodytext11"/>
        <w:pBdr/>
        <w:ind w:left="1100" w:hanging="0"/>
        <w:jc w:val="both"/>
        <w:rPr>
          <w:lang w:val="id-ID"/>
        </w:rPr>
        <w:framePr w:w="8179" w:h="10797" w:x="15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(KBBI), kata “ritual” adalah</w:t>
      </w:r>
    </w:p>
    <w:p>
      <w:pPr>
        <w:pStyle w:val="Bodytext11"/>
        <w:pBdr/>
        <w:ind w:firstLine="660"/>
        <w:jc w:val="both"/>
        <w:rPr>
          <w:lang w:val="id-ID"/>
        </w:rPr>
        <w:framePr w:w="8179" w:h="10797" w:x="15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dengan ritus; hal ilhwal, yang bersumber dari ger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itus</w:t>
      </w:r>
    </w:p>
    <w:p>
      <w:pPr>
        <w:pStyle w:val="Bodytext11"/>
        <w:pBdr/>
        <w:ind w:firstLine="660"/>
        <w:jc w:val="both"/>
        <w:rPr>
          <w:lang w:val="id-ID"/>
        </w:rPr>
        <w:framePr w:w="8179" w:h="10797" w:x="15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tata cara keagamaan. Ritual berkenan dengan ritus (upacara) tetapi,</w:t>
      </w:r>
    </w:p>
    <w:p>
      <w:pPr>
        <w:pStyle w:val="Bodytext11"/>
        <w:pBdr/>
        <w:ind w:firstLine="660"/>
        <w:jc w:val="both"/>
        <w:rPr>
          <w:lang w:val="id-ID"/>
        </w:rPr>
        <w:framePr w:w="8179" w:h="10797" w:x="15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lebih kepada serangkaian kegiatan yang dilaksanakan berdasarkan</w:t>
      </w:r>
    </w:p>
    <w:p>
      <w:pPr>
        <w:pStyle w:val="Bodytext11"/>
        <w:pBdr/>
        <w:ind w:firstLine="660"/>
        <w:jc w:val="both"/>
        <w:rPr>
          <w:lang w:val="id-ID"/>
        </w:rPr>
        <w:framePr w:w="8179" w:h="10797" w:x="15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dalam setiap keagamaan misalnya dalam pelaksanaan doa-doa,</w:t>
      </w:r>
    </w:p>
    <w:p>
      <w:pPr>
        <w:pStyle w:val="Bodytext11"/>
        <w:pBdr/>
        <w:ind w:firstLine="660"/>
        <w:jc w:val="both"/>
        <w:rPr>
          <w:lang w:val="id-ID"/>
        </w:rPr>
        <w:framePr w:w="8179" w:h="10797" w:x="15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-persembahan kurban, ritual merupakan kegiatan fisik yang</w:t>
      </w:r>
    </w:p>
    <w:p>
      <w:pPr>
        <w:pStyle w:val="Bodytext11"/>
        <w:pBdr/>
        <w:ind w:firstLine="660"/>
        <w:jc w:val="both"/>
        <w:rPr>
          <w:lang w:val="id-ID"/>
        </w:rPr>
        <w:framePr w:w="8179" w:h="10797" w:x="15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radisi tingkah laku, sikap badan, isyiarat yang biasanya disertai</w:t>
      </w:r>
    </w:p>
    <w:p>
      <w:pPr>
        <w:pStyle w:val="Bodytext11"/>
        <w:pBdr/>
        <w:ind w:firstLine="660"/>
        <w:jc w:val="both"/>
        <w:rPr>
          <w:lang w:val="id-ID"/>
        </w:rPr>
        <w:framePr w:w="8179" w:h="10797" w:x="15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capan- ucapan atau kata-kata bahkan tindakan yang sudah</w:t>
      </w:r>
    </w:p>
    <w:p>
      <w:pPr>
        <w:pStyle w:val="Bodytext11"/>
        <w:pBdr/>
        <w:ind w:firstLine="660"/>
        <w:jc w:val="both"/>
        <w:rPr>
          <w:lang w:val="id-ID"/>
        </w:rPr>
        <w:framePr w:w="8179" w:h="10797" w:x="15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 Di sisi lain ritual juga mempunyai pengertian yakni merupakan</w:t>
      </w:r>
    </w:p>
    <w:p>
      <w:pPr>
        <w:pStyle w:val="Bodytext11"/>
        <w:pBdr/>
        <w:ind w:firstLine="660"/>
        <w:jc w:val="both"/>
        <w:rPr>
          <w:lang w:val="id-ID"/>
        </w:rPr>
        <w:framePr w:w="8179" w:h="10797" w:x="15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(cara, metode) membuat sesuatu adat kebiasan menjadi suci. Ritual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79" w:h="10797" w:x="15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an memelihara mitos juga adat sosial dan agama. Ritual</w:t>
      </w:r>
    </w:p>
    <w:p>
      <w:pPr>
        <w:pStyle w:val="Footnote11"/>
        <w:pBdr/>
        <w:tabs>
          <w:tab w:val="clear" w:pos="720"/>
          <w:tab w:val="left" w:pos="843" w:leader="none"/>
        </w:tabs>
        <w:ind w:left="0" w:firstLine="660"/>
        <w:jc w:val="both"/>
        <w:rPr>
          <w:lang w:val="id-ID"/>
        </w:rPr>
        <w:framePr w:w="3372" w:h="231" w:x="2202" w:y="13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35990</wp:posOffset>
                </wp:positionH>
                <wp:positionV relativeFrom="page">
                  <wp:posOffset>8756650</wp:posOffset>
                </wp:positionV>
                <wp:extent cx="18853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7pt;margin-top:689.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7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sifat pribadi atau kelompok. Ritual intinya terletak pad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ya secara teli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ucapkan dalam bahasa Indonesia, ritua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buatan yang diulang-ulang yang penuh dengan makna ata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, khususnya yang berlaku dalam suatu kelompok sosial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lompok kebudayaan tersebut. Ritual kerap kal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upanya manusia sebagai penganut dari suatu keyakin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na hubungan yang baik dengan Sang Pencipta dan individu-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lainnya. Ritual bermaksud mengadakan kontak dengan yang ilah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mperoleh sesuatu yang bernilai bagi kehidupan terlebih untu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selamatan, baik itu dari keselamatan dari berbaga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, keselamatan raga maupun keselamatan jiwa. Dalam menjalan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yang disembah, maka manusia melaku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-praktek, cara-cara hidup yang kemudian menjadi sebuah</w:t>
      </w:r>
    </w:p>
    <w:p>
      <w:pPr>
        <w:pStyle w:val="Bodytext11"/>
        <w:pBdr/>
        <w:spacing w:before="0" w:after="800"/>
        <w:ind w:firstLine="380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keharusan bagi generasi ke gener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7" w:leader="none"/>
        </w:tabs>
        <w:spacing w:before="0" w:after="260"/>
        <w:rPr/>
        <w:framePr w:w="8038" w:h="11845" w:x="1788" w:y="20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Menurut Para Ahl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herine Bell menjelaskan bahwa ritual adalah suatu cara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yang berbeda daripada yang lain seperti perjamuan kudus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perti makanan minuman yang biasa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L. Pas mengupayakan supaya alam bisa memenuh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038" w:h="11845" w:x="17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 dengan memberikan dorongan kepada dewa supaya</w:t>
      </w:r>
    </w:p>
    <w:p>
      <w:pPr>
        <w:pStyle w:val="Headerorfooter11"/>
        <w:pBdr/>
        <w:rPr>
          <w:lang w:val="id-ID"/>
        </w:rPr>
        <w:framePr w:w="2745" w:h="231" w:x="2160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Kamus Besar Bahasa Indone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07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sang-pasangan. Tujuan yang sama juga dimiliki dalam pelaksana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kelahiran dan kematian. Kematian tanaman pada saat dipane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tos yang diceritakan pada pemujaan dewa Attis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sahan kematian naas dewa. Ritual tersebut harus di ulang setiap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Supaya tanaman dapat kembali tumbuh maka pada musim sem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dilahirkan kembali. Korban binatang yang mempunyai definis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ewa seperti lembuh dalam setiap yang terlibat pemujaan agam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cara mendesak para de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orang yang terlibat dalam pemujaan-pemujaan agam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kurban-kurban binatang yang didefenisikan sebagai dewa, seperti</w:t>
      </w:r>
    </w:p>
    <w:p>
      <w:pPr>
        <w:pStyle w:val="Bodytext11"/>
        <w:pBdr/>
        <w:spacing w:before="0" w:after="800"/>
        <w:ind w:firstLine="340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h, merupakan cara untuk mendesak para de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2" w:leader="none"/>
        </w:tabs>
        <w:spacing w:before="0" w:after="260"/>
        <w:rPr/>
        <w:framePr w:w="7807" w:h="11211" w:x="1904" w:y="19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dalam Agama Primitif (agama suku)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mengatur pergaulan manusia dengan lingkung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manusia serta tata cara peribadahan dan keiman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hadap Tuhan Yang Maha Esa adalah definisi agama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BB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mi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eadaan yang sederhana belum maju, beradaban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lakang, kebudayaan sederhana, kun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secara harafiah agam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mi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ajaran atau sistem yang mengatur tata cara keiman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ercayaan) yang masih sederhana sepeti halanya pelaksanaan ritual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07" w:h="11211" w:x="190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(sesajen) kepada yang disembah atau yang dipercaya.</w:t>
      </w:r>
    </w:p>
    <w:p>
      <w:pPr>
        <w:pStyle w:val="Footnote11"/>
        <w:pBdr/>
        <w:tabs>
          <w:tab w:val="clear" w:pos="720"/>
          <w:tab w:val="left" w:pos="423" w:leader="none"/>
        </w:tabs>
        <w:ind w:left="0" w:firstLine="240"/>
        <w:rPr>
          <w:lang w:val="id-ID"/>
        </w:rPr>
        <w:framePr w:w="7807" w:h="188" w:x="1904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L. Pa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ven Theories of Religio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63</w:t>
      </w:r>
    </w:p>
    <w:p>
      <w:pPr>
        <w:pStyle w:val="Footnote11"/>
        <w:pBdr/>
        <w:tabs>
          <w:tab w:val="clear" w:pos="720"/>
          <w:tab w:val="left" w:pos="423" w:leader="none"/>
        </w:tabs>
        <w:ind w:left="0" w:firstLine="240"/>
        <w:jc w:val="both"/>
        <w:rPr>
          <w:lang w:val="id-ID"/>
        </w:rPr>
        <w:framePr w:w="7807" w:h="230" w:x="1904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Depdikbud Balai Pustaka, (Jakarta: 199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2810</wp:posOffset>
                </wp:positionH>
                <wp:positionV relativeFrom="page">
                  <wp:posOffset>8830945</wp:posOffset>
                </wp:positionV>
                <wp:extent cx="189865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3pt;margin-top:695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04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26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ujaan dan persembahan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wujutk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Sesajian Kurban persembahan untuk upacara, syarat utama</w:t>
      </w:r>
    </w:p>
    <w:p>
      <w:pPr>
        <w:pStyle w:val="Bodytext11"/>
        <w:pBdr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lakukan Pemujaan dan Persembah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</w:t>
      </w:r>
    </w:p>
    <w:p>
      <w:pPr>
        <w:pStyle w:val="Bodytext11"/>
        <w:pBdr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urban persembahan yang diatur dalam suatu aturan atau</w:t>
      </w:r>
    </w:p>
    <w:p>
      <w:pPr>
        <w:pStyle w:val="Bodytext11"/>
        <w:pBdr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sesajian. Aturan sesaji memuat standar pengadaan kurban pada</w:t>
      </w:r>
    </w:p>
    <w:p>
      <w:pPr>
        <w:pStyle w:val="Bodytext11"/>
        <w:pBdr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dan pemujaan yang menjadi syarat utam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uran yang harus ditaat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a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namaka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ung.</w:t>
      </w:r>
    </w:p>
    <w:p>
      <w:pPr>
        <w:pStyle w:val="Bodytext11"/>
        <w:pBdr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tentuan dan aturan harus diketahui serta ditaati oleh</w:t>
      </w:r>
    </w:p>
    <w:p>
      <w:pPr>
        <w:pStyle w:val="Bodytext11"/>
        <w:pBdr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peme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a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a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hewan yang</w:t>
      </w:r>
    </w:p>
    <w:p>
      <w:pPr>
        <w:pStyle w:val="Bodytext11"/>
        <w:pBdr/>
        <w:ind w:left="2040" w:hanging="0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orbankan merupakan sebuah syarat yang menentu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6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ytologi agama suku, ada allah-allah alam dan allah</w:t>
      </w:r>
    </w:p>
    <w:p>
      <w:pPr>
        <w:pStyle w:val="Bodytext11"/>
        <w:pBdr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atau yang tertinggi. Disamping itu terdapat banyak dewa antara</w:t>
      </w:r>
    </w:p>
    <w:p>
      <w:pPr>
        <w:pStyle w:val="Bodytext11"/>
        <w:pBdr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dewa tana, dewa udara, dewa bumi, di atas atau dibawa, dewa air,</w:t>
      </w:r>
    </w:p>
    <w:p>
      <w:pPr>
        <w:pStyle w:val="Bodytext11"/>
        <w:pBdr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pohon, dewa gunung, dewa batu, dewa binatang, dewa api, dewa</w:t>
      </w:r>
    </w:p>
    <w:p>
      <w:pPr>
        <w:pStyle w:val="Bodytext11"/>
        <w:pBdr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tang dan lain-lain. Mereka adalah allah-allah yang dipujah sebagai</w:t>
      </w:r>
    </w:p>
    <w:p>
      <w:pPr>
        <w:pStyle w:val="Bodytext11"/>
        <w:pBdr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luk ter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sistem keperanyan agama primitive, ritual</w:t>
      </w:r>
    </w:p>
    <w:p>
      <w:pPr>
        <w:pStyle w:val="Bodytext11"/>
        <w:pBdr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jian kurban (sesajen) merupakan bagian dari ritus keagama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peran peran penting menyenangkan allah-allah atau dewa-</w:t>
      </w:r>
    </w:p>
    <w:p>
      <w:pPr>
        <w:pStyle w:val="Bodytext11"/>
        <w:pBdr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. Mempersembahkan kurban adalah salah satu ritual yang sangat</w:t>
      </w:r>
    </w:p>
    <w:p>
      <w:pPr>
        <w:pStyle w:val="Bodytext11"/>
        <w:pBdr/>
        <w:ind w:left="2040" w:hanging="0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lakukan oleh agama primitif(kuno) dalam memujah illahnya.</w:t>
      </w:r>
    </w:p>
    <w:p>
      <w:pPr>
        <w:pStyle w:val="Bodytext11"/>
        <w:pBdr/>
        <w:ind w:left="26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hubungan antara pembawa korban dan ilahi atau cara</w:t>
      </w:r>
    </w:p>
    <w:p>
      <w:pPr>
        <w:pStyle w:val="Bodytext11"/>
        <w:pBdr/>
        <w:spacing w:before="0" w:after="480"/>
        <w:ind w:left="2040" w:hanging="0"/>
        <w:jc w:val="both"/>
        <w:rPr>
          <w:lang w:val="id-ID"/>
        </w:rPr>
        <w:framePr w:w="9493" w:h="12510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kan terhadap ilahi adalah khasiat yang ada pada hewan ya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231" w:leader="none"/>
        </w:tabs>
        <w:ind w:left="1900" w:hanging="0"/>
        <w:rPr/>
        <w:framePr w:w="9493" w:h="12510" w:x="272" w:y="20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ayasan Lepongan Bulan), hal 95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226" w:leader="none"/>
        </w:tabs>
        <w:ind w:left="1900" w:hanging="0"/>
        <w:rPr/>
        <w:framePr w:w="9493" w:h="12510" w:x="272" w:y="20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oh-roh dan Kuasa-kuasa Gai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eri Institut Gereja Toraja), hal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67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rbankan dulu dianggap sebagai tujuan persemba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suku batak, Ritual kurban (sesajen) bertujuan u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mbil muka dihad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a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wa yang tertinggi dalam agama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k kuno disebut Debata ada pulah yang memiliki pemahaman bahwa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(sesajen) sebagai persembah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-deata.</w:t>
      </w:r>
    </w:p>
    <w:p>
      <w:pPr>
        <w:pStyle w:val="Bodytext11"/>
        <w:pBdr/>
        <w:ind w:left="272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primitif ada banyak dewa yang disembah selain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yang tertinggi, pencipta ada pulah dewa-dewa yang menguasi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-tempat tertentu. Selain dalam agama suku Toraja ada juga dalam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uku Manggarai, dewa yang tertinggi disebut Mori Karaeng, Mori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Bugis yang berati Tuh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e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definisi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u raja. Jadi definisi Tuhan segala Tuhan atau Tuhan segala raja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apat pad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i karaeng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Tuhan atas hidup dan mati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berada di mana-mana dan menjadi pelindung yang penuh deng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asih sayang. Di samping itu dalam kepercayaan Suku Manggarai,</w:t>
      </w:r>
    </w:p>
    <w:p>
      <w:pPr>
        <w:pStyle w:val="Bodytext11"/>
        <w:pBdr/>
        <w:spacing w:before="0" w:after="140"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roh yang belum dikuasai manusia sebagai roh yang menguasai alam.</w:t>
      </w:r>
    </w:p>
    <w:p>
      <w:pPr>
        <w:pStyle w:val="Bodytext21"/>
        <w:pBdr/>
        <w:spacing w:before="0" w:after="40"/>
        <w:ind w:left="0" w:hanging="0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=</w:t>
      </w:r>
    </w:p>
    <w:p>
      <w:pPr>
        <w:pStyle w:val="Bodytext11"/>
        <w:pBdr/>
        <w:spacing w:lineRule="auto" w:line="196"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oh yang bermukim dalam daerah yang belum dikuasai manusia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roh darat. Daerah yang belum dikuasai manusia seperti di batu-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an, puncak bukit, pohon dan hutan. Karena memiliki rawa, sumur,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ga dan sungai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hubungkan dengan air. Ketika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endak berburu dan hendak menangkap ikan sajian sering</w:t>
      </w:r>
    </w:p>
    <w:p>
      <w:pPr>
        <w:pStyle w:val="Bodytext11"/>
        <w:pBdr/>
        <w:spacing w:before="0" w:after="340"/>
        <w:ind w:left="2100" w:hanging="0"/>
        <w:jc w:val="both"/>
        <w:rPr>
          <w:lang w:val="id-ID"/>
        </w:rPr>
        <w:framePr w:w="9494" w:h="11740" w:x="27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takkan untuk darat di dekat mata air guna memberi minum. Dalam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286" w:leader="none"/>
        </w:tabs>
        <w:ind w:left="1960" w:hanging="0"/>
        <w:rPr/>
        <w:framePr w:w="9494" w:h="11740" w:x="272" w:y="20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H.H. Rowle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9), hal 88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291" w:leader="none"/>
        </w:tabs>
        <w:ind w:left="1960" w:hanging="0"/>
        <w:jc w:val="both"/>
        <w:rPr/>
        <w:framePr w:w="9069" w:h="231" w:x="272" w:y="139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ligi Suku Murba di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9),</w:t>
      </w:r>
    </w:p>
    <w:p>
      <w:pPr>
        <w:pStyle w:val="Bodytext21"/>
        <w:pBdr/>
        <w:ind w:left="1240" w:hanging="0"/>
        <w:rPr>
          <w:lang w:val="id-ID"/>
        </w:rPr>
        <w:framePr w:w="1735" w:h="231" w:x="272" w:y="14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20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240" w:hanging="0"/>
        <w:jc w:val="both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primitif ter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est d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aku memberi supaya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mbalas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inatang dan makhluk lainnya adalah</w:t>
      </w:r>
    </w:p>
    <w:p>
      <w:pPr>
        <w:pStyle w:val="Bodytext11"/>
        <w:pBdr/>
        <w:ind w:left="2100" w:hanging="0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mpaka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manusia.</w:t>
      </w:r>
    </w:p>
    <w:p>
      <w:pPr>
        <w:pStyle w:val="Bodytext11"/>
        <w:pBdr/>
        <w:ind w:left="2700" w:hanging="0"/>
        <w:jc w:val="both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rsembahan dalam kepercayaan agama suku memiliki</w:t>
      </w:r>
    </w:p>
    <w:p>
      <w:pPr>
        <w:pStyle w:val="Bodytext11"/>
        <w:pBdr/>
        <w:ind w:left="2100" w:hanging="0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ulai dari yang terkecil sampai kepada yang terbesar dalam</w:t>
      </w:r>
    </w:p>
    <w:p>
      <w:pPr>
        <w:pStyle w:val="Bodytext11"/>
        <w:pBdr/>
        <w:ind w:left="2100" w:hanging="0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bahwa disesuaikan dengan kedudukan yang disembah didalam</w:t>
      </w:r>
    </w:p>
    <w:p>
      <w:pPr>
        <w:pStyle w:val="Bodytext11"/>
        <w:pBdr/>
        <w:ind w:left="2100" w:hanging="0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uku. Dalam mempersembahkan kurban mulai dari yang terkecil</w:t>
      </w:r>
    </w:p>
    <w:p>
      <w:pPr>
        <w:pStyle w:val="Bodytext11"/>
        <w:pBdr/>
        <w:ind w:left="2100" w:hanging="0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kurban yang lebih besar. Kurban yang paling kecil adalah</w:t>
      </w:r>
    </w:p>
    <w:p>
      <w:pPr>
        <w:pStyle w:val="Bodytext11"/>
        <w:pBdr/>
        <w:ind w:left="2100" w:hanging="0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iji buah pinang atau sebutir telur ayam dan kurban persembahan yang</w:t>
      </w:r>
    </w:p>
    <w:p>
      <w:pPr>
        <w:pStyle w:val="Bodytext11"/>
        <w:pBdr/>
        <w:ind w:left="2100" w:hanging="0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 adalah seekor kerbau. Segalanya tergantung kepada perkara</w:t>
      </w:r>
    </w:p>
    <w:p>
      <w:pPr>
        <w:pStyle w:val="Bodytext11"/>
        <w:pBdr/>
        <w:ind w:left="2100" w:hanging="0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minta, jika meminta perkara, butuh pertolongan dari dewa</w:t>
      </w:r>
    </w:p>
    <w:p>
      <w:pPr>
        <w:pStyle w:val="Bodytext11"/>
        <w:pBdr/>
        <w:ind w:left="2100" w:hanging="0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agak besar maka persembahan telur ayam diganti dengan</w:t>
      </w:r>
    </w:p>
    <w:p>
      <w:pPr>
        <w:pStyle w:val="Bodytext11"/>
        <w:pBdr/>
        <w:ind w:left="2100" w:hanging="0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. Dan ketika menyangkut kepentingan banyak orang, perkara yang</w:t>
      </w:r>
    </w:p>
    <w:p>
      <w:pPr>
        <w:pStyle w:val="Bodytext11"/>
        <w:pBdr/>
        <w:ind w:left="2100" w:hanging="0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penting maka, orang perlu memotong seekor babi atau kerbau.</w:t>
      </w:r>
    </w:p>
    <w:p>
      <w:pPr>
        <w:pStyle w:val="Bodytext11"/>
        <w:pBdr/>
        <w:ind w:left="2100" w:hanging="0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orang poso primitif percaya, meyakini adanya dewa-dewa yang</w:t>
      </w:r>
    </w:p>
    <w:p>
      <w:pPr>
        <w:pStyle w:val="Bodytext11"/>
        <w:pBdr/>
        <w:ind w:left="2100" w:hanging="0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diri mereka, sumber berkat, sumber kekuatan, dapat</w:t>
      </w:r>
    </w:p>
    <w:p>
      <w:pPr>
        <w:pStyle w:val="Bodytext11"/>
        <w:pBdr/>
        <w:ind w:left="2100" w:hanging="0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ulkan setiap permintaan melalui persembahan kurban (sesajen)</w:t>
      </w:r>
    </w:p>
    <w:p>
      <w:pPr>
        <w:pStyle w:val="Bodytext11"/>
        <w:pBdr/>
        <w:ind w:left="2100" w:hanging="0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ingkat, artinya mulai dari telur sampai kepada persembah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494" w:h="9986" w:x="27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kepada dewa-dewa.</w:t>
      </w:r>
    </w:p>
    <w:p>
      <w:pPr>
        <w:pStyle w:val="Footnote11"/>
        <w:pBdr/>
        <w:tabs>
          <w:tab w:val="clear" w:pos="720"/>
          <w:tab w:val="left" w:pos="2196" w:leader="none"/>
        </w:tabs>
        <w:ind w:left="1960" w:hanging="0"/>
        <w:rPr>
          <w:lang w:val="id-ID"/>
        </w:rPr>
        <w:framePr w:w="8174" w:h="471" w:x="1502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P. Ging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Suku, Agama Primitif dan Agama Batak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28"/>
        <w:ind w:left="1240" w:hanging="0"/>
        <w:rPr>
          <w:lang w:val="id-ID"/>
        </w:rPr>
        <w:framePr w:w="8174" w:h="471" w:x="1502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nala Info Medi, 2009), hal 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7105</wp:posOffset>
                </wp:positionH>
                <wp:positionV relativeFrom="page">
                  <wp:posOffset>8881745</wp:posOffset>
                </wp:positionV>
                <wp:extent cx="186563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15pt;margin-top:699.3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56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35" w:leader="none"/>
        </w:tabs>
        <w:ind w:left="1320" w:hanging="0"/>
        <w:rPr/>
        <w:framePr w:w="9494" w:h="12138" w:x="272" w:y="2017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1_Copy_1"/>
      <w:bookmarkStart w:id="34" w:name="bookmark33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itual Ma’pakande Pa’puangan</w:t>
      </w:r>
      <w:bookmarkEnd w:id="32"/>
      <w:bookmarkEnd w:id="33"/>
      <w:bookmarkEnd w:id="34"/>
    </w:p>
    <w:p>
      <w:pPr>
        <w:pStyle w:val="Bodytext11"/>
        <w:pBdr/>
        <w:ind w:left="2380" w:hanging="0"/>
        <w:jc w:val="both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an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nde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680" w:hanging="0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us Bahasa Toraja yang berarti ma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kan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gunakan awalan</w:t>
      </w:r>
    </w:p>
    <w:p>
      <w:pPr>
        <w:pStyle w:val="Bodytext11"/>
        <w:pBdr/>
        <w:ind w:left="1680" w:hanging="0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” yang menunjukkan adanya suatu kegiatan atau tindakan dalam hal ini</w:t>
      </w:r>
    </w:p>
    <w:p>
      <w:pPr>
        <w:pStyle w:val="Bodytext11"/>
        <w:pBdr/>
        <w:ind w:left="1680" w:hanging="0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. Sedangkan “pa” adalah tambahan kata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left="1680" w:hanging="0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tindakan atau kegiatan memberi ma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</w:t>
      </w:r>
    </w:p>
    <w:p>
      <w:pPr>
        <w:pStyle w:val="Bodytext11"/>
        <w:pBdr/>
        <w:ind w:left="1680" w:hanging="0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milik, penunggu atau yang berkuasa di sunga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puangan</w:t>
      </w:r>
    </w:p>
    <w:p>
      <w:pPr>
        <w:pStyle w:val="Bodytext11"/>
        <w:pBdr/>
        <w:ind w:left="1680" w:hanging="0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pemilik, penunggu sungai. Jadi secara harafi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kande</w:t>
      </w:r>
    </w:p>
    <w:p>
      <w:pPr>
        <w:pStyle w:val="Bodytext11"/>
        <w:pBdr/>
        <w:ind w:left="1680" w:hanging="0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kegiatan atau tindakan memberi makan kepada</w:t>
      </w:r>
    </w:p>
    <w:p>
      <w:pPr>
        <w:pStyle w:val="Bodytext11"/>
        <w:pBdr/>
        <w:ind w:left="1680" w:hanging="0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lik, penunggu sunga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kande Pa ’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ritual</w:t>
      </w:r>
    </w:p>
    <w:p>
      <w:pPr>
        <w:pStyle w:val="Bodytext11"/>
        <w:pBdr/>
        <w:ind w:left="1680" w:hanging="0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percayaan suku (primitif) termas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rcaya adanya</w:t>
      </w:r>
    </w:p>
    <w:p>
      <w:pPr>
        <w:pStyle w:val="Bodytext11"/>
        <w:pBdr/>
        <w:ind w:left="1680" w:hanging="0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ata yang menghuni tempat tertentu termasuk di sungai. Ma’pakande</w:t>
      </w:r>
    </w:p>
    <w:p>
      <w:pPr>
        <w:pStyle w:val="Bodytext11"/>
        <w:pBdr/>
        <w:ind w:left="1680" w:hanging="0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usalu artinya ada ‘sesuatu” yang menjadi persembahan makanan kepada</w:t>
      </w:r>
    </w:p>
    <w:p>
      <w:pPr>
        <w:pStyle w:val="Bodytext11"/>
        <w:pBdr/>
        <w:ind w:left="1680" w:hanging="0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wa) sungai.</w:t>
      </w:r>
    </w:p>
    <w:p>
      <w:pPr>
        <w:pStyle w:val="Bodytext11"/>
        <w:pBdr/>
        <w:ind w:left="2380" w:hanging="0"/>
        <w:jc w:val="both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dahulu manusia telah mempercayai bahkan mempraktek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gaib dalam kehidupan mereka. Hal ini mereka lakukan karena, mereka</w:t>
      </w:r>
    </w:p>
    <w:p>
      <w:pPr>
        <w:pStyle w:val="Bodytext11"/>
        <w:pBdr/>
        <w:ind w:left="1680" w:hanging="0"/>
        <w:jc w:val="both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ketidak mampuan serta keterbatasan mereka da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soalan hidup. Dalam kesadaran manusia, tergambar adanya</w:t>
      </w:r>
    </w:p>
    <w:p>
      <w:pPr>
        <w:pStyle w:val="Bodytext11"/>
        <w:pBdr/>
        <w:ind w:left="1680" w:hanging="0"/>
        <w:jc w:val="both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-kuasa yang berada di luar diri mereka. Kuasa yang transenden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ranatural yang tidak dapat dijangkau oleh akal pikiran manusia itu sendiri</w:t>
      </w:r>
    </w:p>
    <w:p>
      <w:pPr>
        <w:pStyle w:val="Bodytext11"/>
        <w:pBdr/>
        <w:ind w:left="1680" w:hanging="0"/>
        <w:jc w:val="both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dengan indra. Orang-orang percaya bahwa kuasa-kuasa tersebut</w:t>
      </w:r>
    </w:p>
    <w:p>
      <w:pPr>
        <w:pStyle w:val="Bodytext11"/>
        <w:pBdr/>
        <w:ind w:left="1680" w:hanging="0"/>
        <w:jc w:val="both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atangkan kesejahteraan, berkat dan dapat pula mendatangk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494" w:h="12138" w:x="27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. Untuk “membujuk” kuasa-kuasa tersebut maka manu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93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680" w:hanging="0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bentuk upacara (ritus) penyembahan dan ritual misalnya dengan</w:t>
      </w:r>
    </w:p>
    <w:p>
      <w:pPr>
        <w:pStyle w:val="Bodytext11"/>
        <w:pBdr/>
        <w:ind w:left="1640" w:hanging="0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 yang dipahami oleh orang-orang primitif termasuk</w:t>
      </w:r>
    </w:p>
    <w:p>
      <w:pPr>
        <w:pStyle w:val="Bodytext11"/>
        <w:pBdr/>
        <w:ind w:left="1640" w:hanging="0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saje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-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wa-dewa) demikian juga</w:t>
      </w:r>
    </w:p>
    <w:p>
      <w:pPr>
        <w:pStyle w:val="Bodytext11"/>
        <w:pBdr/>
        <w:ind w:left="1640" w:hanging="0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unculny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 Pa’puangan. Ma’pakande</w:t>
      </w:r>
    </w:p>
    <w:p>
      <w:pPr>
        <w:pStyle w:val="Bodytext11"/>
        <w:pBdr/>
        <w:ind w:left="1640" w:hanging="0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istilah yang berasal dari leluh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left="1640" w:hanging="0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ayun.</w:t>
      </w:r>
    </w:p>
    <w:p>
      <w:pPr>
        <w:pStyle w:val="Bodytext11"/>
        <w:pBdr/>
        <w:ind w:left="2400" w:hanging="0"/>
        <w:jc w:val="both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 pa’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 bentuk fenomena</w:t>
      </w:r>
    </w:p>
    <w:p>
      <w:pPr>
        <w:pStyle w:val="Bodytext11"/>
        <w:pBdr/>
        <w:ind w:left="1640" w:hanging="0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masyarakat sehingga dapat dilihat dalam sudut pandang</w:t>
      </w:r>
    </w:p>
    <w:p>
      <w:pPr>
        <w:pStyle w:val="Bodytext11"/>
        <w:pBdr/>
        <w:ind w:left="1640" w:hanging="0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ologi. Fenomenologi adalah ilmu tentang gejala-gejala penampakan-</w:t>
      </w:r>
    </w:p>
    <w:p>
      <w:pPr>
        <w:pStyle w:val="Bodytext11"/>
        <w:pBdr/>
        <w:ind w:left="1640" w:hanging="0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akan sesuatu, serta cara mereka dapat diamati oleh akal atau panca</w:t>
      </w:r>
    </w:p>
    <w:p>
      <w:pPr>
        <w:pStyle w:val="Bodytext11"/>
        <w:pBdr/>
        <w:ind w:left="1640" w:hanging="0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ra. Ilmu fenomenologi di pahami sebagai metode deskripsi dan analisis</w:t>
      </w:r>
    </w:p>
    <w:p>
      <w:pPr>
        <w:pStyle w:val="Bodytext11"/>
        <w:pBdr/>
        <w:ind w:left="1640" w:hanging="0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fersal atas semua gejalah atau benda yang tampak dan perbedaan-</w:t>
      </w:r>
    </w:p>
    <w:p>
      <w:pPr>
        <w:pStyle w:val="Bodytext11"/>
        <w:pBdr/>
        <w:ind w:left="1640" w:hanging="0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nya dalam cara bagaimana hal itu menentukan dirinya dalam</w:t>
      </w:r>
    </w:p>
    <w:p>
      <w:pPr>
        <w:pStyle w:val="Bodytext11"/>
        <w:pBdr/>
        <w:ind w:left="1640" w:hanging="0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400" w:hanging="0"/>
        <w:jc w:val="both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kesadaran langsung yang meliputi lingkup</w:t>
      </w:r>
    </w:p>
    <w:p>
      <w:pPr>
        <w:pStyle w:val="Bodytext11"/>
        <w:pBdr/>
        <w:ind w:left="1640" w:hanging="0"/>
        <w:jc w:val="both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itas, resensi, moral, konseptual dan indera merupakan analisis</w:t>
      </w:r>
    </w:p>
    <w:p>
      <w:pPr>
        <w:pStyle w:val="Bodytext11"/>
        <w:pBdr/>
        <w:ind w:left="1640" w:hanging="0"/>
        <w:jc w:val="both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dari fenomenologi. Pengalaman adalah pangkal dari sistematika</w:t>
      </w:r>
    </w:p>
    <w:p>
      <w:pPr>
        <w:pStyle w:val="Bodytext11"/>
        <w:pBdr/>
        <w:ind w:left="1640" w:hanging="0"/>
        <w:jc w:val="both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ologi. Fenomenologi adalah ilmu fenomena yang menampakan bagi</w:t>
      </w:r>
    </w:p>
    <w:p>
      <w:pPr>
        <w:pStyle w:val="Bodytext11"/>
        <w:pBdr/>
        <w:ind w:left="1640" w:hanging="0"/>
        <w:jc w:val="both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 Douglas Allen mengartikan fenomenolog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494" w:h="10515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lasifikasi tipe dan studi komparatif terhadap fenomena agama yang</w:t>
      </w:r>
    </w:p>
    <w:p>
      <w:pPr>
        <w:pStyle w:val="Footnote11"/>
        <w:pBdr/>
        <w:tabs>
          <w:tab w:val="clear" w:pos="720"/>
          <w:tab w:val="left" w:pos="2144" w:leader="none"/>
        </w:tabs>
        <w:ind w:left="1940" w:hanging="0"/>
        <w:rPr>
          <w:lang w:val="id-ID"/>
        </w:rPr>
        <w:framePr w:w="8232" w:h="409" w:x="1465" w:y="13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f Herbert Schu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pada ilmu agama-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1200" w:hanging="0"/>
        <w:rPr>
          <w:lang w:val="id-ID"/>
        </w:rPr>
        <w:framePr w:w="8232" w:h="409" w:x="1465" w:y="13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3)</w:t>
      </w:r>
    </w:p>
    <w:p>
      <w:pPr>
        <w:pStyle w:val="Footnote11"/>
        <w:pBdr/>
        <w:tabs>
          <w:tab w:val="clear" w:pos="720"/>
          <w:tab w:val="left" w:pos="2202" w:leader="none"/>
        </w:tabs>
        <w:spacing w:lineRule="auto" w:line="232"/>
        <w:ind w:left="1940" w:hanging="0"/>
        <w:rPr>
          <w:lang w:val="id-ID"/>
        </w:rPr>
        <w:framePr w:w="8232" w:h="456" w:x="1465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bara, “Fenomenologi: Sebuah Pendekatan Penelitian Agam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mikri: Jurnal</w:t>
      </w:r>
    </w:p>
    <w:p>
      <w:pPr>
        <w:pStyle w:val="Footnote11"/>
        <w:pBdr/>
        <w:spacing w:lineRule="auto" w:line="228"/>
        <w:ind w:left="1180" w:hanging="0"/>
        <w:rPr>
          <w:lang w:val="id-ID"/>
        </w:rPr>
        <w:framePr w:w="8232" w:h="456" w:x="1465" w:y="136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2016):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50595</wp:posOffset>
                </wp:positionH>
                <wp:positionV relativeFrom="page">
                  <wp:posOffset>8319770</wp:posOffset>
                </wp:positionV>
                <wp:extent cx="187134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85pt;margin-top:655.1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04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640" w:hanging="0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. Agama didefinisikan sebagai investigasi kepada objek atau</w:t>
      </w:r>
    </w:p>
    <w:p>
      <w:pPr>
        <w:pStyle w:val="Bodytext11"/>
        <w:pBdr/>
        <w:ind w:left="1640" w:hanging="0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, fakta serta peristiwa yang bisa diamati tentang ag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perti</w:t>
      </w:r>
    </w:p>
    <w:p>
      <w:pPr>
        <w:pStyle w:val="Bodytext11"/>
        <w:pBdr/>
        <w:ind w:left="1640" w:hanging="0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paraktek leluh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Ratteayun yaitu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</w:t>
      </w:r>
    </w:p>
    <w:p>
      <w:pPr>
        <w:pStyle w:val="Bodytext11"/>
        <w:pBdr/>
        <w:ind w:left="1640" w:hanging="0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ritual memberi makan pemilik sungai ketika ada orang yang</w:t>
      </w:r>
    </w:p>
    <w:p>
      <w:pPr>
        <w:pStyle w:val="Bodytext11"/>
        <w:pBdr/>
        <w:ind w:left="1640" w:hanging="0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ggelam dengan har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 pa’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menggembalikan mayat</w:t>
      </w:r>
    </w:p>
    <w:p>
      <w:pPr>
        <w:pStyle w:val="Bodytext11"/>
        <w:pBdr/>
        <w:spacing w:before="0" w:after="800"/>
        <w:ind w:left="1640" w:hanging="0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nggel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94" w:leader="none"/>
        </w:tabs>
        <w:ind w:left="1300" w:hanging="0"/>
        <w:rPr/>
        <w:framePr w:w="9494" w:h="12578" w:x="272" w:y="2022" w:hSpace="0" w:vSpace="0" w:wrap="notBeside" w:vAnchor="page" w:hAnchor="page" w:hRule="exact"/>
        <w:pBdr/>
      </w:pPr>
      <w:bookmarkStart w:id="35" w:name="bookmark37_Copy_1_Copy_1"/>
      <w:bookmarkStart w:id="36" w:name="bookmark36_Copy_1"/>
      <w:bookmarkStart w:id="37" w:name="bookmark38_Copy_1"/>
      <w:bookmarkStart w:id="38" w:name="bookmark37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itual Kurban dalam perspektif Alkitab</w:t>
      </w:r>
      <w:bookmarkEnd w:id="35"/>
      <w:bookmarkEnd w:id="36"/>
      <w:bookmarkEnd w:id="38"/>
    </w:p>
    <w:p>
      <w:pPr>
        <w:pStyle w:val="Bodytext11"/>
        <w:pBdr/>
        <w:ind w:left="1760" w:hanging="0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andangan Perjanjian Lama</w:t>
      </w:r>
    </w:p>
    <w:p>
      <w:pPr>
        <w:pStyle w:val="Bodytext11"/>
        <w:pBdr/>
        <w:jc w:val="right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rjanjian Lama, penulis tidak mendapati bagi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khusus menyebutkan tentang kata “ritual”. Namun bila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saksian Perjanjian Lama, maka ritual dapat ditemuk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upacara (ritus) kurban yang dipersembahkan umat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knum yang disembah. Mempersembahkan kurban adalah tata cara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umat kepada yang ilahi. Persembahan kurban memiliki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sangat penting. Seperti misalnya, bagi kalangan Yahudi,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akai kurban binatang sebagai bagian dari upacara agama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. Dalam Imamat 5:17-19 kurban persembahan diartik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kurban penebus”. Kemudian dalam Keluaran, diartikan sebagai</w:t>
      </w:r>
    </w:p>
    <w:p>
      <w:pPr>
        <w:pStyle w:val="Bodytext11"/>
        <w:pBdr/>
        <w:ind w:left="2100" w:hanging="0"/>
        <w:jc w:val="both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pasan yaitu pada saat bangsa Israel dilepaskan dari perbudakan di</w:t>
      </w:r>
    </w:p>
    <w:p>
      <w:pPr>
        <w:pStyle w:val="Bodytext11"/>
        <w:pBdr/>
        <w:spacing w:before="0" w:after="580"/>
        <w:ind w:left="2100" w:hanging="0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ketika orang Israel mengorbankan seekor anak domb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291" w:leader="none"/>
        </w:tabs>
        <w:ind w:left="1960" w:hanging="0"/>
        <w:jc w:val="both"/>
        <w:rPr/>
        <w:framePr w:w="9494" w:h="12578" w:x="272" w:y="20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Sabara, “Fenomenologi: Sebuah Pendekatan Penelitian Agama/’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mikri: Jurnal</w:t>
      </w:r>
    </w:p>
    <w:p>
      <w:pPr>
        <w:pStyle w:val="Bodytext21"/>
        <w:pBdr/>
        <w:spacing w:lineRule="auto" w:line="228"/>
        <w:ind w:left="1220" w:hanging="0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gama dan Kebuday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. 1 (2016): 49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291" w:leader="none"/>
        </w:tabs>
        <w:ind w:left="1960" w:hanging="0"/>
        <w:jc w:val="both"/>
        <w:rPr/>
        <w:framePr w:w="9494" w:h="12578" w:x="272" w:y="202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Jhon Dran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Perjanjian Baru dan Pengantar Historis-Teolog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</w:t>
      </w:r>
    </w:p>
    <w:p>
      <w:pPr>
        <w:pStyle w:val="Bodytext21"/>
        <w:pBdr/>
        <w:spacing w:lineRule="auto" w:line="228"/>
        <w:ind w:left="1220" w:hanging="0"/>
        <w:rPr>
          <w:lang w:val="id-ID"/>
        </w:rPr>
        <w:framePr w:w="9494" w:h="12578" w:x="272" w:y="2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 Gunung Mulia, 2002), hal.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99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 Israel kuno mereka mengartikan pengurbanan sebagai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akan kesadaran bahwa mereka terasing dari Allah oleh karena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-dosa atau ketidak taatan mereka kepada Allah. Mereka tahu bahwa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ereka dengan Allah harus pulih kembali supaya mendapat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jati dan penuh damai dari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Langkah pertama yang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 Israel yang berdosa untuk mengadakan perdamaian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adalah mereka harus menghampiri mezbah Allah dengan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urban sambil memegang kepala binatang itu yang dianggap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untuk mewakili dirinya sendiri (Imamat 1:4).</w:t>
      </w:r>
    </w:p>
    <w:p>
      <w:pPr>
        <w:pStyle w:val="Bodytext11"/>
        <w:pBdr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Abraham, Ishak dan Yakub membawa</w:t>
      </w:r>
    </w:p>
    <w:p>
      <w:pPr>
        <w:pStyle w:val="Bodytext11"/>
        <w:pBdr/>
        <w:ind w:left="2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epada YAHWEH (Tuhan). Kata benda “persembahan”</w:t>
      </w:r>
    </w:p>
    <w:p>
      <w:pPr>
        <w:pStyle w:val="Bodytext11"/>
        <w:pBdr/>
        <w:ind w:left="2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Ibrani Corban yang berarti menghampiri. Persembahan (korban)</w:t>
      </w:r>
    </w:p>
    <w:p>
      <w:pPr>
        <w:pStyle w:val="Bodytext11"/>
        <w:pBdr/>
        <w:ind w:left="2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mberian orang percaya Israel yang dibawah kedekat</w:t>
      </w:r>
    </w:p>
    <w:p>
      <w:pPr>
        <w:pStyle w:val="Bodytext11"/>
        <w:pBdr/>
        <w:ind w:left="2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upaya menghampiri Allah dan menikmati persekutuan dan berkat-</w:t>
      </w:r>
    </w:p>
    <w:p>
      <w:pPr>
        <w:pStyle w:val="Bodytext11"/>
        <w:pBdr/>
        <w:ind w:left="2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Mzm 73:28). Kepada Allah yang Mahakuasa (EL-Syadday), dalam</w:t>
      </w:r>
    </w:p>
    <w:p>
      <w:pPr>
        <w:pStyle w:val="Bodytext11"/>
        <w:pBdr/>
        <w:ind w:left="2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7 :1 “Akulah Allah yang Mahakuasa, hiduplah di hadapan-Ku</w:t>
      </w:r>
    </w:p>
    <w:p>
      <w:pPr>
        <w:pStyle w:val="Bodytext11"/>
        <w:pBdr/>
        <w:ind w:left="2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bercelah”, Allah yang Mahatinggi (EL-Elyon) dalam</w:t>
      </w:r>
    </w:p>
    <w:p>
      <w:pPr>
        <w:pStyle w:val="Bodytext11"/>
        <w:pBdr/>
        <w:ind w:left="2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ngan 24 : 16, Allah yang kekal (EL-Olam) kejadian 21 :33, Allah</w:t>
      </w:r>
    </w:p>
    <w:p>
      <w:pPr>
        <w:pStyle w:val="Bodytext11"/>
        <w:pBdr/>
        <w:ind w:left="2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melihat (EL-Roi) kejadian 16:33, Allah Israel (EL-Elohe</w:t>
      </w:r>
    </w:p>
    <w:p>
      <w:pPr>
        <w:pStyle w:val="Bodytext11"/>
        <w:pBdr/>
        <w:ind w:left="2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rael) kejadian 33:20. Kepada Dialah Korban bakaran, korban</w:t>
      </w:r>
    </w:p>
    <w:p>
      <w:pPr>
        <w:pStyle w:val="Bodytext11"/>
        <w:pBdr/>
        <w:ind w:left="2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korban sajian, korban penghapus dosa, korban penebus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. Imamat 6:8-9 mengenai hukum korban bakaran bahwa korban</w:t>
      </w:r>
    </w:p>
    <w:p>
      <w:pPr>
        <w:pStyle w:val="Footnote11"/>
        <w:pBdr/>
        <w:tabs>
          <w:tab w:val="clear" w:pos="720"/>
          <w:tab w:val="left" w:pos="2176" w:leader="none"/>
        </w:tabs>
        <w:ind w:left="1940" w:hanging="0"/>
        <w:rPr>
          <w:lang w:val="id-ID"/>
        </w:rPr>
        <w:framePr w:w="8216" w:h="445" w:x="1486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 dan Pengantar Historis-T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</w:t>
      </w:r>
    </w:p>
    <w:p>
      <w:pPr>
        <w:pStyle w:val="Footnote11"/>
        <w:pBdr/>
        <w:spacing w:lineRule="auto" w:line="228"/>
        <w:ind w:left="1220" w:hanging="0"/>
        <w:rPr>
          <w:lang w:val="id-ID"/>
        </w:rPr>
        <w:framePr w:w="8216" w:h="445" w:x="1486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2), hal.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40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tinggi dari atas perapian di atas mesbah semalam-malam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gi dan api mesbah. Api diangap sama dengan yang keluar dari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 untuk menghapuskan korban pertama di atas mesbah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mamat 9:24). Api juga merupakan tanda dan lambang tentang ibadah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utus dilakukan umat Israel kepada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, umat Israel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sembahan sebagai salah satu alat yang dapat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mereka dengan Allah.</w:t>
      </w:r>
    </w:p>
    <w:p>
      <w:pPr>
        <w:pStyle w:val="Bodytext11"/>
        <w:pBdr/>
        <w:spacing w:before="0" w:after="260"/>
        <w:ind w:left="26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ajian dibawah umat ke hadapan TUHAN ke mezbah,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ajian yang dikususkan yakni segenggam tepung yang baik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nyak dan kemenyan dibakar di atas mezbah hingga baunya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sebagai bagian ingat-ingatannya bagi Tuhan. Korb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pus dosa dalam Imamat 24; 25 Tuhan berfirman kepada Musa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rintahkan kepada Harun tentang korban penghapus dosa. Di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orban bakaran disembelih, disitulah korban penghapus dosa di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. Korban penebus salah Imamat 7:3-5 Segala lemak dari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haruslah dipersembahkan yakni ekor yang berlemak dan lemak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tupi isi perut dan lemak pada pinggang dan umbai hati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beserta buah pinggang. Imam mempersembahkan semuanya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tas mezbah sebagai korban api-apian bagi Tuhan. Ekor disebut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pat karena dalam penebus salah, dombalah yang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9452" w:h="11091" w:x="29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orban Keselamatan Imamat 11;12; 14</w:t>
      </w:r>
    </w:p>
    <w:p>
      <w:pPr>
        <w:pStyle w:val="Footnote11"/>
        <w:pBdr/>
        <w:tabs>
          <w:tab w:val="clear" w:pos="720"/>
          <w:tab w:val="left" w:pos="2165" w:leader="none"/>
        </w:tabs>
        <w:ind w:left="1940" w:hanging="0"/>
        <w:rPr>
          <w:lang w:val="id-ID"/>
        </w:rPr>
        <w:framePr w:w="8237" w:h="382" w:x="1507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Ima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</w:t>
      </w:r>
    </w:p>
    <w:p>
      <w:pPr>
        <w:pStyle w:val="Footnote11"/>
        <w:pBdr/>
        <w:ind w:left="1200" w:hanging="0"/>
        <w:rPr>
          <w:lang w:val="id-ID"/>
        </w:rPr>
        <w:framePr w:w="8237" w:h="382" w:x="1507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91.</w:t>
      </w:r>
    </w:p>
    <w:p>
      <w:pPr>
        <w:pStyle w:val="Footnote11"/>
        <w:pBdr/>
        <w:tabs>
          <w:tab w:val="clear" w:pos="720"/>
          <w:tab w:val="left" w:pos="2170" w:leader="none"/>
        </w:tabs>
        <w:ind w:left="1940" w:hanging="0"/>
        <w:rPr>
          <w:lang w:val="id-ID"/>
        </w:rPr>
        <w:framePr w:w="8237" w:h="225" w:x="1507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Ima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</w:t>
      </w:r>
    </w:p>
    <w:p>
      <w:pPr>
        <w:pStyle w:val="Bodytext21"/>
        <w:pBdr/>
        <w:ind w:left="0" w:hanging="0"/>
        <w:rPr>
          <w:lang w:val="id-ID"/>
        </w:rPr>
        <w:framePr w:w="695" w:h="231" w:x="1497" w:y="14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63930</wp:posOffset>
                </wp:positionH>
                <wp:positionV relativeFrom="page">
                  <wp:posOffset>8648700</wp:posOffset>
                </wp:positionV>
                <wp:extent cx="187515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9pt;margin-top:68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51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bagi Tuhan haruslah yang tidak beragi yang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lah dengan minyak dan roti tipis dari tepung yang terbaik. Dari setiap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itu, satu roti sebagai persembahan yang khusus untuk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tu dari setiap roti dibaktikan secara simbol kepada Tuhan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tinggikan di depan Mezb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pula bangsa yang mempersembahkan korban kepada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dengan artian mereka bersekutu dengan dewa tersebut termasuk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Kanaan. Orang-orang kanaan mempunyai suatu panteon yang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, yang dikepalai oleh El. Panteon dalam KBBI berarti kuil, tempat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jaan dewa-dewa. Dalam praktiknya yang lebih penting ialah Baal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uhan), yakni Hadad, dewa angin taufan (BAAL), Dagon dengan kuil-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il di Ugrit dan ditempat-tempat lain. Dalam Hakim-hakim 16:23,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embelihan yang besar diperuntukkan kepada dagon, allah orang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st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Naskah-naskah Ugarit menyebutkan bermacam-macam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yang dikorbankan kepada dewa-dewa, yakni ternak, domba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ntan, anak domba) dan burung-burung (termasuk merpati), barang-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tertentu, dan korban anggu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Bilangan 22:41 dikatakan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lak dan Bileam pergi ke Bamot-Baal, tempat Kudus Baal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ereka dapat melihat beberapa Suku Israel. Dalam ayat 23:1-2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tat bahwa Bileam memerintahkan Balak mempersiapkan tujuh</w:t>
      </w:r>
    </w:p>
    <w:p>
      <w:pPr>
        <w:pStyle w:val="Footnote11"/>
        <w:pBdr/>
        <w:tabs>
          <w:tab w:val="clear" w:pos="720"/>
          <w:tab w:val="left" w:pos="2150" w:leader="none"/>
        </w:tabs>
        <w:ind w:left="1920" w:hanging="0"/>
        <w:rPr>
          <w:lang w:val="id-ID"/>
        </w:rPr>
        <w:framePr w:w="8253" w:h="382" w:x="1492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Ima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</w:t>
      </w:r>
    </w:p>
    <w:p>
      <w:pPr>
        <w:pStyle w:val="Footnote11"/>
        <w:pBdr/>
        <w:ind w:left="1200" w:hanging="0"/>
        <w:rPr>
          <w:lang w:val="id-ID"/>
        </w:rPr>
        <w:framePr w:w="8253" w:h="382" w:x="1492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00.</w:t>
      </w:r>
    </w:p>
    <w:p>
      <w:pPr>
        <w:pStyle w:val="Footnote11"/>
        <w:pBdr/>
        <w:tabs>
          <w:tab w:val="clear" w:pos="720"/>
          <w:tab w:val="left" w:pos="2239" w:leader="none"/>
        </w:tabs>
        <w:spacing w:lineRule="auto" w:line="232"/>
        <w:ind w:left="1920" w:hanging="0"/>
        <w:rPr>
          <w:lang w:val="id-ID"/>
        </w:rPr>
        <w:framePr w:w="8253" w:h="419" w:x="1492" w:y="13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kitab Penunt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: Lembaga Alkitab</w:t>
      </w:r>
    </w:p>
    <w:p>
      <w:pPr>
        <w:pStyle w:val="Footnote11"/>
        <w:pBdr/>
        <w:ind w:left="1200" w:hanging="0"/>
        <w:rPr>
          <w:lang w:val="id-ID"/>
        </w:rPr>
        <w:framePr w:w="8253" w:h="419" w:x="1492" w:y="13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2000), hal 399.</w:t>
      </w:r>
    </w:p>
    <w:p>
      <w:pPr>
        <w:pStyle w:val="Footnote11"/>
        <w:pBdr/>
        <w:tabs>
          <w:tab w:val="clear" w:pos="720"/>
          <w:tab w:val="left" w:pos="2114" w:leader="none"/>
        </w:tabs>
        <w:spacing w:lineRule="auto" w:line="232"/>
        <w:ind w:left="1920" w:hanging="0"/>
        <w:rPr>
          <w:lang w:val="id-ID"/>
        </w:rPr>
        <w:framePr w:w="8253" w:h="440" w:x="1492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a Alkitab Masa Kini, Jilit I A-L, (Jakarta Yayasan Komunikasi Bina Kasih,</w:t>
      </w:r>
    </w:p>
    <w:p>
      <w:pPr>
        <w:pStyle w:val="Footnote11"/>
        <w:pBdr/>
        <w:ind w:left="1180" w:hanging="0"/>
        <w:rPr>
          <w:lang w:val="id-ID"/>
        </w:rPr>
        <w:framePr w:w="8253" w:h="440" w:x="1492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al. 5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94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940" w:hanging="0"/>
        <w:jc w:val="both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zbah dan mempersembahkan kurban di atas tujuh mezbah, hal ini</w:t>
      </w:r>
    </w:p>
    <w:p>
      <w:pPr>
        <w:pStyle w:val="Bodytext11"/>
        <w:pBdr/>
        <w:ind w:left="1940" w:hanging="0"/>
        <w:jc w:val="both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untuk bisa memohon kepada dewa. Praktek-praktek</w:t>
      </w:r>
    </w:p>
    <w:p>
      <w:pPr>
        <w:pStyle w:val="Bodytext11"/>
        <w:pBdr/>
        <w:ind w:left="1940" w:hanging="0"/>
        <w:jc w:val="both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unjukkan adanya penyembahan berhala yang sedang</w:t>
      </w:r>
    </w:p>
    <w:p>
      <w:pPr>
        <w:pStyle w:val="Bodytext11"/>
        <w:pBdr/>
        <w:ind w:left="1940" w:hanging="0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right="160" w:hanging="0"/>
        <w:jc w:val="both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urban dalam Perjanjian Lama arus kepada Tuhan</w:t>
      </w:r>
    </w:p>
    <w:p>
      <w:pPr>
        <w:pStyle w:val="Bodytext11"/>
        <w:pBdr/>
        <w:ind w:left="1940" w:hanging="0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an 22:20 “Siapa yang mempersembahkan korban kepada</w:t>
      </w:r>
    </w:p>
    <w:p>
      <w:pPr>
        <w:pStyle w:val="Bodytext11"/>
        <w:pBdr/>
        <w:ind w:left="1940" w:hanging="0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kecuali kepda Tuhan sendiri haruslah ia di tumpas”. Artinya hanya</w:t>
      </w:r>
    </w:p>
    <w:p>
      <w:pPr>
        <w:pStyle w:val="Bodytext11"/>
        <w:pBdr/>
        <w:ind w:left="1940" w:hanging="0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segala kurban (persembahan). Tuhan artinya “Dia yang</w:t>
      </w:r>
    </w:p>
    <w:p>
      <w:pPr>
        <w:pStyle w:val="Bodytext11"/>
        <w:pBdr/>
        <w:ind w:left="1940" w:hanging="0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tas kehendak-Nya sendir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llah melarang dan tidak menyukai</w:t>
      </w:r>
    </w:p>
    <w:p>
      <w:pPr>
        <w:pStyle w:val="Bodytext11"/>
        <w:pBdr/>
        <w:ind w:left="1940" w:hanging="0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mempersembahkan kurban-kurban kepada dewa-dewa (deata-</w:t>
      </w:r>
    </w:p>
    <w:p>
      <w:pPr>
        <w:pStyle w:val="Bodytext11"/>
        <w:pBdr/>
        <w:ind w:left="1940" w:hanging="0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ata), Dalam Yesaya 65:3 firman Allah, “suku bangsa yang menyakiti</w:t>
      </w:r>
    </w:p>
    <w:p>
      <w:pPr>
        <w:pStyle w:val="Bodytext11"/>
        <w:pBdr/>
        <w:ind w:left="1940" w:hanging="0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-Ku senantiasa di depan mata-Ku, dengan mempersembahkan korban</w:t>
      </w:r>
    </w:p>
    <w:p>
      <w:pPr>
        <w:pStyle w:val="Bodytext11"/>
        <w:pBdr/>
        <w:ind w:left="1940" w:hanging="0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man-taman dewa dan membakar korban di atas batu bata”. Bahwa</w:t>
      </w:r>
    </w:p>
    <w:p>
      <w:pPr>
        <w:pStyle w:val="Bodytext11"/>
        <w:pBdr/>
        <w:ind w:left="1940" w:hanging="0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akan tinggal diam dan mengadakan pembalasan terhadap diri</w:t>
      </w:r>
    </w:p>
    <w:p>
      <w:pPr>
        <w:pStyle w:val="Bodytext11"/>
        <w:pBdr/>
        <w:ind w:left="1940" w:hanging="0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ayat.6). Suku bangsa yang meninggalkan Tuhan dan</w:t>
      </w:r>
    </w:p>
    <w:p>
      <w:pPr>
        <w:pStyle w:val="Bodytext11"/>
        <w:pBdr/>
        <w:ind w:left="1940" w:hanging="0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nya dengan menyajikan hidangan bagi dewa Gad dan</w:t>
      </w:r>
    </w:p>
    <w:p>
      <w:pPr>
        <w:pStyle w:val="Bodytext11"/>
        <w:pBdr/>
        <w:ind w:left="1940" w:hanging="0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ngguhkan anggur bercampur rempah bagi dewa Meni (ayat 11),</w:t>
      </w:r>
    </w:p>
    <w:p>
      <w:pPr>
        <w:pStyle w:val="Bodytext11"/>
        <w:pBdr/>
        <w:ind w:left="1940" w:hanging="0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antar umat Allah yang menolak untuk mendengarkan Allah,</w:t>
      </w:r>
    </w:p>
    <w:p>
      <w:pPr>
        <w:pStyle w:val="Bodytext11"/>
        <w:pBdr/>
        <w:ind w:left="1940" w:hanging="0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buat dosa terus ditentukan untuk dibantai, menderita, lapar d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452" w:h="10562" w:x="29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sahkan (ayat 13).</w:t>
      </w:r>
    </w:p>
    <w:p>
      <w:pPr>
        <w:pStyle w:val="Footnote11"/>
        <w:pBdr/>
        <w:tabs>
          <w:tab w:val="clear" w:pos="720"/>
          <w:tab w:val="left" w:pos="2036" w:leader="none"/>
        </w:tabs>
        <w:ind w:left="1800" w:hanging="0"/>
        <w:rPr>
          <w:lang w:val="id-ID"/>
        </w:rPr>
        <w:framePr w:w="8216" w:h="477" w:x="1356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nne Bergant, CSA. Robert J. Karris,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ab Perjanjian Lamah</w:t>
      </w:r>
    </w:p>
    <w:p>
      <w:pPr>
        <w:pStyle w:val="Footnote11"/>
        <w:pBdr/>
        <w:spacing w:lineRule="auto" w:line="232"/>
        <w:ind w:left="1060" w:hanging="0"/>
        <w:rPr>
          <w:lang w:val="id-ID"/>
        </w:rPr>
        <w:framePr w:w="8216" w:h="477" w:x="1356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misius, 2002), hal. 105</w:t>
      </w:r>
    </w:p>
    <w:p>
      <w:pPr>
        <w:pStyle w:val="Footnote11"/>
        <w:pBdr/>
        <w:tabs>
          <w:tab w:val="clear" w:pos="720"/>
          <w:tab w:val="left" w:pos="2067" w:leader="none"/>
        </w:tabs>
        <w:ind w:left="1800" w:hanging="0"/>
        <w:rPr>
          <w:lang w:val="id-ID"/>
        </w:rPr>
        <w:framePr w:w="8216" w:h="466" w:x="1356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wart Snoo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Kepercayaan Orang Kristen, Doktri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32"/>
        <w:ind w:left="1060" w:hanging="0"/>
        <w:rPr>
          <w:lang w:val="id-ID"/>
        </w:rPr>
        <w:framePr w:w="8216" w:h="466" w:x="1356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2), hal.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0585</wp:posOffset>
                </wp:positionH>
                <wp:positionV relativeFrom="page">
                  <wp:posOffset>8632190</wp:posOffset>
                </wp:positionV>
                <wp:extent cx="18789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55pt;margin-top:679.7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83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empersembahkan kurban, bukan hanya dilakukan oleh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etapi memang sebelumnya sudah tersebar luas di dunia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. Dalam Alkitab sendiri dikatakan bahwa kebiasaan itu sudah begitu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, sehingga permulaannya adalah pada awal kejadian penciptaan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yaitu dengan kurban yang dipersembahkan oleh Kain dan Habel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4:3-5). Mengenai persembahan Kain dan Habel ini, Walvoord dalam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yang berjudul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Lengkap Nubuat Alkitab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tip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9:22 bahwa, Allah menolak persembahan Kain dan menerima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Habel (ayat 5), karena persembahan darah itu diperlukan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ampunan do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uga diceritakan dalam Alkitab tentang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urban para bapa leluhur dan tentang kurban yang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negara-negara tetangga di Israel. Ada para ahli yang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ritus-ritualkurban di Israel sebagian besar diambil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um kanaani sesudah Israel menduduki tanah kanaan.</w: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, ritual kurban itu barulah dianggap berhasil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ritual tersebut menjadi sarana demi pengekspresian hasrat roh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perti halnya di Israel yang beranggapan bahwa khasiat sistem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itu terletak pada pelaksanaan ritual secara teliti. Faktor lain yang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yaitu bahwa berhasil tidaknya ritual itu tergantung kepada soal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ritus tersebut betul-betul merupakan pengekspresian hasrat rohani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penyemb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rtinya bahwa ritual dapat bermakna kalau ritus tersebut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si niat yang disetrai pertobatan dan usaha untuk memperbaiki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151" w:leader="none"/>
        </w:tabs>
        <w:ind w:left="1820" w:hanging="0"/>
        <w:jc w:val="both"/>
        <w:rPr/>
        <w:framePr w:w="9452" w:h="12761" w:x="293" w:y="205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Jhon F. Walvoor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Lengkap Nubuat Alki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Bodytext21"/>
        <w:pBdr/>
        <w:ind w:left="1080" w:hanging="0"/>
        <w:rPr>
          <w:lang w:val="id-ID"/>
        </w:rPr>
        <w:framePr w:w="9452" w:h="12761" w:x="293" w:y="2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, 20, 03), hal. 23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151" w:leader="none"/>
        </w:tabs>
        <w:ind w:left="1820" w:hanging="0"/>
        <w:rPr/>
        <w:framePr w:w="9452" w:h="12761" w:x="293" w:y="205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>Ibid, hal.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rPr>
          <w:lang w:val="id-ID"/>
        </w:rPr>
        <w:framePr w:w="9603" w:h="246" w:x="166" w:y="1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Headerorfooter11"/>
        <w:pBdr/>
        <w:ind w:left="9320" w:hanging="0"/>
        <w:rPr>
          <w:lang w:val="id-ID"/>
        </w:rPr>
        <w:framePr w:w="9577" w:h="210" w:x="166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80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213" w:before="0" w:after="80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nya, dengan cara mempersembahkan domba atau kambi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urban penghapus salah, kepada Tuhan yang mereka sembah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caya) sebagai tebusan dari dosa umat.</w:t>
      </w:r>
    </w:p>
    <w:p>
      <w:pPr>
        <w:pStyle w:val="Bodytext11"/>
        <w:pBdr/>
        <w:spacing w:before="0" w:after="80"/>
        <w:ind w:left="2000" w:hanging="0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ndangan Perjanjian Baru</w:t>
      </w:r>
    </w:p>
    <w:p>
      <w:pPr>
        <w:pStyle w:val="Bodytext31"/>
        <w:pBdr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 w:before="0" w:after="260"/>
        <w:ind w:left="2820" w:hanging="0"/>
        <w:jc w:val="both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dalam Perjanjian Baru, tidak lagi menunjuk pada kurban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atau hasil perkebunan sebagai persembahan perdamaian antara</w:t>
      </w:r>
    </w:p>
    <w:p>
      <w:pPr>
        <w:pStyle w:val="Bodytext31"/>
        <w:pBdr/>
        <w:spacing w:lineRule="auto" w:line="216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menyenangkan Allah tetapi, Roma 3:25 menunjuk pada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Kristus sebagai jalan perdamaian dan darah Kristus sebagai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 dari murka Allah. (Roma 5:9-10). Yesus memberikan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nya bagi domba-domba-Nya (Yoh.10:! 1,15). Pengorbanan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rupakan puncak Iman orang Kristen karena Dia adalah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yang bernilai kekal yang satu kali dan bernilai untuk selamanya.</w:t>
      </w:r>
    </w:p>
    <w:p>
      <w:pPr>
        <w:pStyle w:val="Bodytext11"/>
        <w:pBdr/>
        <w:spacing w:before="0" w:after="140"/>
        <w:ind w:left="2340" w:hanging="0"/>
        <w:jc w:val="both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jamuan kudus, makan roti dan minum anggur berarti</w:t>
      </w:r>
    </w:p>
    <w:p>
      <w:pPr>
        <w:pStyle w:val="Bodytext11"/>
        <w:pBdr/>
        <w:spacing w:lineRule="auto" w:line="220" w:before="0" w:after="80"/>
        <w:ind w:firstLine="140"/>
        <w:jc w:val="both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engan domba paskah yang telah dibunuh demi menebus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 (1 kor 5:7). Itulah sebabnya, maka pada malam sebelum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salibkan, pada kesempatan meerayakan paskah, Ia berkata kepada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: “Inilah tubuh-Ku yang diserahkan bagi kamu, dan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wan ini adalah Perjanjian Baru oleh darah-Ku, yang ditumpahkan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mu.” (Luk 22:19-20).</w:t>
      </w:r>
    </w:p>
    <w:p>
      <w:pPr>
        <w:pStyle w:val="Bodytext11"/>
        <w:pBdr/>
        <w:spacing w:before="0" w:after="260"/>
        <w:ind w:left="2820" w:hanging="0"/>
        <w:jc w:val="both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Kristus yang ditumpahkan, sebagai pengampunan dosa.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 26:26-28, Yesus mengatakan kepada para murid-Nya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akan menumpahkan darah-Nya “untuk pengampunan dosa”.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603" w:h="12845" w:x="166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ucap berkat karena Allah telah menyediakan roti 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36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ata-kata peresmian yang sangat singkat “Inilah tubuh-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”. Dalam hubungan dengan memecah-mecahkan roti, menyundup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matian-Nya. Roti tidak dapat disamakan dengan tubuh-Nya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jadi tanda yang tepat dari tubuh-Nya jika diterima dalam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esus berkata, “Inilah darah-Ku, darah perjanjian ku”. Darah</w:t>
      </w:r>
    </w:p>
    <w:p>
      <w:pPr>
        <w:pStyle w:val="Bodytext11"/>
        <w:pBdr/>
        <w:ind w:left="2300" w:hanging="0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andakan kuasa kematiannya untuk menebus dosa.</w:t>
      </w:r>
    </w:p>
    <w:p>
      <w:pPr>
        <w:pStyle w:val="Bodytext11"/>
        <w:pBdr/>
        <w:ind w:left="276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muan Kudus roti dipotong-potong dan anggur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angkan hal itu menandakan bahwa Kristus diserahkan sebagai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dan darah-Nya yang dicurahkan sebagai hukuman dosa. Tanpa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han darah maka tidak ada pengampunan (Ibr 9:22). Anggur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um dan roti dimakan sebagai tanda persekutuan dengan Tuh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rta menunjukkan kepercayaan kepada-Nya. “yang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” bahwa Perjamuan Kudus bukan sebagai tanda saja tetapi juga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terai. Tuhan Yesus dalam Perjamuan Kudus, hendak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 kesengsaraan dan kematian-Nya mendatangk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kepada setiap orang beriman (percaya kepada-Nya). Ketika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aku percaya kepada Kristus maka pada saat itu mereka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 bersama Kristus kepada kehidupan baru. Manusia hidup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rtinya manusia hidup senantiasa mengarahkan dirinya hanya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melalui Yesus Kristus. Percaya kepada-Nya sebagai satu-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sumber kekuatan, sumber pertolongan, dan sumber</w:t>
      </w:r>
    </w:p>
    <w:p>
      <w:pPr>
        <w:pStyle w:val="Bodytext11"/>
        <w:pBdr/>
        <w:spacing w:before="0" w:after="500"/>
        <w:ind w:left="2300" w:hanging="0"/>
        <w:jc w:val="both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Rasul Paulus dalam 11 korintus 5:17 berkata bahwa: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351" w:leader="none"/>
        </w:tabs>
        <w:ind w:left="2020" w:hanging="0"/>
        <w:jc w:val="both"/>
        <w:rPr/>
        <w:framePr w:w="9603" w:h="12630" w:x="231" w:y="20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kini 3 Matius-Wahy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</w:t>
      </w:r>
    </w:p>
    <w:p>
      <w:pPr>
        <w:pStyle w:val="Bodytext21"/>
        <w:pBdr/>
        <w:ind w:left="1280" w:hanging="0"/>
        <w:rPr>
          <w:lang w:val="id-ID"/>
        </w:rPr>
        <w:framePr w:w="9603" w:h="12630" w:x="231" w:y="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san Komunikasi, 1974) hal. 1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68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603" w:h="4110" w:x="23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ada di dalam Kristus, ia adalah ciptaan baru: yang lama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603" w:h="4110" w:x="23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lalu, sesungguhnya yang baru sudah datang”. Kehidupan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603" w:h="4110" w:x="23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telah dibaharui didalam Yesus Kristus. Dengan demikian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603" w:h="4110" w:x="23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adalah pengikut Kristus, hendaklah memiliki hidup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603" w:h="4110" w:x="23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dari orang lain yang belum menerima Kristus. Sebagai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603" w:h="4110" w:x="23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, haruslah segenap kehidupan diserahkan kepada-Nya.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603" w:h="4110" w:x="23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jelmaan Anak Allah yang kekal, Allah memungkinkan Dia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9603" w:h="4110" w:x="23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urban terakhir karena do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55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exact" w:line="228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