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1" w:h="251" w:x="1815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karena kasih dan</w:t>
      </w:r>
    </w:p>
    <w:p>
      <w:pPr>
        <w:pStyle w:val="Bodytext11"/>
        <w:pBdr/>
        <w:ind w:hanging="0"/>
        <w:jc w:val="both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-Nya sehingga penulis dapat menyelesaikan karya ilmia ini yang</w:t>
      </w:r>
    </w:p>
    <w:p>
      <w:pPr>
        <w:pStyle w:val="Bodytext11"/>
        <w:pBdr/>
        <w:ind w:hanging="0"/>
        <w:jc w:val="both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Analisis Teologis Pemahaman Anggota Jemat Tentang Ritual</w:t>
      </w:r>
    </w:p>
    <w:p>
      <w:pPr>
        <w:pStyle w:val="Bodytext11"/>
        <w:pBdr/>
        <w:ind w:hanging="0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a’pakande Pa’puanggan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di Gereja Toraja Jemaat Efrat Ratteayun”, </w:t>
      </w: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hanging="0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yarat untuk memperole gelar sarjana Teologi di Institut Agama</w:t>
      </w:r>
    </w:p>
    <w:p>
      <w:pPr>
        <w:pStyle w:val="Bodytext11"/>
        <w:pBdr/>
        <w:ind w:hanging="0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ind w:firstLine="880"/>
        <w:jc w:val="both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lmiah ini penulis menyadari bahwa banyak keterbatasan</w:t>
      </w:r>
    </w:p>
    <w:p>
      <w:pPr>
        <w:pStyle w:val="Bodytext11"/>
        <w:pBdr/>
        <w:ind w:hanging="0"/>
        <w:jc w:val="both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yusunan. Tanpa dukungan dari banyak pihak baik melalui sumbangsih</w:t>
      </w:r>
    </w:p>
    <w:p>
      <w:pPr>
        <w:pStyle w:val="Bodytext11"/>
        <w:pBdr/>
        <w:ind w:hanging="0"/>
        <w:jc w:val="both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maupun bantuan materi. Oleh karena itu, penulis mengucapkan terima</w:t>
      </w:r>
    </w:p>
    <w:p>
      <w:pPr>
        <w:pStyle w:val="Bodytext11"/>
        <w:pBdr/>
        <w:ind w:hanging="0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mua pihak yang telah membantu dalam penyusunan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1" w:leader="none"/>
        </w:tabs>
        <w:ind w:firstLine="160"/>
        <w:rPr/>
        <w:framePr w:w="7891" w:h="10091" w:x="1815" w:y="2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ind w:firstLine="160"/>
        <w:jc w:val="both"/>
        <w:rPr/>
        <w:framePr w:w="7891" w:h="10091" w:x="1815" w:y="29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, M.Th. selaku Wakil Rektor 1 IAKAN Toraja</w:t>
      </w:r>
    </w:p>
    <w:p>
      <w:pPr>
        <w:pStyle w:val="Bodytext11"/>
        <w:pBdr/>
        <w:ind w:firstLine="440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ind w:firstLine="160"/>
        <w:rPr/>
        <w:framePr w:w="7891" w:h="10091" w:x="1815" w:y="29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. M.Si selaku Wakil Rektor II IAKN</w:t>
      </w:r>
    </w:p>
    <w:p>
      <w:pPr>
        <w:pStyle w:val="Bodytext11"/>
        <w:pBdr/>
        <w:ind w:firstLine="440"/>
        <w:jc w:val="both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idang umum dan lingkung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rPr/>
        <w:framePr w:w="7891" w:h="10091" w:x="1815" w:y="29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, M.Pd.K. selaku Wakil Rektor III IAKN Toraja</w:t>
      </w:r>
    </w:p>
    <w:p>
      <w:pPr>
        <w:pStyle w:val="Bodytext11"/>
        <w:pBdr/>
        <w:ind w:firstLine="440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mahasisw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2" w:leader="none"/>
        </w:tabs>
        <w:ind w:firstLine="160"/>
        <w:rPr/>
        <w:framePr w:w="7891" w:h="10091" w:x="1815" w:y="29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. selaku Dekan Fakultas Teologi dan Sosiologi</w:t>
      </w:r>
    </w:p>
    <w:p>
      <w:pPr>
        <w:pStyle w:val="Bodytext11"/>
        <w:pBdr/>
        <w:ind w:firstLine="440"/>
        <w:rPr>
          <w:lang w:val="id-ID"/>
        </w:rPr>
        <w:framePr w:w="7891" w:h="10091" w:x="181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2" w:leader="none"/>
        </w:tabs>
        <w:spacing w:before="0" w:after="0"/>
        <w:ind w:firstLine="160"/>
        <w:rPr/>
        <w:framePr w:w="7891" w:h="10091" w:x="1815" w:y="29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. selaku Wakil Dekan Fakultas Teologi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245" w:h="253" w:x="1815" w:y="1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44" w:h="10656" w:x="1838" w:y="22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amuel Tokam, M, Th selaku ketua Jurusan Teologi dan semua staf</w:t>
      </w:r>
    </w:p>
    <w:p>
      <w:pPr>
        <w:pStyle w:val="Bodytext11"/>
        <w:pBdr/>
        <w:ind w:firstLine="340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sen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Feky Markus M. Th dan Ibu Srimart Ryeni, M. Si sebagai dosen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atu dan dua yang penuh kesabaran dalam membimbing dan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hingga tulisan ini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r. Frans P Rumbi, M. Th dan Ibu Sumiati, M. Hum Sebagai dosen</w:t>
      </w:r>
    </w:p>
    <w:p>
      <w:pPr>
        <w:pStyle w:val="Bodytext11"/>
        <w:pBdr/>
        <w:ind w:firstLine="340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satu dan dua yang telah memberikan masukan melalui seminar</w:t>
      </w:r>
    </w:p>
    <w:p>
      <w:pPr>
        <w:pStyle w:val="Bodytext11"/>
        <w:pBdr/>
        <w:ind w:firstLine="340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/ibu majelis Jemaat dan seluruh anggota Jemaat Efrat Ratteayun atas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diberikan kepada penulis dalam melaksan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dua orang tua, Bapak Yohanis Panggoa Dan Ibu Paulina Bandangan serta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udara-saudariku, yang selalu memberikan dukungan dan motiv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 kasih kepada adek-adekku Frastin Frastati, Dian Sesean, Cindy, Rida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eremia yang selalu memberi dukungan dalam penulisan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 yang selalu memberikan dukungan dalam masa studi</w:t>
      </w:r>
    </w:p>
    <w:p>
      <w:pPr>
        <w:pStyle w:val="Bodytext11"/>
        <w:pBdr/>
        <w:ind w:firstLine="340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yang selalu memberikan dukungan dan motivasi baik teman-</w:t>
      </w:r>
    </w:p>
    <w:p>
      <w:pPr>
        <w:pStyle w:val="Bodytext11"/>
        <w:pBdr/>
        <w:ind w:firstLine="340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lam kelas F Teologi 2016 dan juga teman-teman secara khusus</w:t>
      </w:r>
    </w:p>
    <w:p>
      <w:pPr>
        <w:pStyle w:val="Bodytext11"/>
        <w:pBdr/>
        <w:ind w:firstLine="340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sen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44" w:h="10656" w:x="1838" w:y="22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yang selalu memberi dukungan dan memberi motifasi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44" w:h="10656" w:x="18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man-teman angkatan 2016 IAKN Toraja.</w:t>
      </w:r>
    </w:p>
    <w:p>
      <w:pPr>
        <w:pStyle w:val="Headerorfooter11"/>
        <w:pBdr/>
        <w:rPr>
          <w:lang w:val="id-ID"/>
        </w:rPr>
        <w:framePr w:w="180" w:h="218" w:x="5530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ulisannya skripsi ini meski telah disusun dan dikerj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, namun saya sebagai manusia biasa menyadari bahwa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banyak sekali kekurangan, kekeliruan dan masih sangat jauh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oleh karena itu saya mengharap kritik dan saran sebagai solusi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ilmu dan wawasan serta memperbaiki kesalahan-kesalahan baik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,kelengkapan dan isi skripsi ini.Besar harapan saya agar tuli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berguna dan menjadi sarana untuk berbagi ilmu.</w:t>
      </w:r>
    </w:p>
    <w:p>
      <w:pPr>
        <w:pStyle w:val="Bodytext11"/>
        <w:pBdr/>
        <w:spacing w:before="0" w:after="1140"/>
        <w:ind w:hanging="0"/>
        <w:jc w:val="right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8 Agustus 2021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860" w:h="5341" w:x="183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d Panggoa</w:t>
      </w:r>
    </w:p>
    <w:p>
      <w:pPr>
        <w:pStyle w:val="Headerorfooter11"/>
        <w:pBdr/>
        <w:rPr>
          <w:lang w:val="id-ID"/>
        </w:rPr>
        <w:framePr w:w="223" w:h="218" w:x="5580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251" w:x="1761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39" w:leader="dot"/>
        </w:tabs>
        <w:ind w:hanging="0"/>
        <w:jc w:val="both"/>
        <w:rPr>
          <w:lang w:val="id-ID"/>
        </w:rPr>
        <w:framePr w:w="7896" w:h="10698" w:x="1761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39" w:leader="dot"/>
        </w:tabs>
        <w:ind w:hanging="0"/>
        <w:jc w:val="both"/>
        <w:rPr>
          <w:lang w:val="id-ID"/>
        </w:rPr>
        <w:framePr w:w="7896" w:h="10698" w:x="1761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39" w:leader="dot"/>
        </w:tabs>
        <w:ind w:hanging="0"/>
        <w:jc w:val="both"/>
        <w:rPr>
          <w:lang w:val="id-ID"/>
        </w:rPr>
        <w:framePr w:w="7896" w:h="10698" w:x="1761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7639" w:leader="dot"/>
        </w:tabs>
        <w:ind w:hanging="0"/>
        <w:jc w:val="both"/>
        <w:rPr>
          <w:lang w:val="id-ID"/>
        </w:rPr>
        <w:framePr w:w="7896" w:h="10698" w:x="1761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639" w:leader="dot"/>
        </w:tabs>
        <w:ind w:hanging="0"/>
        <w:jc w:val="both"/>
        <w:rPr>
          <w:lang w:val="id-ID"/>
        </w:rPr>
        <w:framePr w:w="7896" w:h="10698" w:x="1761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639" w:leader="dot"/>
        </w:tabs>
        <w:ind w:hanging="0"/>
        <w:jc w:val="both"/>
        <w:rPr>
          <w:lang w:val="id-ID"/>
        </w:rPr>
        <w:framePr w:w="7896" w:h="10698" w:x="1761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9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atar Belakang Masalah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4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9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0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639" w:leader="dot"/>
        </w:tabs>
        <w:ind w:hanging="0"/>
        <w:jc w:val="both"/>
        <w:rPr>
          <w:lang w:val="id-ID"/>
        </w:rPr>
        <w:framePr w:w="7896" w:h="10698" w:x="1761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69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Kebudaya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4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 Kepercayaan Orang Toraj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59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Deata dan Aluk Todolo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5" w:leader="none"/>
          <w:tab w:val="left" w:pos="7639" w:leader="dot"/>
        </w:tabs>
        <w:ind w:firstLine="260"/>
        <w:jc w:val="both"/>
        <w:rPr/>
        <w:framePr w:w="7896" w:h="10698" w:x="1761" w:y="32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Ritual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0" w:leader="none"/>
          <w:tab w:val="left" w:pos="7639" w:leader="dot"/>
        </w:tabs>
        <w:ind w:firstLine="540"/>
        <w:jc w:val="both"/>
        <w:rPr/>
        <w:framePr w:w="7896" w:h="10698" w:x="1761" w:y="32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Ritual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0" w:leader="none"/>
          <w:tab w:val="left" w:pos="7639" w:leader="dot"/>
        </w:tabs>
        <w:ind w:firstLine="540"/>
        <w:jc w:val="both"/>
        <w:rPr/>
        <w:framePr w:w="7896" w:h="10698" w:x="1761" w:y="32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itual Menurut Para Ahli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0" w:leader="none"/>
          <w:tab w:val="left" w:pos="7639" w:leader="dot"/>
        </w:tabs>
        <w:spacing w:before="0" w:after="0"/>
        <w:ind w:firstLine="540"/>
        <w:jc w:val="both"/>
        <w:rPr/>
        <w:framePr w:w="7896" w:h="10698" w:x="1761" w:y="32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itual dalam Agama Primitif (agama suku)</w:t>
        <w:tab/>
        <w:t>15</w:t>
      </w:r>
    </w:p>
    <w:p>
      <w:pPr>
        <w:pStyle w:val="Headerorfooter11"/>
        <w:pBdr/>
        <w:rPr>
          <w:lang w:val="id-ID"/>
        </w:rPr>
        <w:framePr w:w="96" w:h="218" w:x="5615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4" w:leader="none"/>
          <w:tab w:val="left" w:pos="7742" w:leader="dot"/>
        </w:tabs>
        <w:spacing w:before="0" w:after="360"/>
        <w:ind w:firstLine="280"/>
        <w:jc w:val="both"/>
        <w:rPr/>
        <w:framePr w:w="8101" w:h="12201" w:x="1659" w:y="22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Ritual Ma’pakande Pa’puangan</w:t>
        <w:tab/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  <w:tab w:val="left" w:pos="7747" w:leader="dot"/>
        </w:tabs>
        <w:spacing w:before="0" w:after="360"/>
        <w:ind w:firstLine="280"/>
        <w:jc w:val="both"/>
        <w:rPr/>
        <w:framePr w:w="8101" w:h="12201" w:x="1659" w:y="22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Ritual Kurban dalam perspektif Alkitab</w:t>
        <w:tab/>
        <w:t>21</w:t>
      </w:r>
    </w:p>
    <w:p>
      <w:pPr>
        <w:pStyle w:val="Bodytext11"/>
        <w:pBdr/>
        <w:tabs>
          <w:tab w:val="clear" w:pos="720"/>
          <w:tab w:val="left" w:pos="7733" w:leader="dot"/>
        </w:tabs>
        <w:spacing w:before="0" w:after="360"/>
        <w:ind w:firstLine="5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dangan Perjanjian Lama</w:t>
        <w:tab/>
        <w:t>21</w:t>
      </w:r>
    </w:p>
    <w:p>
      <w:pPr>
        <w:pStyle w:val="Bodytext11"/>
        <w:pBdr/>
        <w:tabs>
          <w:tab w:val="clear" w:pos="720"/>
          <w:tab w:val="left" w:pos="7764" w:leader="dot"/>
        </w:tabs>
        <w:spacing w:before="0" w:after="360"/>
        <w:ind w:firstLine="5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angan Perjanjian Baru</w:t>
        <w:tab/>
        <w:t>27</w:t>
      </w:r>
    </w:p>
    <w:p>
      <w:pPr>
        <w:pStyle w:val="Bodytext11"/>
        <w:pBdr/>
        <w:tabs>
          <w:tab w:val="clear" w:pos="720"/>
          <w:tab w:val="left" w:pos="7765" w:leader="dot"/>
        </w:tabs>
        <w:spacing w:before="0" w:after="360"/>
        <w:ind w:hanging="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  <w:tab/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9" w:leader="none"/>
          <w:tab w:val="left" w:pos="7752" w:leader="dot"/>
        </w:tabs>
        <w:spacing w:before="0" w:after="360"/>
        <w:ind w:firstLine="280"/>
        <w:jc w:val="both"/>
        <w:rPr/>
        <w:framePr w:w="8101" w:h="12201" w:x="1659" w:y="22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9" w:leader="none"/>
          <w:tab w:val="left" w:pos="7747" w:leader="dot"/>
        </w:tabs>
        <w:spacing w:before="0" w:after="360"/>
        <w:ind w:firstLine="280"/>
        <w:jc w:val="both"/>
        <w:rPr/>
        <w:framePr w:w="8101" w:h="12201" w:x="1659" w:y="22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umber Data</w:t>
        <w:tab/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9" w:leader="none"/>
          <w:tab w:val="left" w:pos="7737" w:leader="dot"/>
        </w:tabs>
        <w:spacing w:before="0" w:after="360"/>
        <w:ind w:firstLine="280"/>
        <w:jc w:val="both"/>
        <w:rPr/>
        <w:framePr w:w="8101" w:h="12201" w:x="1659" w:y="22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Bodytext11"/>
        <w:pBdr/>
        <w:tabs>
          <w:tab w:val="clear" w:pos="720"/>
          <w:tab w:val="left" w:pos="578" w:leader="none"/>
          <w:tab w:val="left" w:pos="7747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. Studi Kepustakaan</w:t>
        <w:tab/>
        <w:t>31</w:t>
      </w:r>
    </w:p>
    <w:p>
      <w:pPr>
        <w:pStyle w:val="Bodytext11"/>
        <w:pBdr/>
        <w:tabs>
          <w:tab w:val="clear" w:pos="720"/>
          <w:tab w:val="left" w:pos="573" w:leader="none"/>
          <w:tab w:val="left" w:pos="7742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2. Studi Lapangan</w:t>
        <w:tab/>
        <w:t>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726" w:leader="dot"/>
        </w:tabs>
        <w:spacing w:before="0" w:after="360"/>
        <w:ind w:firstLine="280"/>
        <w:jc w:val="both"/>
        <w:rPr/>
        <w:framePr w:w="8101" w:h="12201" w:x="1659" w:y="22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33</w:t>
      </w:r>
    </w:p>
    <w:p>
      <w:pPr>
        <w:pStyle w:val="Bodytext11"/>
        <w:pBdr/>
        <w:tabs>
          <w:tab w:val="clear" w:pos="720"/>
          <w:tab w:val="left" w:pos="573" w:leader="none"/>
          <w:tab w:val="left" w:pos="7737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L Reduksi kata</w:t>
        <w:tab/>
        <w:t>33</w:t>
      </w:r>
    </w:p>
    <w:p>
      <w:pPr>
        <w:pStyle w:val="Bodytext11"/>
        <w:pBdr/>
        <w:tabs>
          <w:tab w:val="clear" w:pos="720"/>
          <w:tab w:val="left" w:pos="578" w:leader="none"/>
          <w:tab w:val="left" w:pos="7742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2. Penyajian Data</w:t>
        <w:tab/>
        <w:t>34</w:t>
      </w:r>
    </w:p>
    <w:p>
      <w:pPr>
        <w:pStyle w:val="Bodytext11"/>
        <w:pBdr/>
        <w:tabs>
          <w:tab w:val="clear" w:pos="720"/>
          <w:tab w:val="left" w:pos="573" w:leader="none"/>
          <w:tab w:val="left" w:pos="7742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3. Intrepertasi Data</w:t>
        <w:tab/>
        <w:t>34</w:t>
      </w:r>
    </w:p>
    <w:p>
      <w:pPr>
        <w:pStyle w:val="Bodytext11"/>
        <w:pBdr/>
        <w:tabs>
          <w:tab w:val="clear" w:pos="720"/>
          <w:tab w:val="left" w:pos="573" w:leader="none"/>
          <w:tab w:val="left" w:pos="7737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4. Penarikan Kesimpulan</w:t>
        <w:tab/>
        <w:t>34</w:t>
      </w:r>
    </w:p>
    <w:p>
      <w:pPr>
        <w:pStyle w:val="Bodytext11"/>
        <w:pBdr/>
        <w:tabs>
          <w:tab w:val="clear" w:pos="720"/>
          <w:tab w:val="left" w:pos="7745" w:leader="dot"/>
        </w:tabs>
        <w:spacing w:before="0" w:after="360"/>
        <w:ind w:hanging="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DAN ANALISIS</w:t>
        <w:tab/>
        <w:t>35</w:t>
      </w:r>
    </w:p>
    <w:p>
      <w:pPr>
        <w:pStyle w:val="Bodytext11"/>
        <w:pBdr/>
        <w:tabs>
          <w:tab w:val="clear" w:pos="720"/>
          <w:tab w:val="left" w:pos="7731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aparan Hasil Penelitian</w:t>
        <w:tab/>
        <w:t>35</w:t>
      </w:r>
    </w:p>
    <w:p>
      <w:pPr>
        <w:pStyle w:val="Bodytext11"/>
        <w:pBdr/>
        <w:tabs>
          <w:tab w:val="clear" w:pos="720"/>
          <w:tab w:val="left" w:pos="7726" w:leader="dot"/>
        </w:tabs>
        <w:spacing w:before="0" w:after="36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 Hasil Penelitian</w:t>
        <w:tab/>
        <w:t>42</w:t>
      </w:r>
    </w:p>
    <w:p>
      <w:pPr>
        <w:pStyle w:val="Bodytext11"/>
        <w:pBdr/>
        <w:tabs>
          <w:tab w:val="clear" w:pos="720"/>
          <w:tab w:val="left" w:pos="7734" w:leader="dot"/>
        </w:tabs>
        <w:spacing w:before="0" w:after="360"/>
        <w:ind w:hanging="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  <w:tab/>
        <w:t>50</w:t>
      </w:r>
    </w:p>
    <w:p>
      <w:pPr>
        <w:pStyle w:val="Bodytext11"/>
        <w:pBdr/>
        <w:tabs>
          <w:tab w:val="clear" w:pos="720"/>
          <w:tab w:val="left" w:pos="7726" w:leader="dot"/>
        </w:tabs>
        <w:spacing w:before="0" w:after="0"/>
        <w:ind w:firstLine="280"/>
        <w:jc w:val="both"/>
        <w:rPr>
          <w:lang w:val="id-ID"/>
        </w:rPr>
        <w:framePr w:w="8101" w:h="12201" w:x="165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Headerorfooter11"/>
        <w:pBdr/>
        <w:rPr>
          <w:lang w:val="id-ID"/>
        </w:rPr>
        <w:framePr w:w="138" w:h="218" w:x="5570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979" w:leader="none"/>
          <w:tab w:val="left" w:pos="7320" w:leader="dot"/>
        </w:tabs>
        <w:spacing w:before="0" w:after="0"/>
        <w:ind w:hanging="0"/>
        <w:rPr>
          <w:lang w:val="id-ID"/>
        </w:rPr>
        <w:framePr w:w="7321" w:h="253" w:x="203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939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tabs>
          <w:tab w:val="clear" w:pos="720"/>
          <w:tab w:val="left" w:pos="7603" w:leader="dot"/>
          <w:tab w:val="left" w:pos="7729" w:leader="none"/>
        </w:tabs>
        <w:spacing w:before="0" w:after="340"/>
        <w:ind w:hanging="0"/>
        <w:rPr>
          <w:lang w:val="id-ID"/>
        </w:rPr>
        <w:framePr w:w="7907" w:h="885" w:x="175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7907" w:h="885" w:x="175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0" w:h="218" w:x="5489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