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1"/>
        <w:gridCol w:w="2168"/>
      </w:tblGrid>
      <w:tr>
        <w:trPr>
          <w:trHeight w:val="932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85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t - 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-- - </w:t>
              <w:tab/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- -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STITUT AGAMA KRISTEN M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AKN TORAJA</w:t>
            </w:r>
          </w:p>
        </w:tc>
      </w:tr>
      <w:tr>
        <w:trPr>
          <w:trHeight w:val="41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?nma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O2&gt;- O'L - ZoO.'Z</w:t>
            </w:r>
          </w:p>
        </w:tc>
      </w:tr>
      <w:tr>
        <w:trPr>
          <w:trHeight w:val="4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nduk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zGl- &amp;&gt;z</w:t>
            </w:r>
          </w:p>
        </w:tc>
      </w:tr>
      <w:tr>
        <w:trPr>
          <w:trHeight w:val="4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!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n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ga ■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_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-J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0" w:leader="dot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 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' </w:t>
              <w:tab/>
              <w:t xml:space="preserve"> ■ ■</w:t>
            </w:r>
          </w:p>
        </w:tc>
      </w:tr>
    </w:tbl>
    <w:tbl>
      <w:tblPr>
        <w:tblW w:w="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7"/>
      </w:tblGrid>
      <w:tr>
        <w:trPr>
          <w:trHeight w:val="445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Picturecaption11"/>
              <w:widowControl w:val="false"/>
              <w:pBdr/>
              <w:rPr>
                <w:lang w:val="id-ID"/>
              </w:rPr>
              <w:framePr w:w="334" w:h="759" w:x="5410" w:y="765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rV</w:t>
            </w:r>
          </w:p>
        </w:tc>
      </w:tr>
      <w:tr>
        <w:trPr>
          <w:trHeight w:val="403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1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l\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125" w:h="253" w:x="2080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ngeri Toraja Untuk Memenuh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99" w:x="2159" w:y="8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Guna Memp eroleh Gelar Sarjana Teol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72" w:x="2159" w:y="9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23" w:h="1225" w:x="2159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D PANGGO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23" w:h="1225" w:x="2159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648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1225" w:x="2159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23" w:h="765" w:x="2159" w:y="1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765" w:x="2159" w:y="1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72" w:x="2159" w:y="1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27325</wp:posOffset>
            </wp:positionH>
            <wp:positionV relativeFrom="page">
              <wp:posOffset>2875915</wp:posOffset>
            </wp:positionV>
            <wp:extent cx="197485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6294"/>
      </w:tblGrid>
      <w:tr>
        <w:trPr>
          <w:trHeight w:val="1194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518" w:h="759" w:x="4643" w:y="179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emahaman Anggota Je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pakande Pa’puang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Efrat Ratteayun</w:t>
            </w:r>
          </w:p>
        </w:tc>
      </w:tr>
      <w:tr>
        <w:trPr>
          <w:trHeight w:val="2723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30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ovid Pangg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8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183"/>
      </w:tblGrid>
      <w:tr>
        <w:trPr>
          <w:trHeight w:val="25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d Panggoa</w:t>
            </w:r>
          </w:p>
        </w:tc>
      </w:tr>
      <w:tr>
        <w:trPr>
          <w:trHeight w:val="24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809</w:t>
            </w:r>
          </w:p>
        </w:tc>
      </w:tr>
      <w:tr>
        <w:trPr>
          <w:trHeight w:val="27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27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0"/>
        <w:ind w:left="2100" w:hanging="0"/>
        <w:rPr>
          <w:lang w:val="id-ID"/>
        </w:rPr>
        <w:framePr w:w="7823" w:h="539" w:x="2177" w:y="4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eky Markus, M.Th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7823" w:h="539" w:x="2177" w:y="4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rimart Ryeni, M.Si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23" w:h="796" w:x="2177" w:y="5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96" w:x="2177" w:y="5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7823" w:h="796" w:x="2177" w:y="5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8 Agustus 2021 dan diyudisium pada tanggal 08 September 2021.</w:t>
      </w:r>
    </w:p>
    <w:p>
      <w:pPr>
        <w:pStyle w:val="Picturecaption11"/>
        <w:pBdr/>
        <w:rPr>
          <w:lang w:val="id-ID"/>
        </w:rPr>
        <w:framePr w:w="723" w:h="560" w:x="2125" w:y="7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723" w:h="560" w:x="2125" w:y="77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156" w:h="253" w:x="2915" w:y="6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j^ Utama</w:t>
      </w:r>
    </w:p>
    <w:p>
      <w:pPr>
        <w:pStyle w:val="Heading111"/>
        <w:pBdr/>
        <w:spacing w:before="0" w:after="0"/>
        <w:ind w:left="31" w:hanging="0"/>
        <w:rPr/>
        <w:framePr w:w="1718" w:h="560" w:x="2894" w:y="7798" w:hSpace="0" w:vSpace="0" w:wrap="notBeside" w:vAnchor="page" w:hAnchor="page" w:hRule="exact"/>
        <w:pBdr/>
      </w:pPr>
      <w:bookmarkStart w:id="0" w:name="bookmark8_Copy_1"/>
      <w:bookmarkStart w:id="1" w:name="bookmark6_Copy_1"/>
      <w:bookmarkStart w:id="2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ns Paillin Rumbi</w:t>
      </w:r>
      <w:bookmarkEnd w:id="0"/>
      <w:bookmarkEnd w:id="1"/>
      <w:bookmarkEnd w:id="2"/>
    </w:p>
    <w:p>
      <w:pPr>
        <w:pStyle w:val="Bodytext11"/>
        <w:pBdr/>
        <w:spacing w:before="0" w:after="0"/>
        <w:ind w:left="63" w:hanging="0"/>
        <w:rPr>
          <w:lang w:val="id-ID"/>
        </w:rPr>
        <w:framePr w:w="1718" w:h="560" w:x="2894" w:y="7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005</w:t>
      </w:r>
    </w:p>
    <w:p>
      <w:pPr>
        <w:pStyle w:val="Bodytext11"/>
        <w:pBdr/>
        <w:spacing w:before="0" w:after="40"/>
        <w:rPr>
          <w:lang w:val="id-ID"/>
        </w:rPr>
        <w:framePr w:w="4069" w:h="571" w:x="5230" w:y="6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069" w:h="571" w:x="5230" w:y="6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758" w:x="6890" w:y="7002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560" w:x="6753" w:y="7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miaty, M.Hum.</w:t>
      </w:r>
    </w:p>
    <w:p>
      <w:pPr>
        <w:pStyle w:val="Picturecaption11"/>
        <w:pBdr/>
        <w:rPr>
          <w:lang w:val="id-ID"/>
        </w:rPr>
        <w:framePr w:w="2555" w:h="560" w:x="6753" w:y="7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50308201908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77" w:x="2119" w:y="8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826" w:y="8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960" w:x="2753" w:y="9228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204" w:y="8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16" w:x="6958" w:y="9311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1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592" w:h="550" w:x="2119" w:y="10144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592" w:h="550" w:x="211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spacing w:before="0" w:after="0"/>
        <w:rPr/>
        <w:framePr w:w="2618" w:h="550" w:x="6748" w:y="10154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618" w:h="550" w:x="6748" w:y="10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15" w:h="253" w:x="5382" w:y="1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</w:t>
      </w:r>
    </w:p>
    <w:p>
      <w:pPr>
        <w:pStyle w:val="Picturecaption11"/>
        <w:pBdr/>
        <w:rPr>
          <w:lang w:val="id-ID"/>
        </w:rPr>
        <w:framePr w:w="2629" w:h="253" w:x="2125" w:y="113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qkan FTSK IAKN Toraja,</w:t>
      </w:r>
    </w:p>
    <w:p>
      <w:pPr>
        <w:pStyle w:val="Picturecaption11"/>
        <w:pBdr/>
        <w:ind w:left="32" w:hanging="0"/>
        <w:rPr>
          <w:lang w:val="id-ID"/>
        </w:rPr>
        <w:framePr w:w="1048" w:h="253" w:x="3460" w:y="124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k, M.Th.</w:t>
      </w:r>
    </w:p>
    <w:p>
      <w:pPr>
        <w:pStyle w:val="Picturecaption11"/>
        <w:pBdr/>
        <w:ind w:left="31" w:hanging="0"/>
        <w:rPr>
          <w:lang w:val="id-ID"/>
        </w:rPr>
        <w:framePr w:w="2004" w:h="253" w:x="2585" w:y="126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Picturecaption11"/>
        <w:pBdr/>
        <w:ind w:left="11" w:hanging="0"/>
        <w:rPr>
          <w:lang w:val="id-ID"/>
        </w:rPr>
        <w:framePr w:w="695" w:h="253" w:x="8288" w:y="113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Picturecaption11"/>
        <w:pBdr/>
        <w:tabs>
          <w:tab w:val="clear" w:pos="720"/>
          <w:tab w:val="left" w:pos="691" w:leader="none"/>
        </w:tabs>
        <w:ind w:right="11" w:hanging="0"/>
        <w:jc w:val="right"/>
        <w:rPr>
          <w:lang w:val="id-ID"/>
        </w:rPr>
        <w:framePr w:w="2728" w:h="586" w:x="6654" w:y="12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ingku, M.Th.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728" w:h="586" w:x="6654" w:y="1241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^^^81242005011003</w:t>
      </w:r>
    </w:p>
    <w:p>
      <w:pPr>
        <w:pStyle w:val="Headerorfooter11"/>
        <w:pBdr/>
        <w:rPr>
          <w:lang w:val="id-ID"/>
        </w:rPr>
        <w:framePr w:w="121" w:h="207" w:x="5895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688465</wp:posOffset>
            </wp:positionH>
            <wp:positionV relativeFrom="page">
              <wp:posOffset>3931285</wp:posOffset>
            </wp:positionV>
            <wp:extent cx="628015" cy="14446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54355</wp:posOffset>
            </wp:positionH>
            <wp:positionV relativeFrom="page">
              <wp:posOffset>7442200</wp:posOffset>
            </wp:positionV>
            <wp:extent cx="2828290" cy="9207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676650</wp:posOffset>
            </wp:positionH>
            <wp:positionV relativeFrom="page">
              <wp:posOffset>6973570</wp:posOffset>
            </wp:positionV>
            <wp:extent cx="1700530" cy="13169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378"/>
      </w:tblGrid>
      <w:tr>
        <w:trPr>
          <w:trHeight w:val="37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d Panggoa</w:t>
            </w:r>
          </w:p>
        </w:tc>
      </w:tr>
      <w:tr>
        <w:trPr>
          <w:trHeight w:val="503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809</w:t>
            </w:r>
          </w:p>
        </w:tc>
      </w:tr>
      <w:tr>
        <w:trPr>
          <w:trHeight w:val="144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emahaman Anggota Je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pakande Pa’puang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frat Ratteayun</w:t>
            </w:r>
          </w:p>
        </w:tc>
      </w:tr>
    </w:tbl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378"/>
      </w:tblGrid>
      <w:tr>
        <w:trPr>
          <w:trHeight w:val="26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8" w:h="506" w:x="2750" w:y="65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24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4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4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818" w:h="3351" w:x="2043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2438" w:x="2499" w:y="11318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1548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1" w:h="207" w:x="5824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0"/>
        <w:jc w:val="center"/>
        <w:rPr/>
        <w:framePr w:w="7891" w:h="272" w:x="2007" w:y="1814" w:hSpace="0" w:vSpace="0" w:wrap="notBeside" w:vAnchor="page" w:hAnchor="page" w:hRule="exact"/>
        <w:pBdr/>
      </w:pPr>
      <w:bookmarkStart w:id="9" w:name="bookmark19_Copy_1"/>
      <w:bookmarkStart w:id="10" w:name="bookmark20_Copy_1"/>
      <w:bookmarkStart w:id="11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d Panggoa (2020164809) menyusu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ologis Pemahaman Tentang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pakande Pa’puang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frat Ratteayun”,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dibimbing oleh Bapak Feky Markus, M. Th dan 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mart Ryeni, M.Si. skripsi ini bertujuan untuk menganalisis pemah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Jemaat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jian kepada dewa sungai ketika ada orang tenggelam di Jemaat Efrat</w:t>
      </w:r>
    </w:p>
    <w:p>
      <w:pPr>
        <w:pStyle w:val="Bodytext11"/>
        <w:pBdr/>
        <w:spacing w:before="0" w:after="18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topik ini dilatarbelakangi, sepertinya ada kesenjangan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kepercayaan sebagai orang Kristen dengan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pu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ujuan penelitian ini adalah untuk mengetahui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jemaat Efrat Ratteayu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kande pa 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ebenarnya iman Kristen memand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kande pa ’puangan,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penelitian kualitatif melalui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studi pustaka, observasi atau penelitian dan wawancara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tapkan 10 informan, yang terdiri Pendeta, Penatua Diaken, anggota</w:t>
      </w:r>
    </w:p>
    <w:p>
      <w:pPr>
        <w:pStyle w:val="Bodytext11"/>
        <w:pBdr/>
        <w:spacing w:before="0" w:after="18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Tua-tua adat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dari penelitian 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harapan sup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 pa 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kenan baik bagi manusi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ritual ini masih dipercaya dan dipraktekkan oleh sebagian kecil jemaat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teayun sampai sekarang ketika ada orang yang tengge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ritual yang bertentangan dengan iman Kristen sebab</w:t>
      </w:r>
    </w:p>
    <w:p>
      <w:pPr>
        <w:pStyle w:val="Bodytext11"/>
        <w:pBdr/>
        <w:spacing w:before="0" w:after="18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lah satu-satunya sumber kasih dan pertolongan bagi manus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warga jemaat sungguh-sungguh hidup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inggalkan paham-paham lama yang bertolak belakang dengan</w:t>
      </w:r>
    </w:p>
    <w:p>
      <w:pPr>
        <w:pStyle w:val="Bodytext11"/>
        <w:pBdr/>
        <w:spacing w:before="0" w:after="0"/>
        <w:rPr>
          <w:lang w:val="id-ID"/>
        </w:rPr>
        <w:framePr w:w="7891" w:h="7027" w:x="200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kristen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990" w:h="253" w:x="2007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’pakande Pa’pua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