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6" w:h="298" w:x="2286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94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seluruh pembahasan di atas dengan judul</w:t>
      </w:r>
    </w:p>
    <w:p>
      <w:pPr>
        <w:pStyle w:val="Bodytext11"/>
        <w:pBdr/>
        <w:ind w:firstLine="50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Semiotika Spiritual Teologis Pemaknaan Tatto dalam Bentuk</w:t>
      </w:r>
    </w:p>
    <w:p>
      <w:pPr>
        <w:pStyle w:val="Bodytext11"/>
        <w:pBdr/>
        <w:ind w:firstLine="50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Kekristenan dan Implikasinya Bagi Stigma Masyarakat</w:t>
      </w:r>
    </w:p>
    <w:p>
      <w:pPr>
        <w:pStyle w:val="Bodytext11"/>
        <w:pBdr/>
        <w:ind w:firstLine="50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abupaten Tana Toraja maka dapat disimpulkan bahwa tatto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;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to sebagai simbol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to sebagai identitas sosial,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to sebagai penghayatan spiritual.</w:t>
      </w:r>
    </w:p>
    <w:p>
      <w:pPr>
        <w:pStyle w:val="Bodytext11"/>
        <w:pBdr/>
        <w:ind w:firstLine="940"/>
        <w:jc w:val="both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to’ dijadikan sebagai simbol yang mengkongritisasi seluruh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kandung didalamnya. Pada saat yang bersamaan dijadikan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dentitas sosial. Artinya bahwa tattoo dijadikan sebagai identitas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melambangkan dirinya dalam hubungannya dengan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seni, status sosial dan identitas kultural. Pada sisi yang lain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to dijadikan sebagai penghayatan spiritual, yakni dijadikan sebagai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kehidupan yang mengingatkannya dengan Tuhan. Sebab tatto telah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ya atau spirit yang merupakan kekuatan yang tidak terlihat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fas kehidupan dimana kekuatan itu diyakini bersumber dari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lekatkan pada manusia dan memberikan dorongan, semangat</w:t>
      </w:r>
    </w:p>
    <w:p>
      <w:pPr>
        <w:pStyle w:val="Bodytext11"/>
        <w:pBdr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. Dengan kata lain spiritualitas merupakan kekuat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12819" w:x="22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</w:t>
      </w:r>
    </w:p>
    <w:p>
      <w:pPr>
        <w:pStyle w:val="Headerorfooter11"/>
        <w:pBdr/>
        <w:rPr>
          <w:lang w:val="id-ID"/>
        </w:rPr>
        <w:framePr w:w="212" w:h="218" w:x="5595" w:y="16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735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38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manusia yang mampu menghidupkan menggerakan manusia</w:t>
      </w:r>
    </w:p>
    <w:p>
      <w:pPr>
        <w:pStyle w:val="Bodytext11"/>
        <w:pBdr/>
        <w:ind w:firstLine="38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.</w:t>
      </w:r>
    </w:p>
    <w:p>
      <w:pPr>
        <w:pStyle w:val="Bodytext11"/>
        <w:pBdr/>
        <w:ind w:hanging="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88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kesimpulan di atas maka penulis mengajukan saran</w:t>
      </w:r>
    </w:p>
    <w:p>
      <w:pPr>
        <w:pStyle w:val="Bodytext11"/>
        <w:pBdr/>
        <w:ind w:hanging="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7776" w:h="8457" w:x="2231" w:y="20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mestinya terbuka memberikan pemahaman kepada warganya agar</w:t>
      </w:r>
    </w:p>
    <w:p>
      <w:pPr>
        <w:pStyle w:val="Bodytext11"/>
        <w:pBdr/>
        <w:ind w:firstLine="380"/>
        <w:jc w:val="both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tatto sebagai media untuk menghayati dirinya dengan</w:t>
      </w:r>
    </w:p>
    <w:p>
      <w:pPr>
        <w:pStyle w:val="Bodytext11"/>
        <w:pBdr/>
        <w:ind w:firstLine="380"/>
        <w:jc w:val="both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, sesamanya manusia dan alam semesta. Bukan menjustifikasi</w:t>
      </w:r>
    </w:p>
    <w:p>
      <w:pPr>
        <w:pStyle w:val="Bodytext11"/>
        <w:pBdr/>
        <w:ind w:firstLine="38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to sebagai sesuatu yang berkonotasi neg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7776" w:h="8457" w:x="2231" w:y="2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Kabupaten Tana Toraja mestinya membuka pemahaman</w:t>
      </w:r>
    </w:p>
    <w:p>
      <w:pPr>
        <w:pStyle w:val="Bodytext11"/>
        <w:pBdr/>
        <w:ind w:firstLine="380"/>
        <w:jc w:val="both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tattoo sebagai seni, penghayatan spiritual, dan identitas</w:t>
      </w:r>
    </w:p>
    <w:p>
      <w:pPr>
        <w:pStyle w:val="Bodytext11"/>
        <w:pBdr/>
        <w:ind w:firstLine="38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dalam kehidup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7776" w:h="8457" w:x="2231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ntelektual yang bergelut di dunia pendidikan mestinya membuka</w:t>
      </w:r>
    </w:p>
    <w:p>
      <w:pPr>
        <w:pStyle w:val="Bodytext11"/>
        <w:pBdr/>
        <w:ind w:firstLine="380"/>
        <w:jc w:val="both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tawala berpikirnya untuk mendukung kajian semiotika aga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76" w:h="8457" w:x="223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perspektif dalam menggeluti dunia akadem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