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60"/>
        <w:rPr/>
        <w:framePr w:w="8294" w:h="11996" w:x="1291" w:y="21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00"/>
        <w:rPr/>
        <w:framePr w:w="8294" w:h="11996" w:x="1291" w:y="21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spacing w:before="0" w:after="260"/>
        <w:rPr/>
        <w:framePr w:w="8294" w:h="11996" w:x="1291" w:y="218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460" w:hanging="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KBK, Pendidikan Agama Kristen</w:t>
      </w:r>
    </w:p>
    <w:p>
      <w:pPr>
        <w:pStyle w:val="Bodytext11"/>
        <w:pBdr/>
        <w:ind w:firstLine="660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sadar yang dilakukan oleh guru untuk membentuk</w:t>
      </w:r>
    </w:p>
    <w:p>
      <w:pPr>
        <w:pStyle w:val="Bodytext11"/>
        <w:pBdr/>
        <w:ind w:firstLine="660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iswa baik dari intelektual, moral dan spiritual menuju</w:t>
      </w:r>
    </w:p>
    <w:p>
      <w:pPr>
        <w:pStyle w:val="Bodytext11"/>
        <w:pBdr/>
        <w:ind w:firstLine="660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ewasaan iman dalam mencapai kesempurnaan sebagai</w:t>
      </w:r>
    </w:p>
    <w:p>
      <w:pPr>
        <w:pStyle w:val="Bodytext11"/>
        <w:pBdr/>
        <w:ind w:firstLine="660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alam menjalani hidup nyata dengan ciri kekristenan</w:t>
      </w:r>
    </w:p>
    <w:p>
      <w:pPr>
        <w:pStyle w:val="Bodytext11"/>
        <w:pBdr/>
        <w:ind w:firstLine="660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taatan pada Allah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utu pendidikan Agama Kristen seorang</w:t>
      </w:r>
    </w:p>
    <w:p>
      <w:pPr>
        <w:pStyle w:val="Bodytext11"/>
        <w:pBdr/>
        <w:ind w:firstLine="66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lah melibatkan diri dalam berbagai peran, tetap meneladani</w:t>
      </w:r>
    </w:p>
    <w:p>
      <w:pPr>
        <w:pStyle w:val="Bodytext11"/>
        <w:pBdr/>
        <w:ind w:firstLine="66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Guru Agung, menyadari dirinya sebagai alat</w:t>
      </w:r>
    </w:p>
    <w:p>
      <w:pPr>
        <w:pStyle w:val="Bodytext11"/>
        <w:pBdr/>
        <w:ind w:firstLine="66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oleh Allah untuk menyatakan tanda-tanda kerajaan Allah</w:t>
      </w:r>
    </w:p>
    <w:p>
      <w:pPr>
        <w:pStyle w:val="Bodytext11"/>
        <w:pBdr/>
        <w:ind w:firstLine="66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peserta didik yang dengan sepenuh hati sebagai suatu</w:t>
      </w:r>
    </w:p>
    <w:p>
      <w:pPr>
        <w:pStyle w:val="Bodytext11"/>
        <w:pBdr/>
        <w:ind w:firstLine="66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Allah. Di samping itu guru juga harus menjalin</w:t>
      </w:r>
    </w:p>
    <w:p>
      <w:pPr>
        <w:pStyle w:val="Bodytext11"/>
        <w:pBdr/>
        <w:ind w:firstLine="66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orang tua siswa, masyarakat dan semua</w:t>
      </w:r>
    </w:p>
    <w:p>
      <w:pPr>
        <w:pStyle w:val="Bodytext11"/>
        <w:pBdr/>
        <w:ind w:firstLine="660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 yang terkait dalam pendidikan di sekolah dimana ia berad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ional adalah guru yang memiliki kompetensi</w:t>
      </w:r>
    </w:p>
    <w:p>
      <w:pPr>
        <w:pStyle w:val="Bodytext11"/>
        <w:pBdr/>
        <w:ind w:firstLine="66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, terus menerus belajar dalam membekali diri dengan</w:t>
      </w:r>
    </w:p>
    <w:p>
      <w:pPr>
        <w:pStyle w:val="Bodytext11"/>
        <w:pBdr/>
        <w:ind w:firstLine="66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lmu pengetahuan dan pengalaman baru serta keterampilan</w:t>
      </w:r>
    </w:p>
    <w:p>
      <w:pPr>
        <w:pStyle w:val="Bodytext11"/>
        <w:pBdr/>
        <w:ind w:firstLine="660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sesuai dengan perkembangan zam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rtanggung jawab adalah guru yang senantias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94" w:h="11996" w:x="129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ugas dan peranannya yaitu menyiapkan siswa-sis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8" w:h="276" w:x="9407" w:y="1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7</w:t>
      </w:r>
    </w:p>
    <w:p>
      <w:pPr>
        <w:pStyle w:val="Bodytext11"/>
        <w:pBdr/>
        <w:ind w:firstLine="8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dalam persekutuan dengan Allah dengan cara mendidik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berakar dalam pengetahuan dan pengenalan yang</w:t>
      </w:r>
    </w:p>
    <w:p>
      <w:pPr>
        <w:pStyle w:val="Bodytext21"/>
        <w:pBdr/>
        <w:ind w:left="0" w:hanging="0"/>
        <w:jc w:val="center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firstLine="8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entang Yesus Kristus, agar dengan imannya siswa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rahkan hidupnya untuk kemuliaan Tuhan. -</w:t>
      </w:r>
    </w:p>
    <w:p>
      <w:pPr>
        <w:pStyle w:val="Bodytext21"/>
        <w:pBdr/>
        <w:ind w:left="6880" w:hanging="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'*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ional adalah guru yang mengajar buk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wajiban melainkan sebagai kesempatan, bukan sebaga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ncaharian melainkan sebagai panggilan hidup, bukan deng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ngah tetapi dengan sepenuh hati dan kesungguhan.</w:t>
      </w:r>
    </w:p>
    <w:p>
      <w:pPr>
        <w:pStyle w:val="Heading211"/>
        <w:pBdr/>
        <w:spacing w:before="0" w:after="240"/>
        <w:rPr/>
        <w:framePr w:w="8452" w:h="11955" w:x="1212" w:y="218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rPr/>
        <w:framePr w:w="8452" w:h="11955" w:x="1212" w:y="21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uru bidang studi Pendidikan Agama Kristen.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upaya tetap kreatif dalam meningkatkan kualitas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mengembangkan sistem KBK untuk memenuhi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 anak dan dapat menjawab tuntutan kebutuhan</w:t>
      </w:r>
    </w:p>
    <w:p>
      <w:pPr>
        <w:pStyle w:val="Bodytext11"/>
        <w:pBdr/>
        <w:ind w:firstLine="7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asyarakat dan bang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8452" w:h="11955" w:x="1212" w:y="21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alah Sekolah.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upaya tetap memajukan kualitas pembelajaran dan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tiasa memotifasi para guru dalam mengembangkan sistem KBK&gt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8452" w:h="11955" w:x="1212" w:y="21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Tua dan masyarakat.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upaya tetap menjalin hubungan dan kerjasama yang baik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olah untuk mencapai keberhasilan pendidikan yang dapat</w:t>
      </w:r>
    </w:p>
    <w:p>
      <w:pPr>
        <w:pStyle w:val="Bodytext11"/>
        <w:pBdr/>
        <w:ind w:firstLine="7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siswa, sekolah, keluarga,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rPr/>
        <w:framePr w:w="8452" w:h="11955" w:x="1212" w:y="21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epartemen Pendidikan Agama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nantiasa memberdayakan guru-guru PAK melalui pelatihan-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52" w:h="11955" w:x="121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KBK untuk dapat meningkatkan mutu pendidikan 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344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