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11159" w:x="1465" w:y="22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Bodytext41"/>
        <w:pBdr/>
        <w:spacing w:lineRule="auto" w:line="216" w:before="0" w:after="260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'</w:t>
      </w:r>
    </w:p>
    <w:p>
      <w:pPr>
        <w:pStyle w:val="Heading111"/>
        <w:pBdr/>
        <w:spacing w:before="0" w:after="80"/>
        <w:rPr/>
        <w:framePr w:w="8687" w:h="11159" w:x="1465" w:y="22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Bodytext31"/>
        <w:pBdr/>
        <w:spacing w:before="0" w:after="380"/>
        <w:ind w:left="0" w:hanging="0"/>
        <w:jc w:val="center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f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7" w:h="11159" w:x="1465" w:y="2224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ind w:left="1320" w:hanging="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rus globalisasi menyebar dengan cepat masuk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luruh pelosok tanah air, sehingga banyak budaya asing masuk yang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ocok dengan budaya dan agama khususnya agama kristen.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sing tersebut ada yang masuk melalui TV, film kekerasan,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, VCD porno, media cetak dan sebagainya. Pengaruh budaya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tersebut telah mempengaruhi budi pekerti pemuda dan remaja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banyak dijumpai seperti kebebasan seks, pemerkosaan,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narkoba, dan juga perkelahian antar kelompok remaja, tidak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esama dan sebagainya. Situasi seperti ini menyebabkan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lagi memperdulikan nilai-nilai agama dan adat istiadat yang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perhatian guru dalam pembelajaran P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ciri khas remaja yaitu bermain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nya dan membentuk kelompok, seperti kelompok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olahraga dan lain-lain. Bila pergaulan remaja tidak diarahkan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udah dipengaruhi oleh hal-hal negatif yang dapat merugikan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itu sendiri. Karena itu pembelajaran PAK d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7" w:h="11159" w:x="146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terlepas dari pengalaman sosial siswa di mana mere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135" w:h="276" w:x="1465" w:y="1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959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anggapan bahwa pembelajaran PAK berpusat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sosial siswa yang berarti penekanan pembelajaran</w:t>
      </w:r>
    </w:p>
    <w:p>
      <w:pPr>
        <w:pStyle w:val="Bodytext31"/>
        <w:pBdr/>
        <w:ind w:left="0" w:firstLine="74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aspek afektif. Namun hal ini tidaklah benar karena siswa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utuh, sehingga di dalam dirinya perlu pengetahuan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), kemudian menghayati pengetahuan itu (afektif) dan akhirnya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ehidupannya (psikomotorik). Jadi ketiga ranah tersebut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mpaikan dan dicapai dalam pembelajaran PAK dengan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tanpa ada yang disepelekan. Oleh sebab itu untuk mencapai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utu tersebut dibutuhkan suatu perubahan paradigma dalam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khususnya dalam bidang PAK. Sistem yang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cocok dalam perubahan ini yaitu pendekatan berbasis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 Pendekatan ini sangat cocok untuk diterapkan dal^m bidang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mengingat pendidikan agama selama ini lebih didominasi oleh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(pengetahuan) sehingga hal yang lebih penting yaitu</w:t>
      </w:r>
    </w:p>
    <w:p>
      <w:pPr>
        <w:pStyle w:val="Bodytext11"/>
        <w:pBdr/>
        <w:ind w:firstLine="32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nilai-nilai kristiani menjadi terabai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untuk menerapkan sistem KBK dalam bidang PAK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jaran Alkitab khususnya dalam injil Lukas 18 : 18-27 disebutkan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aya bertanya pada Tuhan Yesus, tentang apa yang har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supaya masuk dalam kerajaah surga. Tuhan Yesus</w:t>
      </w:r>
    </w:p>
    <w:p>
      <w:pPr>
        <w:pStyle w:val="Bodytext31"/>
        <w:pBdr/>
        <w:ind w:left="6040" w:hanging="0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 •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padanya, bahwa apakah ia hafal Dasa Titah Tuhan ?</w:t>
      </w:r>
    </w:p>
    <w:p>
      <w:pPr>
        <w:pStyle w:val="Bodytext11"/>
        <w:pBdr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hafalan seperti inilah sering dalam pendidikan agama pada siswa)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7" w:h="11850" w:x="14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kaya itu menjawab sudah hafal, Tuhan Yesus mengatak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058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lagi yang penting harus dilakukan yaitu menjual hartany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agi-bagikannya kepada orang miskin. Dengan kata lain</w:t>
      </w:r>
    </w:p>
    <w:p>
      <w:pPr>
        <w:pStyle w:val="Bodytext11"/>
        <w:pBdr/>
        <w:spacing w:before="0" w:after="80"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berbuat baik kepada sesama manusia dan ini sama dengan</w:t>
      </w:r>
    </w:p>
    <w:p>
      <w:pPr>
        <w:pStyle w:val="Bodytext31"/>
        <w:pBdr/>
        <w:spacing w:before="0" w:after="80"/>
        <w:ind w:left="3760" w:hanging="0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$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irman Allah atau bermoral dan berbudi pekerti baik. Jadi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suk kerajaan Allah adalah orang yang melakukan firm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ukan hanya menghafalkan firman 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tidak identik dengan menghafal ajaran agama icristen,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1 Yoh 3 : 11 - 18, Tuhan Yesus menekankan bahw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yang sesungguhnya adalah melakukan firman, terutam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. Karena itu PAK merupakan pendidikan yang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bermoral dan melakukan kehendak Tuhan dalam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Ini berarti bahwa ada perobahan hidup dalam diri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siswa). Dan inilah yang menjadi dasar teologis mengapa sisw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idik dengan ajaran agama kristen untuk membangun imanny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nilai-nilai kristiani tetap mengakar dalam diri mereka. Sebagaiman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ntum dalam GBHN bahwa salah satu ciri manusia seutuhny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iman dan bertaqwa kepada Tuhan, oleh karena itu pembina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iswa penting dan pantas mendapat perhatian dalam PAK. Im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kap dasar dari setiap . orang percaya agar dapat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 oleh Tuhan. Orang yang percaya kepada Firman Tuh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86" w:h="11436" w:x="136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yang hidup dalam iman yang disebut sebagai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85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100"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itulah yang dimaksud manusia yang utuh yang telah</w:t>
      </w:r>
    </w:p>
    <w:p>
      <w:pPr>
        <w:pStyle w:val="Bodytext21"/>
        <w:pBdr/>
        <w:spacing w:before="0" w:after="40"/>
        <w:ind w:left="0" w:hanging="0"/>
        <w:jc w:val="center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.</w:t>
      </w:r>
    </w:p>
    <w:p>
      <w:pPr>
        <w:pStyle w:val="Bodytext21"/>
        <w:pBdr/>
        <w:spacing w:before="0" w:after="100"/>
        <w:ind w:left="0" w:firstLine="94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*•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, untuk membangun manusia yang utuh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mengajar dalam arti menyampaikan pengertian, perasaan,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nyataan yang harus terjadi dari iman itu dan semuanya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spek kognitif, afektif dan psikomotorik.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bertolak dari membangun manusia utuh yakni beriman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gar dengan iman itu siswa menyerahkan dirinya atau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kemuliaan Tuhan, dapat mengambil keputusan benan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masalah bahkan punya keyakinan teguh bahwa T'dhan</w:t>
      </w:r>
    </w:p>
    <w:p>
      <w:pPr>
        <w:pStyle w:val="Bodytext11"/>
        <w:pBdr/>
        <w:ind w:firstLine="36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mberi jalan keluar dari setiap cobaan yang dialam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mbelajaran PAK di sekolah-sekolah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at dan guru yang baik adalah guru yang memyadari secara</w:t>
      </w:r>
    </w:p>
    <w:p>
      <w:pPr>
        <w:pStyle w:val="Bodytext21"/>
        <w:pBdr/>
        <w:spacing w:before="0" w:after="40"/>
        <w:ind w:left="5300" w:hanging="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// • ■ «</w:t>
      </w:r>
    </w:p>
    <w:p>
      <w:pPr>
        <w:pStyle w:val="Bodytext11"/>
        <w:pBdr/>
        <w:spacing w:lineRule="auto" w:line="196"/>
        <w:ind w:firstLine="36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kan tugas-tugasnya. Karena keberhasilan rsiswa dalam PAK</w:t>
      </w:r>
    </w:p>
    <w:p>
      <w:pPr>
        <w:pStyle w:val="Bodytext11"/>
        <w:pBdr/>
        <w:ind w:firstLine="36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bawah bimbingannya. Inilah yang akan, dikaji lebih jauh oleh</w:t>
      </w:r>
    </w:p>
    <w:p>
      <w:pPr>
        <w:pStyle w:val="Bodytext11"/>
        <w:pBdr/>
        <w:ind w:firstLine="36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 dalam -suatu judul: Guru Yang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engan sub judul “</w:t>
      </w:r>
    </w:p>
    <w:p>
      <w:pPr>
        <w:pStyle w:val="Bodytext11"/>
        <w:pBdr/>
        <w:spacing w:before="0" w:after="100"/>
        <w:ind w:left="1120" w:hanging="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uatu tinjauan teologis Pedagogi^ tentang peranan guru dalam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melalui KBK” (Ku .rikulum Berbasis Kompetensi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886" w:h="11279" w:x="1366" w:y="2329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 .1</w:t>
      </w:r>
      <w:bookmarkEnd w:id="11"/>
      <w:bookmarkEnd w:id="12"/>
      <w:bookmarkEnd w:id="13"/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86" w:h="11279" w:x="13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rag di atas, maka penulis merumus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884" w:h="276" w:x="1366" w:y="1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seba 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043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guru dalam mengajarkan mutu PAK melalui KBK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34" w:h="11646" w:x="1392" w:y="2559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1160" w:hanging="0"/>
        <w:jc w:val="both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suatu kajian masalah merupakan sasaran akhir dari</w:t>
      </w:r>
    </w:p>
    <w:p>
      <w:pPr>
        <w:pStyle w:val="Bodytext11"/>
        <w:pBdr/>
        <w:ind w:firstLine="360"/>
        <w:jc w:val="both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ecahan masalah. Karena itu penulis mencantumkan tujuan dari</w:t>
      </w:r>
    </w:p>
    <w:p>
      <w:pPr>
        <w:pStyle w:val="Bodytext11"/>
        <w:pBdr/>
        <w:ind w:firstLine="360"/>
        <w:jc w:val="both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yaitu :</w:t>
      </w:r>
    </w:p>
    <w:p>
      <w:pPr>
        <w:pStyle w:val="Bodytext11"/>
        <w:pBdr/>
        <w:ind w:firstLine="360"/>
        <w:jc w:val="both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peranan guru dalam mengajarkan PAK melalui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34" w:h="11646" w:x="1392" w:y="2559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9"/>
      <w:bookmarkEnd w:id="20"/>
      <w:bookmarkEnd w:id="21"/>
    </w:p>
    <w:p>
      <w:pPr>
        <w:pStyle w:val="Bodytext11"/>
        <w:pBdr/>
        <w:ind w:left="1160" w:hanging="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masalah ini, metode yang akan digunakan oleh</w:t>
      </w:r>
    </w:p>
    <w:p>
      <w:pPr>
        <w:pStyle w:val="Bodytext11"/>
        <w:pBdr/>
        <w:ind w:firstLine="360"/>
        <w:jc w:val="both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metode pustaka yakni menelusuri buku-buku sebaga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dapat membantu untuk memecahkan masalah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80"/>
        <w:rPr/>
        <w:framePr w:w="8834" w:h="11646" w:x="1392" w:y="2559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3"/>
      <w:bookmarkEnd w:id="24"/>
      <w:bookmarkEnd w:id="25"/>
    </w:p>
    <w:p>
      <w:pPr>
        <w:pStyle w:val="Bodytext41"/>
        <w:pBdr/>
        <w:spacing w:before="0" w:after="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lineRule="auto" w:line="225"/>
        <w:ind w:firstLine="36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mahasiswa dan setiap orang yang</w:t>
      </w:r>
    </w:p>
    <w:p>
      <w:pPr>
        <w:pStyle w:val="Bodytext11"/>
        <w:pBdr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 untuk mengetahui peranan guru PAK dalam</w:t>
      </w:r>
    </w:p>
    <w:p>
      <w:pPr>
        <w:pStyle w:val="Bodytext11"/>
        <w:pBdr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em KBK untuk meningkatkan kualitas PAK.</w:t>
      </w:r>
    </w:p>
    <w:p>
      <w:pPr>
        <w:pStyle w:val="Bodytext11"/>
        <w:pBdr/>
        <w:ind w:firstLine="36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pendidik terutama guru bidang studi PAK</w:t>
      </w:r>
    </w:p>
    <w:p>
      <w:pPr>
        <w:pStyle w:val="Bodytext11"/>
        <w:pBdr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meningkatkan prestasi atau kompetensi mengajar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11646" w:x="13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stem KB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28" w:before="0" w:after="130"/>
      <w:jc w:val="center"/>
    </w:pPr>
    <w:rPr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left="2650"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