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77" w:h="272" w:x="1258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35" w:h="2803" w:x="1059" w:y="3134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21" w:firstLine="320"/>
        <w:rPr>
          <w:lang w:val="id-ID"/>
        </w:rPr>
        <w:framePr w:w="7677" w:h="1880" w:x="1258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I BAAN TASIK, lahir di Rantepao pada tanggal 04</w:t>
      </w:r>
    </w:p>
    <w:p>
      <w:pPr>
        <w:pStyle w:val="Bodytext11"/>
        <w:pBdr/>
        <w:ind w:left="1821" w:firstLine="320"/>
        <w:rPr>
          <w:lang w:val="id-ID"/>
        </w:rPr>
        <w:framePr w:w="7677" w:h="1880" w:x="1258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1996. Anak keempat dari lima bersaudara buah kasih</w:t>
      </w:r>
    </w:p>
    <w:p>
      <w:pPr>
        <w:pStyle w:val="Bodytext11"/>
        <w:pBdr/>
        <w:ind w:left="1821" w:firstLine="320"/>
        <w:rPr>
          <w:lang w:val="id-ID"/>
        </w:rPr>
        <w:framePr w:w="7677" w:h="1880" w:x="1258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emuel Sa’pang dan Maria Baan Tasik. Dalam</w:t>
      </w:r>
    </w:p>
    <w:p>
      <w:pPr>
        <w:pStyle w:val="Bodytext11"/>
        <w:pBdr/>
        <w:spacing w:before="0" w:after="0"/>
        <w:ind w:left="1821" w:firstLine="320"/>
        <w:rPr>
          <w:lang w:val="id-ID"/>
        </w:rPr>
        <w:framePr w:w="7677" w:h="1880" w:x="1258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nya biasa dipanggil Meti.</w:t>
      </w:r>
    </w:p>
    <w:p>
      <w:pPr>
        <w:pStyle w:val="Bodytext11"/>
        <w:pBdr/>
        <w:ind w:hanging="0"/>
        <w:rPr>
          <w:lang w:val="id-ID"/>
        </w:rPr>
        <w:framePr w:w="7677" w:h="4477" w:x="1258" w:y="6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njang Pendidi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320"/>
        <w:rPr/>
        <w:framePr w:w="7677" w:h="4477" w:x="1258" w:y="68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Jenjang Sekolah Dasar. SDN 84 Pao Toraja Utara, sekarang SDN 2 Kesu’</w:t>
      </w:r>
    </w:p>
    <w:p>
      <w:pPr>
        <w:pStyle w:val="Bodytext11"/>
        <w:pBdr/>
        <w:ind w:firstLine="700"/>
        <w:rPr>
          <w:lang w:val="id-ID"/>
        </w:rPr>
        <w:framePr w:w="7677" w:h="4477" w:x="1258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. Selesai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7677" w:h="4477" w:x="1258" w:y="68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Jenjang Sekolah Menengah Pertama. SMPN 1 Kesu’ Toraja Utara. Selesai</w:t>
      </w:r>
    </w:p>
    <w:p>
      <w:pPr>
        <w:pStyle w:val="Bodytext11"/>
        <w:pBdr/>
        <w:ind w:firstLine="700"/>
        <w:rPr>
          <w:lang w:val="id-ID"/>
        </w:rPr>
        <w:framePr w:w="7677" w:h="4477" w:x="1258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677" w:h="4477" w:x="1258" w:y="68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Jenjang Sekolah Menengah Atas. SMAN 1 Sanggalangi’ Toraja Utara,</w:t>
      </w:r>
    </w:p>
    <w:p>
      <w:pPr>
        <w:pStyle w:val="Bodytext11"/>
        <w:pBdr/>
        <w:ind w:firstLine="700"/>
        <w:rPr>
          <w:lang w:val="id-ID"/>
        </w:rPr>
        <w:framePr w:w="7677" w:h="4477" w:x="1258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SMAN 6 Kesu’ Toraja Utara. Selesai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677" w:h="4477" w:x="1258" w:y="68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Jenjang Perguruan Tinggi. Menuntut ilmu untuk program Strata Satu (SI)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677" w:h="4477" w:x="1258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ependetaan di STAKN Toraja. Masuk tahun 2014-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