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83" w:h="293" w:x="1664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Heading111"/>
        <w:pBdr/>
        <w:rPr/>
        <w:framePr w:w="7483" w:h="11263" w:x="1664" w:y="27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0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plin, C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: Terjemahan Kartini Karto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, 1995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tiga.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Heading111"/>
        <w:pBdr/>
        <w:rPr/>
        <w:framePr w:w="7483" w:h="11263" w:x="1664" w:y="27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kinson, Rita L. Richard C. Atkinson, dan Emest R. Hilg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</w:t>
      </w:r>
    </w:p>
    <w:p>
      <w:pPr>
        <w:pStyle w:val="Bodytext11"/>
        <w:pBdr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Edisi Kedelapan Jidil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1983.</w:t>
      </w:r>
    </w:p>
    <w:p>
      <w:pPr>
        <w:pStyle w:val="Bodytext11"/>
        <w:pBdr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, Aart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3.</w:t>
      </w:r>
    </w:p>
    <w:p>
      <w:pPr>
        <w:pStyle w:val="Bodytext11"/>
        <w:pBdr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or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: Signifikansi Kode Etik Pendet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layan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lson, Dwight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Keletihan dan Str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riste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2.</w:t>
      </w:r>
    </w:p>
    <w:p>
      <w:pPr>
        <w:pStyle w:val="Bodytext11"/>
        <w:pBdr/>
        <w:spacing w:before="0" w:after="34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o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s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est Publisher, 2009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el, J.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dan Kebutuhan Dasar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0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ldard, Kathryn dan David Geld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ntu Memecahkan Masalah Orang</w:t>
      </w:r>
    </w:p>
    <w:p>
      <w:pPr>
        <w:pStyle w:val="Bodytext11"/>
        <w:pBdr/>
        <w:ind w:firstLine="58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n dengan Teknik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Pustaka Pelajar, 2004.</w:t>
      </w:r>
    </w:p>
    <w:p>
      <w:pPr>
        <w:pStyle w:val="Bodytext11"/>
        <w:pBdr/>
        <w:spacing w:before="0" w:after="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ble, Frank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zhab Ketiga Psikologi Humanistik Abraham Maslow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83" w:h="11263" w:x="1664" w:y="2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, 2009.</w:t>
      </w:r>
    </w:p>
    <w:p>
      <w:pPr>
        <w:pStyle w:val="Headerorfooter11"/>
        <w:pBdr/>
        <w:rPr>
          <w:lang w:val="id-ID"/>
        </w:rPr>
        <w:framePr w:w="221" w:h="253" w:x="5397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5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Metodologi Penelitian dan Aplikasinya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halia Indonesia, 2003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 dan Jenny And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ygiene Mental Dan Kesehatan Mental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Is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 Maju, 1989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tologi Sosial Jilid 1 Edis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99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sikologi Abnormal Dan Abnormalitas Seksu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ar Maju, 1989.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ce, Bi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gembalakan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Setiawan, Ji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osdakarya,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1989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edakan Gangguan Jiwa dan Kerasukan Se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pta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tang Manunggal, 2006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2.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, Derek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2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Dosen dan Alumni STT Jefri Makas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2.</w:t>
      </w:r>
    </w:p>
    <w:p>
      <w:pPr>
        <w:pStyle w:val="Bodytext11"/>
        <w:pBdr/>
        <w:spacing w:before="0" w:after="28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gso,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a Penggembal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1.</w:t>
      </w:r>
    </w:p>
    <w:p>
      <w:pPr>
        <w:pStyle w:val="Bodytext11"/>
        <w:pBdr/>
        <w:spacing w:before="0" w:after="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: Suatu Pendekatan Pemecahan-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56" w:h="12164" w:x="157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997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Heading111"/>
        <w:pBdr/>
        <w:spacing w:before="0" w:after="280"/>
        <w:rPr/>
        <w:framePr w:w="7656" w:h="2524" w:x="1577" w:y="17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656" w:h="2524" w:x="1577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amabbas.blogspok.co.id p</w:t>
      </w:r>
    </w:p>
    <w:p>
      <w:pPr>
        <w:pStyle w:val="Bodytext11"/>
        <w:pBdr/>
        <w:spacing w:before="0" w:after="280"/>
        <w:rPr/>
        <w:framePr w:w="7656" w:h="2524" w:x="1577" w:y="176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eprints.ums.ac.id/30909/19/2_NASKAH_PUBLIKASI.pdf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80"/>
        <w:rPr/>
        <w:framePr w:w="7656" w:h="2524" w:x="1577" w:y="176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s://id.rn.wikipedia.org</w:t>
        </w:r>
      </w:hyperlink>
    </w:p>
    <w:p>
      <w:pPr>
        <w:pStyle w:val="Bodytext11"/>
        <w:pBdr/>
        <w:spacing w:before="0" w:after="0"/>
        <w:rPr/>
        <w:framePr w:w="7656" w:h="2524" w:x="1577" w:y="176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www.depkes.g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ums.ac.id/30909/19/2_NASKAH_PUBLIKASI.pdf" TargetMode="External"/><Relationship Id="rId3" Type="http://schemas.openxmlformats.org/officeDocument/2006/relationships/hyperlink" Target="https://id.rn.wikipedia.org/" TargetMode="External"/><Relationship Id="rId4" Type="http://schemas.openxmlformats.org/officeDocument/2006/relationships/hyperlink" Target="http://www.depkes.go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