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62" w:h="319" w:x="1242" w:y="30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3082" w:x="1153" w:y="4382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362" w:h="3047" w:x="1242" w:y="4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ryanti Rombe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1 Maret 1995</w:t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362" w:h="3047" w:x="1242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arinda. Anak sulung dari buah cinta pasangan</w:t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362" w:h="3047" w:x="1242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ohanis Rombe dan Ibu Elisabeth Dalame.</w:t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362" w:h="3047" w:x="1242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n dibesarkan dalam keluarga yang sangat</w:t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362" w:h="3047" w:x="1242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serta mengenyam pendidikan non-formal</w:t>
      </w:r>
    </w:p>
    <w:p>
      <w:pPr>
        <w:pStyle w:val="Bodytext11"/>
        <w:pBdr/>
        <w:spacing w:before="0" w:after="0"/>
        <w:ind w:left="3247" w:right="21" w:hanging="0"/>
        <w:jc w:val="both"/>
        <w:rPr>
          <w:lang w:val="id-ID"/>
        </w:rPr>
        <w:framePr w:w="8362" w:h="3047" w:x="1242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lingkungan keluarga dan masyarakat. Selain</w:t>
      </w:r>
    </w:p>
    <w:p>
      <w:pPr>
        <w:pStyle w:val="Bodytext11"/>
        <w:pBdr/>
        <w:jc w:val="both"/>
        <w:rPr>
          <w:lang w:val="id-ID"/>
        </w:rPr>
        <w:framePr w:w="8362" w:h="3058" w:x="1242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juga menempuh pendidikan formal di bangku sekolah. Masuk di bangku</w:t>
      </w:r>
    </w:p>
    <w:p>
      <w:pPr>
        <w:pStyle w:val="Bodytext11"/>
        <w:pBdr/>
        <w:jc w:val="both"/>
        <w:rPr>
          <w:lang w:val="id-ID"/>
        </w:rPr>
        <w:framePr w:w="8362" w:h="3058" w:x="1242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(SDN) 15 Kurra pada tahun 2000 dan tamat pada tahun 2006.</w:t>
      </w:r>
    </w:p>
    <w:p>
      <w:pPr>
        <w:pStyle w:val="Bodytext11"/>
        <w:pBdr/>
        <w:jc w:val="both"/>
        <w:rPr>
          <w:lang w:val="id-ID"/>
        </w:rPr>
        <w:framePr w:w="8362" w:h="3058" w:x="1242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anjutkan studi di Sekolah Menengah Pertama Negeri (SMPN) 1</w:t>
      </w:r>
    </w:p>
    <w:p>
      <w:pPr>
        <w:pStyle w:val="Bodytext11"/>
        <w:pBdr/>
        <w:jc w:val="both"/>
        <w:rPr>
          <w:lang w:val="id-ID"/>
        </w:rPr>
        <w:framePr w:w="8362" w:h="3058" w:x="1242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dan tamat pada tahun 2009. Tahun yang sama melanjutkan studi ke Sekolah</w:t>
      </w:r>
    </w:p>
    <w:p>
      <w:pPr>
        <w:pStyle w:val="Bodytext11"/>
        <w:pBdr/>
        <w:jc w:val="both"/>
        <w:rPr>
          <w:lang w:val="id-ID"/>
        </w:rPr>
        <w:framePr w:w="8362" w:h="3058" w:x="1242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N) 1 Rantetayo dan tamat pada tahun 2013. Tahun 2013</w:t>
      </w:r>
    </w:p>
    <w:p>
      <w:pPr>
        <w:pStyle w:val="Bodytext11"/>
        <w:pBdr/>
        <w:spacing w:before="0" w:after="0"/>
        <w:rPr>
          <w:lang w:val="id-ID"/>
        </w:rPr>
        <w:framePr w:w="8362" w:h="3058" w:x="1242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STAK.N Toraja dan tamat pada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