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76" w:h="298" w:x="1696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ind w:hanging="0"/>
        <w:rPr/>
        <w:framePr w:w="7776" w:h="10300" w:x="1696" w:y="26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20" w:hanging="0"/>
        <w:jc w:val="both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deal Mahasiswa yang memiliki latar belakang ilmu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anggap mampu menujukkan perilaku yang baik dan dapat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contoh dalam masyarakat. Namun, berdasarkan pada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penulis peroleh baik melalui, pengamatan dan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yang penulis lakukan kepada beberapa anggota masyarakat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 Kalua’ maka penulis menyimpulkan bahwa, sebagian dari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mencerminkan sikap yang tidak selayaknya dilakukan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hasiswa, seperti, bertamu sampai tengah malam, berbicara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kaidah (bicara kotor) dan gaya berpacaran yang kurang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. Oleh karena perilaku tersebut, masyarakat merasa terganggu dan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mahasiswa STAKN mempraktekkan perilaku yang tidak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identitasnya. Artinya, dalam konteks bermasyarakat mahasiswa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belum menunjukkan perilaku selayaknya seorang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ologi. Namun tidak dapat juga dipungkiri bahwa sebagian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STAKN Toraja, diakui baik oleh masyarakat karena</w:t>
      </w:r>
    </w:p>
    <w:p>
      <w:pPr>
        <w:pStyle w:val="Bodytext11"/>
        <w:pBdr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sikap dan perilaku positif dalam masyarakat sehingg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776" w:h="10300" w:x="1696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yarakat yang memberi apresiasi.</w:t>
      </w:r>
    </w:p>
    <w:p>
      <w:pPr>
        <w:pStyle w:val="Headerorfooter11"/>
        <w:pBdr/>
        <w:rPr>
          <w:lang w:val="id-ID"/>
        </w:rPr>
        <w:framePr w:w="241" w:h="276" w:x="5414" w:y="15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93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ind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5" w:leader="none"/>
        </w:tabs>
        <w:ind w:firstLine="740"/>
        <w:rPr/>
        <w:framePr w:w="7739" w:h="9200" w:x="1715" w:y="2087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lembaga STAKN Toraja</w:t>
      </w:r>
      <w:bookmarkEnd w:id="4"/>
      <w:bookmarkEnd w:id="5"/>
      <w:bookmarkEnd w:id="6"/>
    </w:p>
    <w:p>
      <w:pPr>
        <w:pStyle w:val="Bodytext11"/>
        <w:pBdr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lembaga pendidikan teologi Kristen, Civitas</w:t>
      </w:r>
    </w:p>
    <w:p>
      <w:pPr>
        <w:pStyle w:val="Bodytext11"/>
        <w:pBdr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a STAKN Toraja harus benar-benar membekali</w:t>
      </w:r>
    </w:p>
    <w:p>
      <w:pPr>
        <w:pStyle w:val="Bodytext11"/>
        <w:pBdr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khususnya dalam bidang etika, sehingga kehadiaran</w:t>
      </w:r>
    </w:p>
    <w:p>
      <w:pPr>
        <w:pStyle w:val="Bodytext11"/>
        <w:pBdr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masyarakat dapat memberikan contoh dan</w:t>
      </w:r>
    </w:p>
    <w:p>
      <w:pPr>
        <w:pStyle w:val="Bodytext11"/>
        <w:pBdr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740"/>
        <w:rPr/>
        <w:framePr w:w="7739" w:h="9200" w:x="1715" w:y="2087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Masyarakat</w:t>
      </w:r>
      <w:bookmarkEnd w:id="8"/>
      <w:bookmarkEnd w:id="9"/>
      <w:bookmarkEnd w:id="10"/>
    </w:p>
    <w:p>
      <w:pPr>
        <w:pStyle w:val="Bodytext11"/>
        <w:pBdr/>
        <w:ind w:left="1120" w:hanging="0"/>
        <w:jc w:val="both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Rante Kalua’ bekerja sama dengan lembag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untuk mendidik dan mengarahkan mahasiswa</w:t>
      </w:r>
    </w:p>
    <w:p>
      <w:pPr>
        <w:pStyle w:val="Bodytext11"/>
        <w:pBdr/>
        <w:ind w:left="1120" w:hanging="0"/>
        <w:jc w:val="both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nggal dalam Kelurahan tersebut dan jika ada yang</w:t>
      </w:r>
    </w:p>
    <w:p>
      <w:pPr>
        <w:pStyle w:val="Bodytext11"/>
        <w:pBdr/>
        <w:ind w:left="1120" w:hanging="0"/>
        <w:jc w:val="both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gar peraturan atau norma yang berlaku, sekiranya itu</w:t>
      </w:r>
    </w:p>
    <w:p>
      <w:pPr>
        <w:pStyle w:val="Bodytext11"/>
        <w:pBdr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porkan ke pihak kampus STAKN Toraj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23" w:leader="none"/>
        </w:tabs>
        <w:ind w:firstLine="740"/>
        <w:rPr/>
        <w:framePr w:w="7739" w:h="9200" w:x="1715" w:y="2087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ada Mahasiswa</w:t>
      </w:r>
      <w:bookmarkEnd w:id="12"/>
      <w:bookmarkEnd w:id="13"/>
      <w:bookmarkEnd w:id="14"/>
    </w:p>
    <w:p>
      <w:pPr>
        <w:pStyle w:val="Bodytext11"/>
        <w:pBdr/>
        <w:ind w:left="1120" w:hanging="0"/>
        <w:jc w:val="both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yang hidup di tengah-tengah masyarakat</w:t>
      </w:r>
    </w:p>
    <w:p>
      <w:pPr>
        <w:pStyle w:val="Bodytext11"/>
        <w:pBdr/>
        <w:ind w:left="1120" w:hanging="0"/>
        <w:jc w:val="both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 mahasiswa yang berlatar belakang teologi harus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739" w:h="9200" w:x="1715" w:y="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ontoh yang baik di manapun berad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7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