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76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480"/>
        <w:ind w:left="300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jc w:val="both"/>
        <w:rPr/>
        <w:framePr w:w="9745" w:h="11373" w:x="1459" w:y="20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, Ensiklope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3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kitab, Jakarta; LAI, 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 Kamus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Jakarta; Balai Pustaka, 199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, Jakarta; Yayasan Komunikasi Bina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jc w:val="both"/>
        <w:rPr/>
        <w:framePr w:w="9745" w:h="11373" w:x="1459" w:y="20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Enil H. Tambunan, Mencegah Kenakalan Remaja, Sumatra; BPK Gunung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E.G.Homrighhousen / Dr.I.H.Enriklaar, Pendidikan Agama Kristen,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PK Gunung Mulia, 200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a. Ny. Singgih D.Gunarsa dan Dr. Singgih D. Gunarsa, Psikologi Remaja,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PK Gunung Mulia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oeijono Soekanto, Remaja dan Masalah-Masalahnya, Jakarta; BPK Gunung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uhibbin Syah, Psikologi Pendidikan, Suatu Pendekatan Baru, Bandung;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199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3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Wasti Soemanto, Psikologi Pendidikan, Jakarta; Bina Aksara, 198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3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rlito Wirawan, Psikologi Remaja, Jakarta; Grafmdo, 199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140"/>
        <w:ind w:firstLine="340"/>
        <w:rPr/>
        <w:framePr w:w="9745" w:h="11373" w:x="1459" w:y="20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.J.Monks dkk, Psikologi Perkembangan, Pengantar Dalam Berba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45" w:h="11373" w:x="14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nya, Yogyakarta; Gajah Mada Universitas Press, 19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14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745" w:h="10143" w:x="1459" w:y="20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ohanes Calvin, Institutio, Pengakuan Iman Kristen, Terjemahan W. Arfm d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Jakarta; BPK Gunung Mulia, 199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0"/>
        <w:rPr/>
        <w:framePr w:w="9745" w:h="10143" w:x="1459" w:y="20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arun Hadiwijoo, Iman Kristen, cet. Ke 6, Jakarta; BPK Gunung Mulia, 1998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9745" w:h="10143" w:x="1459" w:y="20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ri Astuti E. Relmalisa dan Luis Ubra, Pendidikan Kristen Remaja; Jakarta 3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jen Bimas Kristen Protestan dan Universitas Terbuka, 199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jc w:val="both"/>
        <w:rPr/>
        <w:framePr w:w="9745" w:h="10143" w:x="1459" w:y="20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lomrighausen dan I.H.Enklaar, Pendidikan Agama Kristen; Jakarta; BPK 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 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9745" w:h="10143" w:x="1459" w:y="20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ul B. Horton dan Chester L.Hurt, Sosiologi, suatu Pengantar; Jakarta;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l99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60"/>
        <w:rPr/>
        <w:framePr w:w="9745" w:h="10143" w:x="1459" w:y="20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oerjono Soekanto, Sosiologi, Suatu Pengantar; Jakarta; CV Rajawali, 198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60"/>
        <w:rPr/>
        <w:framePr w:w="9745" w:h="10143" w:x="1459" w:y="20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ulyo, Gejolak Jiwa Remaja; Jatim, CV.Bintang Pelajar, t.th 199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360"/>
        <w:rPr/>
        <w:framePr w:w="9745" w:h="10143" w:x="1459" w:y="20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rtini Kartono, Psikologi Anak; Bandung; CV. Mandar Maju, 199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9745" w:h="10143" w:x="1459" w:y="20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E.H. Tambunan, Mencegah Kenakalan Remaja; Bandung; Indonesia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198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9745" w:h="10143" w:x="1459" w:y="20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.W.Widjaja Masalah Kenakalan Remaja dan Penyalahgunaan Narkotika;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ARMICO, 198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60"/>
        <w:rPr/>
        <w:framePr w:w="9745" w:h="10143" w:x="1459" w:y="20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nneth Bamey, Rumah Tangga Kristen; Malang; Gandum Mas, 198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rPr/>
        <w:framePr w:w="9745" w:h="10143" w:x="1459" w:y="20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nggih D. Gunarsa dan Ny. Singgih, Psikologi Perkembangan Ana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45" w:h="10143" w:x="14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; Jakarta; BPK Gunung Mulia, 198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rPr/>
        <w:framePr w:w="9745" w:h="717" w:x="1459" w:y="125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lex Sobur, Butir-Butir Mutiara Rumah Tangga; Jakarta; BPK 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45" w:h="717" w:x="1459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92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340"/>
        <w:rPr/>
        <w:framePr w:w="10080" w:h="10923" w:x="1291" w:y="21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. Watemik dan G.M.A. Waingolon, Dengan Bimbingan Ibu; Jakarta; BPK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6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before="0" w:after="80"/>
        <w:ind w:firstLine="340"/>
        <w:jc w:val="both"/>
        <w:rPr/>
        <w:framePr w:w="10080" w:h="10923" w:x="1291" w:y="21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.Lch. Abiseno, Buku Katekisasi, Sidi, Nikah, Pemberkatan; Jakarta; BPK [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6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before="0" w:after="360"/>
        <w:ind w:firstLine="340"/>
        <w:jc w:val="both"/>
        <w:rPr/>
        <w:framePr w:w="10080" w:h="10923" w:x="1291" w:y="21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lcom Brownlee, Hai Pemuda Pilihlah; Jakarta; BPK Gunung Mulia, 198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340"/>
        <w:jc w:val="both"/>
        <w:rPr/>
        <w:framePr w:w="10080" w:h="10923" w:x="1291" w:y="21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, Tuntutan Penyusunan Kanya Ilmia; Bandung; Sinar BAru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340"/>
        <w:rPr/>
        <w:framePr w:w="10080" w:h="10923" w:x="1291" w:y="21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oerjono Soekanto, Pengantar Penelitian; Jakarta; Universitas Indonesia, 1981</w:t>
      </w:r>
    </w:p>
    <w:p>
      <w:pPr>
        <w:pStyle w:val="Bodytext21"/>
        <w:pBdr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360"/>
        <w:ind w:firstLine="340"/>
        <w:jc w:val="both"/>
        <w:rPr/>
        <w:framePr w:w="10080" w:h="10923" w:x="1291" w:y="21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oentjaraningrat, Metode Penelitian Masyarakat; Jakarta, Gramedia, 199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340"/>
        <w:jc w:val="both"/>
        <w:rPr/>
        <w:framePr w:w="10080" w:h="10923" w:x="1291" w:y="21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Lexy J. Moleong, M.A., Metode Penelitian Kualitatif; Bandung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340"/>
        <w:rPr/>
        <w:framePr w:w="10080" w:h="10923" w:x="1291" w:y="21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R. Robert M. Paterson, Tafsiran Kitab Yeremia; Jakarta, BPK Gunung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40"/>
        <w:rPr/>
        <w:framePr w:w="10080" w:h="10923" w:x="1291" w:y="21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Charles F.Pfeiffer dan Everett F. Harison, Tafsiran Alkitab Wyeliffe; Jakarta;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340"/>
        <w:rPr/>
        <w:framePr w:w="10080" w:h="10923" w:x="1291" w:y="21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utrino Hadi, Metodologi Research; Yogyakarta, Fakultas Psikologi UGM,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10080" w:h="10923" w:x="1291" w:y="21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lang w:val="id-ID" w:eastAsia="id-ID"/>
        </w:rPr>
        <w:t>Sumber-sumber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7" w:leader="none"/>
        </w:tabs>
        <w:ind w:firstLine="560"/>
        <w:rPr/>
        <w:framePr w:w="10080" w:h="10923" w:x="1291" w:y="21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minari Theologia Injili Indonesia, Kepercayaan dan Kehidupan, cetakan</w:t>
      </w:r>
    </w:p>
    <w:p>
      <w:pPr>
        <w:pStyle w:val="Bodytext11"/>
        <w:pBdr/>
        <w:ind w:left="1120" w:hanging="0"/>
        <w:rPr>
          <w:lang w:val="id-ID"/>
        </w:rPr>
        <w:framePr w:w="10080" w:h="10923" w:x="129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 199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3" w:leader="none"/>
        </w:tabs>
        <w:spacing w:before="0" w:after="0"/>
        <w:ind w:firstLine="560"/>
        <w:rPr/>
        <w:framePr w:w="10080" w:h="10923" w:x="1291" w:y="21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putusan Persidangan VII SMKM Gereja Toraja; Palopo 11-15 Nopembe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561" w:h="253" w:x="1291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66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2" w:leader="none"/>
        </w:tabs>
        <w:spacing w:before="0" w:after="140"/>
        <w:ind w:firstLine="520"/>
        <w:rPr/>
        <w:framePr w:w="10080" w:h="4603" w:x="1291" w:y="20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rmin Karaeng, Psikologi Remaja Pemuda, Makalah disampaikan dalam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KPD PPGT Klasis Rantepao Barat, 14 April 200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3" w:leader="none"/>
        </w:tabs>
        <w:spacing w:before="0" w:after="140"/>
        <w:ind w:firstLine="520"/>
        <w:rPr/>
        <w:framePr w:w="10080" w:h="4603" w:x="1291" w:y="20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Ophelia Hutasoit, Mengapa Anak Terlibat Narkotika; Rantepao, Makalh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Sehari, 26 Oktober 2006 di</w:t>
      </w:r>
    </w:p>
    <w:p>
      <w:pPr>
        <w:pStyle w:val="Bodytext11"/>
        <w:pBdr/>
        <w:spacing w:before="0" w:after="0"/>
        <w:ind w:left="97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2" w:leader="none"/>
        </w:tabs>
        <w:spacing w:lineRule="auto" w:line="228" w:before="0" w:after="140"/>
        <w:ind w:firstLine="520"/>
        <w:rPr/>
        <w:framePr w:w="10080" w:h="4603" w:x="1291" w:y="20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Yain Panggalo, Mengapa Anak Terlibat Narkotika; Saloso, Makalah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PGT, 6 Juni 2008</w:t>
      </w:r>
    </w:p>
    <w:p>
      <w:pPr>
        <w:pStyle w:val="Bodytext11"/>
        <w:pBdr/>
        <w:spacing w:before="0" w:after="0"/>
        <w:ind w:left="97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8" w:leader="none"/>
        </w:tabs>
        <w:spacing w:lineRule="auto" w:line="220" w:before="0" w:after="0"/>
        <w:ind w:firstLine="520"/>
        <w:rPr/>
        <w:framePr w:w="10080" w:h="4603" w:x="1291" w:y="20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ongan Sanda, fase Abak Remaja; Rantepao, Materi Kuliah PAK Remaja</w:t>
      </w:r>
    </w:p>
    <w:p>
      <w:pPr>
        <w:pStyle w:val="Bodytext11"/>
        <w:pBdr/>
        <w:spacing w:lineRule="auto" w:line="180" w:before="0" w:after="0"/>
        <w:ind w:left="97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07</w:t>
      </w:r>
    </w:p>
    <w:p>
      <w:pPr>
        <w:pStyle w:val="Bodytext11"/>
        <w:pBdr/>
        <w:spacing w:before="0" w:after="0"/>
        <w:ind w:left="9780" w:hanging="0"/>
        <w:rPr>
          <w:lang w:val="id-ID"/>
        </w:rPr>
        <w:framePr w:w="10080" w:h="4603" w:x="12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48" w:h="195" w:x="11062" w:y="7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