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800" w:hanging="0"/>
        <w:rPr/>
        <w:framePr w:w="5636" w:h="253" w:x="873" w:y="22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ind w:firstLine="86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bagian penutup dari serangkaian uraian yang ada berisikan</w:t>
      </w:r>
    </w:p>
    <w:p>
      <w:pPr>
        <w:pStyle w:val="Bodytext11"/>
        <w:pBdr/>
        <w:ind w:hanging="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 Hal ini dimaksudkan dari keseluruhan uraian dan tulisan ini.</w:t>
      </w:r>
    </w:p>
    <w:p>
      <w:pPr>
        <w:pStyle w:val="Bodytext11"/>
        <w:pBdr/>
        <w:ind w:hanging="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sil kesimpulan dan saran adalah sebagai berikut:</w:t>
      </w:r>
    </w:p>
    <w:p>
      <w:pPr>
        <w:pStyle w:val="Heading111"/>
        <w:pBdr/>
        <w:spacing w:before="0" w:after="280"/>
        <w:ind w:left="0" w:hanging="0"/>
        <w:jc w:val="both"/>
        <w:rPr/>
        <w:framePr w:w="11321" w:h="10399" w:x="873" w:y="33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340" w:hanging="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adalah pelbagai bentuk kelalaian atau penyimpangan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anak remaja. Pergaulan bebas yang merupakan sikap yang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norma - norma yang berlaku dalam masyarakat maupun dalam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yakni yang menyangkup sikap santun dan hidup yang beretika.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rgaulan bebas yang merupakan akibat pengaruh psikologis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iwaan ) remaja khususnya dalam kaitannya dengan pemenuhan keinginan -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yang menyimpang dari kalangan remaja dapat berupa penipuan, minum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ras, perkelahian, dan lain - lain. Adapun pergaulan bebas yang sudah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i Kelurahan Laang Tanduk yakni minum minuman keras yang berlebihan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kibatkan suatu perkelahian diantara mereka sendi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berapa responden dari hasil wawancara di lokasi penelitian,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 pada umumnya disebabkan dari segi pergaulan di lingkungan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ada bahkan mereka dipengaruhi oleh keadaan keluarga mereka,</w:t>
      </w:r>
    </w:p>
    <w:p>
      <w:pPr>
        <w:pStyle w:val="Bodytext11"/>
        <w:pBdr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ereka pada umumnya diperlengkapi oleh hal - hal yang didapatkan d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1321" w:h="10399" w:x="87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 yakni perkembangan - perkembangan yang popular sekarang in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90" w:y="6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ebih banyak tidak sesuai dengan norma - norma dan etika dalam keluarga</w:t>
      </w:r>
    </w:p>
    <w:p>
      <w:pPr>
        <w:pStyle w:val="Bodytext11"/>
        <w:pBdr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yarakat. Hal tersebut adalah perkembangan teknologi,</w:t>
      </w:r>
    </w:p>
    <w:p>
      <w:pPr>
        <w:pStyle w:val="Bodytext11"/>
        <w:pBdr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“ gaul “ dan lain - lain, sehingga hal itu pada umumnya</w:t>
      </w:r>
    </w:p>
    <w:p>
      <w:pPr>
        <w:pStyle w:val="Bodytext11"/>
        <w:pBdr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remaja dengan orang tua dan masyarakat bertolak belakang ke</w:t>
      </w:r>
    </w:p>
    <w:p>
      <w:pPr>
        <w:pStyle w:val="Bodytext11"/>
        <w:pBdr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hidupan anak remaja sudah tidak sesuai dengan apa yang kita harapkan.</w:t>
      </w:r>
    </w:p>
    <w:p>
      <w:pPr>
        <w:pStyle w:val="Bodytext11"/>
        <w:pBdr/>
        <w:spacing w:before="0" w:after="100"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remaja dalam Alkitab, yang diberi peranan oleh Allah ah</w:t>
      </w:r>
    </w:p>
    <w:p>
      <w:pPr>
        <w:pStyle w:val="Bodytext11"/>
        <w:pBdr/>
        <w:spacing w:before="0" w:after="0"/>
        <w:ind w:left="9980" w:hanging="0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ri</w:t>
      </w:r>
    </w:p>
    <w:p>
      <w:pPr>
        <w:pStyle w:val="Bodytext11"/>
        <w:pBdr/>
        <w:tabs>
          <w:tab w:val="clear" w:pos="720"/>
          <w:tab w:val="left" w:pos="11041" w:leader="none"/>
        </w:tabs>
        <w:spacing w:lineRule="auto" w:line="180"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secara teologis, semestinya remaja diberi peranan yang strategis baik dalam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upun dalam Gereja agar mampu mengembangkan potensi yang ada</w:t>
      </w:r>
    </w:p>
    <w:p>
      <w:pPr>
        <w:pStyle w:val="Bodytext11"/>
        <w:pBdr/>
        <w:spacing w:before="0" w:after="0"/>
        <w:ind w:left="9980" w:hanging="0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</w:t>
      </w:r>
    </w:p>
    <w:p>
      <w:pPr>
        <w:pStyle w:val="Bodytext11"/>
        <w:pBdr/>
        <w:ind w:firstLine="380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mereka.</w:t>
      </w:r>
    </w:p>
    <w:p>
      <w:pPr>
        <w:pStyle w:val="Heading111"/>
        <w:pBdr/>
        <w:spacing w:before="0" w:after="280"/>
        <w:ind w:left="0" w:hanging="0"/>
        <w:rPr/>
        <w:framePr w:w="11321" w:h="11593" w:x="873" w:y="21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. SARAN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!a</w:t>
      </w:r>
      <w:bookmarkEnd w:id="6"/>
      <w:bookmarkEnd w:id="7"/>
      <w:bookmarkEnd w:id="8"/>
    </w:p>
    <w:p>
      <w:pPr>
        <w:pStyle w:val="Bodytext11"/>
        <w:pBdr/>
        <w:ind w:left="154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, Penulis memberikan suatu saran, untuk melengkapi</w:t>
      </w:r>
    </w:p>
    <w:p>
      <w:pPr>
        <w:pStyle w:val="Bodytext11"/>
        <w:pBdr/>
        <w:ind w:firstLine="38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. Adapun saran - saran tersebut adalah sebagai berikut: i</w:t>
      </w:r>
    </w:p>
    <w:p>
      <w:pPr>
        <w:pStyle w:val="Bodytext11"/>
        <w:pBdr/>
        <w:ind w:firstLine="74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Orang tua adalah pandasi kehidupan anak -anak remaja, oleh karena itu</w:t>
      </w:r>
    </w:p>
    <w:p>
      <w:pPr>
        <w:pStyle w:val="Bodytext11"/>
        <w:pBdr/>
        <w:ind w:left="102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iliki tanggung jawab yang penuh dalam membimbing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-anaknya sendiri. Kata lain bahwa orang tua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dalam kehidupan anak remaja sehingga orang tua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ladan yang baik dan dapat mendisiplinkan anak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entuk kehidupannya.</w:t>
      </w:r>
    </w:p>
    <w:p>
      <w:pPr>
        <w:pStyle w:val="Bodytext11"/>
        <w:pBdr/>
        <w:ind w:firstLine="74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hidupan sosial pada anak remaja sangat mempengaruhi akan kehidup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mereka, sehingga sudah banyak realita yang terjadi tida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1321" w:h="11593" w:x="87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yang kita harapkan, oleh karena itu hendaknya lemba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32" w:y="6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ngani hal tersebut secara khusus bagi lembaga Pemerint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merintah setempat agar dapat mengelola program 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dengan baik agar kehidupan masyarakat secara khusus dalam</w:t>
      </w:r>
    </w:p>
    <w:p>
      <w:pPr>
        <w:pStyle w:val="Bodytext21"/>
        <w:pBdr/>
        <w:spacing w:lineRule="auto" w:line="192"/>
        <w:ind w:left="10060" w:hanging="0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enjang dapat terpenuhi dengan baik secara khusus Penulis dalam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ada jenjang remaja. Dalam mengelola hal tersebut yang perlu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dalah menertipkan kehidupan masyarakat ( kebiasaan - ah</w:t>
      </w:r>
    </w:p>
    <w:p>
      <w:pPr>
        <w:pStyle w:val="Bodytext11"/>
        <w:pBdr/>
        <w:spacing w:before="0" w:after="0"/>
        <w:ind w:left="9920" w:hanging="0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</w:t>
      </w:r>
    </w:p>
    <w:p>
      <w:pPr>
        <w:pStyle w:val="Bodytext11"/>
        <w:pBdr/>
        <w:spacing w:lineRule="auto" w:line="180" w:before="0" w:after="30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tidak baik ), memberikan peranan dan kegiatan - kegiatan</w:t>
      </w:r>
    </w:p>
    <w:p>
      <w:pPr>
        <w:pStyle w:val="Bodytext11"/>
        <w:pBdr/>
        <w:spacing w:before="0" w:after="6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angun kehidupan mereka, dan lain - lain.</w:t>
      </w:r>
    </w:p>
    <w:p>
      <w:pPr>
        <w:pStyle w:val="Bodytext11"/>
        <w:pBdr/>
        <w:spacing w:before="0" w:after="0"/>
        <w:ind w:left="9920" w:hanging="0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-anak remaja yang sudah terlanjur terjerumus dalam pergaul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, agar bisa diberikan suatu pandangan khusus untuk membimbing dan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1321" w:h="5975" w:x="8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lebih baik dalam kehidupan mereka 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0" w:after="570"/>
      <w:ind w:left="140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2" w:before="0" w:after="120"/>
      <w:ind w:left="10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