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374" w:y="25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GAULAN BEBAS REM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839" w:h="9677" w:x="1358" w:y="3157" w:hSpace="0" w:vSpace="0" w:wrap="notBeside" w:vAnchor="page" w:hAnchor="page" w:hRule="exact"/>
        <w:pBdr/>
      </w:pPr>
      <w:bookmarkStart w:id="0" w:name="bookmark1_Copy_3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ritis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42" w:leader="none"/>
        </w:tabs>
        <w:spacing w:before="0" w:after="260"/>
        <w:ind w:firstLine="180"/>
        <w:rPr/>
        <w:framePr w:w="8839" w:h="9677" w:x="1358" w:y="3157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Start w:id="7" w:name="bookmark1_Copy_2_Copy_1"/>
      <w:bookmarkEnd w:id="6"/>
      <w:bookmarkEnd w:id="7"/>
    </w:p>
    <w:p>
      <w:pPr>
        <w:pStyle w:val="Bodytext11"/>
        <w:pBdr/>
        <w:ind w:left="1160" w:hanging="0"/>
        <w:jc w:val="both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remaja sudah sangat lazim digunakan bagi manusia yang sedang</w:t>
      </w:r>
    </w:p>
    <w:p>
      <w:pPr>
        <w:pStyle w:val="Bodytext11"/>
        <w:pBdr/>
        <w:ind w:firstLine="180"/>
        <w:jc w:val="both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masa anak-anak dan masa dewasa. Masa remaja adalah masa yang</w:t>
      </w:r>
    </w:p>
    <w:p>
      <w:pPr>
        <w:pStyle w:val="Bodytext11"/>
        <w:pBdr/>
        <w:ind w:firstLine="180"/>
        <w:jc w:val="both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omatis dilalui oleh setiap manusia yang hendak beranjak masa dewasa.</w:t>
      </w:r>
    </w:p>
    <w:p>
      <w:pPr>
        <w:pStyle w:val="Bodytext11"/>
        <w:pBdr/>
        <w:ind w:firstLine="180"/>
        <w:jc w:val="both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“Remaja” bukanlah hal yang gampang, oleh karena itu penulis</w:t>
      </w:r>
    </w:p>
    <w:p>
      <w:pPr>
        <w:pStyle w:val="Bodytext11"/>
        <w:pBdr/>
        <w:ind w:firstLine="180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beberapa pendapat dari para ahl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y.Singgih D.Gunarsa dan Singgih D.Gunarsa : remaja adalah</w:t>
      </w:r>
    </w:p>
    <w:p>
      <w:pPr>
        <w:pStyle w:val="Bodytext11"/>
        <w:pBdr/>
        <w:ind w:firstLine="180"/>
        <w:jc w:val="both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i-lakian, kedewasaan yang dilandasi oleh sifat dan tanda - tanda kelaki -</w:t>
      </w:r>
    </w:p>
    <w:p>
      <w:pPr>
        <w:pStyle w:val="Bodytext11"/>
        <w:pBdr/>
        <w:ind w:firstLine="180"/>
        <w:jc w:val="both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an. Dimana remaja diberi beberapa istilah asing yaitu : PUBERTY (Inggris),</w:t>
      </w:r>
    </w:p>
    <w:p>
      <w:pPr>
        <w:pStyle w:val="Bodytext11"/>
        <w:pBdr/>
        <w:ind w:firstLine="180"/>
        <w:jc w:val="both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TEIT (Belanda), PUBERTAS (Latin), ADULESCENTIA (Latin). Sehingga</w:t>
      </w:r>
    </w:p>
    <w:p>
      <w:pPr>
        <w:pStyle w:val="Bodytext11"/>
        <w:pBdr/>
        <w:ind w:firstLine="180"/>
        <w:jc w:val="both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peralihan dari masa anak ke masa dewasa, meliputi</w:t>
      </w:r>
    </w:p>
    <w:p>
      <w:pPr>
        <w:pStyle w:val="Bodytext11"/>
        <w:pBdr/>
        <w:ind w:firstLine="180"/>
        <w:jc w:val="both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kembangan yang dialami sebagai persiapan memasuki 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ind w:firstLine="180"/>
        <w:jc w:val="both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da dikemukakan oleh Soeijono Soekanto, mengatakan bahwa : “ masa</w:t>
      </w:r>
    </w:p>
    <w:p>
      <w:pPr>
        <w:pStyle w:val="Bodytext11"/>
        <w:pBdr/>
        <w:ind w:firstLine="180"/>
        <w:jc w:val="both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keadilan transisi dari masa kanak-kanak yang telah ditinggalk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839" w:h="9677" w:x="1358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sa kedewasaannya belum dijalani dengan sungguh-sunggu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71" w:h="482" w:x="1358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a.Ny.Singgih D. Gunarsa dan Dr.Singgih D.Gunarsa, Psikologi Remaja (Jakarta;BPK Gunung Mulia,</w:t>
      </w:r>
    </w:p>
    <w:p>
      <w:pPr>
        <w:pStyle w:val="Footnote11"/>
        <w:pBdr/>
        <w:rPr>
          <w:lang w:val="id-ID"/>
        </w:rPr>
        <w:framePr w:w="8671" w:h="482" w:x="1358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.Hal.6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71" w:h="257" w:x="1358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oerjono Soekanto, Remaja dan Masalah-Masalahnya (Jakarta; BPK Gunung Mulia, 1988) hal.l</w:t>
      </w:r>
    </w:p>
    <w:p>
      <w:pPr>
        <w:pStyle w:val="Headerorfooter11"/>
        <w:pBdr/>
        <w:rPr>
          <w:lang w:val="id-ID"/>
        </w:rPr>
        <w:framePr w:w="111" w:h="253" w:x="5379" w:y="14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8641715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65pt;margin-top:680.4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933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180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remaja adalah manusia yang sedang dalam tahap perkembangan lanjutan yang</w:t>
      </w:r>
    </w:p>
    <w:p>
      <w:pPr>
        <w:pStyle w:val="Bodytext11"/>
        <w:pBdr/>
        <w:ind w:firstLine="180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tang atau dewas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remaja yang sedang dalam tahap perubahan menuju masa dewasa</w:t>
      </w:r>
    </w:p>
    <w:p>
      <w:pPr>
        <w:pStyle w:val="Bodytext11"/>
        <w:pBdr/>
        <w:ind w:firstLine="180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sangat tidak menentu, karena itu sering disebut masa di samping jalan.</w:t>
      </w:r>
    </w:p>
    <w:p>
      <w:pPr>
        <w:pStyle w:val="Bodytext11"/>
        <w:pBdr/>
        <w:ind w:firstLine="180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yah, mengatakan masa remaja adalah : “masa berada disamping jalan antara</w:t>
      </w:r>
    </w:p>
    <w:p>
      <w:pPr>
        <w:pStyle w:val="Bodytext11"/>
        <w:pBdr/>
        <w:ind w:firstLine="180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nak-anak dan dunia dewas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40" w:hanging="0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pendapat - pendapat di atas, pada prinsipnya para ahli</w:t>
      </w:r>
    </w:p>
    <w:p>
      <w:pPr>
        <w:pStyle w:val="Bodytext11"/>
        <w:pBdr/>
        <w:ind w:firstLine="180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dapat mengenai arti remaja sebagai masa peralihan. Atas dasar itu pula dapat</w:t>
      </w:r>
    </w:p>
    <w:p>
      <w:pPr>
        <w:pStyle w:val="Bodytext11"/>
        <w:pBdr/>
        <w:ind w:firstLine="180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remaja adalah kelompok manusia atau individu yang sedang</w:t>
      </w:r>
    </w:p>
    <w:p>
      <w:pPr>
        <w:pStyle w:val="Bodytext11"/>
        <w:pBdr/>
        <w:ind w:firstLine="180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perkembangan dan pertumbuhan atau sedang mengalami pergeseran</w:t>
      </w:r>
    </w:p>
    <w:p>
      <w:pPr>
        <w:pStyle w:val="Bodytext11"/>
        <w:pBdr/>
        <w:ind w:firstLine="180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fisik maupun psikis dari masa kanak - kanak menuju masa dewas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tasan umur remaja, para ahli memberi batasan yang berbeda -</w:t>
      </w:r>
    </w:p>
    <w:p>
      <w:pPr>
        <w:pStyle w:val="Bodytext11"/>
        <w:pBdr/>
        <w:ind w:firstLine="180"/>
        <w:jc w:val="both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. Wasti Soemanto mengemukakan batasan umur remaja: “antara 13-20 tahun</w:t>
      </w:r>
    </w:p>
    <w:p>
      <w:pPr>
        <w:pStyle w:val="Bodytext11"/>
        <w:pBdr/>
        <w:ind w:firstLine="180"/>
        <w:jc w:val="both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gi dalam dua bagian yaitu: pra remaja, 13 — 16 tahun dan remaja, 17 — 20</w:t>
      </w:r>
    </w:p>
    <w:p>
      <w:pPr>
        <w:pStyle w:val="Bodytext11"/>
        <w:pBdr/>
        <w:ind w:firstLine="180"/>
        <w:jc w:val="both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ikit lebih tinggi batasan umur dengan membedakan antara jenis kelamin</w:t>
      </w:r>
    </w:p>
    <w:p>
      <w:pPr>
        <w:pStyle w:val="Bodytext11"/>
        <w:pBdr/>
        <w:ind w:firstLine="180"/>
        <w:jc w:val="both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wanita yang di kemukakan oleh Muhibbin Syah yaitu masa remaja</w:t>
      </w:r>
    </w:p>
    <w:p>
      <w:pPr>
        <w:pStyle w:val="Bodytext11"/>
        <w:pBdr/>
        <w:ind w:firstLine="180"/>
        <w:jc w:val="both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kurang lebih 11 tahun yang dibedakan antara wanita dan pria, wanit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860" w:h="9708" w:x="133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21 tahun dan pria 13-22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. Wirawan juga memberi batasan umur 13 —</w:t>
      </w:r>
    </w:p>
    <w:p>
      <w:pPr>
        <w:pStyle w:val="Footnote11"/>
        <w:pBdr/>
        <w:tabs>
          <w:tab w:val="clear" w:pos="720"/>
          <w:tab w:val="left" w:pos="126" w:leader="none"/>
        </w:tabs>
        <w:spacing w:before="0" w:after="40"/>
        <w:rPr>
          <w:lang w:val="id-ID"/>
        </w:rPr>
        <w:framePr w:w="8692" w:h="466" w:x="1330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ibbin Syah, Psikologi Pendidikan, suatu pendekatan baru (Bandung; Remaja Rosdakarya, 1995)</w:t>
      </w:r>
    </w:p>
    <w:p>
      <w:pPr>
        <w:pStyle w:val="Footnote11"/>
        <w:pBdr/>
        <w:rPr>
          <w:lang w:val="id-ID"/>
        </w:rPr>
        <w:framePr w:w="8692" w:h="466" w:x="1330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50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92" w:h="204" w:x="1330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sti Soemanto, Psikologi Pendidikan, Jakarta; Bina Aksara, 1984. Hal. 82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692" w:h="225" w:x="1330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710</wp:posOffset>
                </wp:positionH>
                <wp:positionV relativeFrom="page">
                  <wp:posOffset>8387080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3pt;margin-top:660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965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16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ra. Ny. Y. Singgih D. Gunarsa dan Singgih D. Gunarsa memberikan</w:t>
      </w:r>
    </w:p>
    <w:p>
      <w:pPr>
        <w:pStyle w:val="Bodytext11"/>
        <w:pBdr/>
        <w:ind w:firstLine="16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tasan umur remaja dengan membagi beberapa bagian yakni: masa remaja</w:t>
      </w:r>
    </w:p>
    <w:p>
      <w:pPr>
        <w:pStyle w:val="Bodytext11"/>
        <w:pBdr/>
        <w:ind w:firstLine="16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umur 12-15 tahun, masa remaja madya umur 16-18 tahun, masa remaja</w:t>
      </w:r>
    </w:p>
    <w:p>
      <w:pPr>
        <w:pStyle w:val="Bodytext11"/>
        <w:pBdr/>
        <w:ind w:firstLine="160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umur 19 -22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kan lain yang dapat dijadikan dasar pemahaman terhadap masa remaja</w:t>
      </w:r>
    </w:p>
    <w:p>
      <w:pPr>
        <w:pStyle w:val="Bodytext11"/>
        <w:pBdr/>
        <w:ind w:firstLine="16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ntuk menghindari kepastian batasan umur masa remaja adalah proses</w:t>
      </w:r>
    </w:p>
    <w:p>
      <w:pPr>
        <w:pStyle w:val="Bodytext11"/>
        <w:pBdr/>
        <w:ind w:firstLine="16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alami dengan hasil - hasil perkembangan yang jelas dan</w:t>
      </w:r>
    </w:p>
    <w:p>
      <w:pPr>
        <w:pStyle w:val="Bodytext11"/>
        <w:pBdr/>
        <w:ind w:firstLine="16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amati. Hurlock memberi patokan masa remaja yakni: tanda - tanda fisik</w:t>
      </w:r>
    </w:p>
    <w:p>
      <w:pPr>
        <w:pStyle w:val="Bodytext11"/>
        <w:pBdr/>
        <w:ind w:firstLine="16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kematangan seksual dengan timbulnya gejala - gejala bi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16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diungkapkan oleh Hurlock, Monks dan kawan - kawan</w:t>
      </w:r>
    </w:p>
    <w:p>
      <w:pPr>
        <w:pStyle w:val="Bodytext11"/>
        <w:pBdr/>
        <w:ind w:firstLine="160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ntara masa anak - anak dan dewasa tidak terdapat batas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namun nampaknya ada satu gejala yang tiba dalam permulaan mas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itu timbulnya seksualitas sehingga masa remaja disebut masa</w:t>
      </w:r>
    </w:p>
    <w:p>
      <w:pPr>
        <w:pStyle w:val="Bodytext11"/>
        <w:pBdr/>
        <w:ind w:firstLine="740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ta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- gejala yang timbul sebagai akibat perkembangan pada masa</w:t>
      </w:r>
    </w:p>
    <w:p>
      <w:pPr>
        <w:pStyle w:val="Bodytext11"/>
        <w:pBdr/>
        <w:ind w:firstLine="160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jelaskan oleh Anna Freud yaitu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cencia merupakan suatu masa yang meliputi proses perkembangan 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eijadi perubahan - perubahan dalam hal motivasi seksual, organisas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go dalam hubungan dengan orang tua, orang lain dan cita - cita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39" w:h="9745" w:x="13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jar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45" w:h="236" w:x="1340" w:y="12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rlito Wirawan, Psikologi Remaja, Jakarta; Remaja Grafindo, 1994. Hal. 14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745" w:h="215" w:x="1340" w:y="13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Ny. Y. Singgih D. Gunarsa dan Dr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5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45" w:h="215" w:x="1340" w:y="13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lock yang dikutip oleh Singgih dan Ny. Singgih dalam Psikologi Rem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45" w:h="440" w:x="1340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. J. Monks dkk. Psikologi Perkembangan, Pengantar Dalam Berbagai Bagiannya, Yokyakarta; Gajah</w:t>
      </w:r>
    </w:p>
    <w:p>
      <w:pPr>
        <w:pStyle w:val="Footnote11"/>
        <w:pBdr/>
        <w:ind w:firstLine="200"/>
        <w:rPr>
          <w:lang w:val="id-ID"/>
        </w:rPr>
        <w:framePr w:w="8745" w:h="440" w:x="1340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da Univesrsitas Press, 1984. Hal. 216-217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45" w:h="251" w:x="1340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a Freud, dikutip oleh Singgih dan Ny. Singgih dalam Psikologi Rem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7 -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4235</wp:posOffset>
                </wp:positionH>
                <wp:positionV relativeFrom="page">
                  <wp:posOffset>809434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05pt;margin-top:637.3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957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120" w:hanging="0"/>
        <w:jc w:val="both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wal masa remaja mudah diamati dengan timbulnya</w:t>
      </w:r>
    </w:p>
    <w:p>
      <w:pPr>
        <w:pStyle w:val="Bodytext11"/>
        <w:pBdr/>
        <w:ind w:firstLine="180"/>
        <w:jc w:val="both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- gejala atau perubahan dalam hal fisik dan psikis khususnya masalah</w:t>
      </w:r>
    </w:p>
    <w:p>
      <w:pPr>
        <w:pStyle w:val="Bodytext11"/>
        <w:pBdr/>
        <w:ind w:firstLine="180"/>
        <w:jc w:val="both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. Sedangkan batas akhir masa remaja sukar untuk diberikan batasan</w:t>
      </w:r>
    </w:p>
    <w:p>
      <w:pPr>
        <w:pStyle w:val="Bodytext11"/>
        <w:pBdr/>
        <w:ind w:firstLine="180"/>
        <w:jc w:val="both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namun tanda - tandanya dapat diamati pada saat terjadinya kelambanan</w:t>
      </w:r>
    </w:p>
    <w:p>
      <w:pPr>
        <w:pStyle w:val="Bodytext11"/>
        <w:pBdr/>
        <w:ind w:firstLine="180"/>
        <w:jc w:val="both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 Muhibbin Syah mengatakan bahwa masa akhir dapat diketahui pada</w:t>
      </w:r>
    </w:p>
    <w:p>
      <w:pPr>
        <w:pStyle w:val="Bodytext11"/>
        <w:pBdr/>
        <w:ind w:firstLine="180"/>
        <w:jc w:val="both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organ-organ jasmaniah tertentu meskipun sudah sangat</w:t>
      </w:r>
    </w:p>
    <w:p>
      <w:pPr>
        <w:pStyle w:val="Bodytext11"/>
        <w:pBdr/>
        <w:ind w:firstLine="180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 namun masih terus berlangsung hingga kira-kira 24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120" w:hanging="0"/>
        <w:jc w:val="both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batasan-batasan umur yang dikemukakan di atas, jelas bahwa</w:t>
      </w:r>
    </w:p>
    <w:p>
      <w:pPr>
        <w:pStyle w:val="Bodytext11"/>
        <w:pBdr/>
        <w:ind w:firstLine="180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batasan umur yang bersifat mutlak, tetapi hal demikian dapat dikatakan</w:t>
      </w:r>
    </w:p>
    <w:p>
      <w:pPr>
        <w:pStyle w:val="Bodytext11"/>
        <w:pBdr/>
        <w:ind w:firstLine="180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tasan umur remaja adalah mulai sejak timbulnya gejala seksualitas</w:t>
      </w:r>
    </w:p>
    <w:p>
      <w:pPr>
        <w:pStyle w:val="Bodytext11"/>
        <w:pBdr/>
        <w:ind w:firstLine="180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ubertas), yang berlangsung sejak usia 13 tahun sampai masa menjelang dewasa</w:t>
      </w:r>
    </w:p>
    <w:p>
      <w:pPr>
        <w:pStyle w:val="Bodytext11"/>
        <w:pBdr/>
        <w:ind w:firstLine="180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da saat perkembangan organ - organ jasmaniah tertentu mengalami</w:t>
      </w:r>
    </w:p>
    <w:p>
      <w:pPr>
        <w:pStyle w:val="Bodytext11"/>
        <w:pBdr/>
        <w:ind w:firstLine="180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banan sampai usia 24 tahun.</w:t>
      </w:r>
    </w:p>
    <w:p>
      <w:pPr>
        <w:pStyle w:val="Bodytext11"/>
        <w:pBdr/>
        <w:ind w:left="1120" w:hanging="0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se - fase perkembangan pada anak remaja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7" w:leader="none"/>
        </w:tabs>
        <w:ind w:firstLine="460"/>
        <w:jc w:val="both"/>
        <w:rPr/>
        <w:framePr w:w="8844" w:h="10808" w:x="1338" w:y="2405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wal ( 12 - 14 tahun ). Ciri khasnya : cenderung melakukan hal - hal</w:t>
      </w:r>
    </w:p>
    <w:p>
      <w:pPr>
        <w:pStyle w:val="Bodytext11"/>
        <w:pBdr/>
        <w:ind w:firstLine="740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negative bagi masyakat, malas, dan tidur lama dan lain - la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8844" w:h="10808" w:x="1338" w:y="240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adya (15-17 tahun ). Ciri khasnya : mengidolakan dan selalu</w:t>
      </w:r>
    </w:p>
    <w:p>
      <w:pPr>
        <w:pStyle w:val="Bodytext11"/>
        <w:pBdr/>
        <w:ind w:firstLine="740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puj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7" w:leader="none"/>
        </w:tabs>
        <w:ind w:firstLine="460"/>
        <w:jc w:val="both"/>
        <w:rPr/>
        <w:framePr w:w="8844" w:h="10808" w:x="1338" w:y="240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khir / dewasa awal ( 18 — 22 tahun). Ciri khasnya : mul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44" w:h="10808" w:x="133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, mandiri, matang,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44" w:h="194" w:x="1338" w:y="138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1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44" w:h="236" w:x="1338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ongan, Sanda, Fase Anak Remaja, Rantepao, Materi Kuliah PAK Remaja 6 Agustus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868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53" w:leader="none"/>
        </w:tabs>
        <w:spacing w:before="0" w:after="260"/>
        <w:ind w:firstLine="180"/>
        <w:rPr/>
        <w:framePr w:w="8896" w:h="10839" w:x="1312" w:y="2426" w:hSpace="0" w:vSpace="0" w:wrap="notBeside" w:vAnchor="page" w:hAnchor="page" w:hRule="exact"/>
        <w:pBdr/>
      </w:pPr>
      <w:bookmarkStart w:id="11" w:name="bookmark9_Copy_1"/>
      <w:bookmarkStart w:id="12" w:name="bookmark11_Copy_2"/>
      <w:bookmarkStart w:id="13" w:name="bookmark11_Copy_1_Copy_1"/>
      <w:bookmarkStart w:id="14" w:name="bookmark12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Remaja</w:t>
      </w:r>
      <w:bookmarkEnd w:id="11"/>
      <w:bookmarkEnd w:id="12"/>
      <w:bookmarkEnd w:id="13"/>
    </w:p>
    <w:p>
      <w:pPr>
        <w:pStyle w:val="Bodytext11"/>
        <w:pBdr/>
        <w:ind w:left="1160" w:hanging="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dasarkan umurnya yakni umur anak - ana^/orang muda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maja) dan orang dewasa semuanya disambut oleh Allah dalam Alkitab. Dalam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Peijanjian Baru menyaksikan orang muda (anak remaja)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Tuhan yang mulia. Karena itu tidak jarang orang muda (anak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) dipanggil dan dipakai oleh Allah sebagai rekan sekeijaNya dalam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ryaNya di tengah-tengah dunia ini. Hal itu membuktikan bahwa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perhatian kepada kaum muda (anak remaja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terdapat beberapa kitab yang berbicara tentang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gunakan orang muda (anak remaja) di dalam berbagai tugas. Beberapa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idalamnya yakni Dalam Peijanjian Lama terdapat beberapa kitab yang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Allah menggunakan anak remaja di dalam berbagai tugas.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didalamnya yakni Yeremia yang dipangil dari tengah - tengah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dan anak - anak untuk menjadi seorang nabi. “Yeremia diperkirakan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20 tahun pada saat dipanggil dan di tetapkan sebagai nab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remia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mbawa suara kenabian di tengah-tengah bangsa Yehuda yang sementara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risis sosial. Demikian pun Samuel yang dipanggil oleh Allah. “Samuel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pada saat dia berumur 12 tahun” 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amuel berhasil memimpin bangsa</w:t>
      </w:r>
    </w:p>
    <w:p>
      <w:pPr>
        <w:pStyle w:val="Bodytext11"/>
        <w:pBdr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lawan bangsa Filistin. Begitu pun Yoas, Ahas, Amon, Yoyakhin, Azarya,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896" w:h="10839" w:x="131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zia yang dipakai oleh Allah sebagai raja Yehuda (II raj. 11, 15, 16, 21, 24).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896" w:h="220" w:x="131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Robert M.Paterson , Tafsiran Kitab Yeremia,( Jakarta : BPK Gunung Mulia, 2007). Hal.38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96" w:h="482" w:x="1312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arles F. Pfeiffer dan Everett F.Harrison, Tafsiran Alkitab Wycliffe, (Jakarta : Gandum Mas, 2007).</w:t>
      </w:r>
    </w:p>
    <w:p>
      <w:pPr>
        <w:pStyle w:val="Footnote11"/>
        <w:pBdr/>
        <w:rPr>
          <w:lang w:val="id-ID"/>
        </w:rPr>
        <w:framePr w:w="8896" w:h="482" w:x="1312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.7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9470</wp:posOffset>
                </wp:positionH>
                <wp:positionV relativeFrom="page">
                  <wp:posOffset>8592820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1pt;margin-top:676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818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hanging="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sama halnya dengan Perjanjian Lama dimana Allah</w:t>
      </w:r>
    </w:p>
    <w:p>
      <w:pPr>
        <w:pStyle w:val="Bodytext11"/>
        <w:pBdr/>
        <w:ind w:hanging="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kepada anak remaja, yaitu penulis langsung menunjuk pada</w:t>
      </w:r>
    </w:p>
    <w:p>
      <w:pPr>
        <w:pStyle w:val="Bodytext11"/>
        <w:pBdr/>
        <w:ind w:hanging="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esus sendiri, yakni saat Yesus berumur 12 tahun mulai mengajar di</w:t>
      </w:r>
    </w:p>
    <w:p>
      <w:pPr>
        <w:pStyle w:val="Bodytext11"/>
        <w:pBdr/>
        <w:ind w:hanging="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ibadat.</w:t>
      </w:r>
    </w:p>
    <w:p>
      <w:pPr>
        <w:pStyle w:val="Bodytext11"/>
        <w:pBdr/>
        <w:ind w:firstLine="96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tokoh Alkitab tersebut, yaitu dari kitab Peijanjian Lama dan</w:t>
      </w:r>
    </w:p>
    <w:p>
      <w:pPr>
        <w:pStyle w:val="Bodytext11"/>
        <w:pBdr/>
        <w:ind w:hanging="0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mberikan kita suatu bukti bahwa dari awalnya, Allah</w:t>
      </w:r>
    </w:p>
    <w:p>
      <w:pPr>
        <w:pStyle w:val="Bodytext11"/>
        <w:pBdr/>
        <w:ind w:hanging="0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kesempatan bagi setiap jenjang pada kehidupan manusia, yakni</w:t>
      </w:r>
    </w:p>
    <w:p>
      <w:pPr>
        <w:pStyle w:val="Bodytext11"/>
        <w:pBdr/>
        <w:ind w:hanging="0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pelayan dan kepemimpinannya bagi bangsanya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60"/>
        <w:ind w:hanging="0"/>
        <w:rPr/>
        <w:framePr w:w="8755" w:h="11122" w:x="1382" w:y="2436" w:hSpace="0" w:vSpace="0" w:wrap="notBeside" w:vAnchor="page" w:hAnchor="page" w:hRule="exact"/>
        <w:pBdr/>
      </w:pPr>
      <w:bookmarkStart w:id="15" w:name="bookmark15_Copy_2"/>
      <w:bookmarkStart w:id="16" w:name="bookmark14_Copy_1"/>
      <w:bookmarkStart w:id="17" w:name="bookmark16_Copy_1"/>
      <w:bookmarkStart w:id="18" w:name="bookmark15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Remaja Dalam Gereja</w:t>
      </w:r>
      <w:bookmarkEnd w:id="15"/>
      <w:bookmarkEnd w:id="16"/>
      <w:bookmarkEnd w:id="18"/>
    </w:p>
    <w:p>
      <w:pPr>
        <w:pStyle w:val="Bodytext11"/>
        <w:pBdr/>
        <w:ind w:firstLine="96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Jemaat) adalah suatu persekutuan orang-orang yang percaya dan</w:t>
      </w:r>
    </w:p>
    <w:p>
      <w:pPr>
        <w:pStyle w:val="Bodytext11"/>
        <w:pBdr/>
        <w:ind w:hanging="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Yesus sebagai satu - satunya Tuhan dan Juruselamat. Gereja sebagai</w:t>
      </w:r>
    </w:p>
    <w:p>
      <w:pPr>
        <w:pStyle w:val="Bodytext11"/>
        <w:pBdr/>
        <w:ind w:hanging="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ring digambarkan sebagai tubuh Kristus artinya Gereja terdiri dari</w:t>
      </w:r>
    </w:p>
    <w:p>
      <w:pPr>
        <w:pStyle w:val="Bodytext11"/>
        <w:pBdr/>
        <w:ind w:hanging="0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ggota dibawah satu kepala yaitu Yesus Kristus.</w:t>
      </w:r>
    </w:p>
    <w:p>
      <w:pPr>
        <w:pStyle w:val="Bodytext11"/>
        <w:pBdr/>
        <w:ind w:firstLine="96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Gereja tersebut maka terdapat juga beberapa kutipan dari</w:t>
      </w:r>
    </w:p>
    <w:p>
      <w:pPr>
        <w:pStyle w:val="Bodytext11"/>
        <w:pBdr/>
        <w:ind w:hanging="0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yakni dari Johanes Calvin yang mengatakan 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- orang pilihan Allah...semuanya bertalian di dalam Kristus sehingg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ada dibawah satu kepala, semakin berpadu seolah - olah sat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saling bersangkutpaut bagaikan anggota - anggota dari satu tubuh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nar-benar dibuat menjadi satu karena mereka hidup bersama dalam</w:t>
      </w:r>
    </w:p>
    <w:p>
      <w:pPr>
        <w:pStyle w:val="Bodytext11"/>
        <w:pBdr/>
        <w:spacing w:before="0" w:after="180"/>
        <w:ind w:firstLine="560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iman, pengharapan, dan kasih oleh Roh Allah yang sama.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hanging="0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ri Harun Hadiwijono yang mengatakan 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wujudkan suatu yang baru, yang bukan terdiri dari banyak anggot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55" w:h="11122" w:x="138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uanya sama dan berdiri sendiri secara berdampingan yang seorang</w:t>
      </w:r>
    </w:p>
    <w:p>
      <w:pPr>
        <w:pStyle w:val="Footnote11"/>
        <w:pBdr/>
        <w:tabs>
          <w:tab w:val="clear" w:pos="720"/>
          <w:tab w:val="left" w:pos="-22" w:leader="none"/>
        </w:tabs>
        <w:ind w:hanging="200"/>
        <w:rPr>
          <w:lang w:val="id-ID"/>
        </w:rPr>
        <w:framePr w:w="8069" w:h="503" w:x="1178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, Pengakuan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W.Artin dan Van den End,</w:t>
      </w:r>
    </w:p>
    <w:p>
      <w:pPr>
        <w:pStyle w:val="Footnote11"/>
        <w:pBdr/>
        <w:ind w:hanging="200"/>
        <w:rPr>
          <w:lang w:val="id-ID"/>
        </w:rPr>
        <w:framePr w:w="8069" w:h="503" w:x="1178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;BPK Gunung Mulia, 1999, hal. 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4540</wp:posOffset>
                </wp:positionH>
                <wp:positionV relativeFrom="page">
                  <wp:posOffset>8805545</wp:posOffset>
                </wp:positionV>
                <wp:extent cx="196532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2pt;margin-top:693.3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857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yang lain. Akan tetapi gereja itu adalah satu kesatuan yang para</w:t>
      </w:r>
    </w:p>
    <w:p>
      <w:pPr>
        <w:pStyle w:val="Bodytext11"/>
        <w:pBdr/>
        <w:ind w:firstLine="740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benar-benar saling kait - mengait secara harmoni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uatu persekutuan baru di atas secara jelas dituliskan dalam</w:t>
      </w:r>
    </w:p>
    <w:p>
      <w:pPr>
        <w:pStyle w:val="Bodytext11"/>
        <w:pBdr/>
        <w:ind w:firstLine="16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Roma 12:4; I Korintus 12:4, 12, 14 dan Efesus 1:14-6:7, selaku tubuh</w:t>
      </w:r>
    </w:p>
    <w:p>
      <w:pPr>
        <w:pStyle w:val="Bodytext11"/>
        <w:pBdr/>
        <w:ind w:firstLine="160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Begitupun dalam buku seminari Theologia Injili ditegaskan bahwa 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bukan sebenarnya sebuah gedung tempat ibadah orang -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tau suatu aliran Kristen. Tuhan Yesus menggambarkan gerej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Nya. Dan diriNya adalah anggota - anggota tubuh. Jadi gereja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dalah Tubu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remaja merupakan bagian integral dan asasi gereja, itu berarti</w:t>
      </w:r>
    </w:p>
    <w:p>
      <w:pPr>
        <w:pStyle w:val="Bodytext11"/>
        <w:pBdr/>
        <w:ind w:firstLine="16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emaja juga adalah rekan sekerja Allah di tengah - tengah dunia ini untuk</w:t>
      </w:r>
    </w:p>
    <w:p>
      <w:pPr>
        <w:pStyle w:val="Bodytext11"/>
        <w:pBdr/>
        <w:ind w:firstLine="16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layanan sebagai anggota tubuh Kristus. Dengan demikian mereka</w:t>
      </w:r>
    </w:p>
    <w:p>
      <w:pPr>
        <w:pStyle w:val="Bodytext11"/>
        <w:pBdr/>
        <w:ind w:firstLine="160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terlibat secara aktif dalam kegiatan pelayanan gerejaw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ntuk pelayanan kepada remaja dapat dilakukan dalam berbagai</w:t>
      </w:r>
    </w:p>
    <w:p>
      <w:pPr>
        <w:pStyle w:val="Bodytext11"/>
        <w:pBdr/>
        <w:ind w:firstLine="160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eperti dikemukakan oleh Tri Astuti E. Relmarisa yakni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husus remaja, retreat dan pemahaman Alkitab, memberi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remaja gereja dan lain - lain, bentuk pelayanan gereja terhadap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isa diwujudkan secara kreatif, menarik dengan tetap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tujuan yaitu menumbuhkan atau mendewasakan remaja dalam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i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- bentuk pelayanan gereja terhadap remaja tersebut, tentunya</w:t>
      </w:r>
    </w:p>
    <w:p>
      <w:pPr>
        <w:pStyle w:val="Bodytext11"/>
        <w:pBdr/>
        <w:ind w:firstLine="16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cara pelaksanaan yang bert anggun gjawab untuk itu gereja</w:t>
      </w:r>
    </w:p>
    <w:p>
      <w:pPr>
        <w:pStyle w:val="Bodytext11"/>
        <w:pBdr/>
        <w:ind w:firstLine="16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wadah sebagai organ atau alat pelayanan bagi remaja. Adapun maksud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907" w:h="10698" w:x="130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nya wadah adalah untuk, “melengkapi pemudanya bagi pekerja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07" w:h="215" w:x="1306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 6, Jakarta; BPK Gunung Mulia, 1998, hal. 370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07" w:h="215" w:x="1306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minari Theologia Injili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rcayaan dan Kehidu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2,1998, hal. 189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907" w:h="477" w:x="1306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 Asturi E. Relmalisa dan luis Ub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Dirjen Bimas Kristen</w:t>
      </w:r>
    </w:p>
    <w:p>
      <w:pPr>
        <w:pStyle w:val="Footnote11"/>
        <w:pBdr/>
        <w:ind w:firstLine="200"/>
        <w:jc w:val="both"/>
        <w:rPr>
          <w:lang w:val="id-ID"/>
        </w:rPr>
        <w:framePr w:w="8907" w:h="477" w:x="1306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testan dan Universitas Terbuka, 1994), hal. 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9470</wp:posOffset>
                </wp:positionH>
                <wp:positionV relativeFrom="page">
                  <wp:posOffset>8439785</wp:posOffset>
                </wp:positionV>
                <wp:extent cx="19551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1pt;margin-top:664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905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200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mbangunan tubuh 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ubjek pelayanan, remaja</w:t>
      </w:r>
    </w:p>
    <w:p>
      <w:pPr>
        <w:pStyle w:val="Bodytext11"/>
        <w:pBdr/>
        <w:ind w:firstLine="200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ukung dan ikut secara aktif, menyumbangkan tenaga, pikiran, dan bakat</w:t>
      </w:r>
    </w:p>
    <w:p>
      <w:pPr>
        <w:pStyle w:val="Bodytext11"/>
        <w:pBdr/>
        <w:ind w:firstLine="200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bagi kegiatan - kegiatan pelayanan gerejawi melalui Pelayanan</w:t>
      </w:r>
    </w:p>
    <w:p>
      <w:pPr>
        <w:pStyle w:val="Bodytext11"/>
        <w:pBdr/>
        <w:ind w:firstLine="200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ategorial dimana mereka terbentuk didalamnya. Dengan demikian</w:t>
      </w:r>
    </w:p>
    <w:p>
      <w:pPr>
        <w:pStyle w:val="Bodytext11"/>
        <w:pBdr/>
        <w:ind w:firstLine="200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remaja dalam gereja berada dalam hubungan interaksi antara dilayani</w:t>
      </w:r>
    </w:p>
    <w:p>
      <w:pPr>
        <w:pStyle w:val="Bodytext11"/>
        <w:pBdr/>
        <w:ind w:firstLine="200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. Homrighausen dan I.H. Enklaar menguraikan 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kita waspada agar jangan gereja alpa dalam membuka jalan bag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isme dan aktivitas-aktivitas kaum pemudanya. Seharusnya kit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jalan kepada mereka bagaimana mereka dapat mewujud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- cita mereka didalam lingkungan pembangunan jemaat Kristus di bum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gala tenaga dan sumbangan kaum remaja harus disalurkan sedemiki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hingga menghasilkan faedah dan berkat bagi gereja, masyarakat dan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160" w:hanging="0"/>
        <w:jc w:val="both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peran remaja tersebut di atas, jelas bahwa remaja</w:t>
      </w:r>
    </w:p>
    <w:p>
      <w:pPr>
        <w:pStyle w:val="Bodytext11"/>
        <w:pBdr/>
        <w:ind w:firstLine="200"/>
        <w:jc w:val="both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posisi yang sangat strategis potensial dalam rangka pembangunan gereja</w:t>
      </w:r>
    </w:p>
    <w:p>
      <w:pPr>
        <w:pStyle w:val="Bodytext11"/>
        <w:pBdr/>
        <w:ind w:firstLine="200"/>
        <w:jc w:val="both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 Kristus. Untuk mencapai tujuan tersebut secara optimal, remaja perlu</w:t>
      </w:r>
    </w:p>
    <w:p>
      <w:pPr>
        <w:pStyle w:val="Bodytext11"/>
        <w:pBdr/>
        <w:ind w:firstLine="200"/>
        <w:jc w:val="both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dengan sebaik-baiknya. Lewat berbagai kegiatan gerejawi, remaja akan</w:t>
      </w:r>
    </w:p>
    <w:p>
      <w:pPr>
        <w:pStyle w:val="Bodytext11"/>
        <w:pBdr/>
        <w:ind w:firstLine="200"/>
        <w:jc w:val="both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yadari sebagai warga gereja sekaligus harapan masa kini dan mas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918" w:h="8640" w:x="13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ereja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18" w:h="246" w:x="1301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putusan Persidangan VII SMKM Gereja Toraja (Palopo 11-15 Nopember 2002), hal. 43.</w:t>
      </w:r>
    </w:p>
    <w:p>
      <w:pPr>
        <w:pStyle w:val="Footnote11"/>
        <w:pBdr/>
        <w:tabs>
          <w:tab w:val="clear" w:pos="720"/>
          <w:tab w:val="left" w:pos="251" w:leader="none"/>
        </w:tabs>
        <w:spacing w:before="0" w:after="60"/>
        <w:rPr>
          <w:lang w:val="id-ID"/>
        </w:rPr>
        <w:framePr w:w="8918" w:h="518" w:x="1301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1991),</w:t>
      </w:r>
    </w:p>
    <w:p>
      <w:pPr>
        <w:pStyle w:val="Footnote11"/>
        <w:pBdr/>
        <w:rPr>
          <w:lang w:val="id-ID"/>
        </w:rPr>
        <w:framePr w:w="8918" w:h="518" w:x="1301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36295</wp:posOffset>
                </wp:positionH>
                <wp:positionV relativeFrom="page">
                  <wp:posOffset>8430260</wp:posOffset>
                </wp:positionV>
                <wp:extent cx="196151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85pt;margin-top:663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915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60"/>
        <w:ind w:hanging="0"/>
        <w:rPr/>
        <w:framePr w:w="8949" w:h="10342" w:x="1285" w:y="2452" w:hSpace="0" w:vSpace="0" w:wrap="notBeside" w:vAnchor="page" w:hAnchor="page" w:hRule="exact"/>
        <w:pBdr/>
      </w:pPr>
      <w:bookmarkStart w:id="19" w:name="bookmark20_Copy_1"/>
      <w:bookmarkStart w:id="20" w:name="bookmark18_Copy_3"/>
      <w:bookmarkStart w:id="21" w:name="bookmark19_Copy_1_Copy_1"/>
      <w:bookmarkStart w:id="22" w:name="bookmark19_Copy_2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gaulan Bebas Remaja</w:t>
      </w:r>
      <w:bookmarkEnd w:id="20"/>
      <w:bookmarkEnd w:id="21"/>
      <w:bookmarkEnd w:id="22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58" w:leader="none"/>
        </w:tabs>
        <w:spacing w:before="0" w:after="260"/>
        <w:ind w:firstLine="480"/>
        <w:rPr/>
        <w:framePr w:w="8949" w:h="10342" w:x="1285" w:y="2452" w:hSpace="0" w:vSpace="0" w:wrap="notBeside" w:vAnchor="page" w:hAnchor="page" w:hRule="exact"/>
        <w:pBdr/>
      </w:pPr>
      <w:bookmarkStart w:id="23" w:name="bookmark18_Copy_1_Copy_1"/>
      <w:bookmarkStart w:id="24" w:name="bookmark21_Copy_1"/>
      <w:bookmarkStart w:id="25" w:name="bookmark22_Copy_1"/>
      <w:bookmarkEnd w:id="23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gaulan Bebas Remaja</w:t>
      </w:r>
      <w:bookmarkStart w:id="26" w:name="bookmark18_Copy_2_Copy_1"/>
      <w:bookmarkEnd w:id="24"/>
      <w:bookmarkEnd w:id="26"/>
    </w:p>
    <w:p>
      <w:pPr>
        <w:pStyle w:val="Bodytext11"/>
        <w:pBdr/>
        <w:ind w:left="1460" w:hanging="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hal yang sulit diidentifikasi secara pasti yakni pergaulan bebas</w:t>
      </w:r>
    </w:p>
    <w:p>
      <w:pPr>
        <w:pStyle w:val="Bodytext11"/>
        <w:pBdr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tindak kriminial artinya pergaulan bebas remaja lewat batas tertentu.</w:t>
      </w:r>
    </w:p>
    <w:p>
      <w:pPr>
        <w:pStyle w:val="Bodytext11"/>
        <w:pBdr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 kriminal dapat saja menimbulkan bentuk pergaulan bebas yang lain</w:t>
      </w:r>
    </w:p>
    <w:p>
      <w:pPr>
        <w:pStyle w:val="Bodytext11"/>
        <w:pBdr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liknya pula suatu bentuk pergaulan bebas remaja dapat menyebabkan</w:t>
      </w:r>
    </w:p>
    <w:p>
      <w:pPr>
        <w:pStyle w:val="Bodytext11"/>
        <w:pBdr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kriminal yang lain. Keduanya, remaja dapat dipahami lewat gejala - gejala</w:t>
      </w:r>
    </w:p>
    <w:p>
      <w:pPr>
        <w:pStyle w:val="Bodytext11"/>
        <w:pBdr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ibat atau efek yang ditimbulkannya. Dihubungkan dengan pemahaman di</w:t>
      </w:r>
    </w:p>
    <w:p>
      <w:pPr>
        <w:pStyle w:val="Bodytext11"/>
        <w:pBdr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ka dapat ditarik sebuah pandangan bahwa pergaulan bebas dapat</w:t>
      </w:r>
    </w:p>
    <w:p>
      <w:pPr>
        <w:pStyle w:val="Bodytext11"/>
        <w:pBdr/>
        <w:ind w:firstLine="480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uatu masalah yang tidak lain adalah kenakalan remaj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dapat para ahli dari kedua kata tersebut yakni</w:t>
      </w:r>
    </w:p>
    <w:p>
      <w:pPr>
        <w:pStyle w:val="Bodytext11"/>
        <w:pBdr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S. Soekanto yang mengatakan, “Kenakalan remaja berasal</w:t>
      </w:r>
    </w:p>
    <w:p>
      <w:pPr>
        <w:pStyle w:val="Bodytext11"/>
        <w:pBdr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sa latin Juvenile d^tiquency, Juvenile berarti muda atau belum dewasa</w:t>
      </w:r>
    </w:p>
    <w:p>
      <w:pPr>
        <w:pStyle w:val="Bodytext11"/>
        <w:pBdr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lum matang) dan kata delinquency yang berasal dari kata “delinquere” berarti</w:t>
      </w:r>
    </w:p>
    <w:p>
      <w:pPr>
        <w:pStyle w:val="Bodytext11"/>
        <w:pBdr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laian atau kealpaan”. Sementara Marjono Reksodiputro mengistilahkan</w:t>
      </w:r>
    </w:p>
    <w:p>
      <w:pPr>
        <w:pStyle w:val="Bodytext11"/>
        <w:pBdr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di Indonesia dengan “eross boy” dan “eross giri” yaitu sebutan</w:t>
      </w:r>
    </w:p>
    <w:p>
      <w:pPr>
        <w:pStyle w:val="Bodytext11"/>
        <w:pBdr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- anak muda yang tergabung dalam suatu ikatan/organisasi formal atau</w:t>
      </w:r>
    </w:p>
    <w:p>
      <w:pPr>
        <w:pStyle w:val="Bodytext11"/>
        <w:pBdr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 formal yang mempunyai tingkah laku yang kurang/tidak disukai ole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49" w:h="10342" w:x="128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tersebut dapat secara sederhana</w:t>
      </w:r>
    </w:p>
    <w:p>
      <w:pPr>
        <w:pStyle w:val="Footnote11"/>
        <w:pBdr/>
        <w:tabs>
          <w:tab w:val="clear" w:pos="720"/>
          <w:tab w:val="left" w:pos="241" w:leader="none"/>
        </w:tabs>
        <w:spacing w:before="0" w:after="40"/>
        <w:rPr>
          <w:lang w:val="id-ID"/>
        </w:rPr>
        <w:framePr w:w="8949" w:h="471" w:x="1285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8, (Jakarta; BPK Gunung Mulia,</w:t>
      </w:r>
    </w:p>
    <w:p>
      <w:pPr>
        <w:pStyle w:val="Footnote11"/>
        <w:pBdr/>
        <w:ind w:firstLine="200"/>
        <w:rPr>
          <w:lang w:val="id-ID"/>
        </w:rPr>
        <w:framePr w:w="8949" w:h="471" w:x="1285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8), hal. 14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49" w:h="487" w:x="1285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jono Reksodiputro, Sekedar catatan mengenai masalah delinkuensi anak. Dalam Majalah</w:t>
      </w:r>
    </w:p>
    <w:p>
      <w:pPr>
        <w:pStyle w:val="Footnote11"/>
        <w:pBdr/>
        <w:rPr>
          <w:lang w:val="id-ID"/>
        </w:rPr>
        <w:framePr w:w="8949" w:h="487" w:x="1285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sikologi (No.l/tahun, Januari 1969), hal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6135</wp:posOffset>
                </wp:positionH>
                <wp:positionV relativeFrom="page">
                  <wp:posOffset>8476615</wp:posOffset>
                </wp:positionV>
                <wp:extent cx="196215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05pt;margin-top:667.4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899" w:y="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enakalan remaja adalah pelbagai bentuk kelalaian atau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yang dilakukan oleh remaja. Dengan pemahaman itu pula jelas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nakalan remaja bukanlah masalah dari satu aspek yang dapat berdiri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lainkan masalah tersebut bersifat kompleks dan luas karena mencakup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kehidupan manusia. S. Soekanto, mengemukakan aspek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yakni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spek sosial yaitu ketidaksesuaian antara unsur - unsur dalam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membahayakan kehidupan kelompok - kelompok sosial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menyebabkan teijadinya hambatan - hambatan dalam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inginan pokok para warga kelompok sosial sehingg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rusaknya ikatan sosial (penyimpangan dalam kehidup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8" w:leader="none"/>
        </w:tabs>
        <w:spacing w:before="0" w:after="0"/>
        <w:ind w:firstLine="960"/>
        <w:jc w:val="both"/>
        <w:rPr/>
        <w:framePr w:w="8928" w:h="11441" w:x="1296" w:y="2463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norma - norma dalam 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3" w:leader="none"/>
        </w:tabs>
        <w:spacing w:before="0" w:after="0"/>
        <w:ind w:firstLine="960"/>
        <w:jc w:val="both"/>
        <w:rPr/>
        <w:framePr w:w="8928" w:h="11441" w:x="1296" w:y="2463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alah psikologi; perwujudan kehendak kurang baik yang</w:t>
      </w:r>
    </w:p>
    <w:p>
      <w:pPr>
        <w:pStyle w:val="Bodytext11"/>
        <w:pBdr/>
        <w:ind w:left="1260" w:hanging="0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pat kesempatan kearah perbuatan yang menyimpang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540" w:hanging="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dikatakan sebagai suatu kompleksitas karena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n berdampak terhadap pelbagai aspek, kenakalan remaja dalam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kehidupan masyarakat dapat berupa tawuran, hidup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 tanpa dasar dan tujuan, merokok, mabuk-mabukan, begadang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ganggu ketenteraman umum, mengendarai kendaraan bermotor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indahkan peraturan lalu lintas, pengrusakan dan pengotoran fasilitas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sebagainya yang memicu rusaknya hubungan sosial dalam kehidupan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berjemaat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merupakan sikap yang menyimpang dari norma-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28" w:h="11441" w:x="1296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rma yang berlaku dalam masyarakat ataupun gereja yakni yang menyangku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83" w:leader="none"/>
        </w:tabs>
        <w:rPr>
          <w:lang w:val="id-ID"/>
        </w:rPr>
        <w:framePr w:w="8928" w:h="251" w:x="1296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erjono Soekanto, Op.cit. hal.7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3120</wp:posOffset>
                </wp:positionH>
                <wp:positionV relativeFrom="page">
                  <wp:posOffset>8949055</wp:posOffset>
                </wp:positionV>
                <wp:extent cx="195834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6pt;margin-top:704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89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20"/>
        <w:jc w:val="both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opan santun dan hidup yang beretika. Selanjutnya kenakalan remaja yang</w:t>
      </w:r>
    </w:p>
    <w:p>
      <w:pPr>
        <w:pStyle w:val="Bodytext11"/>
        <w:pBdr/>
        <w:ind w:firstLine="420"/>
        <w:jc w:val="both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kibat pengaruh psikologis (kejiwaan) khususnya dalam kaitan</w:t>
      </w:r>
    </w:p>
    <w:p>
      <w:pPr>
        <w:pStyle w:val="Bodytext11"/>
        <w:pBdr/>
        <w:ind w:firstLine="420"/>
        <w:jc w:val="both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enuhan keinginan-keinginan yang menyimpang dari kalangan remaja</w:t>
      </w:r>
    </w:p>
    <w:p>
      <w:pPr>
        <w:pStyle w:val="Bodytext11"/>
        <w:pBdr/>
        <w:ind w:firstLine="420"/>
        <w:jc w:val="both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upa pemaksaan, penipuan, pemerkosaan, pencurian, pencopetan,</w:t>
      </w:r>
    </w:p>
    <w:p>
      <w:pPr>
        <w:pStyle w:val="Bodytext11"/>
        <w:pBdr/>
        <w:ind w:firstLine="42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okan, penggunaan obat-obat perangsang dan lain - lai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lebih jauh kenakalan remaja tidak cukup</w:t>
      </w:r>
    </w:p>
    <w:p>
      <w:pPr>
        <w:pStyle w:val="Bodytext11"/>
        <w:pBdr/>
        <w:ind w:firstLine="42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dan bentuknya namun perlu dilihat pula dari segi ciri - ciri pokok</w:t>
      </w:r>
    </w:p>
    <w:p>
      <w:pPr>
        <w:pStyle w:val="Bodytext11"/>
        <w:pBdr/>
        <w:ind w:firstLine="42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itu sendiri. Dalam hal ini ada beberapa pendapat para ahli yakni</w:t>
      </w:r>
    </w:p>
    <w:p>
      <w:pPr>
        <w:pStyle w:val="Bodytext11"/>
        <w:pBdr/>
        <w:ind w:firstLine="42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Singgih D. Gunarsa dan Singgih D Gunarsa menguraikan ciri-ciri pokok</w:t>
      </w:r>
    </w:p>
    <w:p>
      <w:pPr>
        <w:pStyle w:val="Bodytext11"/>
        <w:pBdr/>
        <w:ind w:firstLine="42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sebagai berikut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lam pengertian kenakalan remaja, harus terlihat adanya perbuat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gkah laku yang bersifat pelangaran hukum yang berlaku d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nilai-nilai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rtujuan asosial yakni dengan perbuatan - perbuatan atau tingkah lak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tentangan dengan nilai atau norma sosial yang ada d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nya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Kenakalan remaja dilakukan oleh mereka yang berumur 13 sampai 18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8" w:leader="none"/>
        </w:tabs>
        <w:ind w:left="1080" w:hanging="0"/>
        <w:jc w:val="both"/>
        <w:rPr/>
        <w:framePr w:w="8928" w:h="10918" w:x="1296" w:y="2431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dapat dilakukan oleh perorangan atau sekelompok</w:t>
      </w:r>
    </w:p>
    <w:p>
      <w:pPr>
        <w:pStyle w:val="Bodytext11"/>
        <w:pBdr/>
        <w:ind w:left="1360" w:hanging="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480" w:hanging="0"/>
        <w:jc w:val="both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urut norma hukum yang berlaku maka kenakalan</w:t>
      </w:r>
    </w:p>
    <w:p>
      <w:pPr>
        <w:pStyle w:val="Bodytext11"/>
        <w:pBdr/>
        <w:ind w:firstLine="42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cara garis besar dapat digolongkan kedalam dua golongan yakni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nakalan yang bersifat amoral dan asosila dan tidak diatur dalam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sehingga tidak dapat atau sulit digolongkan sebagai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8928" w:h="10918" w:x="12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hukum.</w:t>
      </w:r>
    </w:p>
    <w:p>
      <w:pPr>
        <w:pStyle w:val="Footnote11"/>
        <w:pBdr/>
        <w:tabs>
          <w:tab w:val="clear" w:pos="720"/>
          <w:tab w:val="left" w:pos="215" w:leader="none"/>
        </w:tabs>
        <w:spacing w:before="0" w:after="60"/>
        <w:rPr>
          <w:lang w:val="id-ID"/>
        </w:rPr>
        <w:framePr w:w="8462" w:h="566" w:x="1217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</w:t>
      </w:r>
    </w:p>
    <w:p>
      <w:pPr>
        <w:pStyle w:val="Footnote11"/>
        <w:pBdr/>
        <w:rPr>
          <w:lang w:val="id-ID"/>
        </w:rPr>
        <w:framePr w:w="8462" w:h="566" w:x="1217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al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</wp:posOffset>
                </wp:positionH>
                <wp:positionV relativeFrom="page">
                  <wp:posOffset>8726170</wp:posOffset>
                </wp:positionV>
                <wp:extent cx="196532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65pt;margin-top:687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917" w:y="82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Y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3" w:leader="none"/>
        </w:tabs>
        <w:spacing w:before="0" w:after="0"/>
        <w:ind w:left="1160" w:hanging="0"/>
        <w:rPr/>
        <w:framePr w:w="8954" w:h="9850" w:x="1283" w:y="2415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yang bersifat melanggar hukum dengan penyelesaian sesua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ndang-undang yang berlaku sama dengan perbuatan</w:t>
      </w:r>
    </w:p>
    <w:p>
      <w:pPr>
        <w:pStyle w:val="Bodytext11"/>
        <w:pBdr/>
        <w:ind w:left="1440" w:hanging="0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hukum bila dilakukan oleh orang dewasa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 29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rtama termasuk kategori tindak pergaulan bebas dan</w:t>
      </w:r>
    </w:p>
    <w:p>
      <w:pPr>
        <w:pStyle w:val="Bodytext11"/>
        <w:pBdr/>
        <w:ind w:firstLine="480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tu merupakan suatu penyimpangan, Paul B. H. dan C. L. Hunt,</w:t>
      </w:r>
    </w:p>
    <w:p>
      <w:pPr>
        <w:pStyle w:val="Bodytext11"/>
        <w:pBdr/>
        <w:ind w:firstLine="480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efenisi penyimpangan yaitu “setiap perilaku yang dinyatakan sebagai</w:t>
      </w:r>
    </w:p>
    <w:p>
      <w:pPr>
        <w:pStyle w:val="Bodytext11"/>
        <w:pBdr/>
        <w:ind w:firstLine="480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nggaran terhadap norma-norma kelompok atau masyarakat”.</w:t>
      </w:r>
    </w:p>
    <w:p>
      <w:pPr>
        <w:pStyle w:val="Bodytext11"/>
        <w:pBdr/>
        <w:ind w:firstLine="480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lompok kedua dikategorikan sebagai tindak kriminal (kejahatan)</w:t>
      </w:r>
    </w:p>
    <w:p>
      <w:pPr>
        <w:pStyle w:val="Bodytext11"/>
        <w:pBdr/>
        <w:ind w:firstLine="480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Secara harafiah dalam kamus Bahasa Indonesia, tindak kejahatan itu</w:t>
      </w:r>
    </w:p>
    <w:p>
      <w:pPr>
        <w:pStyle w:val="Bodytext11"/>
        <w:pBdr/>
        <w:ind w:firstLine="480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, “ hal - hal yang bersifat kriminal atau perbuatan yang melanggar</w:t>
      </w:r>
    </w:p>
    <w:p>
      <w:pPr>
        <w:pStyle w:val="Bodytext11"/>
        <w:pBdr/>
        <w:ind w:firstLine="480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pidana (kejahatan)”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- uraian tersebut, dapat disimpulkan bahwa kenakalan</w:t>
      </w:r>
    </w:p>
    <w:p>
      <w:pPr>
        <w:pStyle w:val="Bodytext11"/>
        <w:pBdr/>
        <w:ind w:firstLine="480"/>
        <w:jc w:val="both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perilaku - perilaku yang menyimpang itu dapat terjadi pada aspek</w:t>
      </w:r>
    </w:p>
    <w:p>
      <w:pPr>
        <w:pStyle w:val="Bodytext11"/>
        <w:pBdr/>
        <w:ind w:firstLine="480"/>
        <w:jc w:val="both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norma-norma masyarakat dan psikologi yang menghasilkan berbagai</w:t>
      </w:r>
    </w:p>
    <w:p>
      <w:pPr>
        <w:pStyle w:val="Bodytext11"/>
        <w:pBdr/>
        <w:ind w:firstLine="480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nyimpang yang dapat dikategorikan sebagai “kenakalan remaja”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74" w:leader="none"/>
        </w:tabs>
        <w:spacing w:before="0" w:after="260"/>
        <w:ind w:firstLine="180"/>
        <w:rPr/>
        <w:framePr w:w="8954" w:h="9850" w:x="1283" w:y="2415" w:hSpace="0" w:vSpace="0" w:wrap="notBeside" w:vAnchor="page" w:hAnchor="page" w:hRule="exact"/>
        <w:pBdr/>
      </w:pPr>
      <w:bookmarkStart w:id="31" w:name="bookmark29_Copy_1_Copy_1"/>
      <w:bookmarkStart w:id="32" w:name="bookmark29_Copy_2"/>
      <w:bookmarkStart w:id="33" w:name="bookmark28_Copy_1"/>
      <w:bookmarkStart w:id="34" w:name="bookmark30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Pergaulan Bebas Remaja</w:t>
      </w:r>
      <w:bookmarkEnd w:id="31"/>
      <w:bookmarkEnd w:id="32"/>
      <w:bookmarkEnd w:id="33"/>
    </w:p>
    <w:p>
      <w:pPr>
        <w:pStyle w:val="Bodytext11"/>
        <w:pBdr/>
        <w:ind w:left="1540" w:hanging="0"/>
        <w:jc w:val="both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gaulan bebas remaja secara umum telah dikemukakan pada</w:t>
      </w:r>
    </w:p>
    <w:p>
      <w:pPr>
        <w:pStyle w:val="Bodytext11"/>
        <w:pBdr/>
        <w:ind w:firstLine="180"/>
        <w:jc w:val="both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gertian kenakalan remaja namun untuk lebih memahami bentuk-bentuk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954" w:h="9850" w:x="128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remaja sesuai dengan apa yang dikemukakan oleh para ahli d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897" w:h="236" w:x="1283" w:y="134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19-21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897" w:h="466" w:x="1283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B. Horton dan Chester L. Hu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Aminuddin Ram dan Tita Sobari, (Jakarta;</w:t>
      </w:r>
    </w:p>
    <w:p>
      <w:pPr>
        <w:pStyle w:val="Footnote11"/>
        <w:pBdr/>
        <w:rPr>
          <w:lang w:val="id-ID"/>
        </w:rPr>
        <w:framePr w:w="8897" w:h="466" w:x="1283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, 1991), hal 191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97" w:h="257" w:x="1283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. P dan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alai Pustaka, 1995), hal. 5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6" w:y="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apat diamati disekitar kita maka pada bagian ini penulis menguraikan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ci.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. Soekanto mengemukakan bentuk - bentuk delinkuen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(remaja) yang meliputi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ian, perampokan, pencopetan, penganiayaan, pelanggaran susila, obat-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an perangsang dan mengendarai mobil (kendaraan bermotor lainnya)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indahkan norma-norma lalu linta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gaulan bebas yang dikemukakan oleh Soejono diatas belu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dibanding dengan bentuk pergaulan bebas dilihat dari segi gejala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ohong, memutarbalikkan kenyataan dengan tujuan menipu orang lai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utupi kesalahanny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olos, pergi meninggalkan sekolah tanpa sepengetahuan piha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7" w:leader="none"/>
        </w:tabs>
        <w:spacing w:before="0" w:after="0"/>
        <w:ind w:firstLine="440"/>
        <w:jc w:val="both"/>
        <w:rPr/>
        <w:framePr w:w="8781" w:h="11258" w:x="1369" w:y="2468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r, meninggalkan rumah tanpa sepengetahuan atau ijin orang tua ata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keinginan orang tu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8" w:leader="none"/>
        </w:tabs>
        <w:spacing w:before="0" w:after="0"/>
        <w:ind w:firstLine="440"/>
        <w:jc w:val="both"/>
        <w:rPr/>
        <w:framePr w:w="8781" w:h="11258" w:x="1369" w:y="2468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yuran, pergi sendiri atau berkelompok tanpa tujuan dan muda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sekutuan iseng yang nega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7" w:leader="none"/>
        </w:tabs>
        <w:spacing w:before="0" w:after="0"/>
        <w:ind w:firstLine="440"/>
        <w:jc w:val="both"/>
        <w:rPr/>
        <w:framePr w:w="8781" w:h="11258" w:x="1369" w:y="2468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n membawa benda yang membahayakan orang lain sehingg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angsang untuk menggunakannya misalnya, pisau, pistol, silet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7" w:leader="none"/>
        </w:tabs>
        <w:spacing w:before="0" w:after="0"/>
        <w:ind w:firstLine="440"/>
        <w:jc w:val="both"/>
        <w:rPr/>
        <w:framePr w:w="8781" w:h="11258" w:x="1369" w:y="2468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teman yang memberi pergaulan sehingga mudah teijer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ra yang benar - benar krimin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8" w:leader="none"/>
        </w:tabs>
        <w:spacing w:before="0" w:after="0"/>
        <w:ind w:firstLine="440"/>
        <w:jc w:val="both"/>
        <w:rPr/>
        <w:framePr w:w="8781" w:h="11258" w:x="1369" w:y="2468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sta pora semalam suntuk tanpa pengawasan sehingga mudah timbul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tindakan yang kurang bertanggungjawab (amoral dan asosila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7" w:leader="none"/>
        </w:tabs>
        <w:spacing w:before="0" w:after="0"/>
        <w:ind w:firstLine="440"/>
        <w:jc w:val="both"/>
        <w:rPr/>
        <w:framePr w:w="8781" w:h="11258" w:x="1369" w:y="2468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buku - buku cabul dan kebiasaan menggunakan bahasa y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opan, tidak senonoh seolah-olah menggambarkan kurang perhati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dari orang dewas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7" w:leader="none"/>
        </w:tabs>
        <w:spacing w:before="0" w:after="0"/>
        <w:ind w:firstLine="440"/>
        <w:jc w:val="both"/>
        <w:rPr/>
        <w:framePr w:w="8781" w:h="11258" w:x="1369" w:y="2468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kelompok makan di rumah makan tanpa membayar atau naik bu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beli karc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7" w:leader="none"/>
        </w:tabs>
        <w:spacing w:before="0" w:after="0"/>
        <w:ind w:firstLine="440"/>
        <w:jc w:val="both"/>
        <w:rPr/>
        <w:framePr w:w="8781" w:h="11258" w:x="1369" w:y="2468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dalam pelacuran atau melacurkan diri baik dengan tujuan kesulit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1" w:h="11258" w:x="136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s maupun tujuan lainnya.</w:t>
      </w:r>
    </w:p>
    <w:p>
      <w:pPr>
        <w:pStyle w:val="Footnote11"/>
        <w:pBdr/>
        <w:tabs>
          <w:tab w:val="clear" w:pos="720"/>
          <w:tab w:val="left" w:pos="-31" w:leader="none"/>
        </w:tabs>
        <w:ind w:hanging="220"/>
        <w:rPr>
          <w:lang w:val="id-ID"/>
        </w:rPr>
        <w:framePr w:w="6950" w:h="207" w:x="1154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CV. Rajawali, 1986), hal. 3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6125</wp:posOffset>
                </wp:positionH>
                <wp:positionV relativeFrom="page">
                  <wp:posOffset>9001760</wp:posOffset>
                </wp:positionV>
                <wp:extent cx="196850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75pt;margin-top:708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931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8" w:leader="none"/>
        </w:tabs>
        <w:spacing w:before="0" w:after="0"/>
        <w:ind w:firstLine="660"/>
        <w:jc w:val="both"/>
        <w:rPr/>
        <w:framePr w:w="9012" w:h="11159" w:x="1254" w:y="2457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kaian tidak pantas dan minum-minuman keras atau mengisap ganja</w:t>
      </w:r>
    </w:p>
    <w:p>
      <w:pPr>
        <w:pStyle w:val="Bodytext11"/>
        <w:pBdr/>
        <w:spacing w:before="0" w:after="360"/>
        <w:ind w:firstLine="1000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usak dirinya maupun or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gaulan bebas yang dianggap melanggar hukum atau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riminal (kejahatan) misalnya 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udian dengan segala bentuk perjudian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curian dengan kekerasan atau tanpa kekerasan; pencopetan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asan, penjambre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2" w:leader="none"/>
        </w:tabs>
        <w:spacing w:before="0" w:after="0"/>
        <w:ind w:firstLine="1000"/>
        <w:rPr/>
        <w:framePr w:w="9012" w:h="11159" w:x="1254" w:y="2457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lapan Ba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3" w:leader="none"/>
        </w:tabs>
        <w:spacing w:before="0" w:after="0"/>
        <w:ind w:firstLine="1000"/>
        <w:rPr/>
        <w:framePr w:w="9012" w:h="11159" w:x="1254" w:y="2457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puan dan pemals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2" w:leader="none"/>
        </w:tabs>
        <w:spacing w:before="0" w:after="0"/>
        <w:ind w:firstLine="1000"/>
        <w:jc w:val="both"/>
        <w:rPr/>
        <w:framePr w:w="9012" w:h="11159" w:x="1254" w:y="2457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tatasusila, menjual gambar-gambar porno dan film porno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kos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6" w:leader="none"/>
        </w:tabs>
        <w:spacing w:before="0" w:after="0"/>
        <w:ind w:firstLine="1000"/>
        <w:jc w:val="both"/>
        <w:rPr/>
        <w:framePr w:w="9012" w:h="11159" w:x="1254" w:y="2457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suan uang dan pemalsuan surat - surat keterangan resm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8" w:leader="none"/>
        </w:tabs>
        <w:spacing w:before="0" w:after="0"/>
        <w:ind w:firstLine="1000"/>
        <w:jc w:val="both"/>
        <w:rPr/>
        <w:framePr w:w="9012" w:h="11159" w:x="1254" w:y="2457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- tindakan anti sosial : perburuan yang merugikan milik or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8" w:leader="none"/>
        </w:tabs>
        <w:spacing w:before="0" w:after="0"/>
        <w:ind w:firstLine="1000"/>
        <w:rPr/>
        <w:framePr w:w="9012" w:h="11159" w:x="1254" w:y="2457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pembun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0" w:leader="none"/>
        </w:tabs>
        <w:spacing w:before="0" w:after="0"/>
        <w:ind w:firstLine="1000"/>
        <w:rPr/>
        <w:framePr w:w="9012" w:h="11159" w:x="1254" w:y="2457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lahian turut bersangkutpaut dalam pembunu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1" w:leader="none"/>
        </w:tabs>
        <w:spacing w:before="0" w:after="0"/>
        <w:ind w:firstLine="1000"/>
        <w:rPr/>
        <w:framePr w:w="9012" w:h="11159" w:x="1254" w:y="2457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guran kandung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3" w:leader="none"/>
        </w:tabs>
        <w:spacing w:before="0" w:after="280"/>
        <w:ind w:firstLine="1000"/>
        <w:rPr/>
        <w:framePr w:w="9012" w:h="11159" w:x="1254" w:y="2457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n berat yang mengakibatkan kematian seseo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bukan hanya terjadi dan dilakukan oleh remaja kot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nampak dilakukan oleh remaja diluar kota sekalipun tidak dalam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ng persis sama.</w:t>
      </w:r>
    </w:p>
    <w:p>
      <w:pPr>
        <w:pStyle w:val="Heading111"/>
        <w:pBdr/>
        <w:ind w:firstLine="320"/>
        <w:rPr/>
        <w:framePr w:w="9012" w:h="11159" w:x="1254" w:y="2457" w:hSpace="0" w:vSpace="0" w:wrap="notBeside" w:vAnchor="page" w:hAnchor="page" w:hRule="exact"/>
        <w:pBdr/>
      </w:pPr>
      <w:bookmarkStart w:id="53" w:name="bookmark51_Copy_1"/>
      <w:bookmarkStart w:id="54" w:name="bookmark50_Copy_1"/>
      <w:bookmarkStart w:id="55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Faktor Penyebab Munculnya Pergaulan Bebas Pada Diri Remaja</w:t>
      </w:r>
      <w:bookmarkEnd w:id="53"/>
      <w:bookmarkEnd w:id="54"/>
      <w:bookmarkEnd w:id="55"/>
    </w:p>
    <w:p>
      <w:pPr>
        <w:pStyle w:val="Bodytext11"/>
        <w:pBdr/>
        <w:spacing w:before="0" w:after="280"/>
        <w:ind w:left="1500" w:hanging="0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sebagai masalah yang sangat kompleks dan dilaku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entuk yang berbeda-beda menurut lingkungan (tempat tinggal)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jaman dan para pergaulan bebas remaja itu sendiri. Hal it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gaulan bebas pada remaja tidak ditimbulkan atau disebab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012" w:h="11159" w:x="125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tu faktor tertentu saja melainkan dapat oleh beberapa faktor.</w:t>
      </w:r>
    </w:p>
    <w:p>
      <w:pPr>
        <w:pStyle w:val="Footnote11"/>
        <w:pBdr/>
        <w:rPr>
          <w:lang w:val="id-ID"/>
        </w:rPr>
        <w:framePr w:w="5870" w:h="257" w:x="1191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Ny. Singgih D. Gunarsa dan Singgih D. Gunarsa, Op.cit. hal. 20-21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5870" w:h="257" w:x="1191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21-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9620</wp:posOffset>
                </wp:positionH>
                <wp:positionV relativeFrom="page">
                  <wp:posOffset>8875395</wp:posOffset>
                </wp:positionV>
                <wp:extent cx="1981835" cy="0"/>
                <wp:effectExtent l="952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6pt;margin-top:698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36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nyebab munculnya pergaulan bebas remaja bah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indak kriminal. Faktor-faktor tersebut mencakup faktor endogen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ogen kaum remaj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63" w:leader="none"/>
        </w:tabs>
        <w:ind w:firstLine="360"/>
        <w:rPr/>
        <w:framePr w:w="9012" w:h="10996" w:x="1254" w:y="2415" w:hSpace="0" w:vSpace="0" w:wrap="notBeside" w:vAnchor="page" w:hAnchor="page" w:hRule="exact"/>
        <w:pBdr/>
      </w:pPr>
      <w:bookmarkStart w:id="56" w:name="bookmark54_Copy_1_Copy_1"/>
      <w:bookmarkStart w:id="57" w:name="bookmark54_Copy_2"/>
      <w:bookmarkStart w:id="58" w:name="bookmark53_Copy_1"/>
      <w:bookmarkStart w:id="59" w:name="bookmark55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Endogen</w:t>
      </w:r>
      <w:bookmarkEnd w:id="56"/>
      <w:bookmarkEnd w:id="57"/>
      <w:bookmarkEnd w:id="58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ndogen adalah pengaruh yang terdapat atau berasal dalam di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endiri dan disebut juga faktor - faktor penyebab pergaulan bebas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erpangkal dari remaja sendiri. Adapun faktor tersebut adalah 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63" w:leader="none"/>
        </w:tabs>
        <w:ind w:firstLine="360"/>
        <w:rPr/>
        <w:framePr w:w="9012" w:h="10996" w:x="1254" w:y="2415" w:hSpace="0" w:vSpace="0" w:wrap="notBeside" w:vAnchor="page" w:hAnchor="page" w:hRule="exact"/>
        <w:pBdr/>
      </w:pPr>
      <w:bookmarkStart w:id="60" w:name="bookmark58_Copy_1_Copy_1"/>
      <w:bookmarkStart w:id="61" w:name="bookmark57_Copy_1"/>
      <w:bookmarkStart w:id="62" w:name="bookmark58_Copy_2"/>
      <w:bookmarkStart w:id="63" w:name="bookmark59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isis Identitas (konflik batin)</w:t>
      </w:r>
      <w:bookmarkEnd w:id="60"/>
      <w:bookmarkEnd w:id="61"/>
      <w:bookmarkEnd w:id="62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agai suatu masa yang belum labil atau matang, menuru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lyo, “remaja adalah termasuk dalam masa setengah jad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tal dan emos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elum labil itu dapat menimbulkan berbagai bentuk penyimpa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membandel, Kartono mengatakan :”Tingkahlaku penyimpangan it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bagai kebutuhan akan tuntutan pengakuan terhadap egonya sehingg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- tindakan yang muncul itu, merupakan upaya untuk mendapat perhati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Ny. Singgih dan Singgih D. Gunarsa menyebutkan sebaga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“kekurangan dalam pembentukan hati nura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63" w:leader="none"/>
        </w:tabs>
        <w:ind w:firstLine="360"/>
        <w:rPr/>
        <w:framePr w:w="9012" w:h="10996" w:x="1254" w:y="2415" w:hSpace="0" w:vSpace="0" w:wrap="notBeside" w:vAnchor="page" w:hAnchor="page" w:hRule="exact"/>
        <w:pBdr/>
      </w:pPr>
      <w:bookmarkStart w:id="64" w:name="bookmark61_Copy_1"/>
      <w:bookmarkStart w:id="65" w:name="bookmark63_Copy_1"/>
      <w:bookmarkStart w:id="66" w:name="bookmark62_Copy_1_Copy_1"/>
      <w:bookmarkStart w:id="67" w:name="bookmark62_Copy_2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yaluran Aspirasi</w:t>
      </w:r>
      <w:bookmarkEnd w:id="64"/>
      <w:bookmarkEnd w:id="66"/>
      <w:bookmarkEnd w:id="67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adalah penyaluran emosional dan aspiratif remaja tida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remaja melakukan bentuk kenakalan sebagai penyaluran emosional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12" w:h="10996" w:x="12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iratif ataupun bakat yang ada pada dirinya misalnya: begadang deng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12" w:h="225" w:x="1254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ul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jolak Jiwa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tim; Cv. Bintang Pelajar, t.t), hal. 6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12" w:h="225" w:x="1254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Cv. Mandar Maju, 1990). 227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12" w:h="251" w:x="1254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Singgih dan Singgih D. Gunarsa, Op.cit. hal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06450</wp:posOffset>
                </wp:positionH>
                <wp:positionV relativeFrom="page">
                  <wp:posOffset>8682990</wp:posOffset>
                </wp:positionV>
                <wp:extent cx="198183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5pt;margin-top:683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86" w:y="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semalam suntuk sampai mengganggu ketenteraman orang lain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tori tembok gedung dan lain sebagainya. Hal ini menurut Ny. Singgih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disebabkan oleh keinginan menyalurkan aspirasi atau bak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rangnya penampungan emo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Soekanto mengatakan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terutama teijadi oleh karena tidak ada keseimbangan antara cit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cita remaja dengan sarana - sarana untuk mencapai cita - cita tersebut”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lakukan pergaulan bebas karena dalam dirinya terdap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asaan, keinginan, dan bakat yang hendaknya ditampung dan kad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urkan pada tempat yang tidak sewajarnya.</w:t>
      </w:r>
    </w:p>
    <w:p>
      <w:pPr>
        <w:pStyle w:val="Heading111"/>
        <w:pBdr/>
        <w:ind w:firstLine="380"/>
        <w:rPr/>
        <w:framePr w:w="9080" w:h="9127" w:x="1220" w:y="2484" w:hSpace="0" w:vSpace="0" w:wrap="notBeside" w:vAnchor="page" w:hAnchor="page" w:hRule="exact"/>
        <w:pBdr/>
      </w:pPr>
      <w:bookmarkStart w:id="68" w:name="bookmark64_Copy_1"/>
      <w:bookmarkStart w:id="69" w:name="bookmark66_Copy_1"/>
      <w:bookmarkStart w:id="70" w:name="bookmark6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Kegagalan atau Kekecewaan</w:t>
      </w:r>
      <w:bookmarkEnd w:id="68"/>
      <w:bookmarkEnd w:id="69"/>
      <w:bookmarkEnd w:id="70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sa yang sedang bertumbuh menuju arah kedewasa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matangan) dimana A. Karaeng menjelaskan 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orang yang sedang dalam tahap penemuan diri atau identita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punyai idealisme yang tingi berupa cita - cita atau harapan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idak dengan memilih yang terbaik menurut ukuran umum. Selain i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remaja pun sebagai kelompok yang gemar bergaul dengan tem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nya. Namun proses penemuan diri dan pergaulan yang tanpa pedom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trol tidak jarang menimbulkan kegagalan atau kekecewaan sehingg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ebelumnya positif dan optimis boleh jadi mengarah kepada sik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80" w:h="9127" w:x="122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 dan pesimistik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54" w:h="225" w:x="1220" w:y="136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54" w:h="230" w:x="1220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rjono Soekanto, Op.cit. hal. 15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54" w:h="497" w:x="1220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in Kara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lah disampaikan dalam LKPD-PPGT Klasis Rantepao</w:t>
      </w:r>
    </w:p>
    <w:p>
      <w:pPr>
        <w:pStyle w:val="Footnote11"/>
        <w:pBdr/>
        <w:ind w:firstLine="200"/>
        <w:rPr>
          <w:lang w:val="id-ID"/>
        </w:rPr>
        <w:framePr w:w="9054" w:h="497" w:x="1220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at, 14 April 2009). Hal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96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atau kekecewaan yang dialami oleh seorang remaja dapa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bab timbulnya pergaulan bebas dikalangan remaja. Ny.Singgi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contoh, “kegagalan prestasi sekolah atau pergaul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Ophelia Hutasoit mengemukakan faktor-fakto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antara lain: “ingin tahu, senang bereksperimen, berani melaku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; gambar diri yang buruk; kemampuan yang rendah dalam mengatas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, kegagalan dan kekal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Heading111"/>
        <w:pBdr/>
        <w:ind w:firstLine="200"/>
        <w:rPr/>
        <w:framePr w:w="9080" w:h="11054" w:x="1220" w:y="2447" w:hSpace="0" w:vSpace="0" w:wrap="notBeside" w:vAnchor="page" w:hAnchor="page" w:hRule="exact"/>
        <w:pBdr/>
      </w:pPr>
      <w:bookmarkStart w:id="71" w:name="bookmark68_Copy_1"/>
      <w:bookmarkStart w:id="72" w:name="bookmark67_Copy_1"/>
      <w:bookmarkStart w:id="73" w:name="bookmark6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 Eksogen</w:t>
      </w:r>
      <w:bookmarkEnd w:id="71"/>
      <w:bookmarkEnd w:id="72"/>
      <w:bookmarkEnd w:id="73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ogen yaitu faktor penyebab yang muncul dari luar diri remaja,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tersebut sering pula disebut faktor eksternal ekstern. Faktor ini sangat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oleh karena sangat banyaknya faktor yang terdapat di luar diri remaj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jadi penyebab munculnya perilaku yang menyimpang pada dir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Dalam hal ini, penulis akan mengemukakan faktor-faktor yang umumny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bab munculnya pergaulan bebas pada remaja, yakni:</w:t>
      </w:r>
    </w:p>
    <w:p>
      <w:pPr>
        <w:pStyle w:val="Heading111"/>
        <w:pBdr/>
        <w:ind w:firstLine="400"/>
        <w:rPr/>
        <w:framePr w:w="9080" w:h="11054" w:x="1220" w:y="2447" w:hSpace="0" w:vSpace="0" w:wrap="notBeside" w:vAnchor="page" w:hAnchor="page" w:hRule="exact"/>
        <w:pBdr/>
      </w:pPr>
      <w:bookmarkStart w:id="74" w:name="bookmark70_Copy_1"/>
      <w:bookmarkStart w:id="75" w:name="bookmark72_Copy_1"/>
      <w:bookmarkStart w:id="76" w:name="bookmark7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ingkungan Keluarga</w:t>
      </w:r>
      <w:bookmarkEnd w:id="74"/>
      <w:bookmarkEnd w:id="75"/>
      <w:bookmarkEnd w:id="76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ebagai lembaga pendidikan, dimana orang tua ada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terutama bagi anak. Oleh karena itu, peranan orang tu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dalam keluarga menjadi hal penentu dalam perkembangan an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 Munculnya suatu sikap yang tidak baik pada diri remaja adalah dar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80" w:h="11054" w:x="122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remaja itu sendiri yakni kondisi keluarga yang diharmonis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80" w:h="466" w:x="1220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phelia Hutaso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Anak Terlibat Narko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Makalah Seminar Sehari 26</w:t>
      </w:r>
    </w:p>
    <w:p>
      <w:pPr>
        <w:pStyle w:val="Footnote11"/>
        <w:pBdr/>
        <w:ind w:firstLine="200"/>
        <w:rPr>
          <w:lang w:val="id-ID"/>
        </w:rPr>
        <w:framePr w:w="9080" w:h="466" w:x="1220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ktober 2006), hal 1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80" w:h="283" w:x="1220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in Pangg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Adnak Terlibat Narko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oso, Makalah Pembinaan 6 Juni 2008), hal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4860</wp:posOffset>
                </wp:positionH>
                <wp:positionV relativeFrom="page">
                  <wp:posOffset>8732520</wp:posOffset>
                </wp:positionV>
                <wp:extent cx="199136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1.8pt;margin-top:687.6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83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Broken Home ) seperti kurangnya perhatian dari orang tua bahkan kurangny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armonis orang tua di rumah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didikan serta kasih sayang dari orang tua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dilampiaskan kepada seorang anak menjadi terlupakan, sehingga an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idak beta tinggal di rumah dan sulit menerima keadaan dan keberada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mbunan; “Sebagaimana umumnya orang yang meras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urang mendapat tempat di tengah - tengah masyarakat/keluarganya 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gimbanginya dengan tindakan lain sekedar berkompensasi,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hal itu dilakukan untuk maksud - maksud yang negatif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sen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ngkapkan oleh Widjaja yakni : “Anak - anak akan memberi jala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-sendiri tanpa arah dan bimbingan. Akibatnya untuk melepaskan diri dar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, kekesalan, kejenuhan serta sebagai ungkapan protes akan keadaan itu,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ri pada tindakan - tindakan yang menyimpang sebagai kompensas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dalam keluarga adalah masalah penanaman disiplin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u, yakni sikap orang tua yang otoriter terhadap anak sebagai kecenderung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arahkan anaknya, E.H. Tambunan mengatakan 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satu pihak merasa diri lebih unggul, lebih berpengalam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85" w:h="10253" w:x="121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au dianggap lebih rendah dari orang lain yang kurang</w:t>
      </w:r>
    </w:p>
    <w:p>
      <w:pPr>
        <w:pStyle w:val="Footnote11"/>
        <w:pBdr/>
        <w:tabs>
          <w:tab w:val="clear" w:pos="720"/>
          <w:tab w:val="left" w:pos="204" w:leader="none"/>
        </w:tabs>
        <w:spacing w:before="0" w:after="40"/>
        <w:rPr>
          <w:lang w:val="id-ID"/>
        </w:rPr>
        <w:framePr w:w="9085" w:h="471" w:x="1217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H. Tambunan, Mencegah Kenakalan Remaja, (Bandung; Indonesia Publishing House, 1982) hal.75-</w:t>
      </w:r>
    </w:p>
    <w:p>
      <w:pPr>
        <w:pStyle w:val="Footnote11"/>
        <w:pBdr/>
        <w:ind w:firstLine="200"/>
        <w:rPr>
          <w:lang w:val="id-ID"/>
        </w:rPr>
        <w:framePr w:w="9085" w:h="471" w:x="1217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6.</w:t>
      </w:r>
    </w:p>
    <w:p>
      <w:pPr>
        <w:pStyle w:val="Footnote11"/>
        <w:pBdr/>
        <w:tabs>
          <w:tab w:val="clear" w:pos="720"/>
          <w:tab w:val="left" w:pos="194" w:leader="none"/>
        </w:tabs>
        <w:spacing w:before="0" w:after="40"/>
        <w:rPr>
          <w:lang w:val="id-ID"/>
        </w:rPr>
        <w:framePr w:w="9085" w:h="487" w:x="1217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W. Widjaja, Masalah Kenakalan Remaja dan Penyalagunaan Narkotika (Bandung, ARMICO, 1985)</w:t>
      </w:r>
    </w:p>
    <w:p>
      <w:pPr>
        <w:pStyle w:val="Footnote11"/>
        <w:pBdr/>
        <w:ind w:firstLine="200"/>
        <w:rPr>
          <w:lang w:val="id-ID"/>
        </w:rPr>
        <w:framePr w:w="9085" w:h="487" w:x="1217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25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6130</wp:posOffset>
                </wp:positionH>
                <wp:positionV relativeFrom="page">
                  <wp:posOffset>8613140</wp:posOffset>
                </wp:positionV>
                <wp:extent cx="199199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.9pt;margin-top:678.2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91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, dan karenanya mereka berusaha mempertahankan gengs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ta anak - anak merek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toriter dalam mendisiplinkan anak, umumnya didorong ole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isme orang tua itu sendiri, segala sesuatu ditentukan bagi anak sesuai deng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harapkan dari anak itu sendiri. Menurut Ny.Singgih, bahwa : “or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lalu mempertahankan suatu ideologi tertentu, sehingga anak remaja justr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adaan yang berlawan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manjaan anak dengan materi yang berlebihan adalah sa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nyebab juga dalam memunculkan pergaulan bebas pada remaja, diman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emikian ditempuh oleh orang tua hanya untuk melepaskan/meringan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tanggungjawab dalam mendidik anak. Ny.Singgih dan Singgi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Gunarsa mengatakan : “orang tua yang selalu memanjakan anaknya, kur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dalam persiapan kedewasa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 pemanjaan pada ana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indakan yang kurang terpuji, seperti juga yang dikatakan ole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net Bamey, bahwa: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idak terpuji bagi orang tua, jika orang tua mencoba memberi ganti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gi karena kurangnya waktu untuk anak - anak dengan jalan menghuj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uang supaya senang dan tenang tinggal di rum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manjaan demikian, dapat menimbulkan suatu sikap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80" w:h="10551" w:x="122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saan bahkan akan mengarah pada pencurian disaat suatu kebutuhan tidak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80" w:h="215" w:x="1220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H. Tambunan, Mencegah Kenakalan Remaja, Op-Cit. hal 50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80" w:h="230" w:x="1220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Singgih dan Singgih D.Gunarsa Psikologi Remaja Op-Cit. hal 28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80" w:h="225" w:x="1220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Singgih, Op-Cit. hal 12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80" w:h="257" w:x="1220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nneth Barney, Rumah Tangga Kristen,(Malang;Gandum Mas,1982) hal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8035</wp:posOffset>
                </wp:positionH>
                <wp:positionV relativeFrom="page">
                  <wp:posOffset>8619490</wp:posOffset>
                </wp:positionV>
                <wp:extent cx="199136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2.05pt;margin-top:678.7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78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lagi dipenuhi oleh orang tua. Hal ini sangat berkaitan dengan latar belak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keluaraga. Kondisi ekonomi keluarga yang mapan tidak selama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keberhasilan perkembangan remaja bila disalah gunakan oleh or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Sebaliknya kondisi ekonomi keluarga yang kurang mampu pun dapat memic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rgaulan bebas pada remaja karena remaja sendiri menurut bany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lam hidupnya, sementara kondisi ekonomi keluarganya tida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keteladan orang tua, hal ini yang biasa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suatu tindakan yang menyimpang oleh karena sikap peniruan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ri pihak keluarga sendiri. Hal ini diungkapkan oleh Singgih D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“tokoh model”, untuk diperhatikan, diamati,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iru sebagian atau seluruh tingkah lakunya oleh anak. Semu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dari orang tua bisa menjadi obyek untuk ditiru. Hubu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antara anak dan orang tua bisa menjadi obyek untuk ditiru. Hubu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antara anak dan orang tua memang bisa saling pengaru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anpa sengaj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 jelas bagi kita bahwa apa yang ditanamkan, didapat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lami oleh anak dalam rumah tangga, mewarnai pola perilaku selanjutnya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tidak sewajarnya diberikan kepada anak yang dapat menghasil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nak yang menyimpang yakni pergaulan bebas pada remaja oleh karen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85" w:h="10824" w:x="121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iruan pihak orang tua sendiri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48" w:h="529" w:x="1217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 dan Ny.Singgih, Psikologi Perkembangan Anak dan Remaja.(Jakarta;BPK Gunung</w:t>
      </w:r>
    </w:p>
    <w:p>
      <w:pPr>
        <w:pStyle w:val="Footnote11"/>
        <w:pBdr/>
        <w:rPr>
          <w:lang w:val="id-ID"/>
        </w:rPr>
        <w:framePr w:w="9048" w:h="529" w:x="1217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6) hal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2955</wp:posOffset>
                </wp:positionH>
                <wp:positionV relativeFrom="page">
                  <wp:posOffset>8928735</wp:posOffset>
                </wp:positionV>
                <wp:extent cx="199199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1.65pt;margin-top:703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33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pBdr/>
        <w:ind w:firstLine="400"/>
        <w:rPr/>
        <w:framePr w:w="9153" w:h="11415" w:x="1183" w:y="2437" w:hSpace="0" w:vSpace="0" w:wrap="notBeside" w:vAnchor="page" w:hAnchor="page" w:hRule="exact"/>
        <w:pBdr/>
      </w:pPr>
      <w:bookmarkStart w:id="77" w:name="bookmark73_Copy_1"/>
      <w:bookmarkStart w:id="78" w:name="bookmark74_Copy_1"/>
      <w:bookmarkStart w:id="79" w:name="bookmark7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Lingkungan Sosial</w:t>
      </w:r>
      <w:bookmarkEnd w:id="77"/>
      <w:bookmarkEnd w:id="78"/>
      <w:bookmarkEnd w:id="79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secara khusus lingkungan tempat tinggal remaja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nentukan perilaku remaja. Lingkungan sosial yang dimaksud ada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orang - orang di luar keluarga yakni lingkungan yang bersama-sam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- teman dan orang lain d iman a anak remaja sering berada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. Bergaul merupakan kebutuhan dasar manusia. Bergaul adalah sat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dan keinginan bersama orang lain yakni untuk mendapat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engembangkan sosial untuk memenuhi kejiwaan dan membag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merupakan tuntutan dasar dalam proses perkembangan anak,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bergaul lebih mudah menyesuaikan diri, dan menambah lebi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laman. Namun dalam pergaulan terjadi juga hal - hal yang dapa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, seperti itu yang sering terjadi pada anak — anak remaja dimana ana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idak jarang menimbulkan segi negatif. Hal ini juga diungkapkan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oleh S. Soekanto yakni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- anak yang menganggur banyak melakukan perbuatan iseng untu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waktunya yang sangat banyak. Perbuatan - perbuatan iseng tersebu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bersifat mengganggu misalnya merusak milik orang lain ata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ributan yang sebetulnya tidak berguna sama sekal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gkapan tersebut lebih memberikan kejelasan bahwa siapa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oleh remaja itu sendiri. Tidak hanya sebatas pada pergaul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53" w:h="11415" w:x="118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 tetapi juga pengaruh masyarakat disekelilingnya dimana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53" w:h="267" w:x="1183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oerjono Soekanto, Remaja dan Masalah - masalah, Op-Cit hal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8350</wp:posOffset>
                </wp:positionH>
                <wp:positionV relativeFrom="page">
                  <wp:posOffset>9091930</wp:posOffset>
                </wp:positionV>
                <wp:extent cx="200152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0.5pt;margin-top:715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994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hidup bermasyarakat, dimana anak remaja akan bergaul dengan orang -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minum, penjudi, suka berkelahi itu terbuka kemungkinan besar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ikut melakukan tindakan atau sikap seperti itu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42" w:leader="none"/>
        </w:tabs>
        <w:ind w:firstLine="380"/>
        <w:rPr/>
        <w:framePr w:w="9148" w:h="11143" w:x="1186" w:y="2452" w:hSpace="0" w:vSpace="0" w:wrap="notBeside" w:vAnchor="page" w:hAnchor="page" w:hRule="exact"/>
        <w:pBdr/>
      </w:pPr>
      <w:bookmarkStart w:id="80" w:name="bookmark79_Copy_1"/>
      <w:bookmarkStart w:id="81" w:name="bookmark78_Copy_2"/>
      <w:bookmarkStart w:id="82" w:name="bookmark77_Copy_1"/>
      <w:bookmarkStart w:id="83" w:name="bookmark78_Copy_1_Copy_1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Modernisasi ( IPTEK ).</w:t>
      </w:r>
      <w:bookmarkEnd w:id="81"/>
      <w:bookmarkEnd w:id="82"/>
      <w:bookmarkEnd w:id="83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yang ditandai dengan kemajuan ilmu pengetahuan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dan membawa dampak positif bagi kemudahan hidup manusia. Tetap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ujuan seperti itu, namun orang yang menggunakannya dengan hal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sehingga dapat memberikan pengaruh yang negatif. Ny. Singgih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njelaskan bahwa : “ Perkembangan teknologi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goncangan para remaja yang belum memiliki kekuatan mental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perubahan - perubahan ba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konkrit sebagai pelayanan hasil teknologi misalnya memuta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porno baik melalui VCD, HP, dan Komputer/Intemet bahkan anak rema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genderai kendaraan motor tanpa mengindakan peraturan lalu lintas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lain dipengaruhi dari budaya modem misalnya mengenakan pakai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suai/sopan sesuai dengan budaya masyarakat setempat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dapat banyak hal yang dapat menyebabkan muncul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remaja, namun perlu disadari bahwa penyebab muncul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pada remaja disuatu tempat atau dalam suatu persekutuan, haru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48" w:h="11143" w:x="118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usuri dari berbagai faktor. Sekalipun demikian tentunya terdapat faktor yang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48" w:h="251" w:x="1186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Singgih dan Singgih D.Gunarsa Op - Cit hal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3270</wp:posOffset>
                </wp:positionH>
                <wp:positionV relativeFrom="page">
                  <wp:posOffset>9124950</wp:posOffset>
                </wp:positionV>
                <wp:extent cx="200787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0.1pt;margin-top:718.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01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ominan (kuat) sebagai penyebab munculnya pergaulan bebas remaj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 tertentu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ind w:hanging="0"/>
        <w:rPr/>
        <w:framePr w:w="9101" w:h="12305" w:x="1210" w:y="2452" w:hSpace="0" w:vSpace="0" w:wrap="notBeside" w:vAnchor="page" w:hAnchor="page" w:hRule="exact"/>
        <w:pBdr/>
      </w:pPr>
      <w:bookmarkStart w:id="84" w:name="bookmark81_Copy_1"/>
      <w:bookmarkStart w:id="85" w:name="bookmark83_Copy_1"/>
      <w:bookmarkStart w:id="86" w:name="bookmark82_Copy_2"/>
      <w:bookmarkStart w:id="87" w:name="bookmark82_Copy_1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paya Penanggulan Pergaulan Bebas Remaja</w:t>
      </w:r>
      <w:bookmarkEnd w:id="84"/>
      <w:bookmarkEnd w:id="86"/>
      <w:bookmarkEnd w:id="87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langi suatu bentuk pergaulan bebas pada remaja adalah hal yang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, tetapi bukan berarti hal tersebut tidak mungkin ditanggulangi. Dalam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, Penulis akan mengemukakan secara garis besar tentang bagaimana cara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langi akan pergaulan bebas pada remaja, meskipun bukan pokok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dalam penelitian ini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gulangi pergaulan bebas itu sendiri, maka yang perlu dilihat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aktor penyebab munculnya pergaulan bebas tersebut dan selanjutnya semu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berkompeten harus menjalin keija sama dalam upaya penanggulanga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rgaulan bebas yang ada. Pihak yang sangat berkompoten dalam hal ini tidak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lah tiga lembaga pendidikan yakni keluarga (orang tua),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/Masyarakat (lingkungan anak remaja tinggal), dan Gereja. Namu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alah pokok dalam penelitian ini adalah pergaulan bebas di lingkup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Laang Tanduk, maka penulis hanya menguraikan dua lembaga yang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erhubungan langsung dengan kehidupan remaja tersebut, namun bukan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lembaga gereja diabaikan.</w:t>
      </w:r>
    </w:p>
    <w:p>
      <w:pPr>
        <w:pStyle w:val="Heading111"/>
        <w:pBdr/>
        <w:ind w:firstLine="540"/>
        <w:jc w:val="both"/>
        <w:rPr/>
        <w:framePr w:w="9101" w:h="12305" w:x="1210" w:y="2452" w:hSpace="0" w:vSpace="0" w:wrap="notBeside" w:vAnchor="page" w:hAnchor="page" w:hRule="exact"/>
        <w:pBdr/>
      </w:pPr>
      <w:bookmarkStart w:id="88" w:name="bookmark85_Copy_1"/>
      <w:bookmarkStart w:id="89" w:name="bookmark86_Copy_1"/>
      <w:bookmarkStart w:id="90" w:name="bookmark8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luarga ( Orang Tua )</w:t>
      </w:r>
      <w:bookmarkEnd w:id="88"/>
      <w:bookmarkEnd w:id="89"/>
      <w:bookmarkEnd w:id="90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gulangi pergaulan bebas remaja, sehingga orang tu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erapkan pendidikan dan pembinaan terhadap anak dalam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01" w:h="12305" w:x="121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benar, khususnya bagi orang tua kristen diberi amanat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017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” Didiklah anak muda menurut jalan yang patut baginya, maka pad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ia tidak akan menyimpang dari jalan itu” ( Ams.22:6). Lalu kap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sikap orang tua melaksanakannya. Kitab Ulangan member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hari ini haruslah engkau perhatikan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 - anakm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bila engkau duduk dirumahmu, bila engkau dalam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rbaring dan apaila engkau bangun “ UI. 6 : 6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7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penekanan tersebut, menjelaskan bahwa pendidikan d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terhadap anak dalam rumah tangga hendaknya terus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lakasanakan kapan, dimana dalam situasi apapun. Dalam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, orang tua berperan selaku pendidik dalam keteladanan. Alex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bur, menjelaskan bahwa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didik atau mengajar anak dengan memberikan suat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 akan lebih berhasil dari pada sekedar memberitahukan segal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nasihat tanpa memberikan contoh pada orang tuanya. Or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kan lebih tidak berhasil mendidik anak jika isi perkataanny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perbuat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Watemik mengutarakan 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ibu tidak dapat mengejar itu kepercayaan, kalau ibu sendir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 dan ibu sendiri tidak dapat mengajar anak berdoa kalau ib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idak berdoa. Demikianlah halnya tak dapat mengajar anak it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kan seluruh jiwa raganya kepada Tuhan, jika ibu sendiri tida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ncurahan seluruh jiwa raga ini dalam pekerja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101" w:h="10881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nya.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478" w:h="257" w:x="1173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ex Sobur, Butir - Butir Mutiara Rumah Tangga, (Jakarta; BPK Gunung Mulia, 1987) hal.54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478" w:h="262" w:x="1173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Waternik dan G.M.A Naingolon, Dengan Bimbingan ibu (Jakarta:BPK Gunung Mulia) hal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58190</wp:posOffset>
                </wp:positionH>
                <wp:positionV relativeFrom="page">
                  <wp:posOffset>8975090</wp:posOffset>
                </wp:positionV>
                <wp:extent cx="200469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9.7pt;margin-top:706.7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91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” Didiklah anak muda menurut jalan yang patut baginya, maka pad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ia tidak akan menyimpang dari jalan itu” ( Ams.22:6). Lalu kap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sikap orang tua melaksanakannya. Kitab Ulangan memberi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hari ini haruslah engkau perhatikan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 - anakmu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bila engkau duduk dirumahmu, bila engkau dalam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rbaring dan apaila engkau bangun “ UI. 6 : 6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7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penekanan tersebut, menjelaskan bahwa pendidikan d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terhadap anak dalam rumah tangga hendaknya terus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lakasanakan kapan, dimana dalam situasi apapun. Dalam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, orang tua berperan selaku pendidik dalam keteladanan. Alex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bur, menjelaskan bahwa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didik atau mengajar anak dengan memberikan suatu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 akan lebih berhasil dari pada sekedar memberitahukan segal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nasihat tanpa memberikan contoh pada orang tuanya. Or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kan lebih tidak berhasil mendidik anak jika isi perkataanny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perbuat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Watemik mengutarakan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ibu tidak dapat mengejar itu kepercayaan, kalau ibu sendir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 dan ibu sendiri tidak dapat mengajar anak berdoa kalau ibu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idak berdoa. Demikianlah halnya tak dapat mengajar anak itu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kan seluruh jiwa raganya kepada Tuhan, jika ibu sendiri tidak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ncurahan seluruh jiwa raga ini dalam pekerja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101" w:h="10782" w:x="121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nya.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ind w:firstLine="380"/>
        <w:jc w:val="both"/>
        <w:rPr>
          <w:lang w:val="id-ID"/>
        </w:rPr>
        <w:framePr w:w="8101" w:h="262" w:x="1581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ex Sobur, Butir - Butir Mutiara Rumah Tangga, (Jakarta; BPK Gunung Mulia, 1987) hal.54</w:t>
      </w:r>
    </w:p>
    <w:p>
      <w:pPr>
        <w:pStyle w:val="Footnote11"/>
        <w:pBdr/>
        <w:ind w:firstLine="360"/>
        <w:jc w:val="both"/>
        <w:rPr>
          <w:lang w:val="id-ID"/>
        </w:rPr>
        <w:framePr w:w="8101" w:h="251" w:x="1581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Waternik dan G.M.A Naingolon, Dengan Bimbingan ibu (Jakarta:BPK Gunung Mulia) hal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17270</wp:posOffset>
                </wp:positionH>
                <wp:positionV relativeFrom="page">
                  <wp:posOffset>8905875</wp:posOffset>
                </wp:positionV>
                <wp:extent cx="1928495" cy="0"/>
                <wp:effectExtent l="8890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0.1pt;margin-top:701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12" w:y="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para ahli tersebut, tidak dipungkiri bahwa kadang kal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mberikan contoh kepada anaknya dengan keliru. Bagaiman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(remaja) minum miniman keras (ballok,anggur, dan lain-lain)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orang tuanya sendiri minum di warung tuak, karaoke sampai larut m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mabuk. Jauh lebih baik memberi contoh lewat sikap perilaku dar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engan kata - kata atau pun anjuran-anjuran.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orang tua sebagai pendamping. Remaja dalam prose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tidak boleh diabaikan namun orang tua hendaknya berper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damping untuk semakin mendekatkan anak kepada Tuhan . Abineno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anak - anak yang dikaruniakan oleh Tuhan kepadanya,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ebagai “Gambar Allah”yaitu antara Allah dengan or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dapat relasi yang khusus, dalam arti relasi dalam panggilan orang tu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luk yang bertanggung jawab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hal orang tua hendaknya mendampingi remaja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hal ini tidak lain adalah untuk menghindarkan remaja dar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nyimpang dan menghindari kegagalan hidup pada remaja it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orang tua selaku pendorong (Motivator). Kehadiran orang tu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teladan di tengah - tengah proses perkembangan dan aktivitas remaj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01" w:h="10981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dewasaan yang bertanggungjawab, kiranya orang tua tidak lalai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60"/>
        <w:rPr>
          <w:lang w:val="id-ID"/>
        </w:rPr>
        <w:framePr w:w="8346" w:h="207" w:x="1388" w:y="14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Ch. Abineno, Buku Katekisasi, Sidi, Nikah, Pemberkatan (Jakarta; BPK Guung Mulia, 1968) Hal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0905</wp:posOffset>
                </wp:positionH>
                <wp:positionV relativeFrom="page">
                  <wp:posOffset>9211310</wp:posOffset>
                </wp:positionV>
                <wp:extent cx="196532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0.15pt;margin-top:725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81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nya sebagai pendorong dalam kehidupan remaja, yakni berup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, motivasi, pujian atas keberhasilan anak remajanya.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perkembangannya sangat membutuhkan suat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orang lain. Brownlee, mengatakan, “Anak dalam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 memperlihatkan sikap dewasa sebaiknya, orang tu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mbimbing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ndapat ini memberi suat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lasan bahwa dalam mencapai suatu keberhasilan dari diri seorang anak it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ngaruhi dari bagaimana orang tua memberi dorongan untu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sebut.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emban tugasnya sebagai pendamping, teladan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tor terhadap remaja, sehingga beberapa hal yang harus dilaksana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yakni : membangun komunikasi yang baik, meningkat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, menanamkan disiplin yang tepat, menghindari kekerasan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gaulan remaja dan lain - lain.</w:t>
      </w:r>
    </w:p>
    <w:p>
      <w:pPr>
        <w:pStyle w:val="Heading111"/>
        <w:pBdr/>
        <w:ind w:firstLine="580"/>
        <w:jc w:val="both"/>
        <w:rPr/>
        <w:framePr w:w="9101" w:h="11284" w:x="1210" w:y="2489" w:hSpace="0" w:vSpace="0" w:wrap="notBeside" w:vAnchor="page" w:hAnchor="page" w:hRule="exact"/>
        <w:pBdr/>
      </w:pPr>
      <w:bookmarkStart w:id="91" w:name="bookmark89_Copy_1"/>
      <w:bookmarkStart w:id="92" w:name="bookmark87_Copy_1"/>
      <w:bookmarkStart w:id="93" w:name="bookmark8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merintah / Masyarakat (Lingkungan anak remaja tinggal)</w:t>
      </w:r>
      <w:bookmarkEnd w:id="91"/>
      <w:bookmarkEnd w:id="92"/>
      <w:bookmarkEnd w:id="93"/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/ Masyarakat sebagai lingkungan dimana remaja tumbu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sekaligus sebagai tempat remaja mempraktekkan bentu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. Masyarakat sebagai salah satu lembaga pendidikan, sehingg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eran pentig dalam mengarahkan dan menanggulangi pergaulan beba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01" w:h="11284" w:x="121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emaja. Adapun hal - hal yang akan dilakukan masyarakat yakni:</w:t>
      </w:r>
    </w:p>
    <w:p>
      <w:pPr>
        <w:pStyle w:val="Footnote11"/>
        <w:pBdr/>
        <w:tabs>
          <w:tab w:val="clear" w:pos="720"/>
          <w:tab w:val="left" w:pos="359" w:leader="none"/>
        </w:tabs>
        <w:ind w:firstLine="160"/>
        <w:rPr>
          <w:lang w:val="id-ID"/>
        </w:rPr>
        <w:framePr w:w="6935" w:h="207" w:x="1372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lcolm Brownlee, Hai Pemuda Pilihlah (Jakarta BPK Gunung Mulia, 1986) hal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81380</wp:posOffset>
                </wp:positionH>
                <wp:positionV relativeFrom="page">
                  <wp:posOffset>9218295</wp:posOffset>
                </wp:positionV>
                <wp:extent cx="1961515" cy="0"/>
                <wp:effectExtent l="7620" t="6985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9.4pt;margin-top:725.8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73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mberikan kesempatan kepada remaja untuk berkemb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kanan, ejekan, intimidasi. Remaja diberi perhatian dengan cara misalny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san (melibatkan) dalam berbagai kegiatan kemasyarakatan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dalam kaitanya dangan pergaulan bebas pada remaja, yakn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abok - mabokan, melakukan keributan, merokok, menonto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CD porno, berkelahi dan sebagainya, maka masyarakat setempat dap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ggulangi dengan adanya pengawasan bersama terhadap tindakan -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nyimpang dari remaja. Dengan menghindari tindakan —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akan merugikan remaja melainkan melakukan pendekatan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rahkan, membangun remaja ke hal - hal yang positif. Dalam hal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Hurton dan Hut, mengatakan :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sosialisasi bagi anak-anak mengenai bagaiamana wujud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kita inginkan... Suatu masyarkat hanya dapat melaku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nya secara efisien di mana terdapat ketertiban (keteraturan) d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tian dalam kehidupan sosi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917" w:h="12353" w:x="1301" w:y="2484" w:hSpace="0" w:vSpace="0" w:wrap="notBeside" w:vAnchor="page" w:hAnchor="page" w:hRule="exact"/>
        <w:pBdr/>
      </w:pPr>
      <w:bookmarkStart w:id="94" w:name="bookmark92_Copy_2"/>
      <w:bookmarkStart w:id="95" w:name="bookmark92_Copy_1_Copy_1"/>
      <w:bookmarkStart w:id="96" w:name="bookmark91_Copy_1"/>
      <w:bookmarkStart w:id="97" w:name="bookmark93_Copy_1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94"/>
      <w:bookmarkEnd w:id="95"/>
      <w:bookmarkEnd w:id="96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ustaka yang telah dipaparkan pada bagian depan skripsi ini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berpikir yang jelas dan sistematis untuk penulisan dan peneliti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. Lingkup Kelurahan Laang Tanduk dalam memperlengkapi d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17" w:h="12353" w:x="130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generasinya dalam melestarikan dan mensejaterahkan lingkungan,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31" w:leader="none"/>
        </w:tabs>
        <w:spacing w:before="0" w:after="0"/>
        <w:rPr/>
        <w:framePr w:w="8917" w:h="12353" w:x="1301" w:y="2484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2"/>
          <w:color w:val="000000"/>
          <w:spacing w:val="0"/>
          <w:w w:val="100"/>
          <w:lang w:val="id-ID" w:eastAsia="id-ID"/>
        </w:rPr>
        <w:t>Paul B. Horton Chester L.Hunt. Op-cit. hal 1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92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merintah setempat dan tokoh-tokoh masyarakat harus memberi wad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mbentuk persekutuan remaja sebagai peningkatan kehidup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remaja melalui aktivitas-aktivitasnya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yebab penghambat wadah tersebut adalah masi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dari beberapa pihak tentang peranan anak remaja dalam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ehingga kehidupan remaja dalam masyarakat masih tidak beraturan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penghambat tersebut sulit untuk diatasi tanpa mencari sumber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atau faktor penyebab utama yang munculnya pergaulan bebas ana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lingkungan dimana mereka tinggal secara khusus lingkungan Kelurah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ang Tanduk, Kecamatan Rantepao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bahwa penyebab munculnya pergaulan bebas remaja itu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ompleks, namun faktor utama yang dapat dijadikan pusat perhatian adal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itu sendiri dan lingkungannya khususnya keluarga dan masyarak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Dengan mengetahui penyebab munculnya pergaulan bebas pad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baik itu muncul dari diri remaja maupan dari luar diri remaja, membuk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gi langkah penanggulangannya secara tep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881" w:h="11242" w:x="1320" w:y="2515" w:hSpace="0" w:vSpace="0" w:wrap="notBeside" w:vAnchor="page" w:hAnchor="page" w:hRule="exact"/>
        <w:pBdr/>
      </w:pPr>
      <w:bookmarkStart w:id="99" w:name="bookmark98_Copy_1"/>
      <w:bookmarkStart w:id="100" w:name="bookmark96_Copy_1"/>
      <w:bookmarkStart w:id="101" w:name="bookmark97_Copy_2"/>
      <w:bookmarkStart w:id="102" w:name="bookmark97_Copy_1_Copy_1"/>
      <w:bookmarkEnd w:id="9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00"/>
      <w:bookmarkEnd w:id="101"/>
      <w:bookmarkEnd w:id="102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adalah dugaan sementara terhadap masalah yang a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cahkan menurut fakta empiris. Artinya hipotesis hanya berupa jawab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81" w:h="11242" w:x="1320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terhadap masalah penelitian yang kebenarannya masih harus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91" w:h="276" w:x="1320" w:y="14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sesuai dengan data hasil penelitian. Nana Sudjana, menjelaskan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3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berarti pendapat yang kebenarannya atau kadar kebenaranny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lum meyakinkan. Kebenaran pendapat tersebut masih perlu diuji ata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. Pembuktian atau pengujian dilakukan melalui bukti secara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, yakni melalui data atau fakta - fakta di lapang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hipotesis dalam sebuah penelitian ilmiah belum dapat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dalil yang sesungguhnya. S.Soekanto; menjelaskan 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adalah suatu dalil, yang dianggap belum menjadi dalil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oleh karena masih harus diuji dan dibuktikan dalam peneliti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ukan kemudian. Agar menjadi dalil, maka harus ada suat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maupun hubungan dari gejala yang tidak berubah pada kondisi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dan tidak terjadi perkecualian dalam kebenaran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dapat tersebut di atas, maka dapat ditarik suatu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hipotesis adalah dugaan sementara yang mungkin benar d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alah . Hipotesis dapat dinyatakan benar apabila fakta yang terkumpul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bersesuaian dengan dugaan dan dinyatakan salah apabil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nya tidak bersesuaian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ipotesis yang diajukan dalam penelitian ini adalah sebaga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“ Diduga adanya sikap pergaulan bebas pada remaja di Kelurah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ang Tanduk, Kecamatan Rantepao”. Hipotesis ini akan dinyatakan “diterima”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ta penelitian membuktikan bahwa dari semua sikap pergaulan remaja,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adanya dari pengaruh lingkungan yang memiliki persentase tertinggi, d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“ ditolak “, apabila terdapat dari pengaruh yang lebih tingg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881" w:h="10913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entasenya.</w:t>
      </w:r>
    </w:p>
    <w:p>
      <w:pPr>
        <w:pStyle w:val="Footnote11"/>
        <w:pBdr/>
        <w:tabs>
          <w:tab w:val="clear" w:pos="720"/>
          <w:tab w:val="left" w:pos="-16" w:leader="none"/>
        </w:tabs>
        <w:ind w:hanging="220"/>
        <w:rPr>
          <w:lang w:val="id-ID"/>
        </w:rPr>
        <w:framePr w:w="7849" w:h="262" w:x="1100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na Sudjana, Tuntutan Penyusunan Karya llmia, (Bandung: Sinar Baru, 1987) hal. 2</w:t>
      </w:r>
    </w:p>
    <w:p>
      <w:pPr>
        <w:pStyle w:val="Footnote11"/>
        <w:pBdr/>
        <w:tabs>
          <w:tab w:val="clear" w:pos="720"/>
          <w:tab w:val="left" w:pos="-41" w:leader="none"/>
        </w:tabs>
        <w:ind w:hanging="240"/>
        <w:rPr>
          <w:lang w:val="id-ID"/>
        </w:rPr>
        <w:framePr w:w="7849" w:h="267" w:x="1100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oerjono Soekanto, Pengantar Penelitian, (Jakarta; Universitas Indonesia, 1981) hal 14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1835</wp:posOffset>
                </wp:positionH>
                <wp:positionV relativeFrom="page">
                  <wp:posOffset>9044940</wp:posOffset>
                </wp:positionV>
                <wp:extent cx="1951355" cy="0"/>
                <wp:effectExtent l="8890" t="8255" r="8255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6.05pt;margin-top:712.2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