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180"/>
        <w:rPr/>
        <w:framePr w:w="8787" w:h="10871" w:x="1567" w:y="202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dernisasi yang terus terjadi, yang mengakibatkan dunia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lobal, sehingga banyak nilai-nilai selama ini dipegang telah memudar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tuntutan zaman canggih. Perkembangan yang terjadi saat ini membuat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knum (Orang tua, Gereja, Pemerintah, dan Masyarakat) bergumul karena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bagi kehidupan keluarga dan lingkungan, khususnya terhadap</w:t>
      </w:r>
    </w:p>
    <w:p>
      <w:pPr>
        <w:pStyle w:val="Bodytext11"/>
        <w:pBdr/>
        <w:ind w:firstLine="180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ra Rem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ruh tersebut, beberapa hal telah terjadi dari dampak negatif</w:t>
      </w:r>
    </w:p>
    <w:p>
      <w:pPr>
        <w:pStyle w:val="Bodytext11"/>
        <w:pBdr/>
        <w:ind w:firstLine="180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khususnya yang telah terjadi di lingkup kelurahan Laang Tanduk</w:t>
      </w:r>
    </w:p>
    <w:p>
      <w:pPr>
        <w:pStyle w:val="Bodytext11"/>
        <w:pBdr/>
        <w:ind w:firstLine="180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buk-mabukan, dan perkelahian. Kenyataan tersebut kita akan siap</w:t>
      </w:r>
    </w:p>
    <w:p>
      <w:pPr>
        <w:pStyle w:val="Bodytext11"/>
        <w:pBdr/>
        <w:ind w:firstLine="180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dapi keadaan tersebut sangat dibutuhkan kesiapan mental</w:t>
      </w:r>
    </w:p>
    <w:p>
      <w:pPr>
        <w:pStyle w:val="Bodytext11"/>
        <w:pBdr/>
        <w:ind w:firstLine="180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ng-masing pihak, baik Pemerintah, Gereja, Orang Tua, dan Masyarakat,</w:t>
      </w:r>
    </w:p>
    <w:p>
      <w:pPr>
        <w:pStyle w:val="Bodytext11"/>
        <w:pBdr/>
        <w:ind w:firstLine="180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ulis sebagai penelit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remaja terjadi seperti itu karena adanya kesempatan dan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ri keluarga dan lingkungan di mana mereka bergaul dan melakukan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mberikan dampak negatif bagi orang lain. Dengan kata lain belum</w:t>
      </w:r>
    </w:p>
    <w:p>
      <w:pPr>
        <w:pStyle w:val="Bodytext11"/>
        <w:pBdr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daran penuh baik dari keluarga dan masyarakat secara umum dalam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787" w:h="10871" w:x="156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lingkungan yakni hidup dengan tenteram.</w:t>
      </w:r>
    </w:p>
    <w:p>
      <w:pPr>
        <w:pStyle w:val="Footnote11"/>
        <w:pBdr/>
        <w:rPr>
          <w:lang w:val="id-ID"/>
        </w:rPr>
        <w:framePr w:w="8787" w:h="267" w:x="1567" w:y="1359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nil H. Tambunan, </w:t>
      </w:r>
      <w:r>
        <w:rPr>
          <w:rStyle w:val="Footnote1"/>
          <w:color w:val="000000"/>
          <w:spacing w:val="0"/>
          <w:w w:val="100"/>
          <w:lang w:val="id-ID" w:eastAsia="id-ID"/>
        </w:rPr>
        <w:t>Mencegah Kenakalan remaja, sumatera:BPK Gunung Mulia, 2002. Hal.50-54</w:t>
      </w:r>
    </w:p>
    <w:p>
      <w:pPr>
        <w:pStyle w:val="Headerorfooter11"/>
        <w:pBdr/>
        <w:rPr>
          <w:lang w:val="id-ID"/>
        </w:rPr>
        <w:framePr w:w="112" w:h="230" w:x="5462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8554085</wp:posOffset>
                </wp:positionV>
                <wp:extent cx="1925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pt;margin-top:673.5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1" w:x="10214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remaja melakukan hal ini, diduga karena kurangnya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dilaksanakan secara rutin dan teratur. Penulis maksudkan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hagian besar remaja yang terlibat didalamnya adalah remaja yang</w:t>
      </w:r>
    </w:p>
    <w:p>
      <w:pPr>
        <w:pStyle w:val="Bodytext11"/>
        <w:pBdr/>
        <w:ind w:firstLine="180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atau tidak ada aktivitas yang ruti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ikapi masalah tersebut, sangat dibutuhkan perhatian khusus</w:t>
      </w:r>
    </w:p>
    <w:p>
      <w:pPr>
        <w:pStyle w:val="Bodytext11"/>
        <w:pBdr/>
        <w:ind w:firstLine="180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erintah sebagai penanggungjawab lingkungan dan Orang Tua sebagai</w:t>
      </w:r>
    </w:p>
    <w:p>
      <w:pPr>
        <w:pStyle w:val="Bodytext11"/>
        <w:pBdr/>
        <w:ind w:firstLine="180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dan menanggulangi pargaulan remaja tersebu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yebabkan munculnya pergaulan bebas pada remaja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sementara diduga karena pengaruh dari kebiasaan hidup di lingkungan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aang Tangduk, yakni warung-warung ballo’ di buka sampai larut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 bahkan perkumpulan remaja dipinggir jalan sampai larut malam. Sehingga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sangat dibutuhkan keija sama yang baik yakni dari pihak Pemerintah /</w:t>
      </w:r>
    </w:p>
    <w:p>
      <w:pPr>
        <w:pStyle w:val="Bodytext11"/>
        <w:pBdr/>
        <w:ind w:firstLine="180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Gereja dan Orang Tua remaja itu sendi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lebih terfokus pada anak — anak remaja yang</w:t>
      </w:r>
    </w:p>
    <w:p>
      <w:pPr>
        <w:pStyle w:val="Bodytext11"/>
        <w:pBdr/>
        <w:spacing w:before="0" w:after="120"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7-22 tahun, penulis memilih umur ini karena melihat setiap pergaulan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di Kelurahan Laang Tanduk, sudah mulai meres^m masyarakat, yang</w:t>
      </w:r>
    </w:p>
    <w:p>
      <w:pPr>
        <w:pStyle w:val="Bodytext11"/>
        <w:pBdr/>
        <w:ind w:firstLine="180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umumnya oleh anak - anak remaja yang berumur 17-22 tahu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yarakat tentu mengharapkan masa depan yang lebih baik dari</w:t>
      </w:r>
    </w:p>
    <w:p>
      <w:pPr>
        <w:pStyle w:val="Bodytext11"/>
        <w:pBdr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lami sekarang, khususnya sebagai generasi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97" w:h="10839" w:x="151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, seharusnya remaja sebagai generasi muda diperlengkapi dari sejak dini</w:t>
      </w:r>
    </w:p>
    <w:p>
      <w:pPr>
        <w:pStyle w:val="Headerorfooter11"/>
        <w:pBdr/>
        <w:rPr>
          <w:lang w:val="id-ID"/>
        </w:rPr>
        <w:framePr w:w="8897" w:h="487" w:x="1512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r. E.G.Homrighousen/Dr.l.H.Enrikla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Headerorfooter11"/>
        <w:pBdr/>
        <w:rPr>
          <w:lang w:val="id-ID"/>
        </w:rPr>
        <w:framePr w:w="8897" w:h="487" w:x="1512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7). Hal. 117-127.</w:t>
      </w:r>
    </w:p>
    <w:p>
      <w:pPr>
        <w:sectPr>
          <w:type w:val="nextPage"/>
          <w:pgSz w:w="12240" w:h="15840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217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binaan-pembinaan dan pengajaran secara terencana seperti dengan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- kegiatan untuk anak remaja, yakni kegiatan yang memaparkan kreatifnya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musik, olahraga, keterampilan tangan, dan lain-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50" w:h="10824" w:x="1535" w:y="207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40" w:hanging="0"/>
        <w:jc w:val="both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permasalahan yang telah dikemukakan, maka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dalam skripsi ini adalah sebagai berikut:</w:t>
      </w:r>
    </w:p>
    <w:p>
      <w:pPr>
        <w:pStyle w:val="Bodytext11"/>
        <w:pBdr/>
        <w:ind w:firstLine="780"/>
        <w:jc w:val="both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aktor - faktor penyebab terjadinya pergaulan bebas anak remaja di</w:t>
      </w:r>
    </w:p>
    <w:p>
      <w:pPr>
        <w:pStyle w:val="Bodytext11"/>
        <w:pBdr/>
        <w:ind w:left="1220" w:hanging="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aang Tanduk, dan bagaimana pemahaman dari tokoh</w:t>
      </w:r>
    </w:p>
    <w:p>
      <w:pPr>
        <w:pStyle w:val="Bodytext11"/>
        <w:pBdr/>
        <w:ind w:left="1220" w:hanging="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orang tua anak remaja tentang pergaulan bebas anak</w:t>
      </w:r>
    </w:p>
    <w:p>
      <w:pPr>
        <w:pStyle w:val="Bodytext11"/>
        <w:pBdr/>
        <w:ind w:left="1220" w:hanging="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Kelurahan Laang Tandu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50" w:h="10824" w:x="1535" w:y="207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40" w:hanging="0"/>
        <w:jc w:val="both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untuk menguraikan faktor-faktor terjadinya pergaulan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anak remaja di Kelurahan Laang Tanduk dan bagaimana pemahaman tokoh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orang tua anak remaja tentang pergaulan bebas anak remaja di</w:t>
      </w:r>
    </w:p>
    <w:p>
      <w:pPr>
        <w:pStyle w:val="Bodytext11"/>
        <w:pBdr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aang Tand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50" w:h="10824" w:x="1535" w:y="2071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5"/>
    </w:p>
    <w:p>
      <w:pPr>
        <w:pStyle w:val="Bodytext11"/>
        <w:pBdr/>
        <w:ind w:left="1220" w:hanging="0"/>
        <w:jc w:val="both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suai dengan permasalahan yang telah</w:t>
      </w:r>
    </w:p>
    <w:p>
      <w:pPr>
        <w:pStyle w:val="Bodytext11"/>
        <w:pBdr/>
        <w:ind w:firstLine="160"/>
        <w:jc w:val="both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sebelumnya, maka penulis melakukan penelitian dengan jenis penelitian</w:t>
      </w:r>
    </w:p>
    <w:p>
      <w:pPr>
        <w:pStyle w:val="Bodytext11"/>
        <w:pBdr/>
        <w:ind w:firstLine="160"/>
        <w:jc w:val="both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tif kualitatif. Adapun metode yang akan dipakai dalam pengumpulan dat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10824" w:x="15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146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, yaitu mengumpulkan data sekunder melalui buku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skripsi yang behubungan dengan pokok bahasan dalam penulisan</w:t>
      </w:r>
    </w:p>
    <w:p>
      <w:pPr>
        <w:pStyle w:val="Bodytext11"/>
        <w:pBdr/>
        <w:ind w:left="1220" w:hanging="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itu pengumpulan data primer melalui penelitian</w:t>
      </w:r>
    </w:p>
    <w:p>
      <w:pPr>
        <w:pStyle w:val="Bodytext11"/>
        <w:pBdr/>
        <w:ind w:left="1220" w:hanging="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cara langsung dengan cara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92" w:h="11531" w:x="1564" w:y="2029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Heading111"/>
        <w:pBdr/>
        <w:ind w:firstLine="360"/>
        <w:rPr/>
        <w:framePr w:w="8792" w:h="11531" w:x="1564" w:y="2029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left="1220" w:hanging="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eri manfaat bagi pembaca.</w:t>
      </w:r>
    </w:p>
    <w:p>
      <w:pPr>
        <w:pStyle w:val="Bodytext11"/>
        <w:pBdr/>
        <w:ind w:firstLine="36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yang diharapkan dapat memberi manfaat akademik untuk menjadi</w:t>
      </w:r>
    </w:p>
    <w:p>
      <w:pPr>
        <w:pStyle w:val="Bodytext11"/>
        <w:pBdr/>
        <w:ind w:firstLine="36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ilmu dalam kemajuan pendidikan.</w:t>
      </w:r>
    </w:p>
    <w:p>
      <w:pPr>
        <w:pStyle w:val="Heading111"/>
        <w:pBdr/>
        <w:ind w:firstLine="360"/>
        <w:rPr/>
        <w:framePr w:w="8792" w:h="11531" w:x="1564" w:y="2029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left="1220" w:hanging="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bermanfaat bagi pembaca khususnya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untuk menjadi seorang Guru Pendidikan Agama Kristen yang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tinggi dalam pendidikan maupun dalam peranannya sebagai Guru</w:t>
      </w:r>
    </w:p>
    <w:p>
      <w:pPr>
        <w:pStyle w:val="Bodytext11"/>
        <w:pBdr/>
        <w:ind w:firstLine="36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ggota masyarakat yang mengharapkan kehidupan yang tentr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792" w:h="11531" w:x="1564" w:y="2029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36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Dalam bab ini dijelaskan tentang : Pendahuluan, latar belakang masalah,</w:t>
      </w:r>
    </w:p>
    <w:p>
      <w:pPr>
        <w:pStyle w:val="Bodytext11"/>
        <w:pBdr/>
        <w:ind w:left="1300" w:hanging="0"/>
        <w:jc w:val="both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, tujuan penulisan, signifikansi penulisan (signifikansi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signifikansi praktis ) dan sistimatika penulisan.</w:t>
      </w:r>
    </w:p>
    <w:p>
      <w:pPr>
        <w:pStyle w:val="Bodytext11"/>
        <w:pBdr/>
        <w:ind w:firstLine="36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ab ini berisi uraian teoritis tentang pengertian remaja dan hal — hal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92" w:h="11531" w:x="1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nya yaitu : kerangka berpikir dan hipote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51" w:x="10081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hanging="0"/>
        <w:rPr>
          <w:lang w:val="id-ID"/>
        </w:rPr>
        <w:framePr w:w="8577" w:h="1429" w:x="167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ab ini berisi uraian tentang metodologi / metode penelitian yang</w:t>
      </w:r>
    </w:p>
    <w:p>
      <w:pPr>
        <w:pStyle w:val="Bodytext11"/>
        <w:pBdr/>
        <w:ind w:left="1320" w:hanging="0"/>
        <w:rPr>
          <w:lang w:val="id-ID"/>
        </w:rPr>
        <w:framePr w:w="8577" w:h="1429" w:x="167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aitu gambaran singkat lokasi penelitian, pemaparan hasil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7" w:h="1429" w:x="167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erta kesimpulan sementara hasil penelitian.</w:t>
      </w:r>
    </w:p>
    <w:p>
      <w:pPr>
        <w:pStyle w:val="Bodytext11"/>
        <w:pBdr/>
        <w:ind w:hanging="0"/>
        <w:rPr>
          <w:lang w:val="id-ID"/>
        </w:rPr>
        <w:framePr w:w="8577" w:h="859" w:x="1671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berisi refleksi teolog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859" w:x="1671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b ini berisi suatu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