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8" w:x="742" w:y="1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anugerah-Nya ! Itulah ungkapan syukur yang paling dalam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kan, atas segala perkara hidup yang telah dipercayakan untuk penulis lalui, mul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ulis lahir, tumbuh, dan berkembang bahkan dapat mengenal dan mengiku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ngku kuliah sampai dengan selesainya penulisan skripsi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 bangk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 kesulit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begitu banyak pihak yang telah dipakai oleh Tuhan untuk menolong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bahkan membantu penulis. Keinginan penulis tidak akan menjadi kenyat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dari berbagai pihak baik bantuan moril dan materil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tulusan hati ingin menyampaikan pengharga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40"/>
        <w:ind w:firstLine="540"/>
        <w:jc w:val="both"/>
        <w:rPr/>
        <w:framePr w:w="8907" w:h="10536" w:x="742" w:y="2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Bapak Daud Pulung dan Ibu Naomi Tangke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 yang telah membesarkan dan mendampingi penulis selama ini, baik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upun tenaga dan materi. Juga kepada saudaraku; Markus Tiku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Kalebu, Medi Bato’ Buntu, dan Anti Tangke Layuk yang juga tel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semangat bahkan telah mendukung dala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40"/>
        <w:ind w:firstLine="540"/>
        <w:jc w:val="both"/>
        <w:rPr/>
        <w:framePr w:w="8907" w:h="10536" w:x="742" w:y="2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J.R.Pasolon M.Th dan Sanda Mongan S.Th yang telah membimbing d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907" w:h="10536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0"/>
        <w:ind w:firstLine="540"/>
        <w:rPr/>
        <w:framePr w:w="8907" w:h="10536" w:x="742" w:y="23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Headerorfooter11"/>
        <w:pBdr/>
        <w:jc w:val="center"/>
        <w:rPr>
          <w:lang w:val="id-ID"/>
        </w:rPr>
        <w:framePr w:w="8907" w:h="220" w:x="742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318" w:h="153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(STAKN)</w:t>
      </w:r>
    </w:p>
    <w:p>
      <w:pPr>
        <w:pStyle w:val="Bodytext11"/>
        <w:pBdr/>
        <w:ind w:firstLine="940"/>
        <w:jc w:val="both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.Tanggulungan M.Th, Pdt.S.Tokam S.Th dan Ibu Novianti Toding S.Pd</w:t>
      </w:r>
    </w:p>
    <w:p>
      <w:pPr>
        <w:pStyle w:val="Bodytext11"/>
        <w:pBdr/>
        <w:ind w:firstLine="940"/>
        <w:jc w:val="both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kaligus menjadi orang tua bagi penulis selama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PGT Jemaat Saloso yang dengan semangat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pelayan KAR-GT Jemaat Saloso yang telah memberikan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pelayan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Saloso yang telah memberikan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tempat dan semua masyarakat di Kelurahan Laang Tanduk yang</w:t>
      </w:r>
    </w:p>
    <w:p>
      <w:pPr>
        <w:pStyle w:val="Bodytext11"/>
        <w:pBdr/>
        <w:ind w:firstLine="940"/>
        <w:jc w:val="both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 menerima dan mengizinkan penulis dalam mengadakan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; Ezra Tari, Daud Nompi, Elias Panggula, Anis,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rum, Isel, Teddy, Dwicky, Jeni Sakka’, Marthinus Lumele, Yulianthi,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n, Yuliana, Epping, Yopi, Irtim, Jhoni, Jupri, Matius, Payung, yang juga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bagi penulis selama dalam perkuliahan dan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4 atas kesempatan bersama membagi suka</w:t>
      </w:r>
    </w:p>
    <w:p>
      <w:pPr>
        <w:pStyle w:val="Bodytext11"/>
        <w:pBdr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selam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8907" w:h="12180" w:x="742" w:y="11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 yang tercinta; Melky, Mely, Meldy, Mikha, Jaya, Ferdy,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07" w:h="12180" w:x="742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 kalianlah sumber inspirasiku.</w:t>
      </w:r>
    </w:p>
    <w:p>
      <w:pPr>
        <w:pStyle w:val="Headerorfooter11"/>
        <w:pBdr/>
        <w:rPr>
          <w:lang w:val="id-ID"/>
        </w:rPr>
        <w:framePr w:w="148" w:h="253" w:x="5020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318" w:h="153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918" w:h="2493" w:x="737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ihak yang telah mengisi hari - hari penulis dengan banyak</w:t>
      </w:r>
    </w:p>
    <w:p>
      <w:pPr>
        <w:pStyle w:val="Bodytext11"/>
        <w:pBdr/>
        <w:ind w:hanging="0"/>
        <w:rPr>
          <w:lang w:val="id-ID"/>
        </w:rPr>
        <w:framePr w:w="8918" w:h="2493" w:x="737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lum tertulis yang pasti tidak akan terlupakan.</w:t>
      </w:r>
    </w:p>
    <w:p>
      <w:pPr>
        <w:pStyle w:val="Bodytext11"/>
        <w:pBdr/>
        <w:ind w:firstLine="740"/>
        <w:rPr>
          <w:lang w:val="id-ID"/>
        </w:rPr>
        <w:framePr w:w="8918" w:h="2493" w:x="737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kekurangan, karena itu, penulis membutuhkan suatu</w:t>
      </w:r>
    </w:p>
    <w:p>
      <w:pPr>
        <w:pStyle w:val="Bodytext11"/>
        <w:pBdr/>
        <w:ind w:hanging="0"/>
        <w:jc w:val="both"/>
        <w:rPr>
          <w:lang w:val="id-ID"/>
        </w:rPr>
        <w:framePr w:w="8918" w:h="2493" w:x="737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yang bisa membangun penulis. Allah Bapa, Anak, dan Roh Kud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8" w:h="2493" w:x="737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kati kita.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8100" w:h="276" w:x="737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7428" w:h="276" w:x="737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318" w:h="153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298" w:x="815" w:y="1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left="7360"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2" w:leader="dot"/>
        </w:tabs>
        <w:ind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2" w:leader="dot"/>
        </w:tabs>
        <w:ind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2" w:leader="dot"/>
        </w:tabs>
        <w:ind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2" w:leader="dot"/>
        </w:tabs>
        <w:ind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2" w:leader="dot"/>
        </w:tabs>
        <w:ind w:hanging="0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kok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4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865" w:leader="dot"/>
          <w:tab w:val="left" w:pos="8065" w:leader="dot"/>
        </w:tabs>
        <w:ind w:hanging="0"/>
        <w:jc w:val="both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PERGAULAN BEBAS REMAJA </w:t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8122" w:leader="dot"/>
        </w:tabs>
        <w:ind w:firstLine="440"/>
        <w:jc w:val="both"/>
        <w:rPr/>
        <w:framePr w:w="8740" w:h="10646" w:x="815" w:y="20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tis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0"/>
        <w:ind w:hanging="0"/>
        <w:jc w:val="right"/>
        <w:rPr>
          <w:lang w:val="id-ID"/>
        </w:rPr>
        <w:framePr w:w="8740" w:h="10646" w:x="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engertian Remaja </w:t>
        <w:tab/>
        <w:t xml:space="preserve"> 6</w:t>
      </w:r>
    </w:p>
    <w:p>
      <w:pPr>
        <w:pStyle w:val="Headerorfooter11"/>
        <w:pBdr/>
        <w:jc w:val="both"/>
        <w:rPr>
          <w:lang w:val="id-ID"/>
        </w:rPr>
        <w:framePr w:w="121" w:h="276" w:x="5093" w:y="139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318" w:h="153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8" w:leader="none"/>
          <w:tab w:val="left" w:pos="8243" w:leader="dot"/>
        </w:tabs>
        <w:ind w:firstLine="540"/>
        <w:jc w:val="both"/>
        <w:rPr/>
        <w:framePr w:w="8970" w:h="12138" w:x="700" w:y="1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Remaja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2" w:leader="none"/>
          <w:tab w:val="left" w:pos="8243" w:leader="dot"/>
        </w:tabs>
        <w:ind w:firstLine="540"/>
        <w:jc w:val="both"/>
        <w:rPr/>
        <w:framePr w:w="8970" w:h="12138" w:x="700" w:y="1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Remaja dalam Gereja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3" w:leader="none"/>
          <w:tab w:val="left" w:pos="8243" w:leader="dot"/>
        </w:tabs>
        <w:ind w:firstLine="540"/>
        <w:jc w:val="both"/>
        <w:rPr/>
        <w:framePr w:w="8970" w:h="12138" w:x="700" w:y="10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gaulan Bebas Remaj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2" w:leader="none"/>
          <w:tab w:val="left" w:pos="8243" w:leader="dot"/>
        </w:tabs>
        <w:spacing w:before="0" w:after="280"/>
        <w:ind w:firstLine="540"/>
        <w:jc w:val="both"/>
        <w:rPr/>
        <w:framePr w:w="8970" w:h="12138" w:x="700" w:y="10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ya Penanggulangan Pergaul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28</w:t>
      </w:r>
    </w:p>
    <w:p>
      <w:pPr>
        <w:pStyle w:val="Tableofcontents11"/>
        <w:pBdr/>
        <w:ind w:firstLine="820"/>
        <w:rPr>
          <w:lang w:val="id-ID"/>
        </w:rPr>
        <w:framePr w:w="8970" w:h="12138" w:x="700" w:y="1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as Remaj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&gt;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43" w:leader="dot"/>
        </w:tabs>
        <w:ind w:hanging="0"/>
        <w:rPr>
          <w:lang w:val="id-ID"/>
        </w:rPr>
        <w:framePr w:w="8970" w:h="12138" w:x="700" w:y="1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5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1" w:leader="none"/>
          <w:tab w:val="left" w:pos="8243" w:leader="dot"/>
        </w:tabs>
        <w:ind w:firstLine="620"/>
        <w:jc w:val="both"/>
        <w:rPr/>
        <w:framePr w:w="8970" w:h="12138" w:x="700" w:y="10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~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3" w:leader="none"/>
          <w:tab w:val="left" w:pos="8243" w:leader="dot"/>
        </w:tabs>
        <w:ind w:firstLine="620"/>
        <w:jc w:val="both"/>
        <w:rPr/>
        <w:framePr w:w="8970" w:h="12138" w:x="700" w:y="10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43" w:leader="dot"/>
        </w:tabs>
        <w:ind w:firstLine="620"/>
        <w:jc w:val="both"/>
        <w:rPr>
          <w:lang w:val="id-ID"/>
        </w:rPr>
        <w:framePr w:w="8970" w:h="12138" w:x="700" w:y="1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dan Pengamat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43" w:leader="dot"/>
        </w:tabs>
        <w:ind w:firstLine="620"/>
        <w:jc w:val="both"/>
        <w:rPr>
          <w:lang w:val="id-ID"/>
        </w:rPr>
        <w:framePr w:w="8970" w:h="12138" w:x="700" w:y="1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wancara atau Interview </w:t>
        <w:tab/>
        <w:t xml:space="preserve"> '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cangan Analisis Data </w:t>
        <w:tab/>
        <w:t xml:space="preserve"> i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5" w:leader="none"/>
          <w:tab w:val="left" w:pos="8243" w:leader="dot"/>
        </w:tabs>
        <w:ind w:firstLine="440"/>
        <w:jc w:val="both"/>
        <w:rPr/>
        <w:framePr w:w="8970" w:h="12138" w:x="700" w:y="10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kaman Hasil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43" w:leader="dot"/>
        </w:tabs>
        <w:spacing w:before="0" w:after="0"/>
        <w:ind w:firstLine="620"/>
        <w:jc w:val="both"/>
        <w:rPr>
          <w:lang w:val="id-ID"/>
        </w:rPr>
        <w:framePr w:w="8970" w:h="12138" w:x="700" w:y="1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layang Pandang Loka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160" w:h="253" w:x="5025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318" w:h="153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781" w:h="276" w:x="67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56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Hasil Penelitian Lapangan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8" w:leader="none"/>
          <w:tab w:val="left" w:pos="8297" w:leader="dot"/>
        </w:tabs>
        <w:ind w:firstLine="560"/>
        <w:jc w:val="both"/>
        <w:rPr/>
        <w:framePr w:w="9022" w:h="7137" w:x="674" w:y="17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Hasil Penelitian </w:t>
        <w:tab/>
        <w:t xml:space="preserve"> -52</w:t>
      </w:r>
    </w:p>
    <w:p>
      <w:pPr>
        <w:pStyle w:val="Tableofcontents11"/>
        <w:pBdr/>
        <w:tabs>
          <w:tab w:val="clear" w:pos="720"/>
          <w:tab w:val="left" w:pos="8297" w:leader="dot"/>
        </w:tabs>
        <w:ind w:hanging="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ANALISIS DATA </w:t>
        <w:tab/>
        <w:t xml:space="preserve"> !55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44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Teologis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44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Sosiologis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297" w:leader="dot"/>
        </w:tabs>
        <w:ind w:hanging="0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o"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44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44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297" w:leader="dot"/>
        </w:tabs>
        <w:ind w:hanging="0"/>
        <w:jc w:val="both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7137" w:x="674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9" w:h="253" w:x="5004" w:y="14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18" w:h="153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