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48" w:h="361" w:x="906" w:y="233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8148" w:h="10897" w:x="906" w:y="299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ind w:firstLine="320"/>
        <w:rPr/>
        <w:framePr w:w="8148" w:h="10897" w:x="906" w:y="2999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dengan pengumpulan data dan analisis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arik kesimpulan bahwa metode konseling terhadap siswa remaja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perceraian orang tua di SMAN 1 Sangalla’ belum diterapkan secara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akibatnya siswa remaja yang mengalami perceraian orang tua di sekolah ini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tolong baik secara psikologis maupun pemulihan rohani karena berdasarkan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analisis, metode yang digunakan oleh guru pembimbing hanya lebih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tode nasehat dan penerimaan, itupun dilaksanakan ketika siswa remaja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 terhadap tata tertib sekolah. Padahal seharusnya perlu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mereka harus dibimbing dalam membangun komunikasi yang lebih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Tuhan melalui doa untuk membangun iman dan menerima mereka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dalam lingkungan sekolah agar mereka dapat merasakan bahwa</w:t>
      </w:r>
    </w:p>
    <w:p>
      <w:pPr>
        <w:pStyle w:val="Bodytext11"/>
        <w:pBdr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dari dunia sekitarnya.</w:t>
      </w:r>
    </w:p>
    <w:p>
      <w:pPr>
        <w:pStyle w:val="Heading211"/>
        <w:pBdr/>
        <w:ind w:firstLine="320"/>
        <w:rPr/>
        <w:framePr w:w="8148" w:h="10897" w:x="906" w:y="299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-guru pembimbing di setiap sekolah khususnya SMAN 1 Sangalla’,</w:t>
      </w:r>
    </w:p>
    <w:p>
      <w:pPr>
        <w:pStyle w:val="Bodytext11"/>
        <w:pBdr/>
        <w:ind w:firstLine="320"/>
        <w:jc w:val="both"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hamba-hamba Tuhan dalam jemaat agar peka/peduli terhadap situasi</w:t>
      </w:r>
    </w:p>
    <w:p>
      <w:pPr>
        <w:pStyle w:val="Bodytext11"/>
        <w:pBdr/>
        <w:ind w:firstLine="320"/>
        <w:jc w:val="both"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mereka yang bermasalah secara khusus kepada anak-anak</w:t>
      </w:r>
    </w:p>
    <w:p>
      <w:pPr>
        <w:pStyle w:val="Bodytext11"/>
        <w:pBdr/>
        <w:ind w:firstLine="320"/>
        <w:jc w:val="both"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ceraian orang tua dan dapat memahami secara jelas metode konseli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8" w:h="10897" w:x="90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.</w:t>
      </w:r>
    </w:p>
    <w:p>
      <w:pPr>
        <w:pStyle w:val="Headerorfooter11"/>
        <w:pBdr/>
        <w:rPr>
          <w:lang w:val="id-ID"/>
        </w:rPr>
        <w:framePr w:w="212" w:h="218" w:x="8687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153" w:h="246" w:x="903" w:y="2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153" w:h="2000" w:x="903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TAKN agar dapat menjadikan mahasiswanya menjadi orang-or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53" w:h="2000" w:x="903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duli kepada sesamanya dengan cara menambahkan pemahaman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53" w:h="2000" w:x="903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husus tentang konseling lewat memprogramkan konseling sebagai mat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53" w:h="2000" w:x="903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yang wajib secara umum kepada semua jurusan di STAK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