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639" w:h="4771" w:x="2404" w:y="1961" w:hSpace="0" w:vSpace="0" w:wrap="notBeside" w:vAnchor="page" w:hAnchor="page" w:hRule="exact"/>
        <w:pBdr/>
      </w:pPr>
      <w:r>
        <w:rPr/>
        <w:drawing>
          <wp:inline distT="0" distB="0" distL="0" distR="0">
            <wp:extent cx="231013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60"/>
        <w:ind w:left="3393" w:hanging="0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ICULUM VITAE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ki Amelinda, lahir di Kota Palopo pada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November 1998. Merupakan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ungsu dari enam (6) bersaudara,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 cinta dari pasangan Bokko Rumpe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Martha Malik (Ibu).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</w:t>
      </w:r>
    </w:p>
    <w:p>
      <w:pPr>
        <w:pStyle w:val="Bodytext11"/>
        <w:pBdr/>
        <w:ind w:left="3393" w:right="15" w:hanging="0"/>
        <w:jc w:val="both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puh sampai pada saat ini, ialah</w:t>
      </w:r>
    </w:p>
    <w:p>
      <w:pPr>
        <w:pStyle w:val="Bodytext11"/>
        <w:pBdr/>
        <w:spacing w:before="0" w:after="0"/>
        <w:ind w:left="3393" w:hanging="0"/>
        <w:rPr>
          <w:lang w:val="id-ID"/>
        </w:rPr>
        <w:framePr w:w="7362" w:h="4660" w:x="2760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3" w:leader="none"/>
        </w:tabs>
        <w:jc w:val="both"/>
        <w:rPr/>
        <w:framePr w:w="7362" w:h="5985" w:x="2760" w:y="702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mulai pendidikan pertama pada tahun 2004 di SDN 82 Pincepputte</w:t>
      </w:r>
    </w:p>
    <w:p>
      <w:pPr>
        <w:pStyle w:val="Bodytext11"/>
        <w:pBdr/>
        <w:ind w:firstLine="340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at ini telah beralih nama menjadi SDN 2 Pincepputte dan selesai</w:t>
      </w:r>
    </w:p>
    <w:p>
      <w:pPr>
        <w:pStyle w:val="Bodytext11"/>
        <w:pBdr/>
        <w:ind w:firstLine="340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362" w:h="5985" w:x="2760" w:y="702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elanjutkan pendidikan pada tahun 2010 di SMPN 2 Palopo dan</w:t>
      </w:r>
    </w:p>
    <w:p>
      <w:pPr>
        <w:pStyle w:val="Bodytext11"/>
        <w:pBdr/>
        <w:ind w:firstLine="340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pendidikan pada tahun 201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jc w:val="both"/>
        <w:rPr/>
        <w:framePr w:w="7362" w:h="5985" w:x="2760" w:y="702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didikan yang berikutnya kembali ditempuh pada tahun 2013 di SMA</w:t>
      </w:r>
    </w:p>
    <w:p>
      <w:pPr>
        <w:pStyle w:val="Bodytext11"/>
        <w:pBdr/>
        <w:ind w:firstLine="340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1 Palopo dan menyelesaikan pendidikan tersebut pada tahun 201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jc w:val="both"/>
        <w:rPr/>
        <w:framePr w:w="7362" w:h="5985" w:x="2760" w:y="702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pertengahan tahun 2016, penulis kembali melanjutkan pendidikan ke</w:t>
      </w:r>
    </w:p>
    <w:p>
      <w:pPr>
        <w:pStyle w:val="Bodytext11"/>
        <w:pBdr/>
        <w:ind w:firstLine="340"/>
        <w:jc w:val="both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yaitu di Sekolah Tinggi Agama Kristen Negeri Toraja</w:t>
      </w:r>
    </w:p>
    <w:p>
      <w:pPr>
        <w:pStyle w:val="Bodytext11"/>
        <w:pBdr/>
        <w:ind w:firstLine="340"/>
        <w:jc w:val="both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T) yang saat ini telah beralih status menjadi Institut Agama</w:t>
      </w:r>
    </w:p>
    <w:p>
      <w:pPr>
        <w:pStyle w:val="Bodytext11"/>
        <w:pBdr/>
        <w:ind w:firstLine="340"/>
        <w:jc w:val="both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IAKNT) dengan mengambil jurusan Teolog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362" w:h="5985" w:x="2760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an menyelesaikan pendidikan tersebut pada tahun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