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00" w:hanging="0"/>
        <w:rPr>
          <w:lang w:val="id-ID"/>
        </w:rPr>
        <w:framePr w:w="4991" w:h="253" w:x="944" w:y="19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iz, Abd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: Simbolisme Unsur Visual Rumah Tradi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bak, 2004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i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Liturgi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 - Untuk Kalangan sendiri, 2018.</w:t>
      </w:r>
    </w:p>
    <w:p>
      <w:pPr>
        <w:pStyle w:val="Bodytext11"/>
        <w:pBdr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u, J. B. “Toraja,” oktober 2010.</w:t>
      </w:r>
    </w:p>
    <w:p>
      <w:pPr>
        <w:pStyle w:val="Bodytext11"/>
        <w:pBdr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lislone, F.W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ower ofSimbol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 2002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vans, 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Allah: Allah Kita Maha Agu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.</w:t>
      </w:r>
    </w:p>
    <w:p>
      <w:pPr>
        <w:pStyle w:val="Bodytext11"/>
        <w:pBdr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Hadiwij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7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bong, Theodor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jil Dan Tongkonan: Inkarnasi, Kontekstualisasi,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8.</w:t>
      </w:r>
    </w:p>
    <w:p>
      <w:pPr>
        <w:pStyle w:val="Bodytext11"/>
        <w:pBdr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ea, Markus. “Wawancara,” agustus 2020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golo, Yonathan. “Toraja Carving Symbols and the Theological Meaning.”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iversitas Kristen Indonesi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.1 (Otober2018): 225-232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ama, Yesika Magdalena. “Simbol-Simbol Religius Dalam Sakramen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Katolik (Suatu Analisis Semiotik).” Jurnal Skripsi, SAM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TULANGI, 2019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ie, Barth Claire, Frommel, and B. A. Pareir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: Kitab Mazmur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73-150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3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slimin, Rizal. “Toraja Glyphs: An Ethnocomputation Study of Passura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egenous Icons” 16 (January 1,2017): 39-44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ganna’, R.D. Yans Sul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sikan Suci Passura ’ Tor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wa Tengah: NUGRA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2018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ei, Romel Rouland, Hanny Poli, and Sonny Tilaar. “Manado Christian Center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lang w:val="id-ID" w:eastAsia="id-ID"/>
        </w:rPr>
        <w:t>Arsitektur Simbolisme, Penekanan Simbol-Simbol Kristiani Dan Filosofi</w:t>
      </w:r>
    </w:p>
    <w:p>
      <w:pPr>
        <w:pStyle w:val="Bodytext11"/>
        <w:pBdr/>
        <w:ind w:firstLine="76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ikumene’” (n.d.): 148-156.</w:t>
      </w:r>
    </w:p>
    <w:p>
      <w:pPr>
        <w:pStyle w:val="Bodytext11"/>
        <w:pBdr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ente, Stephanus Epo. “Wawancara,” July 6,2020.</w:t>
      </w:r>
    </w:p>
    <w:p>
      <w:pPr>
        <w:pStyle w:val="Bodytext11"/>
        <w:pBdr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tasak, Sarlota. “Wawancara,” July 10,2020.</w:t>
      </w:r>
    </w:p>
    <w:p>
      <w:pPr>
        <w:pStyle w:val="Bodytext11"/>
        <w:pBdr/>
        <w:spacing w:before="0" w:after="0"/>
        <w:rPr>
          <w:lang w:val="id-ID"/>
        </w:rPr>
        <w:framePr w:w="7640" w:h="11593" w:x="944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ru’, Marthen. “Wawancara,” July 5,2020.</w:t>
      </w:r>
    </w:p>
    <w:p>
      <w:pPr>
        <w:pStyle w:val="Headerorfooter11"/>
        <w:pBdr/>
        <w:rPr>
          <w:lang w:val="id-ID"/>
        </w:rPr>
        <w:framePr w:w="221" w:h="253" w:x="4777" w:y="14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BDA, and Tim Alkitab. “Kamus Alkitab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m, Sofyan, Muh. Saleh Husain, and Tangsi. “Makna Simbolik Motif-Hias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kir Toraj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iversitas Negeri Makass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 (n.d.): 4.</w:t>
      </w:r>
    </w:p>
    <w:p>
      <w:pPr>
        <w:pStyle w:val="Bodytext11"/>
        <w:pBdr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, J.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in Carving’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jung Pandang, 1989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ori, Djam’an, and Aan Komari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3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, Emanuel Gerr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unia Yang Bermakna-Kumpulan Karangan Tafsir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19.</w:t>
      </w:r>
    </w:p>
    <w:p>
      <w:pPr>
        <w:pStyle w:val="Bodytext11"/>
        <w:pBdr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pi Parassa, Frederik Sanda. “Wawancara,” July 7,2020.</w:t>
      </w:r>
    </w:p>
    <w:p>
      <w:pPr>
        <w:pStyle w:val="Bodytext11"/>
        <w:pBdr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proul, R. C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fat Al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 Mulia, 2001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lyo, Yulianto. “Kosmologi Dalam Arsitektur Toraja” 29. Dimensi Teknik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sitektur (July 1,2001): 64-74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mm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.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d H. Van Der Veen. “Kamus Toraja - Indonesi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walan Pa,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rreall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 Sulo, 2016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dilmtin, L. 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raja Dan Kebudayaan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4th ed. Tana Toraja: Yayasan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ongan Bulan, 1981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irerung, Johana 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rteologi Melalui Simbo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PK Gunung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7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heodorus Mawene, Marthin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ijanjian Lama Dan Teoogi Kontekstual.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PK Gunung Mulia, 2017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. “Kamus Besar Bahasa Indonesia.”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ba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Indonesia:</w:t>
      </w:r>
    </w:p>
    <w:p>
      <w:pPr>
        <w:pStyle w:val="Bodytext11"/>
        <w:pBdr/>
        <w:ind w:firstLine="72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8.</w:t>
      </w:r>
    </w:p>
    <w:p>
      <w:pPr>
        <w:pStyle w:val="Bodytext11"/>
        <w:pBdr/>
        <w:spacing w:before="0" w:after="0"/>
        <w:rPr>
          <w:lang w:val="id-ID"/>
        </w:rPr>
        <w:framePr w:w="7504" w:h="9404" w:x="1012" w:y="1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odo, Wahju S. “Efektivitas Simbol-Simbol Religius,” 2012,1 edition.</w:t>
      </w:r>
    </w:p>
    <w:p>
      <w:pPr>
        <w:pStyle w:val="Headerorfooter11"/>
        <w:pBdr/>
        <w:rPr>
          <w:lang w:val="id-ID"/>
        </w:rPr>
        <w:framePr w:w="221" w:h="253" w:x="4871" w:y="150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