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3" w:h="272" w:x="1492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ind w:firstLine="320"/>
        <w:jc w:val="both"/>
        <w:rPr/>
        <w:framePr w:w="7703" w:h="11473" w:x="1492" w:y="27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telah penulis lakukan, maka adapun yang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simpulan penulis ialah : Makna atau arti yang terdapat dalam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dua (2) bagian yang dilihat dari gambar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an atau bulatan matahari dan matahari terbit itu sendiri. Lingkaran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latan matahari itu menandakan sebuah persatuan atau kesatuan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senantiasa dijiwai oleh masyarakat Toraja, dimana istilah ini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pun dan kemanapun, orang Toraja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nantiasa mengingat hal demikian. Sedangkan cahaya yang bersinar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kan bagaimana masyarakat Toraja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uga menjadi cahaya bagi semua orang. Matahari yang bersinar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hendak mengingatkan masyarakat Toraja tentang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han yang Maha Kuasa) yang menjadi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hidupan bagi masyarakat Toraja, yang menjadi cahaya besar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oraja. Itulah sebabnya, orang Toraja pun memiliki tugas untuk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di sinar atau cahaya bagi semua orang. Amanat mengenai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aya ini jika melihat pada konteks teologi Kristen, memiliki kesamaan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manat Yesus Kristus untuk menjadi terang bagi dunia ini. Oleh</w:t>
      </w:r>
    </w:p>
    <w:p>
      <w:pPr>
        <w:pStyle w:val="Bodytext11"/>
        <w:pBdr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nya,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juga kemudian hadir ditengah-teng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03" w:h="11473" w:x="1492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iman Jemaat Ebenhaezer Benteng Pampang dengan melihat</w:t>
      </w:r>
    </w:p>
    <w:p>
      <w:pPr>
        <w:pStyle w:val="Headerorfooter11"/>
        <w:pBdr/>
        <w:rPr>
          <w:lang w:val="id-ID"/>
        </w:rPr>
        <w:framePr w:w="221" w:h="253" w:x="5231" w:y="149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02" w:y="4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tersebut. Namun, pada kenyataannya anggota Jema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Benteng Pampang belum menjiwai serta menghayati secar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uruh akan fungsi atau peran dari hadirnya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'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ang ibadah mereka.</w:t>
      </w:r>
    </w:p>
    <w:p>
      <w:pPr>
        <w:pStyle w:val="Heading111"/>
        <w:pBdr/>
        <w:spacing w:before="0" w:after="500"/>
        <w:ind w:firstLine="380"/>
        <w:rPr/>
        <w:framePr w:w="7703" w:h="12326" w:x="1492" w:y="19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telah dilakukan, adapun beberapa saran dar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Gerej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enap warga Gereja Toraja Jemaat Ebenhaezer Bente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pang, perlu melalukan satu tindakan untuk kemudian memaham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 setiap omament yang ada dalam gedung gereja secar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real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, kenyataannya ialah ukiran ini tid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adar ukiran atau sekadar produk budaya orang Toraja, namu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ran ini memiliki pesan simbol yang penting. Bagi penulis, gedu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 hanya sekadar sebuah gedung atau bangunan, dibalik i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juga merupakan sebuah media untuk menyampai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san bagi warga gereja dengan berbagai simbol-simbol yang 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. Ketika seseorang hendak memakai sesuatu, tentunya ia haru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pa fungsi dari hal tersebut. Demikian pula dengan warga Gerej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benhaezer Benteng Pampang yang telah mengambi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03" w:h="12326" w:x="14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keputusan untuk memakai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'barreal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rusny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8655" w:y="4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580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erti apa fungsi dari ukiran tersebut. Dengan hadirnya ukiran</w:t>
      </w:r>
    </w:p>
    <w:p>
      <w:pPr>
        <w:pStyle w:val="Bodytext11"/>
        <w:pBdr/>
        <w:ind w:firstLine="580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gedung gereja, pastinya akan dipahami secara teologis</w:t>
      </w:r>
    </w:p>
    <w:p>
      <w:pPr>
        <w:pStyle w:val="Bodytext11"/>
        <w:pBdr/>
        <w:ind w:firstLine="580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kah hal ini akan sangat baik jika warga gereja sungguh-sugguh</w:t>
      </w:r>
    </w:p>
    <w:p>
      <w:pPr>
        <w:pStyle w:val="Bodytext11"/>
        <w:pBdr/>
        <w:ind w:firstLine="580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nya.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etakkan pada posisi sentral</w:t>
      </w:r>
    </w:p>
    <w:p>
      <w:pPr>
        <w:pStyle w:val="Bodytext11"/>
        <w:pBdr/>
        <w:ind w:firstLine="580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 dapat menjadi pengingat yang paling sering diingat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gereja apabila mereka telah memahaminya dengan baik.</w:t>
      </w:r>
    </w:p>
    <w:p>
      <w:pPr>
        <w:pStyle w:val="Bodytext11"/>
        <w:pBdr/>
        <w:ind w:firstLine="240"/>
        <w:jc w:val="both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Institut Agama Kristen Negeri (IAKN) Toraja</w:t>
      </w:r>
    </w:p>
    <w:p>
      <w:pPr>
        <w:pStyle w:val="Bodytext11"/>
        <w:pBdr/>
        <w:ind w:left="1360" w:hanging="0"/>
        <w:jc w:val="both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memberikan edukasi kepada segenap mahasiswa</w:t>
      </w:r>
    </w:p>
    <w:p>
      <w:pPr>
        <w:pStyle w:val="Bodytext11"/>
        <w:pBdr/>
        <w:ind w:firstLine="580"/>
        <w:jc w:val="both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ihat berbagai budaya yang ada disekitar khususnya budaya</w:t>
      </w:r>
    </w:p>
    <w:p>
      <w:pPr>
        <w:pStyle w:val="Bodytext11"/>
        <w:pBdr/>
        <w:ind w:firstLine="580"/>
        <w:jc w:val="both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sungguhnya sarat akan makna-makna mendalam. Dengan</w:t>
      </w:r>
    </w:p>
    <w:p>
      <w:pPr>
        <w:pStyle w:val="Bodytext11"/>
        <w:pBdr/>
        <w:ind w:firstLine="580"/>
        <w:jc w:val="both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belajaran yang tepat tentang budaya, akan menjadi referensi</w:t>
      </w:r>
    </w:p>
    <w:p>
      <w:pPr>
        <w:pStyle w:val="Bodytext11"/>
        <w:pBdr/>
        <w:ind w:firstLine="580"/>
        <w:jc w:val="both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genap mahasiswa untuk mengaplikasikannya dalam kehidupannya</w:t>
      </w:r>
    </w:p>
    <w:p>
      <w:pPr>
        <w:pStyle w:val="Bodytext11"/>
        <w:pBdr/>
        <w:ind w:firstLine="580"/>
        <w:jc w:val="both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dapat kembali membagikannya bagi masyarakat yang belu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703" w:h="7582" w:x="149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.</w:t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61" w:x="0" w:y="169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