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293" w:y="19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rPr/>
        <w:framePr w:w="8127" w:h="9949" w:x="1612" w:y="267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440" w:hanging="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tika diperhatikan dari sudut pandang antropologis pada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tidak terlepas kaitannya dengan simbol. Dalam pengungkapan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pun tidak dapat dilepaskan dari simbol. Balikan menurut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budayawan Emst Cassier menyatakan bahwa manusia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olongkan sebagai makhluk simbo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imal symbolicum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-gerik dan kegiatan yang dilakukan oleh tubuh manusia itu memiliki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imbolis yang hendak meyampaikan pesan atau informas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simbol merupakan alat yang dipakai sebagai tanda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genal dan balikan memberi pesan dari objek simbol itu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nali atau memahami pesan tersebut ada dua aspek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saling terhubung antara simbol itu sendiri dengan yang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. Oleh karenanya, dapat ditemukan adanya fungsi lain dari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mbol yaitu menghubungan atau menggabungkan dua unsur.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dasarnya, untuk melirik pada pemaknaan antara simbol</w:t>
      </w:r>
    </w:p>
    <w:p>
      <w:pPr>
        <w:pStyle w:val="Bodytext11"/>
        <w:pBdr/>
        <w:ind w:firstLine="720"/>
        <w:jc w:val="both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simbolkan, maka sangat jelas bahwa yang disimbol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27" w:h="9949" w:x="161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miliki arti lebih besar daripada simbol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rPr>
          <w:lang w:val="id-ID"/>
        </w:rPr>
        <w:framePr w:w="7886" w:h="236" w:x="1617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D. Yans Sulo Pagann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ikan Suci Passura' Tor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 NUGRA MEDIA, 2018):36.</w:t>
      </w:r>
    </w:p>
    <w:p>
      <w:pPr>
        <w:pStyle w:val="Footnote11"/>
        <w:pBdr/>
        <w:rPr>
          <w:lang w:val="id-ID"/>
        </w:rPr>
        <w:framePr w:w="7886" w:h="215" w:x="1617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W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Simbo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:22.</w:t>
      </w:r>
    </w:p>
    <w:p>
      <w:pPr>
        <w:pStyle w:val="Footnote11"/>
        <w:pBdr/>
        <w:rPr>
          <w:lang w:val="id-ID"/>
        </w:rPr>
        <w:framePr w:w="7886" w:h="209" w:x="1617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gann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ikan Suci Passura' Toraya:23.</w:t>
      </w:r>
    </w:p>
    <w:p>
      <w:pPr>
        <w:pStyle w:val="Footnote11"/>
        <w:pBdr/>
        <w:rPr>
          <w:lang w:val="id-ID"/>
        </w:rPr>
        <w:framePr w:w="7886" w:h="241" w:x="1617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pStyle w:val="Headerorfooter11"/>
        <w:pBdr/>
        <w:rPr>
          <w:lang w:val="id-ID"/>
        </w:rPr>
        <w:framePr w:w="121" w:h="276" w:x="5607" w:y="148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ge">
                  <wp:posOffset>8472170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9pt;margin-top:667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31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ujuk pada aspek keagamaan khususnya agama Kristen, juga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ntal dengan simbol-simbol. Balikan dapat dikatakan bahwa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juga berjalan beriringan dengan simbol. Simbol dipandang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yang dapat mengeskpresikan hubungan antara Tuhan dan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njalani kehidupannya. Simbol menjadi sarana yang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bagi manusia untuk berkomunikasi dengan Tuhan bahkan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kehadiran Tuhan. Dalam Alkitab, dapat terlihat bagaimana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engambil peran yang begitu penting. Alkitab banyak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hkan karya Allah yang diwujudkan melalui kejadian-kejadian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orang-orang tertentu, benda-benda tertentu yang hendak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mendalam akan kasiliNya dan telah menjadi sejarah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an bagi umat Kristen secara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kisah-kisah itulah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onggak bagi umat Kristen masa kini dalam menjalani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nya. Salah satu contoh yang paling sederhana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mbol mengambil peran penting bagi kekristenan ialah melalui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Salib yang menyimpan arti mendalam mengenai pengorbanan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juga mengambil peranan penting dalam aspek budaya, dalam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ebudayaan Toraja. Berbagai hal yang ada disekitar masyarakat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erap kali diadopsi menjadi simbol yang hendak mengkomunika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11085" w:x="156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tentu berdasarkan hasil karya mereka dalam berpikir, memberi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588" w:h="492" w:x="1576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mel Rouland Pandei, Hanny Poli, and Sonny Tilaar, "Manado Christian Center 'Arsitektur</w:t>
      </w:r>
    </w:p>
    <w:p>
      <w:pPr>
        <w:pStyle w:val="Footnote11"/>
        <w:pBdr/>
        <w:rPr>
          <w:lang w:val="id-ID"/>
        </w:rPr>
        <w:framePr w:w="7588" w:h="492" w:x="1576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mbolisme, Penekanan Simbol-Simbol Kristiani Dan Filosofi Oikumene'" (n.d.): 148-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0920</wp:posOffset>
                </wp:positionH>
                <wp:positionV relativeFrom="page">
                  <wp:posOffset>8745220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pt;margin-top:688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44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, religious, etika dan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-bentuk yang menjadi simbol bagi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ialah warna, jenis binatang, jenis tumbuhan, benda-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alam, gerakan, gambar dan bunyi. Dengan kehadiran simbol dalam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pun itu hendak menyampaikan sebuah pesan yang lebih</w:t>
      </w:r>
    </w:p>
    <w:p>
      <w:pPr>
        <w:pStyle w:val="Bodytext11"/>
        <w:pBdr/>
        <w:spacing w:before="0" w:after="120"/>
        <w:ind w:firstLine="66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yang tak terjelaskan dengan bahasa lisan melalui yang disimbolkan</w:t>
      </w:r>
    </w:p>
    <w:p>
      <w:pPr>
        <w:pStyle w:val="Bodytext21"/>
        <w:pBdr/>
        <w:ind w:left="1020" w:hanging="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Adapaun salah satu bentuk simbol yang ada dalam masyarakat Toraja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Ukir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nya, orang Toraja mengenal empat jenis ukiran yang</w:t>
      </w:r>
    </w:p>
    <w:p>
      <w:pPr>
        <w:pStyle w:val="Bodytext11"/>
        <w:pBdr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to' passura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empat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to' passu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itu,</w:t>
      </w:r>
    </w:p>
    <w:p>
      <w:pPr>
        <w:pStyle w:val="Bodytext11"/>
        <w:pBdr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 salah sa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telah</w:t>
      </w:r>
    </w:p>
    <w:p>
      <w:pPr>
        <w:pStyle w:val="Bodytext11"/>
        <w:pBdr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kiran yang disimbolkan dengan motif matahari bersinar. Ukiran</w:t>
      </w:r>
    </w:p>
    <w:p>
      <w:pPr>
        <w:pStyle w:val="Bodytext11"/>
        <w:pBdr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ntunya memiliki makna simbolis tersendiri bagi masyarakat Toraja,</w:t>
      </w:r>
    </w:p>
    <w:p>
      <w:pPr>
        <w:pStyle w:val="Bodytext11"/>
        <w:pBdr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ukan tentang menemukan makna simbolis itu yang akan menjadi</w:t>
      </w:r>
    </w:p>
    <w:p>
      <w:pPr>
        <w:pStyle w:val="Bodytext11"/>
        <w:pBdr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ada penelitian ini. Sebab, penjelasan-penjesalan mengenai makna</w:t>
      </w:r>
    </w:p>
    <w:p>
      <w:pPr>
        <w:pStyle w:val="Bodytext11"/>
        <w:pBdr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banyak yang menuliskannya dalam sebuah</w:t>
      </w:r>
    </w:p>
    <w:p>
      <w:pPr>
        <w:pStyle w:val="Bodytext11"/>
        <w:pBdr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. Ada hal yang lebih menarik dari sekadar menemukan makna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i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uah peristiwa yang cukup mengejutkan bagi penulis ketika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giatan KKL di Gereja Toraja Jemaat Ebenhaezer Bente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59" w:h="10761" w:x="160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pang. Penulis melihat berbagai omament dalam ruang ibadah yang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059" w:h="209" w:x="1600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7)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059" w:h="220" w:x="1600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gan n 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ikan Suci Passura' Toraya:38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059" w:h="476" w:x="1600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th ed. (Tana Toraja: Yayasan Lepongan Bulan,</w:t>
      </w:r>
    </w:p>
    <w:p>
      <w:pPr>
        <w:pStyle w:val="Footnote11"/>
        <w:pBdr/>
        <w:rPr>
          <w:lang w:val="id-ID"/>
        </w:rPr>
        <w:framePr w:w="8059" w:h="476" w:x="1600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:3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6160</wp:posOffset>
                </wp:positionH>
                <wp:positionV relativeFrom="page">
                  <wp:posOffset>8462645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8pt;margin-top:666.3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60" w:y="49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iliki makna simbolis. Misalnya saja kayu salib yang dalam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orang Kristen dimaknai sebagai pengorbanan Kristus. Namun,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lihat produk budaya Toraja berupa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rut mengambil bagian dalam ruang ibadah bahkan diletakkan pad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ntral yaitu di Mimbar Gereja. Dalam hemat penulis, tentuny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tersebut memiliki makna simbolis yang cukup penting bagi jemaat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 Pemakaian produk budaya dalam bingkai keagamaan khususny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pada umumnya telah melalui proses kontekstualisasi dan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gaan penulis juga sama terhadap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 Namun yang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utkan ialah, ketika penulis hendak menanyakan perihal ukiran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barreallo kepada Pendeta, beberapa majelis dan beberapa anggot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reka tidak mengetahuinya. Timbullah pertanyaan dalam benak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lantas apa fungsi dan apa arti ukiran pa’barreallo tersebut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osisis sentral dalam mang ibadah?</w:t>
      </w:r>
    </w:p>
    <w:p>
      <w:pPr>
        <w:pStyle w:val="Bodytext11"/>
        <w:pBdr/>
        <w:ind w:left="1460" w:hanging="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iatas cukup mengherankan bagi penulis. Semestinya,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atau balikan sekelompok orang menggunakan sebuah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budaya (ukiran) yang mengandung makna simbolis , tentunya tahu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ham apa nama ukiran itu dan bagaimana maknanya. Namun,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nya penulis mendapatkan peristiwa yang justru berbalik dari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iraan sebehunnya. Oleh sebab itu, dengan dasar inilah penuli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59" w:h="11080" w:x="160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rasa tertarik untuk meneliti lebih jauh lagi mengen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6952" w:h="276" w:x="1600" w:y="1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tersebut yang akan termuat dalam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91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pBdr/>
        <w:rPr/>
        <w:framePr w:w="8069" w:h="2812" w:x="1595" w:y="19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069" w:h="2812" w:x="15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, adapun rumusan masalah dalam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69" w:h="2812" w:x="15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:</w:t>
      </w:r>
    </w:p>
    <w:p>
      <w:pPr>
        <w:pStyle w:val="Bodytext11"/>
        <w:pBdr/>
        <w:ind w:left="1080" w:hanging="0"/>
        <w:rPr>
          <w:lang w:val="id-ID"/>
        </w:rPr>
        <w:framePr w:w="8069" w:h="2812" w:x="15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makna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gaimana peranannya bag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69" w:h="2812" w:x="15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i Gereja Toraja Jemaat Ebenhaezer Benteng Pampang?</w:t>
      </w:r>
    </w:p>
    <w:p>
      <w:pPr>
        <w:pStyle w:val="Heading111"/>
        <w:pBdr/>
        <w:rPr/>
        <w:framePr w:w="8069" w:h="1545" w:x="1595" w:y="651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ind w:firstLine="720"/>
        <w:rPr>
          <w:lang w:val="id-ID"/>
        </w:rPr>
        <w:framePr w:w="8069" w:h="1545" w:x="159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n tujuan dari penelitian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9" w:h="1545" w:x="1595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:</w:t>
      </w:r>
    </w:p>
    <w:p>
      <w:pPr>
        <w:pStyle w:val="Bodytext11"/>
        <w:pBdr/>
        <w:ind w:left="1080" w:hanging="0"/>
        <w:rPr>
          <w:lang w:val="id-ID"/>
        </w:rPr>
        <w:framePr w:w="8069" w:h="827" w:x="1595" w:y="8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etahui makna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anannya bag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69" w:h="827" w:x="1595" w:y="8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i Gereja Toraja Jemaat Ebenhaezer Benteng Pamp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12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spacing w:before="0" w:after="420"/>
        <w:rPr/>
        <w:framePr w:w="8080" w:h="11803" w:x="1537" w:y="226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9"/>
      <w:bookmarkEnd w:id="10"/>
      <w:bookmarkEnd w:id="11"/>
    </w:p>
    <w:p>
      <w:pPr>
        <w:pStyle w:val="Bodytext11"/>
        <w:pBdr/>
        <w:ind w:firstLine="38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40" w:hanging="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penelitian ini dapat memberikan pemaham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knai konsep matahari yang ada pada ukiran Pa’barreallo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ahari yang ada dalam teks Alkitab serta memberik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aik mengenai pengimplikasian ukiran tersebut pada</w:t>
      </w:r>
    </w:p>
    <w:p>
      <w:pPr>
        <w:pStyle w:val="Bodytext11"/>
        <w:pBdr/>
        <w:ind w:firstLine="72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.</w:t>
      </w:r>
    </w:p>
    <w:p>
      <w:pPr>
        <w:pStyle w:val="Bodytext11"/>
        <w:pBdr/>
        <w:ind w:firstLine="38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penelitian ini dapat menjadi sumbangsih bagi</w:t>
      </w:r>
    </w:p>
    <w:p>
      <w:pPr>
        <w:pStyle w:val="Bodytext11"/>
        <w:pBdr/>
        <w:ind w:firstLine="72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rta warga gereja mengenai pentingnya sebuah</w:t>
      </w:r>
    </w:p>
    <w:p>
      <w:pPr>
        <w:pStyle w:val="Bodytext11"/>
        <w:pBdr/>
        <w:ind w:firstLine="72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yang tepat terhadap sebuah simbol yang diwariskan dari hasil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</w:t>
      </w:r>
    </w:p>
    <w:p>
      <w:pPr>
        <w:pStyle w:val="Heading111"/>
        <w:pBdr/>
        <w:spacing w:before="0" w:after="420"/>
        <w:rPr/>
        <w:framePr w:w="8080" w:h="11803" w:x="1537" w:y="226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2"/>
      <w:bookmarkEnd w:id="13"/>
      <w:bookmarkEnd w:id="14"/>
    </w:p>
    <w:p>
      <w:pPr>
        <w:pStyle w:val="Bodytext11"/>
        <w:pBdr/>
        <w:ind w:firstLine="720"/>
        <w:jc w:val="both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kan diuraikan menjadi 5 bagian dengan sistematik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dahuluan yang berisi latar belak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420"/>
        <w:ind w:left="2200" w:hanging="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stematika penulisan.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dasan teori yang memuat berbagai konsep-</w:t>
      </w:r>
    </w:p>
    <w:p>
      <w:pPr>
        <w:pStyle w:val="Bodytext11"/>
        <w:pBdr/>
        <w:ind w:left="2200" w:hanging="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mengenai budaya dan Kekristenan berdasark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080" w:h="11803" w:x="153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n dalam memandang matahari (secara khusus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132"/>
      </w:tblGrid>
      <w:tr>
        <w:trPr>
          <w:trHeight w:val="2110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metodologi penelitian yang memuat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waktu dan lokasi penelitian, instr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narasumber, teknik analisis data serta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.</w:t>
            </w:r>
          </w:p>
        </w:tc>
      </w:tr>
      <w:tr>
        <w:trPr>
          <w:trHeight w:val="126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gian yang memaparkan hasil peneliti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.</w:t>
            </w:r>
          </w:p>
        </w:tc>
      </w:tr>
      <w:tr>
        <w:trPr>
          <w:trHeight w:val="497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gian penutup yang berisi kesimpualan d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67" w:h="276" w:x="3757" w:y="61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