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9" w:x="1580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8" w:x="1580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140"/>
        <w:ind w:firstLine="400"/>
        <w:rPr/>
        <w:framePr w:w="8530" w:h="10075" w:x="1580" w:y="38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, manusia memiliki potensi yang berbeda-bed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otensi orang bisa menampilkan talenta atau bakat yang mere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 Orang yang memiliki talenta dalam tari-tarian dapat menari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-sungguh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ra-perkara besar yang sedang Allah pulihkan pad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, termasuk peranan tari-tarian dalam penyembah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aspek dan bentuk dari tari-tarian, sert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cara menyatakan sukacita. Menari dalam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merupakan kebenaran yang Alkitabiah. Oleh karen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ebenaran ini perlu dilaksanakan dengan kepeka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Beberapa orang lain telah menetapkan bentu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reativitas dalam tarian tanpa menyadari makna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wa sesungguhnya bentuk ini merupakan rencana Allah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-Nya di akhir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tari-tarian dapat menjadi sarana untuk mengakrab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persekutuan. Bahkan dalam tari-tarian tersebut juga dap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kelompok-kelompok yang besar ataupun kecil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waktu-waktu luang dalam suatu perayaan misalnya dalam pes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Bahkan tarian akan indah jika dilakukan berdasarkan tuju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-tarian tersebut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elaars “Pesta-pesta di Indonesia tidak da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0" w:h="10075" w:x="1580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yangkan tanpa tari-tarian. Hampir semua tarian tradisional di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352" w:h="518" w:x="1580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ke dan Viv Hib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8), hlm.165-</w:t>
      </w:r>
    </w:p>
    <w:p>
      <w:pPr>
        <w:pStyle w:val="Footnote11"/>
        <w:pBdr/>
        <w:ind w:hanging="0"/>
        <w:rPr>
          <w:lang w:val="id-ID"/>
        </w:rPr>
        <w:framePr w:w="8352" w:h="518" w:x="1580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1</w:t>
      </w:r>
    </w:p>
    <w:p>
      <w:pPr>
        <w:pStyle w:val="Headerorfooter11"/>
        <w:pBdr/>
        <w:rPr>
          <w:lang w:val="id-ID"/>
        </w:rPr>
        <w:framePr w:w="121" w:h="276" w:x="5727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907732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75pt;margin-top:714.7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55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rupakan bentuk ungkapan yang sungguh teratur dalam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citra rasa hidup rukun, dan sering berlatar belakang religius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pesta liturgi pun tarian digunakan sebagai perayaan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ari-tarian telah memiliki makna yang merupakan suatu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teratur untuk menunjukkan hidup ruku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terkadang orang mengekspresikan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tau situasi yang dialami lewat nyanyian, doa, bahkan lewat tari-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sebagai ungkapan syukur kepada Tuhan. Tari-tarian itu beragam dan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makna tertentu, salah satunya ialah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tari dalam budaya Toraja yang pada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merupakan tari untuk memuji Tuhan dan biasa ditarikan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ucapan Syukur dan kegembiraan. Dengan iringan gendang, para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 melakukan gerakan yang cukup unik dan memiliki makna khusus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 Gerakan tersebut lebih didominasi dengan gerak tangan yang</w:t>
      </w:r>
    </w:p>
    <w:p>
      <w:pPr>
        <w:pStyle w:val="Bodytext11"/>
        <w:pBdr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i-lambai dan gerakan kaki yang berjalan jinjit serta diselingi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utar bad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-tarian penting untuk dimasukkan dalam ibadah, karena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ngkapan syukur kepada Tuhan. Seperti yang terdapat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15:20 “Lalu Miryam nabiah itu, saudara perempuan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, mengambil rebana di tangannya, dan tampil semua perempuan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nya memukul rebana serta menari-nari”. Artinya bahwa Miry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76" w:h="12489" w:x="147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nabiah yang mengalami kegembiraan yang luar biasa, ia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776" w:h="503" w:x="1473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ub J.W.M Boelaars, OFM C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nisasi dari gereja katolik di Indonesia</w:t>
      </w:r>
    </w:p>
    <w:p>
      <w:pPr>
        <w:pStyle w:val="Footnote11"/>
        <w:pBdr/>
        <w:ind w:hanging="0"/>
        <w:rPr>
          <w:lang w:val="id-ID"/>
        </w:rPr>
        <w:framePr w:w="8776" w:h="503" w:x="1473" w:y="15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Katolik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 hlm.4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9466580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7pt;margin-top:745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08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sekutu dengan Harun sehingga alat-alat musik sering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baik dengan perasaan senang. Teks ini menggambar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l</w:t>
      </w:r>
    </w:p>
    <w:p>
      <w:pPr>
        <w:pStyle w:val="Bodytext11"/>
        <w:pBdr/>
        <w:spacing w:lineRule="auto" w:line="180" w:before="0" w:after="440"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Miryam sebagai ungkapan syukur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Gereja Toraja lahir, tumbuh, dan berkembang di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sehingg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ekat dalam corak pelayanan Gereja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juga yang terdapat dalam Mazmur 150:4-6 “Memukul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ana, menari dan menyanyi selalu dilakukan bersama-sama. Hal tari-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memang tidak banyak disebut dalam Mazmur. Tentang bentuk tari-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tidak banyak diketahui, tetapi mungkin dapat disimpulkan sedikit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1 Raj. 18:26 dan Kid. 7:1-2. Seruling disebut hanya sekali dalam kitab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. Ceracap banyak digunakan dalam ibadat, tetapi dalam kitab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isebut hanya di sini. Mungkin ada dua cara memukul alat musik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ng satu memperdengarkan suara yang berdenting(lebih lunak) d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suara yang berdentang (lebuh nyaring dan kuat)”. Artinya bahw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dalah memuji Tuhan bahkan menjadikan musik untuk kemuliaan</w:t>
      </w:r>
    </w:p>
    <w:p>
      <w:pPr>
        <w:pStyle w:val="Bodytext11"/>
        <w:pBdr/>
        <w:ind w:firstLine="760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khusunya di Gereja Toraja Jemaat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Sikolong, ada pendapat yang mengatakan bahwa tari-tarian itu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ge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oleh dimasukkan dalam liturgi Gerej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0" w:h="11913" w:x="15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alah satu alasan karena tarian tersebut adalah bagian dari adat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650" w:h="445" w:x="1536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,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lm.200-</w:t>
      </w:r>
    </w:p>
    <w:p>
      <w:pPr>
        <w:pStyle w:val="Footnote11"/>
        <w:pBdr/>
        <w:ind w:hanging="0"/>
        <w:rPr>
          <w:lang w:val="id-ID"/>
        </w:rPr>
        <w:framePr w:w="8650" w:h="445" w:x="1536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</w:t>
      </w:r>
    </w:p>
    <w:p>
      <w:pPr>
        <w:pStyle w:val="Footnote11"/>
        <w:pBdr/>
        <w:tabs>
          <w:tab w:val="clear" w:pos="720"/>
          <w:tab w:val="left" w:pos="917" w:leader="none"/>
        </w:tabs>
        <w:spacing w:lineRule="auto" w:line="192"/>
        <w:ind w:firstLine="760"/>
        <w:rPr>
          <w:lang w:val="id-ID"/>
        </w:rPr>
        <w:framePr w:w="8650" w:h="487" w:x="1536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 &amp; B.A.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Mazmur 73-150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650" w:h="487" w:x="1536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lm. 523-5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4885</wp:posOffset>
                </wp:positionH>
                <wp:positionV relativeFrom="page">
                  <wp:posOffset>9053830</wp:posOffset>
                </wp:positionV>
                <wp:extent cx="19754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55pt;margin-top:712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61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adat yang tidak termasuk dalam liturgi, sehingg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’</w:t>
      </w:r>
    </w:p>
    <w:p>
      <w:pPr>
        <w:pStyle w:val="Bodytext11"/>
        <w:pBdr/>
        <w:ind w:firstLine="78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tempatkan atau ditampilkan sebelum atau setelah ibadah</w:t>
      </w:r>
    </w:p>
    <w:p>
      <w:pPr>
        <w:pStyle w:val="Bodytext11"/>
        <w:pBdr/>
        <w:ind w:firstLine="78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esai. Namun di tempat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biasa di tempatkan dalam</w:t>
      </w:r>
    </w:p>
    <w:p>
      <w:pPr>
        <w:pStyle w:val="Bodytext11"/>
        <w:pBdr/>
        <w:ind w:firstLine="78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hal ini menimbulkan pertanyaan bagi penulis tentang boleh</w:t>
      </w:r>
    </w:p>
    <w:p>
      <w:pPr>
        <w:pStyle w:val="Bodytext11"/>
        <w:pBdr/>
        <w:spacing w:before="0" w:after="440"/>
        <w:ind w:firstLine="78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ny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gell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jadi bagian dalam tata ibadah Gereja Tora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ambaran situasi di atas maka penulis tertarik mengkaji</w:t>
      </w:r>
    </w:p>
    <w:p>
      <w:pPr>
        <w:pStyle w:val="Bodytext11"/>
        <w:pBdr/>
        <w:ind w:firstLine="780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dalam Jemaat Filadelfia Sikolong , dengan judul</w:t>
      </w:r>
    </w:p>
    <w:p>
      <w:pPr>
        <w:pStyle w:val="Bodytext11"/>
        <w:pBdr/>
        <w:ind w:firstLine="780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judul Tinjauan Teologis Praktis tentang pemahaman</w:t>
      </w:r>
    </w:p>
    <w:p>
      <w:pPr>
        <w:pStyle w:val="Bodytext11"/>
        <w:pBdr/>
        <w:ind w:firstLine="780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elis Gereja Toraja mengenai makn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badah di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adelfia Sikolong, Klasis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8650" w:h="11326" w:x="1536" w:y="21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merumuskan</w:t>
      </w:r>
    </w:p>
    <w:p>
      <w:pPr>
        <w:pStyle w:val="Bodytext11"/>
        <w:pBdr/>
        <w:ind w:firstLine="780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 Bagaimana pemahaman Majelis mengenai makna</w:t>
      </w:r>
    </w:p>
    <w:p>
      <w:pPr>
        <w:pStyle w:val="Bodytext11"/>
        <w:pBdr/>
        <w:ind w:firstLine="780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i Jemaat Filadelfia Sikol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650" w:h="11326" w:x="1536" w:y="21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yaitu: Untuk</w:t>
      </w:r>
    </w:p>
    <w:p>
      <w:pPr>
        <w:pStyle w:val="Bodytext11"/>
        <w:pBdr/>
        <w:ind w:firstLine="78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mahaman majelis Jemaat Gereja Toraja tentang tari</w:t>
      </w:r>
    </w:p>
    <w:p>
      <w:pPr>
        <w:pStyle w:val="Bodytext11"/>
        <w:pBdr/>
        <w:ind w:firstLine="780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gellu'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di Jemaat Filadelfia Sik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rPr/>
        <w:framePr w:w="8650" w:h="11326" w:x="1536" w:y="21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50" w:h="11326" w:x="153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faat penelitian ini, penulis akan mendapatkan dua mac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274" w:h="276" w:x="1536" w:y="13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,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71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akan memberikan kontribusi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di STAKN Toraja mengenai Liturgika, Adat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 dan Teologi Kontekstual.</w:t>
      </w:r>
    </w:p>
    <w:p>
      <w:pPr>
        <w:pStyle w:val="Bodytext11"/>
        <w:pBdr/>
        <w:ind w:left="106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</w:t>
      </w:r>
    </w:p>
    <w:p>
      <w:pPr>
        <w:pStyle w:val="Bodytext11"/>
        <w:pBdr/>
        <w:ind w:left="2240" w:hanging="0"/>
        <w:jc w:val="both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mahami bagaimana sebenarnya</w:t>
      </w:r>
    </w:p>
    <w:p>
      <w:pPr>
        <w:pStyle w:val="Bodytext11"/>
        <w:pBdr/>
        <w:ind w:left="18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gell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letakkan dalam liturgi/ Tata ibadah gereja</w:t>
      </w:r>
    </w:p>
    <w:p>
      <w:pPr>
        <w:pStyle w:val="Bodytext11"/>
        <w:pBdr/>
        <w:spacing w:before="0" w:after="440"/>
        <w:ind w:left="18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Gereja</w:t>
      </w:r>
    </w:p>
    <w:p>
      <w:pPr>
        <w:pStyle w:val="Bodytext11"/>
        <w:pBdr/>
        <w:ind w:hanging="0"/>
        <w:jc w:val="right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dapat memberikan</w:t>
      </w:r>
    </w:p>
    <w:p>
      <w:pPr>
        <w:pStyle w:val="Bodytext11"/>
        <w:pBdr/>
        <w:ind w:left="18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gi Gereja Toraja, bahkan Pendeta , Penatua, dan</w:t>
      </w:r>
    </w:p>
    <w:p>
      <w:pPr>
        <w:pStyle w:val="Bodytext11"/>
        <w:pBdr/>
        <w:ind w:left="18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yang ada di Gereja Toraja Khususnya di Jemaat</w:t>
      </w:r>
    </w:p>
    <w:p>
      <w:pPr>
        <w:pStyle w:val="Bodytext11"/>
        <w:pBdr/>
        <w:ind w:left="18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adelfia Sikolong, bagaimana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e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etakkan</w:t>
      </w:r>
    </w:p>
    <w:p>
      <w:pPr>
        <w:pStyle w:val="Bodytext11"/>
        <w:pBdr/>
        <w:spacing w:before="0" w:after="440"/>
        <w:ind w:left="1840" w:hanging="0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280"/>
        <w:rPr/>
        <w:framePr w:w="8651" w:h="10499" w:x="1536" w:y="21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51" w:h="10499" w:x="15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tujuan penulisan ini, maka penul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205" w:h="276" w:x="1536" w:y="1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ustaka, dan wawancara/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51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00"/>
        <w:rPr/>
        <w:framePr w:w="8651" w:h="7504" w:x="1536" w:y="21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</w:r>
    </w:p>
    <w:p>
      <w:pPr>
        <w:pStyle w:val="Bodytext11"/>
        <w:pBdr/>
        <w:ind w:firstLine="560"/>
        <w:jc w:val="both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liputi latar belakang masalah, rumusan</w:t>
      </w:r>
    </w:p>
    <w:p>
      <w:pPr>
        <w:pStyle w:val="Bodytext11"/>
        <w:pBdr/>
        <w:ind w:left="1920" w:hanging="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dan</w:t>
      </w:r>
    </w:p>
    <w:p>
      <w:pPr>
        <w:pStyle w:val="Bodytext11"/>
        <w:pBdr/>
        <w:ind w:left="1920" w:hanging="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560"/>
        <w:jc w:val="both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Bab ini akan diuraiakan tentang pengertian tari, Asal Mula</w:t>
      </w:r>
    </w:p>
    <w:p>
      <w:pPr>
        <w:pStyle w:val="Bodytext11"/>
        <w:pBdr/>
        <w:ind w:left="1920" w:hanging="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tari, Fungsi Tarian dalam Masyarakat, pengertian</w:t>
      </w:r>
    </w:p>
    <w:p>
      <w:pPr>
        <w:pStyle w:val="Bodytext11"/>
        <w:pBdr/>
        <w:ind w:left="1920" w:hanging="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gel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, Sejarah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gellu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-jenis gerakan tari</w:t>
      </w:r>
    </w:p>
    <w:p>
      <w:pPr>
        <w:pStyle w:val="Bodytext11"/>
        <w:pBdr/>
        <w:spacing w:before="0" w:after="440"/>
        <w:ind w:left="1920" w:hanging="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gell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ndangan Alkitab tentang tarian-tarian.</w:t>
      </w:r>
    </w:p>
    <w:p>
      <w:pPr>
        <w:pStyle w:val="Bodytext11"/>
        <w:pBdr/>
        <w:ind w:firstLine="560"/>
        <w:jc w:val="both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meliputi tempat dan waktu penelitian, jenis</w:t>
      </w:r>
    </w:p>
    <w:p>
      <w:pPr>
        <w:pStyle w:val="Bodytext11"/>
        <w:pBdr/>
        <w:ind w:left="1920" w:hanging="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instrumen, teknik pengumpulan data,</w:t>
      </w:r>
    </w:p>
    <w:p>
      <w:pPr>
        <w:pStyle w:val="Bodytext11"/>
        <w:pBdr/>
        <w:spacing w:before="0" w:after="440"/>
        <w:ind w:left="1920" w:hanging="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ind w:firstLine="56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I: Pemaparan hasil penelitian dan analisis dat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51" w:h="7504" w:x="15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