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72" w:x="1972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UHAN adalah feefeizata ktfeiz dai^perlsalteu; teepada-Nya katiku percaya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e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itu. berl-rta hatiku, dauv de^tgauv kvya^yiauvku aku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kepada-Nya*. (Mazmur 22:/)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ngkapan penulis, juga merupakan ungkapan hati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dari awal hingga selesainya penyelesaian skripsi ini boleh dilalu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esaikan dengan baik hanya karena pertolongan Tuhan dan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Nya maka patutlah ucapan syukur, puji-pujian dan hormat dipersembah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balikan bimbingan dan kasih setia Tuhan selama penulis menempu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ikampus ungu tercinta . penulis merasakan sulitnya berjuang, jerih pay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namun yang pasti perjuangan itu telah sampai pada satu tuju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 alasan bagi penulis untuk tidak mengucap syukur atas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 yang tidak pernah berkesudahan mengulurkan tangan-Nya membimbing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jalani kehidupan in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sadari bahwa karya tulis yang ada ini tidaklah mungkin terampu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anpa pertolongan dan perkenan Tuhan, dan juga oleh karena bant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baik melalui doa, bimbingan, dorongan, dan dana sel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ekolah Tinggi Agama Kristen Negeri (STAKN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arena itu dengan penuh kerendahan dan penghargaan penulis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spacing w:before="0" w:after="240"/>
        <w:ind w:firstLine="700"/>
        <w:jc w:val="both"/>
        <w:rPr/>
        <w:framePr w:w="7876" w:h="11138" w:x="1972" w:y="27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laku ketua Sekolah Tinggi Agama Kristen Neger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76" w:h="11138" w:x="19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bersama segenap tenaga dan staf pegawai STAKN</w:t>
      </w:r>
    </w:p>
    <w:p>
      <w:pPr>
        <w:pStyle w:val="Headerorfooter11"/>
        <w:pBdr/>
        <w:jc w:val="center"/>
        <w:rPr>
          <w:lang w:val="id-ID"/>
        </w:rPr>
        <w:framePr w:w="7876" w:h="230" w:x="1972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kan kesempatan kepada penulis untuk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7876" w:h="11269" w:x="1972" w:y="21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muel Tokam, M.Th dan Fajar Kelana, M.Th selaku Ketua dan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Jurusan Kepende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7876" w:h="11269" w:x="1972" w:y="21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asrat Dewy Rante Allo, M.MG dosen pembimbing I dan Semuel</w:t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, M.Th dosen pembimbing II, yang telah setia, sabar, dan penuh</w:t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mendoakan, membaca, mengoreksi dan memberikan masukan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7876" w:h="11269" w:x="1972" w:y="2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frida L. Membala,M.Pd.K dan Mery Toban, S.Th. M.Pd.K selaku</w:t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memberikan masukan, Kritikan dan saran yang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7876" w:h="11269" w:x="1972" w:y="2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ovita Toding, M.Pd sebagai dosen supervisor yang dengan setia</w:t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arahan, masukan serta sumbangsi pemikiran,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meluangkan waktunya jauh-jauh datang ke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76" w:h="11269" w:x="1972" w:y="21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yukur Matasak, M.Th, selaku dosen wali penulis selama menempuh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76" w:h="11269" w:x="1972" w:y="21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 tercinta ibunda Agustina saranga dan ayahanda Yunus</w:t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n Pakedeng yang telah bersusah payah dan tidak kenal lelah dalam</w:t>
      </w:r>
    </w:p>
    <w:p>
      <w:pPr>
        <w:pStyle w:val="Bodytext11"/>
        <w:pBdr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eri doa, memberikan semangat selama penulis</w:t>
      </w:r>
    </w:p>
    <w:p>
      <w:pPr>
        <w:pStyle w:val="Bodytext11"/>
        <w:pBdr/>
        <w:ind w:firstLine="860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ulia di STAKN Toraja hingga penulisan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20"/>
        <w:jc w:val="both"/>
        <w:rPr/>
        <w:framePr w:w="7876" w:h="11269" w:x="1972" w:y="21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 penulis terkasih Anto, Jefri, Gusni, Mely, Meld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876" w:h="11269" w:x="197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i, Gisel, dan iparku mama Riel bersama dengan Ponakan Ri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doa, perhatian, dukungan, kesabaran dan kasih</w:t>
      </w:r>
    </w:p>
    <w:p>
      <w:pPr>
        <w:pStyle w:val="Bodytext11"/>
        <w:pBdr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selalu diberikan 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7876" w:h="11824" w:x="1986" w:y="20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m, Tante, dan sepupu serta segenap keluarga yang telah memberikan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melalui doa dan materi serta memberikan</w:t>
      </w:r>
    </w:p>
    <w:p>
      <w:pPr>
        <w:pStyle w:val="Bodytext11"/>
        <w:pBdr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7876" w:h="11824" w:x="1986" w:y="20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Dennoupa’ Sanggola, S.Th yang selalu memberikan dukungan</w:t>
      </w:r>
    </w:p>
    <w:p>
      <w:pPr>
        <w:pStyle w:val="Bodytext11"/>
        <w:pBdr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a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7876" w:h="11824" w:x="1986" w:y="20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Gereja Jemaat Filadelfia Sikolong yang telah menjadi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penulis, terimakasih atas waktu dan kesabaran dalam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nulis ketika mencari informasi atau data-data dalam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dan segenap Anggota Gereja Toraja Jemaat Filadelfia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olong yang telah menerima penulis melakukan penelitian untuk</w:t>
      </w:r>
    </w:p>
    <w:p>
      <w:pPr>
        <w:pStyle w:val="Bodytext11"/>
        <w:pBdr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7876" w:h="11824" w:x="1986" w:y="20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Gereja Toraja Jemaat Buttu Se’pon Batu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ila klasis Ulusalu yang telah memberikan kesempatan kepada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L-JEM selama kurang lebih satu bulan</w:t>
      </w:r>
    </w:p>
    <w:p>
      <w:pPr>
        <w:pStyle w:val="Bodytext11"/>
        <w:pBdr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ek Homiletika pert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7876" w:h="11824" w:x="1986" w:y="20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Gereja Toraja Jemaat Kalvari Bera klasis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 dan Jemaat Buntu La’bo’ klasis Kesu’ La’bo’ dalam</w:t>
      </w:r>
    </w:p>
    <w:p>
      <w:pPr>
        <w:pStyle w:val="Bodytext11"/>
        <w:pBdr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homiletika dua dan ti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7876" w:h="11824" w:x="1986" w:y="20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Masyarakat lembang Rumandan yang telah menerima penulis</w:t>
      </w:r>
    </w:p>
    <w:p>
      <w:pPr>
        <w:pStyle w:val="Bodytext11"/>
        <w:pBdr/>
        <w:ind w:firstLine="800"/>
        <w:jc w:val="both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Kulia Kerja Nyata (KKN) selama kurang lebih 2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76" w:h="11824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Headerorfooter11"/>
        <w:pBdr/>
        <w:rPr>
          <w:lang w:val="id-ID"/>
        </w:rPr>
        <w:framePr w:w="111" w:h="253" w:x="5725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7876" w:h="822" w:x="1986" w:y="20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into, Rili, Ike, Nampi, Orpa, Ami, dan kakak Ema sebagai tem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76" w:h="822" w:x="19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ko KKN, terima kasih atas kebersamaan selama kurang lebih 2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7876" w:h="10394" w:x="1986" w:y="31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Gereja Toraja Jemaat Tengko Klasis</w:t>
      </w:r>
    </w:p>
    <w:p>
      <w:pPr>
        <w:pStyle w:val="Bodytext11"/>
        <w:pBdr/>
        <w:ind w:firstLine="740"/>
        <w:jc w:val="both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Timur yang telah memberikan kesempatan kepada penulis</w:t>
      </w:r>
    </w:p>
    <w:p>
      <w:pPr>
        <w:pStyle w:val="Bodytext11"/>
        <w:pBdr/>
        <w:ind w:firstLine="740"/>
        <w:jc w:val="both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ulia Kerja Lapangan (KKL) selama kurang lebih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7876" w:h="10394" w:x="1986" w:y="31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kak Siwan terkasih yang dengan setia membantu mendampingi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ulisan skripsi. Terima kasih untuk doa, dukungan,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kasih sayang yang telah diberikan mulai dari mengenalmu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7876" w:h="10394" w:x="1986" w:y="3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ima kasih kepada adek Mesi, ola’, Lia, Sindi, Firda, Nani’, Karlos,</w:t>
      </w:r>
    </w:p>
    <w:p>
      <w:pPr>
        <w:pStyle w:val="Bodytext11"/>
        <w:pBdr/>
        <w:ind w:firstLine="740"/>
        <w:jc w:val="both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d, Rika, Agnes dan teman-teman PPGT Jemaat Tengko yang telah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erikan semangat,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76" w:h="10394" w:x="1986" w:y="31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Jurusan Teologi Kristen angkatan 2014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terima kasih untuk setiap kebersamaan yang pernah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7876" w:h="10394" w:x="1986" w:y="31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PPGT Jemaat Filadelfia Sikolong terima kasih atas doa</w:t>
      </w:r>
    </w:p>
    <w:p>
      <w:pPr>
        <w:pStyle w:val="Bodytext11"/>
        <w:pBdr/>
        <w:ind w:firstLine="740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7876" w:h="10394" w:x="1986" w:y="3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habat-sahabatku Krisyanto Madaun, Yunita Rande, Silpon, dan</w:t>
      </w:r>
    </w:p>
    <w:p>
      <w:pPr>
        <w:pStyle w:val="Bodytext11"/>
        <w:pBdr/>
        <w:ind w:firstLine="740"/>
        <w:jc w:val="both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Sherly Pratiwi sepertinya tak ada kata yang bisa mewakil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76" w:h="10394" w:x="1986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kalian yang terjalin selama kurang lebih empat Tahun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7912" w:h="806" w:x="19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kampus tercinta ini. Terimakasih telah menjadi sahabat-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2" w:h="806" w:x="196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ku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620"/>
        <w:jc w:val="both"/>
        <w:rPr/>
        <w:framePr w:w="7912" w:h="3707" w:x="1968" w:y="3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Fina, Geby, Uni, Mitha,Enjel, Rinto, Meice, Espi, Sumi’, Lina, Jeni,</w:t>
      </w:r>
    </w:p>
    <w:p>
      <w:pPr>
        <w:pStyle w:val="Bodytext11"/>
        <w:pBdr/>
        <w:ind w:firstLine="980"/>
        <w:jc w:val="both"/>
        <w:rPr>
          <w:lang w:val="id-ID"/>
        </w:rPr>
        <w:framePr w:w="7912" w:h="3707" w:x="19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y, Ike, Ima, Ratna, Ine’, Ito’ dan bapak Sefanya. Terima Kasih atas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7912" w:h="3707" w:x="19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kebersamaan di pondok kembar.</w:t>
      </w:r>
    </w:p>
    <w:p>
      <w:pPr>
        <w:pStyle w:val="Bodytext11"/>
        <w:pBdr/>
        <w:ind w:firstLine="620"/>
        <w:jc w:val="both"/>
        <w:rPr>
          <w:lang w:val="id-ID"/>
        </w:rPr>
        <w:framePr w:w="7912" w:h="3707" w:x="19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asa syukur dan terima kasih penulis, kiranya Tuhan senantiasa</w:t>
      </w:r>
    </w:p>
    <w:p>
      <w:pPr>
        <w:pStyle w:val="Bodytext11"/>
        <w:pBdr/>
        <w:ind w:hanging="0"/>
        <w:rPr>
          <w:lang w:val="id-ID"/>
        </w:rPr>
        <w:framePr w:w="7912" w:h="3707" w:x="19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Bapak, Ibu dan saudara-saudari yang telah mendukung penulis dalam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12" w:h="3707" w:x="19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kan studi dan skrips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12" w:h="3707" w:x="19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6929" w:h="253" w:x="1968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733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72" w:x="2137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ii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iii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691" w:leader="dot"/>
        </w:tabs>
        <w:jc w:val="both"/>
        <w:rPr/>
        <w:framePr w:w="8090" w:h="10766" w:x="2137" w:y="28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691" w:leader="dot"/>
        </w:tabs>
        <w:jc w:val="both"/>
        <w:rPr/>
        <w:framePr w:w="8090" w:h="10766" w:x="2137" w:y="28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691" w:leader="dot"/>
        </w:tabs>
        <w:jc w:val="both"/>
        <w:rPr/>
        <w:framePr w:w="8090" w:h="10766" w:x="2137" w:y="28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691" w:leader="dot"/>
        </w:tabs>
        <w:jc w:val="both"/>
        <w:rPr/>
        <w:framePr w:w="8090" w:h="10766" w:x="2137" w:y="28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9" w:leader="none"/>
          <w:tab w:val="left" w:pos="7691" w:leader="dot"/>
        </w:tabs>
        <w:jc w:val="both"/>
        <w:rPr/>
        <w:framePr w:w="8090" w:h="10766" w:x="2137" w:y="28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68" w:leader="none"/>
          <w:tab w:val="left" w:pos="7691" w:leader="dot"/>
        </w:tabs>
        <w:spacing w:before="0" w:after="520"/>
        <w:jc w:val="both"/>
        <w:rPr/>
        <w:framePr w:w="8090" w:h="10766" w:x="2137" w:y="28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520"/>
        <w:jc w:val="both"/>
        <w:rPr>
          <w:lang w:val="id-ID"/>
        </w:rPr>
        <w:framePr w:w="8090" w:h="10766" w:x="213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TINJAUN PUSTAKA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691" w:leader="dot"/>
        </w:tabs>
        <w:jc w:val="both"/>
        <w:rPr/>
        <w:framePr w:w="8090" w:h="10766" w:x="2137" w:y="28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a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3" w:leader="none"/>
          <w:tab w:val="left" w:pos="7691" w:leader="dot"/>
        </w:tabs>
        <w:ind w:firstLine="380"/>
        <w:rPr/>
        <w:framePr w:w="8090" w:h="10766" w:x="2137" w:y="28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ta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2" w:leader="none"/>
          <w:tab w:val="left" w:pos="7691" w:leader="dot"/>
        </w:tabs>
        <w:ind w:firstLine="380"/>
        <w:rPr/>
        <w:framePr w:w="8090" w:h="10766" w:x="2137" w:y="28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sal mula terjadinya tar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7" w:leader="none"/>
          <w:tab w:val="left" w:pos="7691" w:leader="dot"/>
        </w:tabs>
        <w:spacing w:before="0" w:after="0"/>
        <w:ind w:firstLine="380"/>
        <w:rPr/>
        <w:framePr w:w="8090" w:h="10766" w:x="2137" w:y="28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Fungsi tarian dalam Masyarakat</w:t>
        <w:tab/>
        <w:t>13</w:t>
      </w:r>
    </w:p>
    <w:p>
      <w:pPr>
        <w:pStyle w:val="Headerorfooter11"/>
        <w:pBdr/>
        <w:ind w:left="3540" w:hanging="0"/>
        <w:rPr>
          <w:lang w:val="id-ID"/>
        </w:rPr>
        <w:framePr w:w="8090" w:h="236" w:x="2137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i/>
          <w:color w:val="000000"/>
          <w:spacing w:val="0"/>
          <w:w w:val="100"/>
          <w:lang w:val="id-ID" w:eastAsia="id-ID"/>
        </w:rPr>
        <w:t>Pa'gellu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tar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 'gellu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tar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 'gellu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-jenis tar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 'gellu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andangan Alkitabiah tentang tar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badah sebagai Wajah Gerej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badah sebagai peijumpaan dengan Allah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7" w:leader="none"/>
          <w:tab w:val="left" w:pos="7782" w:leader="dot"/>
        </w:tabs>
        <w:ind w:firstLine="360"/>
        <w:jc w:val="both"/>
        <w:rPr/>
        <w:framePr w:w="8184" w:h="11342" w:x="2090" w:y="20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stilah-istilah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7782" w:leader="dot"/>
        </w:tabs>
        <w:ind w:firstLine="740"/>
        <w:jc w:val="both"/>
        <w:rPr/>
        <w:framePr w:w="8184" w:h="11342" w:x="2090" w:y="20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7782" w:leader="dot"/>
        </w:tabs>
        <w:ind w:firstLine="740"/>
        <w:jc w:val="both"/>
        <w:rPr/>
        <w:framePr w:w="8184" w:h="11342" w:x="2090" w:y="20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Liturgi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7782" w:leader="dot"/>
        </w:tabs>
        <w:ind w:firstLine="740"/>
        <w:jc w:val="both"/>
        <w:rPr/>
        <w:framePr w:w="8184" w:h="11342" w:x="2090" w:y="20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ebaktian</w:t>
        <w:tab/>
        <w:t>42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184" w:h="11342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04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04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0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89" w:leader="none"/>
          <w:tab w:val="left" w:pos="7782" w:leader="dot"/>
        </w:tabs>
        <w:jc w:val="both"/>
        <w:rPr/>
        <w:framePr w:w="8184" w:h="11342" w:x="2090" w:y="20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5</w:t>
      </w:r>
    </w:p>
    <w:p>
      <w:pPr>
        <w:pStyle w:val="Tableofcontents11"/>
        <w:pBdr/>
        <w:tabs>
          <w:tab w:val="clear" w:pos="720"/>
          <w:tab w:val="left" w:pos="7782" w:leader="dot"/>
        </w:tabs>
        <w:ind w:firstLine="460"/>
        <w:jc w:val="both"/>
        <w:rPr>
          <w:lang w:val="id-ID"/>
        </w:rPr>
        <w:framePr w:w="8184" w:h="11342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45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0"/>
        <w:ind w:firstLine="460"/>
        <w:jc w:val="both"/>
        <w:rPr>
          <w:lang w:val="id-ID"/>
        </w:rPr>
        <w:framePr w:w="8184" w:h="11342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45</w:t>
      </w:r>
    </w:p>
    <w:p>
      <w:pPr>
        <w:pStyle w:val="Headerorfooter11"/>
        <w:pBdr/>
        <w:rPr>
          <w:lang w:val="id-ID"/>
        </w:rPr>
        <w:framePr w:w="111" w:h="253" w:x="5755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1" w:leader="none"/>
          <w:tab w:val="left" w:pos="7831" w:leader="dot"/>
        </w:tabs>
        <w:ind w:firstLine="360"/>
        <w:jc w:val="both"/>
        <w:rPr/>
        <w:framePr w:w="8184" w:h="7195" w:x="2090" w:y="20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78" w:leader="none"/>
          <w:tab w:val="left" w:pos="7831" w:leader="dot"/>
        </w:tabs>
        <w:jc w:val="both"/>
        <w:rPr/>
        <w:framePr w:w="8184" w:h="7195" w:x="2090" w:y="20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6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04" w:leader="none"/>
          <w:tab w:val="left" w:pos="7831" w:leader="dot"/>
        </w:tabs>
        <w:jc w:val="both"/>
        <w:rPr/>
        <w:framePr w:w="8184" w:h="7195" w:x="2090" w:y="20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8</w:t>
      </w:r>
    </w:p>
    <w:p>
      <w:pPr>
        <w:pStyle w:val="Tableofcontents11"/>
        <w:pBdr/>
        <w:tabs>
          <w:tab w:val="clear" w:pos="720"/>
          <w:tab w:val="left" w:pos="7831" w:leader="dot"/>
        </w:tabs>
        <w:ind w:firstLine="360"/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Jemaat Filadelfia Sikolong</w:t>
        <w:tab/>
        <w:t>48</w:t>
      </w:r>
    </w:p>
    <w:p>
      <w:pPr>
        <w:pStyle w:val="Tableofcontents11"/>
        <w:pBdr/>
        <w:tabs>
          <w:tab w:val="clear" w:pos="720"/>
          <w:tab w:val="left" w:pos="7831" w:leader="dot"/>
        </w:tabs>
        <w:ind w:firstLine="360"/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 Jemaat Filadelfia Sikolong</w:t>
        <w:tab/>
        <w:t>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399" w:leader="none"/>
          <w:tab w:val="left" w:pos="7831" w:leader="dot"/>
        </w:tabs>
        <w:jc w:val="both"/>
        <w:rPr/>
        <w:framePr w:w="8184" w:h="7195" w:x="2090" w:y="20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maparan data (Hasil Penelitian)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04" w:leader="none"/>
          <w:tab w:val="left" w:pos="7831" w:leader="dot"/>
        </w:tabs>
        <w:jc w:val="both"/>
        <w:rPr/>
        <w:framePr w:w="8184" w:h="7195" w:x="2090" w:y="20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15" w:leader="none"/>
          <w:tab w:val="left" w:pos="7831" w:leader="dot"/>
        </w:tabs>
        <w:jc w:val="both"/>
        <w:rPr/>
        <w:framePr w:w="8184" w:h="7195" w:x="2090" w:y="20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Refleksi Teologis atas tarian</w:t>
        <w:tab/>
        <w:t>63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65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7195" w:x="209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724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