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0" w:h="361" w:x="968" w:y="211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620"/>
        <w:rPr/>
        <w:framePr w:w="8640" w:h="11441" w:x="968" w:y="27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640" w:h="11441" w:x="968" w:y="2775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orang-orang Kristen berpikir bahwa gereja ada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gedung atau organisasi tertentu yang didalamnya mereka berkumpu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bah dan memuji Tuhan. Tetapi ketika lebih jauh mengenal art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na gereja yang sebenarnya berbeda dengan apa yang dipahami ole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. Dimana arti dan makna gereja yang sesungguhnya adalah tubu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mana gereja dipanggil dan ditetapkan di tengah-tengah dunia in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mbuh serta berkembang, dengan demikian perkembangan gerej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har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umbuhan yang dimaksudkan bukan semata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dari segi kuantitasnya saja, akan tetapi hal yang tidak kalah penting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tumbuhan secara rohani atau iman kepada Allah. Kehadiran gerej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yaitu untuk melanjutkan misi Allah yang telah dinyatakan melalui Yesu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oleh sebab itu gereja harus hidup meneladani Kristus Sang Kepal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dir dalam dunia ini untuk menjadi terang dan berkat bag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Seperti cara hidup gereja mula-mula yang mencerminkan dama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, dan menyatakan kasih lewat praktek, tidak sebatas kata-kata, tida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bedaan satu dengan lainnya ”apa yang menjadi kepunyaan merek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0" w:h="11441" w:x="96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kepunyaan bersama” sebagian dari antara mereka yang menjual</w:t>
      </w:r>
    </w:p>
    <w:p>
      <w:pPr>
        <w:pStyle w:val="Footnote11"/>
        <w:pBdr/>
        <w:ind w:firstLine="800"/>
        <w:rPr>
          <w:lang w:val="id-ID"/>
        </w:rPr>
        <w:framePr w:w="8640" w:h="634" w:x="968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M.S. Answ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Penata Layanan Dalam Penggembalaan Jemaat,</w:t>
      </w:r>
    </w:p>
    <w:p>
      <w:pPr>
        <w:pStyle w:val="Footnote11"/>
        <w:pBdr/>
        <w:ind w:hanging="0"/>
        <w:rPr>
          <w:lang w:val="id-ID"/>
        </w:rPr>
        <w:framePr w:w="8640" w:h="634" w:x="968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unung Mulia, 1984), h.58.</w:t>
      </w:r>
    </w:p>
    <w:p>
      <w:pPr>
        <w:pStyle w:val="Headerorfooter11"/>
        <w:pBdr/>
        <w:jc w:val="both"/>
        <w:rPr>
          <w:lang w:val="id-ID"/>
        </w:rPr>
        <w:framePr w:w="131" w:h="299" w:x="5220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9190355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2pt;margin-top:723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493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kepunyaan bersama” sebagian dari antara mereka yang menjual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nya dan membagikan kepada semua orang sesuai dengan keperluan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Dengan bertekun dan dengan sehati mereka berkumpul tiap-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hari dibait Allah sambil memuji Allah dan mereka disukai semua orang,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ap hari Tuhan menambah jumlah mereka dengan orang yang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 Sesuai dengan kesaksian Alkitab, umat Kristen sebenarnya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karena iman kepada Kristus yang satu. Gereja adalah tubuh yang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di dunia ini (Kol. 1:18, Ef. 1:23) dan Kristus adalah kepala dari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itu (Ef.l:22;4:15). Karena Kristus itu satu maka seharusnya gereja juga</w:t>
      </w:r>
    </w:p>
    <w:p>
      <w:pPr>
        <w:pStyle w:val="Bodytext11"/>
        <w:pBdr/>
        <w:ind w:firstLine="420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ukanlah suatu kelompok persekutuan manusia yang diikat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percayaan atau pengalaman keagamaan yang sama. Memang unsur-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itu ada, namun bukan itu yang menjadi pondasi, gereja itu pada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adalah ciptaan Allah melalui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Gereja sebagai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berarti di dalamnya harus terbangun hubungan yang serasi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ristus sebagai kepala gereja,dan jemaat sebagai tubuh Kristus.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tubuh Kristus berarti semua orang yang ada didalmnya adalah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Nya, alat-alatNya yang membuat tubuh berfungsi. Karena itu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nsep gereja sebagai tubuh Kristus, Alkitab mencatat bahwa semua</w:t>
      </w:r>
    </w:p>
    <w:p>
      <w:pPr>
        <w:pStyle w:val="Bodytext11"/>
        <w:pBdr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punyai perbedaan akan tetapi semua macam-macam anggot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49" w:h="11907" w:x="8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lah disatuhkan dalam tubuh Kristus dan harapan gereja sebagai</w:t>
      </w:r>
    </w:p>
    <w:p>
      <w:pPr>
        <w:pStyle w:val="Footnote11"/>
        <w:pBdr/>
        <w:ind w:firstLine="780"/>
        <w:rPr>
          <w:lang w:val="id-ID"/>
        </w:rPr>
        <w:framePr w:w="8849" w:h="654" w:x="864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orge Eldon Land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u jilid II, ( Bandung:</w:t>
      </w:r>
    </w:p>
    <w:p>
      <w:pPr>
        <w:pStyle w:val="Footnote11"/>
        <w:pBdr/>
        <w:ind w:hanging="0"/>
        <w:rPr>
          <w:lang w:val="id-ID"/>
        </w:rPr>
        <w:framePr w:w="8849" w:h="654" w:x="864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 1999), hlm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4990</wp:posOffset>
                </wp:positionH>
                <wp:positionV relativeFrom="page">
                  <wp:posOffset>9432925</wp:posOffset>
                </wp:positionV>
                <wp:extent cx="2032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7pt;margin-top:742.7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488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adalah bagaimana jemaat yang didalamnya harus saling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saling membantu, saling menghormati, dan saling merendahkan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ihadapan Tuhan. Gereja sebagai tubuh Kristus dan Kristus sebagai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tentu ada yang menghubungkan dan mempersatukan yaitu Roh</w:t>
      </w:r>
    </w:p>
    <w:p>
      <w:pPr>
        <w:pStyle w:val="Bodytext11"/>
        <w:pBdr/>
        <w:ind w:firstLine="420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I Korintus 12:12-14 dikatakan: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ma seperti tubuh itu satu dan anggota-anggotanya banyak, dan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nggota itu, sekalipun banyak, merupakan satu tubuh, demikian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Kristus. Sebab dalam satu Roh kita semua, baik orang Yahudi,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Yunani, baik budak, maupun orang merdeka, telah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ptis menjadi satu tubuh dan kita semua diberi minum dari satu Ro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ingat bahwa gereja sebagai tubuh Kristus merupakan sebuah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untuk mewujudkan misi sebagai keluarga Allah berarti warga gereja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unyai kewajiban untuk saling menjaga, mengingatkan dan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satu sama lain agar semua warga jemaat tetap berada dalam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Tuhan, menjaga kekudusannya sebagai orang yang dipanggil dan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tuhkan oleh Allah dalam satuh tubuh yaitu tubuh Kristus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Korintus 12:1-11 menyatakan bahwa ”Kamu semua adalah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” Kristus adalah kepalanya dan kamu masing-masing adalah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Nya. Allah telah menetapkan dalam jemaat harus dijaga dan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sebab gereja tidak menghendaki kalau angota-anggotanya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ai beraikan tubuh yang telah disatukan yaitu tubuh Kristus. Karena itu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rus memperkuat ikatan persekutuan dengan Allah. Kehendak Al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28" w:h="12342" w:x="87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 ialah supaya jangan terjadi perpecahan dalam tubuh, tetapi</w:t>
      </w:r>
    </w:p>
    <w:p>
      <w:pPr>
        <w:pStyle w:val="Footnote11"/>
        <w:pBdr/>
        <w:ind w:firstLine="760"/>
        <w:rPr>
          <w:lang w:val="id-ID"/>
        </w:rPr>
        <w:framePr w:w="8828" w:h="644" w:x="874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Cannistraci. Prakata oleh Joh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wson.Eklesiologi: Visi Allah</w:t>
      </w:r>
    </w:p>
    <w:p>
      <w:pPr>
        <w:pStyle w:val="Footnote11"/>
        <w:pBdr/>
        <w:ind w:hanging="0"/>
        <w:rPr>
          <w:lang w:val="id-ID"/>
        </w:rPr>
        <w:framePr w:w="8828" w:h="644" w:x="874" w:y="149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tuk Gereja, (JGandum Mas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1815</wp:posOffset>
                </wp:positionH>
                <wp:positionV relativeFrom="page">
                  <wp:posOffset>9439275</wp:posOffset>
                </wp:positionV>
                <wp:extent cx="2035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45pt;margin-top:743.2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517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6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nggota-anggota yang berbeda itu saling memperhatikan saling</w:t>
      </w:r>
    </w:p>
    <w:p>
      <w:pPr>
        <w:pStyle w:val="Bodytext11"/>
        <w:pBdr/>
        <w:ind w:firstLine="46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satu dengan yang lain karena itu jika satu anggota menderita,</w:t>
      </w:r>
    </w:p>
    <w:p>
      <w:pPr>
        <w:pStyle w:val="Bodytext11"/>
        <w:pBdr/>
        <w:ind w:firstLine="46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turut merasakan penderitaan itu dan jika satu anggota</w:t>
      </w:r>
    </w:p>
    <w:p>
      <w:pPr>
        <w:pStyle w:val="Bodytext11"/>
        <w:pBdr/>
        <w:ind w:firstLine="46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maka semua turut bersukacita. Ch. Abineno mengatakan bahwa,</w:t>
      </w:r>
    </w:p>
    <w:p>
      <w:pPr>
        <w:pStyle w:val="Bodytext11"/>
        <w:pBdr/>
        <w:ind w:firstLine="46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idup di dalam dunia sebagai persekutuan antara Kristus dengan</w:t>
      </w:r>
    </w:p>
    <w:p>
      <w:pPr>
        <w:pStyle w:val="Bodytext11"/>
        <w:pBdr/>
        <w:ind w:firstLine="46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-Nya dan antara anggota jemaat yang satu dengan anggota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260" w:hanging="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atas, dapat dipahami secara Teologis bahwa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(ekklesia) itu adalah tubuh Kristus (Ef. 1:22-23) dimana Kristus adalah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. Gereja adalah pertama-tama dan terutama tubuh Kristus yang mistik,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mana Kristus, Firman Allah yang abadi, menjelma sesudah Ia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ma sebagai manusia. Yang memberi hidup dalam tubuh Kristus adalah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. Jadi jelas bahwa gereja sebagai tubuh Kristus adalah tak terbagi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tu ad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, gereja sebagai tubuh Kristus yang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anusia berkumpul membentuk sebuah persekutuan akan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misi Allah di dalam dunia untuk menjaga keutuhan dan kesatuan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dengan berpedoman pada Tri panggilan gereja yaitu:</w:t>
      </w:r>
    </w:p>
    <w:p>
      <w:pPr>
        <w:pStyle w:val="Bodytext11"/>
        <w:pBdr/>
        <w:ind w:firstLine="460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, Bersaksi dan, Melayani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beda dengan harapan dan kerinduan yang penulis lihat</w:t>
      </w:r>
    </w:p>
    <w:p>
      <w:pPr>
        <w:pStyle w:val="Bodytext11"/>
        <w:pBdr/>
        <w:ind w:firstLine="46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dimana terkadang gereja selalu dipahami secara akal pikir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65" w:h="11913" w:x="85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npa memahami bahwa gereja itu adalah tubuh Kristus satu</w:t>
      </w:r>
    </w:p>
    <w:p>
      <w:pPr>
        <w:pStyle w:val="Footnote11"/>
        <w:pBdr/>
        <w:ind w:firstLine="800"/>
        <w:rPr>
          <w:lang w:val="id-ID"/>
        </w:rPr>
        <w:framePr w:w="8865" w:h="283" w:x="856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Jl.Ch. Abineno, JezM&lt;7a/(Jakarta: BPK Gunung Mulia, 1965), hlm. 26.</w:t>
      </w:r>
    </w:p>
    <w:p>
      <w:pPr>
        <w:pStyle w:val="Footnote11"/>
        <w:pBdr/>
        <w:ind w:firstLine="800"/>
        <w:rPr>
          <w:lang w:val="id-ID"/>
        </w:rPr>
        <w:framePr w:w="8865" w:h="974" w:x="856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 S. Aitonang dan Chr.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dan Bagaimana Gereja:</w:t>
      </w:r>
    </w:p>
    <w:p>
      <w:pPr>
        <w:pStyle w:val="Footnote11"/>
        <w:pBdr/>
        <w:ind w:hanging="0"/>
        <w:rPr>
          <w:lang w:val="id-ID"/>
        </w:rPr>
        <w:framePr w:w="8865" w:h="974" w:x="856" w:y="14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ejarah Eklesiologi, cet 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</w:t>
      </w:r>
    </w:p>
    <w:p>
      <w:pPr>
        <w:pStyle w:val="Footnote11"/>
        <w:pBdr/>
        <w:ind w:hanging="0"/>
        <w:rPr>
          <w:lang w:val="id-ID"/>
        </w:rPr>
        <w:framePr w:w="8865" w:h="974" w:x="856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3245</wp:posOffset>
                </wp:positionH>
                <wp:positionV relativeFrom="page">
                  <wp:posOffset>9046845</wp:posOffset>
                </wp:positionV>
                <wp:extent cx="20320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35pt;margin-top:712.3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491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utuh dan tidak dapat dicerai-beraikan yang harus dijaga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. Dengan demikian ketika ada persoalan/masalah yang ditemu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gereja selalu saja berujung pada perselisihan/perpecahan Jema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kutuan), yang dimana mengakibatkan beberapa anggota jema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cah ke jemaat lain “Fenomena” perpecahan gereja juga dapat dilih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penulis di lapangan yakni di Gereja Toraja Jemaat Tondo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nga Klasis Seriti,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atau konflik adalah hal yang seringkali terjadi dalam sebu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tau persekutuan, sejarah mengisahkan perpecahan/perselisihan um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ulai dari zaman Perjanjian Lama, Peijanjian Baru bahkan sampa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 Dalam Kitab PL dapat dilihat bagaimana konflik meland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Tuhan, bahkan perpecahan besar teijadi ketika raja Salomo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p usia dan pemerintahannya dilanjutkan oleh Rehabeam anaknya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alam kehidupan umat Tuhan dalam Kitab PB konflik ata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sihan terjadi ketika Tuhan Yesus bersama dengan murid-muridN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ijalanan ke Kapemaum mereka bertengkar soal siapa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diantara mereka (Mrk. 9:35).Hal yang membuat penulis tertari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masalah tersebut yaitu; penulis rindu agar kehidupan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nggilan orang-orang Kristen di Jemaat Tondok Tangnga benar-benar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rang lain disekitamya. Hal lain yang membuat penulis tertari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bahwa perpecahan tersebut teijadi akibat persoalan perubahan nam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Konflik atau perpecahan ini berawal dari masalah nama gereja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865" w:h="13028" w:x="8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tika nama gereja yang dulunya Jemaat Elim Tondo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396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nga,kemudian akan mengalami perubahan makna kata menjadi Jema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 Tangnga, mulailah disitu terjadi pro dan kontra antar Pendeta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dan anggota Jemaat, karena dipihak lain sebagian anggota Jema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tuju ketika kata Elim dihilangkan dan yang sebagiannya menyetuju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ata itu dihilangkan. Setelah nama gereja ini disahkan menjadi Jema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 Tangnga, anggota Jemaat yang tidak setuju dengan perubahan na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/identitas Jemaat, mereka pun mulai satu persatu meninggalkan Jema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mudian pindah ke Jemaat induk yakni di Gereja Toraja Jemaat Serit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mlah 22 kepala keluarga. Ketika mereka mendaftarkan diri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riti untuk menjadi anggota tetap Jemaat seriti, merekapun diteri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mlah 22 kk. Setelah itu merekapun mengambil kesepakatan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atu kelompok pelayanan dengan membawa nama kelompo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ri jemaat asal mereka yakni kelompok elim dan setelah itu beberap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ereka terpilih menjadi majelis di Jemaat Seriti untuk memimpi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layanan yang mereka telah bentuk lewat kesepakatan mere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sesudah mereka membentuk kelompok mereka, merekapun memul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ru mereka di tengah-tengah Jemaat Seriti sampai saat ini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Jemaat Tondok Tangnga terpecah respon Pendeta di jema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gak mengecewakan karena disisi lain seorang hamba Tuhan ata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seharusnya berada ditengah-tengah permasalahan ini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ndangan atau pemahaman untuk memikirkan ata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dengan seksama akan permasalah ini, akan tetapi Pendet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65" w:h="13080" w:x="8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nya memihak kepada anggota jemaat yang setuju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319" w:x="9428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nama gereja tersebut. Dengan demikian jemaat itupun terpec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keegoisan dan ketidak tegasan pendeta, dan majelis untu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tersebut. Dan menurut pengamatan yang penuli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ari lapangan saat anggota Jemaat tersebut terpecah, situasi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nya begitu akrab dan sudah terjalin saling membantu dalam setiap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lam lingkup masyarakat dan gereja, situasi itu pun mulai berubah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jemaat sudah mulai cuek dan sudah mulai enggan untuk ma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atu dengan yang lain ketika mereka bertemu. Bahkan ketika 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lam masyarakat seperti acara rambu tuka dan rambu solo’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giatan yang diadakan dalam lingkup jemaat Tondok Tangng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atau keija sama mereka sudah mulai pudar akibat masalah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jadi di dalam jemaat tersebut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masalahan diatas dapat disimpulkan bahw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atau perselisihan yang terjadi di gereja Toraja jemaat Tondo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nga Klasis Seriti sungguh sangat tidak menggambarkan tubuh Krist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.Karena itu penulis sangat tertarik untuk mengkaji masalah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mi untuk mengembalikan tubuh Kristus yang sudah terpecah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60"/>
        <w:rPr/>
        <w:framePr w:w="8698" w:h="11216" w:x="940" w:y="2115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98" w:h="11216" w:x="9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latar belakang masalah yang telah dipaparkan di ata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389" w:h="299" w:x="940" w:y="1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dapat merumuskan masalah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464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tudi Kasus perubahan nama gereja yang berujung pad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di Gereja Toraja Jemaat Tondok Tangnga, Klasis Seriti,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.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865" w:h="13332" w:x="856" w:y="2293" w:hSpace="0" w:vSpace="0" w:wrap="notBeside" w:vAnchor="page" w:hAnchor="page" w:hRule="exact"/>
        <w:pBdr/>
      </w:pPr>
      <w:bookmarkStart w:id="14" w:name="bookmark13_Copy_1"/>
      <w:bookmarkStart w:id="15" w:name="bookmark15_Copy_1"/>
      <w:bookmarkStart w:id="16" w:name="bookmark14_Copy_1_Copy_1"/>
      <w:bookmarkStart w:id="17" w:name="bookmark14_Copy_2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14"/>
      <w:bookmarkEnd w:id="16"/>
      <w:bookmarkEnd w:id="17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akan membatasi masalah dengan melih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apa saja yang menyebabkan perubahan nama gereja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 pada perpecahan di Gereja Toraja Jemaat Tondok Tangnga,Klasi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ti.Kabupaten Luw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00"/>
        <w:rPr/>
        <w:framePr w:w="8865" w:h="13332" w:x="856" w:y="2293" w:hSpace="0" w:vSpace="0" w:wrap="notBeside" w:vAnchor="page" w:hAnchor="page" w:hRule="exact"/>
        <w:pBdr/>
      </w:pPr>
      <w:bookmarkStart w:id="18" w:name="bookmark17_Copy_1"/>
      <w:bookmarkStart w:id="19" w:name="bookmark18_Copy_2"/>
      <w:bookmarkStart w:id="20" w:name="bookmark18_Copy_1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8"/>
      <w:bookmarkEnd w:id="19"/>
      <w:bookmarkEnd w:id="20"/>
    </w:p>
    <w:p>
      <w:pPr>
        <w:pStyle w:val="Bodytext11"/>
        <w:pBdr/>
        <w:spacing w:before="0" w:after="260"/>
        <w:ind w:left="1400" w:hanging="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atas maka yang menjadi tuju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spacing w:before="0" w:after="260"/>
        <w:ind w:firstLine="420"/>
        <w:jc w:val="both"/>
        <w:rPr/>
        <w:framePr w:w="8865" w:h="13332" w:x="856" w:y="229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ntuk menguraikan studi kasus perubahan nama gereja yang beruju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pecahan di Gereja Toraja Jemaat Tondok Tangnga, Klasis Seriti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spacing w:before="0" w:after="260"/>
        <w:ind w:firstLine="420"/>
        <w:jc w:val="both"/>
        <w:rPr/>
        <w:framePr w:w="8865" w:h="13332" w:x="856" w:y="229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Untuk mengetahui faktor-faktor penyebab teijadinya perpecahan di Gerej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ondok Tangnga, Klasis Seriti, Kabupaten Luw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865" w:h="13332" w:x="856" w:y="2293" w:hSpace="0" w:vSpace="0" w:wrap="notBeside" w:vAnchor="page" w:hAnchor="page" w:hRule="exact"/>
        <w:pBdr/>
      </w:pPr>
      <w:bookmarkStart w:id="24" w:name="bookmark23_Copy_1"/>
      <w:bookmarkStart w:id="25" w:name="bookmark24_Copy_1_Copy_1"/>
      <w:bookmarkStart w:id="26" w:name="bookmark24_Copy_2"/>
      <w:bookmarkStart w:id="27" w:name="bookmark25_Copy_1"/>
      <w:bookmarkEnd w:id="27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38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harapkan dalam penelitian ini adalah sebagai berikut:</w:t>
      </w:r>
    </w:p>
    <w:p>
      <w:pPr>
        <w:pStyle w:val="Heading211"/>
        <w:pBdr/>
        <w:spacing w:before="0" w:after="260"/>
        <w:ind w:firstLine="420"/>
        <w:rPr/>
        <w:framePr w:w="8865" w:h="13332" w:x="856" w:y="2293" w:hSpace="0" w:vSpace="0" w:wrap="notBeside" w:vAnchor="page" w:hAnchor="page" w:hRule="exact"/>
        <w:pBdr/>
      </w:pPr>
      <w:bookmarkStart w:id="28" w:name="bookmark26_Copy_1"/>
      <w:bookmarkStart w:id="29" w:name="bookmark28_Copy_1"/>
      <w:bookmarkStart w:id="30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Manfaat Akademik</w:t>
      </w:r>
      <w:bookmarkEnd w:id="28"/>
      <w:bookmarkEnd w:id="29"/>
      <w:bookmarkEnd w:id="30"/>
    </w:p>
    <w:p>
      <w:pPr>
        <w:pStyle w:val="Bodytext11"/>
        <w:pBdr/>
        <w:spacing w:before="0" w:after="260"/>
        <w:ind w:left="1580" w:hanging="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harapkan dapat menjadi inspirasi yang dapat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pemikiran baru bagi pemimpin gereja dalam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 bahkan perannya dalam gerej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13332" w:x="85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 yang dilihat dalam prespektif teori konfl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514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ganisasi khususnya gereja, baik Dosen maupun mahasiswa</w:t>
      </w:r>
    </w:p>
    <w:p>
      <w:pPr>
        <w:pStyle w:val="Bodytext11"/>
        <w:pBdr/>
        <w:ind w:firstLine="78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ihat secara jelas perbedaan-perbedaan dalam teologi dalam</w:t>
      </w:r>
    </w:p>
    <w:p>
      <w:pPr>
        <w:pStyle w:val="Bodytext11"/>
        <w:pBdr/>
        <w:ind w:firstLine="78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atu dengan gereja yang lain, yang dapat dianalisis</w:t>
      </w:r>
    </w:p>
    <w:p>
      <w:pPr>
        <w:pStyle w:val="Bodytext11"/>
        <w:pBdr/>
        <w:ind w:firstLine="78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, persekutuan yang berkenan kepada Allah</w:t>
      </w:r>
    </w:p>
    <w:p>
      <w:pPr>
        <w:pStyle w:val="Heading211"/>
        <w:pBdr/>
        <w:ind w:firstLine="460"/>
        <w:rPr/>
        <w:framePr w:w="8839" w:h="13316" w:x="869" w:y="2115" w:hSpace="0" w:vSpace="0" w:wrap="notBeside" w:vAnchor="page" w:hAnchor="page" w:hRule="exact"/>
        <w:pBdr/>
      </w:pPr>
      <w:bookmarkStart w:id="31" w:name="bookmark31_Copy_1"/>
      <w:bookmarkStart w:id="32" w:name="bookmark29_Copy_1"/>
      <w:bookmarkStart w:id="33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anfaat Praktis</w:t>
      </w:r>
      <w:bookmarkEnd w:id="31"/>
      <w:bookmarkEnd w:id="32"/>
      <w:bookmarkEnd w:id="33"/>
    </w:p>
    <w:p>
      <w:pPr>
        <w:pStyle w:val="Bodytext11"/>
        <w:pBdr/>
        <w:ind w:left="1600" w:hanging="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formasi tambahan bagi Dosen dan mahasiswa bahkan</w:t>
      </w:r>
    </w:p>
    <w:p>
      <w:pPr>
        <w:pStyle w:val="Bodytext11"/>
        <w:pBdr/>
        <w:ind w:firstLine="78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tup kemungkinan bisa menjadi ilmu baru kaum awam dan</w:t>
      </w:r>
    </w:p>
    <w:p>
      <w:pPr>
        <w:pStyle w:val="Bodytext11"/>
        <w:pBdr/>
        <w:ind w:firstLine="78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aman arah gereja yang sebenarnya juga sebagai salah satu</w:t>
      </w:r>
    </w:p>
    <w:p>
      <w:pPr>
        <w:pStyle w:val="Bodytext11"/>
        <w:pBdr/>
        <w:ind w:firstLine="78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bagi jurusan teologi kristen dalam upayanya</w:t>
      </w:r>
    </w:p>
    <w:p>
      <w:pPr>
        <w:pStyle w:val="Bodytext11"/>
        <w:pBdr/>
        <w:ind w:firstLine="78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calon pekerja gereja dalam memahami konflik atau secar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erpecahan yang teijadi secara internal pada 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839" w:h="13316" w:x="869" w:y="2115" w:hSpace="0" w:vSpace="0" w:wrap="notBeside" w:vAnchor="page" w:hAnchor="page" w:hRule="exact"/>
        <w:pBdr/>
      </w:pPr>
      <w:bookmarkStart w:id="34" w:name="bookmark33_Copy_2"/>
      <w:bookmarkStart w:id="35" w:name="bookmark35_Copy_1"/>
      <w:bookmarkStart w:id="36" w:name="bookmark34_Copy_1_Copy_1"/>
      <w:bookmarkStart w:id="37" w:name="bookmark34_Copy_2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34"/>
      <w:bookmarkEnd w:id="36"/>
      <w:bookmarkEnd w:id="37"/>
    </w:p>
    <w:p>
      <w:pPr>
        <w:pStyle w:val="Heading211"/>
        <w:pBdr/>
        <w:ind w:firstLine="400"/>
        <w:rPr/>
        <w:framePr w:w="8839" w:h="13316" w:x="869" w:y="2115" w:hSpace="0" w:vSpace="0" w:wrap="notBeside" w:vAnchor="page" w:hAnchor="page" w:hRule="exact"/>
        <w:pBdr/>
      </w:pPr>
      <w:bookmarkStart w:id="38" w:name="bookmark33_Copy_1_Copy_1"/>
      <w:bookmarkStart w:id="39" w:name="bookmark32_Copy_1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1. Metode Studi Kasus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(Case Studies)</w:t>
      </w:r>
      <w:bookmarkStart w:id="40" w:name="bookmark36_Copy_1"/>
      <w:bookmarkEnd w:id="39"/>
      <w:bookmarkEnd w:id="40"/>
    </w:p>
    <w:p>
      <w:pPr>
        <w:pStyle w:val="Bodytext11"/>
        <w:pBdr/>
        <w:ind w:firstLine="70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ebuah penelitian tentang perpecahan yang terjadi di</w:t>
      </w:r>
    </w:p>
    <w:p>
      <w:pPr>
        <w:pStyle w:val="Bodytext11"/>
        <w:pBdr/>
        <w:ind w:firstLine="26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ndok tangnga, klasis seriti, maka metode penelitian yang penulis</w:t>
      </w:r>
    </w:p>
    <w:p>
      <w:pPr>
        <w:pStyle w:val="Bodytext11"/>
        <w:pBdr/>
        <w:ind w:firstLine="26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 meneliti masalah ini adalah metode penelitian studi kasus</w:t>
      </w:r>
    </w:p>
    <w:p>
      <w:pPr>
        <w:pStyle w:val="Bodytext11"/>
        <w:pBdr/>
        <w:ind w:firstLine="26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iri kualitatif. Studi kasus merupakan metode untuk menghimpun dan</w:t>
      </w:r>
    </w:p>
    <w:p>
      <w:pPr>
        <w:pStyle w:val="Bodytext11"/>
        <w:pBdr/>
        <w:ind w:firstLine="26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ata berkenan dengan sesuatu kasus. Sesuatu dijadikan kasus</w:t>
      </w:r>
    </w:p>
    <w:p>
      <w:pPr>
        <w:pStyle w:val="Bodytext11"/>
        <w:pBdr/>
        <w:ind w:firstLine="26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karena ada masalah, hambatan, penyimpangan. Dalam metode</w:t>
      </w:r>
    </w:p>
    <w:p>
      <w:pPr>
        <w:pStyle w:val="Bodytext11"/>
        <w:pBdr/>
        <w:ind w:firstLine="26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tudi kasus penulis menggunakan studi kasus intrinsik. Jenis</w:t>
      </w:r>
    </w:p>
    <w:p>
      <w:pPr>
        <w:pStyle w:val="Bodytext11"/>
        <w:pBdr/>
        <w:ind w:firstLine="26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tempu karena suatu kasus mewakili kasus-kasus lain atau</w:t>
      </w:r>
    </w:p>
    <w:p>
      <w:pPr>
        <w:pStyle w:val="Bodytext11"/>
        <w:pBdr/>
        <w:ind w:firstLine="260"/>
        <w:jc w:val="both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gambarkan suatu sikap atau masalah tertentu, namun karena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39" w:h="13316" w:x="86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aspek dan kesederhanaannya, kasus sendiri menarik min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9407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480"/>
        <w:rPr/>
        <w:framePr w:w="8959" w:h="9546" w:x="809" w:y="2193" w:hSpace="0" w:vSpace="0" w:wrap="notBeside" w:vAnchor="page" w:hAnchor="page" w:hRule="exact"/>
        <w:pBdr/>
      </w:pPr>
      <w:bookmarkStart w:id="41" w:name="bookmark39_Copy_2"/>
      <w:bookmarkStart w:id="42" w:name="bookmark40_Copy_1"/>
      <w:bookmarkStart w:id="43" w:name="bookmark38_Copy_1"/>
      <w:bookmarkStart w:id="44" w:name="bookmark39_Copy_1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Teknik Pengumpulan Data</w:t>
      </w:r>
      <w:bookmarkEnd w:id="41"/>
      <w:bookmarkEnd w:id="43"/>
      <w:bookmarkEnd w:id="44"/>
    </w:p>
    <w:p>
      <w:pPr>
        <w:pStyle w:val="Bodytext11"/>
        <w:pBdr/>
        <w:ind w:firstLine="700"/>
        <w:jc w:val="both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studi kasus intrinsik peneliti akan menggunakan</w:t>
      </w:r>
    </w:p>
    <w:p>
      <w:pPr>
        <w:pStyle w:val="Bodytext11"/>
        <w:pBdr/>
        <w:ind w:firstLine="300"/>
        <w:jc w:val="both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interaksi, wawancara, observasi sebagai teknik pengumpulan data.</w:t>
      </w:r>
    </w:p>
    <w:p>
      <w:pPr>
        <w:pStyle w:val="Bodytext11"/>
        <w:pBdr/>
        <w:ind w:firstLine="300"/>
        <w:jc w:val="both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ulis melakukan interaksi langsung dengan informan dan melakukan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sehubungan dengan topik yang akan dikaj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959" w:h="9546" w:x="809" w:y="2193" w:hSpace="0" w:vSpace="0" w:wrap="notBeside" w:vAnchor="page" w:hAnchor="page" w:hRule="exact"/>
        <w:pBdr/>
      </w:pPr>
      <w:bookmarkStart w:id="45" w:name="bookmark43_Copy_2"/>
      <w:bookmarkStart w:id="46" w:name="bookmark42_Copy_1"/>
      <w:bookmarkStart w:id="47" w:name="bookmark43_Copy_1_Copy_1"/>
      <w:bookmarkStart w:id="48" w:name="bookmark44_Copy_1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Informan</w:t>
      </w:r>
      <w:bookmarkEnd w:id="45"/>
      <w:bookmarkEnd w:id="46"/>
      <w:bookmarkEnd w:id="47"/>
    </w:p>
    <w:p>
      <w:pPr>
        <w:pStyle w:val="Bodytext11"/>
        <w:pBdr/>
        <w:ind w:firstLine="78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adalah orang yang memberikan informasi, keterangan dan</w:t>
      </w:r>
    </w:p>
    <w:p>
      <w:pPr>
        <w:pStyle w:val="Bodytext11"/>
        <w:pBdr/>
        <w:ind w:firstLine="30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sumber data dalam suatu peneliti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dapatkan informasi</w:t>
      </w:r>
    </w:p>
    <w:p>
      <w:pPr>
        <w:pStyle w:val="Bodytext11"/>
        <w:pBdr/>
        <w:ind w:firstLine="30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akan dijadikan sebagai sumber informan adalah Majelis, Pendeta,</w:t>
      </w:r>
    </w:p>
    <w:p>
      <w:pPr>
        <w:pStyle w:val="Bodytext11"/>
        <w:pBdr/>
        <w:ind w:firstLine="30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jemaat dilingkup klasis serit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959" w:h="9546" w:x="809" w:y="2193" w:hSpace="0" w:vSpace="0" w:wrap="notBeside" w:vAnchor="page" w:hAnchor="page" w:hRule="exact"/>
        <w:pBdr/>
      </w:pPr>
      <w:bookmarkStart w:id="49" w:name="bookmark48_Copy_1"/>
      <w:bookmarkStart w:id="50" w:name="bookmark47_Copy_1_Copy_1"/>
      <w:bookmarkStart w:id="51" w:name="bookmark46_Copy_1"/>
      <w:bookmarkStart w:id="52" w:name="bookmark47_Copy_2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Penyajian Data</w:t>
      </w:r>
      <w:bookmarkEnd w:id="50"/>
      <w:bookmarkEnd w:id="51"/>
      <w:bookmarkEnd w:id="52"/>
    </w:p>
    <w:p>
      <w:pPr>
        <w:pStyle w:val="Bodytext11"/>
        <w:pBdr/>
        <w:ind w:firstLine="78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yajian data merupakan langkah yang paling strategis dalam</w:t>
      </w:r>
    </w:p>
    <w:p>
      <w:pPr>
        <w:pStyle w:val="Bodytext11"/>
        <w:pBdr/>
        <w:ind w:firstLine="38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karena tujuan utama dari penelitian adalah mendapatkan d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firstLine="38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dimaksudkan untuk mendapatkan data secara objektif</w:t>
      </w:r>
    </w:p>
    <w:p>
      <w:pPr>
        <w:pStyle w:val="Bodytext11"/>
        <w:pBdr/>
        <w:ind w:firstLine="38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urat. Langkah-langkah yang akan ditempuh dalam penyajian data stu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59" w:h="9546" w:x="80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intrinsik adalah sebagai berikut: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797" w:h="607" w:x="809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</w:t>
      </w:r>
    </w:p>
    <w:p>
      <w:pPr>
        <w:pStyle w:val="Footnote11"/>
        <w:pBdr/>
        <w:ind w:hanging="0"/>
        <w:rPr>
          <w:lang w:val="id-ID"/>
        </w:rPr>
        <w:framePr w:w="8797" w:h="607" w:x="809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32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797" w:h="649" w:x="809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litatif dan R&amp;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Afabeta,</w:t>
      </w:r>
    </w:p>
    <w:p>
      <w:pPr>
        <w:pStyle w:val="Footnote11"/>
        <w:pBdr/>
        <w:ind w:hanging="0"/>
        <w:rPr>
          <w:lang w:val="id-ID"/>
        </w:rPr>
        <w:framePr w:w="8797" w:h="649" w:x="809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0065</wp:posOffset>
                </wp:positionH>
                <wp:positionV relativeFrom="page">
                  <wp:posOffset>8874125</wp:posOffset>
                </wp:positionV>
                <wp:extent cx="20516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95pt;margin-top:698.7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319" w:x="9375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211"/>
        <w:pBdr/>
        <w:spacing w:before="0" w:after="500"/>
        <w:ind w:firstLine="460"/>
        <w:rPr/>
        <w:framePr w:w="8876" w:h="10001" w:x="851" w:y="2146" w:hSpace="0" w:vSpace="0" w:wrap="notBeside" w:vAnchor="page" w:hAnchor="page" w:hRule="exact"/>
        <w:pBdr/>
      </w:pPr>
      <w:bookmarkStart w:id="53" w:name="bookmark50_Copy_1"/>
      <w:bookmarkStart w:id="54" w:name="bookmark51_Copy_1"/>
      <w:bookmarkStart w:id="55" w:name="bookmark49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Deskriptif Kasus</w:t>
      </w:r>
      <w:bookmarkEnd w:id="53"/>
      <w:bookmarkEnd w:id="54"/>
      <w:bookmarkEnd w:id="55"/>
    </w:p>
    <w:p>
      <w:pPr>
        <w:pStyle w:val="Bodytext11"/>
        <w:pBdr/>
        <w:ind w:left="1260" w:hanging="0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kasus secara deskriptif yakni memaparkan kasus yang</w:t>
      </w:r>
    </w:p>
    <w:p>
      <w:pPr>
        <w:pStyle w:val="Bodytext11"/>
        <w:pBdr/>
        <w:ind w:firstLine="860"/>
        <w:jc w:val="both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secara utuh dan menyeluruh supaya penulis dimudahkan untuk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cak penyebab-penyebab dari topik yang dikaji.</w:t>
      </w:r>
    </w:p>
    <w:p>
      <w:pPr>
        <w:pStyle w:val="Heading211"/>
        <w:pBdr/>
        <w:spacing w:before="0" w:after="500"/>
        <w:ind w:firstLine="560"/>
        <w:rPr/>
        <w:framePr w:w="8876" w:h="10001" w:x="851" w:y="2146" w:hSpace="0" w:vSpace="0" w:wrap="notBeside" w:vAnchor="page" w:hAnchor="page" w:hRule="exact"/>
        <w:pBdr/>
      </w:pPr>
      <w:bookmarkStart w:id="56" w:name="bookmark54_Copy_1"/>
      <w:bookmarkStart w:id="57" w:name="bookmark52_Copy_1"/>
      <w:bookmarkStart w:id="58" w:name="bookmark5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Analisis data</w:t>
      </w:r>
      <w:bookmarkEnd w:id="56"/>
      <w:bookmarkEnd w:id="57"/>
      <w:bookmarkEnd w:id="58"/>
    </w:p>
    <w:p>
      <w:pPr>
        <w:pStyle w:val="Bodytext11"/>
        <w:pBdr/>
        <w:ind w:left="1260" w:hanging="0"/>
        <w:jc w:val="both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rut 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lisis adalah</w:t>
      </w:r>
    </w:p>
    <w:p>
      <w:pPr>
        <w:pStyle w:val="Bodytext11"/>
        <w:pBdr/>
        <w:spacing w:before="0" w:after="80"/>
        <w:ind w:firstLine="980"/>
        <w:jc w:val="both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idikan terhadap suatu peristiwa untuk mengetahui keadaan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980"/>
        <w:jc w:val="both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 Analisis dilakukan untuk dapat menarik kesimpulan-</w:t>
      </w:r>
    </w:p>
    <w:p>
      <w:pPr>
        <w:pStyle w:val="Bodytext11"/>
        <w:pBdr/>
        <w:ind w:firstLine="980"/>
        <w:jc w:val="both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lisis data adalah puncak dari pengkajian suatu hasil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ng didalamnya akan mengkaji hasil peneliti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94" w:leader="none"/>
        </w:tabs>
        <w:ind w:firstLine="680"/>
        <w:rPr/>
        <w:framePr w:w="8876" w:h="10001" w:x="851" w:y="2146" w:hSpace="0" w:vSpace="0" w:wrap="notBeside" w:vAnchor="page" w:hAnchor="page" w:hRule="exact"/>
        <w:pBdr/>
      </w:pPr>
      <w:bookmarkStart w:id="59" w:name="bookmark58_Copy_1"/>
      <w:bookmarkStart w:id="60" w:name="bookmark56_Copy_1"/>
      <w:bookmarkStart w:id="61" w:name="bookmark57_Copy_2"/>
      <w:bookmarkStart w:id="62" w:name="bookmark57_Copy_1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Interprestasi data</w:t>
      </w:r>
      <w:bookmarkEnd w:id="60"/>
      <w:bookmarkEnd w:id="61"/>
      <w:bookmarkEnd w:id="62"/>
    </w:p>
    <w:p>
      <w:pPr>
        <w:pStyle w:val="Bodytext11"/>
        <w:pBdr/>
        <w:ind w:left="1380" w:hanging="0"/>
        <w:jc w:val="both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 yang dimaksudkan bertujuan untuk memberi makna</w:t>
      </w:r>
    </w:p>
    <w:p>
      <w:pPr>
        <w:pStyle w:val="Bodytext11"/>
        <w:pBdr/>
        <w:ind w:firstLine="980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emuan-tem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BBI interpretasi adalah pemberian</w:t>
      </w:r>
    </w:p>
    <w:p>
      <w:pPr>
        <w:pStyle w:val="Bodytext11"/>
        <w:pBdr/>
        <w:ind w:firstLine="980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, pendapat, atau pandangan teoritis terhadap suatu tafs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>Jadi</w:t>
      </w:r>
    </w:p>
    <w:p>
      <w:pPr>
        <w:pStyle w:val="Bodytext11"/>
        <w:pBdr/>
        <w:ind w:firstLine="980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 adalah penjelasan mengenai kata-kata atau pendapat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76" w:h="10001" w:x="8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penelitian.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780"/>
        <w:rPr>
          <w:lang w:val="id-ID"/>
        </w:rPr>
        <w:framePr w:w="8834" w:h="314" w:x="851" w:y="13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 edisi ketiga</w:t>
      </w:r>
    </w:p>
    <w:p>
      <w:pPr>
        <w:pStyle w:val="Footnote11"/>
        <w:pBdr/>
        <w:ind w:firstLine="780"/>
        <w:rPr>
          <w:lang w:val="id-ID"/>
        </w:rPr>
        <w:framePr w:w="8834" w:h="267" w:x="851" w:y="137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ibid,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834" w:h="623" w:x="851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yaodin Sukma 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an Penulis Karya Ilm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34" w:h="623" w:x="851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 Baru Alegensindo,2009), hlm. 289-290.</w:t>
      </w:r>
    </w:p>
    <w:p>
      <w:pPr>
        <w:pStyle w:val="Footnote11"/>
        <w:pBdr/>
        <w:ind w:firstLine="800"/>
        <w:rPr>
          <w:lang w:val="id-ID"/>
        </w:rPr>
        <w:framePr w:w="8834" w:h="314" w:x="851" w:y="15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3560</wp:posOffset>
                </wp:positionH>
                <wp:positionV relativeFrom="page">
                  <wp:posOffset>8328660</wp:posOffset>
                </wp:positionV>
                <wp:extent cx="2038350" cy="0"/>
                <wp:effectExtent l="8255" t="8255" r="952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8pt;margin-top:655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19" w:x="9604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88" w:leader="none"/>
        </w:tabs>
        <w:ind w:firstLine="680"/>
        <w:rPr/>
        <w:framePr w:w="8876" w:h="9289" w:x="1042" w:y="2078" w:hSpace="0" w:vSpace="0" w:wrap="notBeside" w:vAnchor="page" w:hAnchor="page" w:hRule="exact"/>
        <w:pBdr/>
      </w:pPr>
      <w:bookmarkStart w:id="63" w:name="bookmark61_Copy_1_Copy_1"/>
      <w:bookmarkStart w:id="64" w:name="bookmark62_Copy_1"/>
      <w:bookmarkStart w:id="65" w:name="bookmark61_Copy_2"/>
      <w:bookmarkStart w:id="66" w:name="bookmark60_Copy_1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Refleksi Teologis</w:t>
      </w:r>
      <w:bookmarkEnd w:id="63"/>
      <w:bookmarkEnd w:id="65"/>
      <w:bookmarkEnd w:id="66"/>
    </w:p>
    <w:p>
      <w:pPr>
        <w:pStyle w:val="Bodytext11"/>
        <w:pBdr/>
        <w:ind w:left="1380" w:hanging="0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skripsi, interpretasi dan analisis terhadap kasus maka</w:t>
      </w:r>
    </w:p>
    <w:p>
      <w:pPr>
        <w:pStyle w:val="Bodytext11"/>
        <w:pBdr/>
        <w:ind w:firstLine="980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si pastoral ini penulis merencanakan aksi (tindakan) pastoral,</w:t>
      </w:r>
    </w:p>
    <w:p>
      <w:pPr>
        <w:pStyle w:val="Bodytext11"/>
        <w:pBdr/>
        <w:ind w:firstLine="980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suatu upaya untuk membangunrelasi kritis antara</w:t>
      </w:r>
    </w:p>
    <w:p>
      <w:pPr>
        <w:pStyle w:val="Bodytext11"/>
        <w:pBdr/>
        <w:ind w:firstLine="980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riil (aktual) dengan norma-norma (ajaran) gereja sebagai situasi</w:t>
      </w:r>
    </w:p>
    <w:p>
      <w:pPr>
        <w:pStyle w:val="Bodytext11"/>
        <w:pBdr/>
        <w:ind w:firstLine="980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sebagai jalan keluar untuk mengembalikan situasi jemaat menjadi</w:t>
      </w:r>
    </w:p>
    <w:p>
      <w:pPr>
        <w:pStyle w:val="Bodytext11"/>
        <w:pBdr/>
        <w:ind w:firstLine="980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yang tidak berselisih karena yang diharapkan terjadi</w:t>
      </w:r>
    </w:p>
    <w:p>
      <w:pPr>
        <w:pStyle w:val="Bodytext11"/>
        <w:pBdr/>
        <w:ind w:firstLine="980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buh Kristus bukan perselisihan.</w:t>
      </w:r>
    </w:p>
    <w:p>
      <w:pPr>
        <w:pStyle w:val="Heading211"/>
        <w:pBdr/>
        <w:rPr/>
        <w:framePr w:w="8876" w:h="9289" w:x="1042" w:y="2078" w:hSpace="0" w:vSpace="0" w:wrap="notBeside" w:vAnchor="page" w:hAnchor="page" w:hRule="exact"/>
        <w:pBdr/>
      </w:pPr>
      <w:bookmarkStart w:id="67" w:name="bookmark63_Copy_1"/>
      <w:bookmarkStart w:id="68" w:name="bookmark65_Copy_1"/>
      <w:bookmarkStart w:id="69" w:name="bookmark64_Copy_1"/>
      <w:r>
        <w:rPr>
          <w:rStyle w:val="Heading21"/>
          <w:b/>
          <w:color w:val="000000"/>
          <w:spacing w:val="0"/>
          <w:w w:val="100"/>
          <w:lang w:val="id-ID" w:eastAsia="id-ID"/>
        </w:rPr>
        <w:t>E. Sistematika Penulisan</w:t>
      </w:r>
      <w:bookmarkEnd w:id="67"/>
      <w:bookmarkEnd w:id="68"/>
      <w:bookmarkEnd w:id="69"/>
    </w:p>
    <w:p>
      <w:pPr>
        <w:pStyle w:val="Bodytext11"/>
        <w:pBdr/>
        <w:ind w:left="1160" w:hanging="0"/>
        <w:jc w:val="both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ambaran yang lebih jelas lagi dalam penulisan</w:t>
      </w:r>
    </w:p>
    <w:p>
      <w:pPr>
        <w:pStyle w:val="Bodytext11"/>
        <w:pBdr/>
        <w:ind w:firstLine="300"/>
        <w:jc w:val="both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, maka penulis memaparkan sistematika pembahasan masalah</w:t>
      </w:r>
    </w:p>
    <w:p>
      <w:pPr>
        <w:pStyle w:val="Bodytext11"/>
        <w:pBdr/>
        <w:ind w:firstLine="300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211"/>
        <w:pBdr/>
        <w:spacing w:before="0" w:after="480"/>
        <w:ind w:firstLine="380"/>
        <w:rPr/>
        <w:framePr w:w="8876" w:h="9289" w:x="1042" w:y="2078" w:hSpace="0" w:vSpace="0" w:wrap="notBeside" w:vAnchor="page" w:hAnchor="page" w:hRule="exact"/>
        <w:pBdr/>
      </w:pPr>
      <w:bookmarkStart w:id="70" w:name="bookmark66_Copy_1"/>
      <w:bookmarkStart w:id="71" w:name="bookmark68_Copy_1"/>
      <w:bookmarkStart w:id="72" w:name="bookmark67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: PENDAHULUAN</w:t>
      </w:r>
      <w:bookmarkEnd w:id="70"/>
      <w:bookmarkEnd w:id="71"/>
      <w:bookmarkEnd w:id="72"/>
    </w:p>
    <w:p>
      <w:pPr>
        <w:pStyle w:val="Bodytext11"/>
        <w:pBdr/>
        <w:ind w:firstLine="380"/>
        <w:jc w:val="both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kan uraian tentang Latar Belakang Masalah, Identifikasi Masalah,Fokus</w:t>
      </w:r>
    </w:p>
    <w:p>
      <w:pPr>
        <w:pStyle w:val="Bodytext11"/>
        <w:pBdr/>
        <w:ind w:firstLine="380"/>
        <w:jc w:val="both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erumusan Masalah,Tujuan Penelitian,Manfaat Penelitian, Metod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76" w:h="9289" w:x="104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rta Sistematika Penulisan.</w:t>
      </w:r>
    </w:p>
    <w:p>
      <w:pPr>
        <w:pStyle w:val="Heading211"/>
        <w:pBdr/>
        <w:spacing w:before="0" w:after="0"/>
        <w:ind w:firstLine="380"/>
        <w:rPr/>
        <w:framePr w:w="3750" w:h="299" w:x="1042" w:y="11849" w:hSpace="0" w:vSpace="0" w:wrap="notBeside" w:vAnchor="page" w:hAnchor="page" w:hRule="exact"/>
        <w:pBdr/>
      </w:pPr>
      <w:bookmarkStart w:id="73" w:name="bookmark70_Copy_1"/>
      <w:bookmarkStart w:id="74" w:name="bookmark71_Copy_1"/>
      <w:bookmarkStart w:id="75" w:name="bookmark69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H: KERANGKA TEORI</w:t>
      </w:r>
      <w:bookmarkEnd w:id="73"/>
      <w:bookmarkEnd w:id="74"/>
      <w:bookmarkEnd w:id="75"/>
    </w:p>
    <w:p>
      <w:pPr>
        <w:pStyle w:val="Bodytext11"/>
        <w:pBdr/>
        <w:spacing w:before="0" w:after="0"/>
        <w:ind w:firstLine="460"/>
        <w:rPr>
          <w:lang w:val="id-ID"/>
        </w:rPr>
        <w:framePr w:w="8459" w:h="299" w:x="1042" w:y="1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, Penulis akan memaparkan materi yang berhubungan dengan</w:t>
      </w:r>
    </w:p>
    <w:p>
      <w:pPr>
        <w:pStyle w:val="Picturecaption11"/>
        <w:pBdr/>
        <w:rPr>
          <w:lang w:val="id-ID"/>
        </w:rPr>
        <w:framePr w:w="7474" w:h="299" w:x="1508" w:y="132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pik yang penulis kaji yaitu: Gereja: Pengertian gereja, Gereja sebagai</w:t>
      </w:r>
    </w:p>
    <w:p>
      <w:pPr>
        <w:pStyle w:val="Normal"/>
        <w:pBdr/>
        <w:spacing w:before="0" w:after="0"/>
        <w:rPr>
          <w:color w:val="000000"/>
          <w:sz w:val="24"/>
        </w:rPr>
        <w:framePr w:w="9543" w:h="2400" w:x="1534" w:y="13834" w:hSpace="0" w:vSpace="0" w:wrap="notBeside" w:vAnchor="page" w:hAnchor="page" w:hRule="exact"/>
        <w:pBdr/>
      </w:pPr>
      <w:r>
        <w:rPr/>
        <w:drawing>
          <wp:inline distT="0" distB="0" distL="0" distR="0">
            <wp:extent cx="6059170" cy="152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7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hanging="0"/>
        <w:rPr>
          <w:lang w:val="id-ID"/>
        </w:rPr>
        <w:framePr w:w="8850" w:h="6163" w:x="10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,bersekutu dan melayani. Pengertian konflik: Penyebab konflik sosial,</w:t>
      </w:r>
    </w:p>
    <w:p>
      <w:pPr>
        <w:pStyle w:val="Bodytext11"/>
        <w:pBdr/>
        <w:ind w:hanging="0"/>
        <w:rPr>
          <w:lang w:val="id-ID"/>
        </w:rPr>
        <w:framePr w:w="8850" w:h="6163" w:x="10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onflik sosial, Konflik dalam gereja. Peran Pendeta dalam mengata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50" w:h="6163" w:x="10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/ Konflik.</w:t>
      </w:r>
    </w:p>
    <w:p>
      <w:pPr>
        <w:pStyle w:val="Heading211"/>
        <w:pBdr/>
        <w:spacing w:before="0" w:after="340"/>
        <w:rPr/>
        <w:framePr w:w="8850" w:h="6163" w:x="1055" w:y="2141" w:hSpace="0" w:vSpace="0" w:wrap="notBeside" w:vAnchor="page" w:hAnchor="page" w:hRule="exact"/>
        <w:pBdr/>
      </w:pPr>
      <w:bookmarkStart w:id="76" w:name="bookmark73_Copy_1"/>
      <w:bookmarkStart w:id="77" w:name="bookmark74_Copy_1"/>
      <w:bookmarkStart w:id="78" w:name="bookmark72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H1 :PEMAPARAN HASIL PENELITIANDAN ANALISIS</w:t>
      </w:r>
      <w:bookmarkEnd w:id="76"/>
      <w:bookmarkEnd w:id="77"/>
      <w:bookmarkEnd w:id="78"/>
    </w:p>
    <w:p>
      <w:pPr>
        <w:pStyle w:val="Bodytext11"/>
        <w:pBdr/>
        <w:spacing w:before="0" w:after="120"/>
        <w:ind w:hanging="0"/>
        <w:rPr>
          <w:lang w:val="id-ID"/>
        </w:rPr>
        <w:framePr w:w="8850" w:h="6163" w:x="10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parkan hasil penelitian yang penulis dapatkan dari lapangan mak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850" w:h="6163" w:x="10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penulis akan menguraikan sebagai berikut: Gambaran umum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850" w:h="6163" w:x="10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elitian, Sejarah Berdirinya Jemaat Tondok Tangga,Deskriptif Kasus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50" w:h="6163" w:x="10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, Interprestasi data, Aksi Pastoral</w:t>
      </w:r>
    </w:p>
    <w:p>
      <w:pPr>
        <w:pStyle w:val="Heading211"/>
        <w:pBdr/>
        <w:spacing w:before="0" w:after="340"/>
        <w:rPr/>
        <w:framePr w:w="8850" w:h="6163" w:x="1055" w:y="2141" w:hSpace="0" w:vSpace="0" w:wrap="notBeside" w:vAnchor="page" w:hAnchor="page" w:hRule="exact"/>
        <w:pBdr/>
      </w:pPr>
      <w:bookmarkStart w:id="79" w:name="bookmark76_Copy_1"/>
      <w:bookmarkStart w:id="80" w:name="bookmark77_Copy_1"/>
      <w:bookmarkStart w:id="81" w:name="bookmark75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V : KESIMPULAN DAN SARAN</w:t>
      </w:r>
      <w:bookmarkEnd w:id="79"/>
      <w:bookmarkEnd w:id="80"/>
      <w:bookmarkEnd w:id="81"/>
    </w:p>
    <w:p>
      <w:pPr>
        <w:pStyle w:val="Bodytext11"/>
        <w:pBdr/>
        <w:ind w:hanging="0"/>
        <w:rPr>
          <w:lang w:val="id-ID"/>
        </w:rPr>
        <w:framePr w:w="8850" w:h="6163" w:x="10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penulis telah uraikan di bab sebelumnya maka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0" w:h="6163" w:x="10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 dan saran untuk berbagai kal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