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98" w:x="1811" w:y="1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760" w:h="11515" w:x="1811" w:y="23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ori dan hasil penelitian mengenai Peijumpaan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ahaman Tentang “Yang Ilahi” dalam Kekristen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camatan Simbuang serta mengadakan analisis terhadap hasil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ka penulis dapat menyimpulkan bahwa: pemahaman tentang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hi di dalam Kekristenan tidak dapat dipegumpakan atau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jajarkan dengan pemahaman yang Ilah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Dahi di dalam Kekristenan lebih ditekankan atas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 yang memiliki tiga cara berada namun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akikat atau Tritunggal. Sedangkan, konsep kepercaya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ditekankan kepada sesembahan tertinggi yang kemudian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bahwa setiap hal yang ada di dunia ini memiliki masing-masing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wat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cara penyembahan dan pemberian sesajian yang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Walaupun pemahaman tentang yang Ilahi secara doktrinal ini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isi yang bisa di peijumpakan antara yang Ilahi dalam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ada kenyataannya dalam kehidupan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atau dalam praktiknnya peijumapaan yang Ilahi nampak dalam</w:t>
      </w:r>
    </w:p>
    <w:p>
      <w:pPr>
        <w:pStyle w:val="Bodytext11"/>
        <w:pBdr/>
        <w:ind w:firstLine="260"/>
        <w:jc w:val="both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mana terdapat dua aliran kepercayaan serta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60" w:h="11515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 yang hidup damai.</w:t>
      </w:r>
    </w:p>
    <w:p>
      <w:pPr>
        <w:pStyle w:val="Headerorfooter11"/>
        <w:pBdr/>
        <w:rPr>
          <w:lang w:val="id-ID"/>
        </w:rPr>
        <w:framePr w:w="223" w:h="230" w:x="9194" w:y="16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81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rPr/>
        <w:framePr w:w="7766" w:h="7331" w:x="1808" w:y="20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7766" w:h="7331" w:x="1808" w:y="20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hal ini menjadi masukan bagi</w:t>
      </w:r>
    </w:p>
    <w:p>
      <w:pPr>
        <w:pStyle w:val="Bodytext11"/>
        <w:pBdr/>
        <w:ind w:firstLine="720"/>
        <w:jc w:val="both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bahwa selaku kaum intelektual yang tidak terlepas</w:t>
      </w:r>
    </w:p>
    <w:p>
      <w:pPr>
        <w:pStyle w:val="Bodytext11"/>
        <w:pBdr/>
        <w:ind w:firstLine="720"/>
        <w:jc w:val="both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masyarakat umum, agar dapat memahami dan</w:t>
      </w:r>
    </w:p>
    <w:p>
      <w:pPr>
        <w:pStyle w:val="Bodytext11"/>
        <w:pBdr/>
        <w:ind w:firstLine="720"/>
        <w:jc w:val="both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nghargai setiap perbedaan pemahaman tentang Yang Ilahi yang</w:t>
      </w:r>
    </w:p>
    <w:p>
      <w:pPr>
        <w:pStyle w:val="Bodytext11"/>
        <w:pBdr/>
        <w:ind w:firstLine="720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realitas kehidup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7766" w:h="7331" w:x="1808" w:y="20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jadi saran bagi masyarakat di Kecamatan Simbuang untuk saling</w:t>
      </w:r>
    </w:p>
    <w:p>
      <w:pPr>
        <w:pStyle w:val="Bodytext11"/>
        <w:pBdr/>
        <w:ind w:firstLine="720"/>
        <w:jc w:val="both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rgai setiap pemahaman yang dimiliki oleh masing-masing</w:t>
      </w:r>
    </w:p>
    <w:p>
      <w:pPr>
        <w:pStyle w:val="Bodytext11"/>
        <w:pBdr/>
        <w:ind w:firstLine="720"/>
        <w:jc w:val="both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nut kepercayaan, baik Kekristenan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ind w:firstLine="720"/>
        <w:jc w:val="both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gotongroyong dan hubungan yang baik dalam</w:t>
      </w:r>
    </w:p>
    <w:p>
      <w:pPr>
        <w:pStyle w:val="Bodytext11"/>
        <w:pBdr/>
        <w:ind w:firstLine="720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perti yang masih terpjali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7766" w:h="7331" w:x="1808" w:y="20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jadi sumbangsi pemikiran bagi penulis dan pembaca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66" w:h="7331" w:x="180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tentang yang Ilahi dalam Kekristen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