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208" w:y="13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Heading111"/>
        <w:pBdr/>
        <w:spacing w:before="0" w:after="800"/>
        <w:jc w:val="center"/>
        <w:rPr/>
        <w:framePr w:w="8525" w:h="10091" w:x="1370" w:y="18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parkan konsep tentang Tuhan dalam Kekristenan dan konsep</w:t>
      </w:r>
    </w:p>
    <w:p>
      <w:pPr>
        <w:pStyle w:val="Bodytext11"/>
        <w:pBdr/>
        <w:spacing w:before="0" w:after="24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terlebih dahulu akan</w:t>
      </w:r>
    </w:p>
    <w:p>
      <w:pPr>
        <w:pStyle w:val="Bodytext11"/>
        <w:pBdr/>
        <w:spacing w:before="0" w:after="24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ung mengenai hakikat Allah yang dilihat dari sudut pandang penyataan</w:t>
      </w:r>
    </w:p>
    <w:p>
      <w:pPr>
        <w:pStyle w:val="Bodytext11"/>
        <w:pBdr/>
        <w:spacing w:before="0" w:after="24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umat-Nya, secara khusus bagi bangsa Israel. Setelah itu, barulah</w:t>
      </w:r>
    </w:p>
    <w:p>
      <w:pPr>
        <w:pStyle w:val="Bodytext11"/>
        <w:pBdr/>
        <w:spacing w:before="0" w:after="24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maparkann uraian tentang topik yang dimaksud di 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spacing w:before="0" w:after="240"/>
        <w:rPr/>
        <w:framePr w:w="8525" w:h="10091" w:x="1370" w:y="1882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Hakikat Penyataan Allah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, hakikat diarti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tisari atau dasar; kenyataan yang seb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 diartikan sebagai tindakan Allah untuk menyatakan ata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-Nya kepada manusia, yang menjadikan manusia dap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“Yang dipertuhan” atau mempunyai pengetahuan tent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nya. Jadi dapat disimpulkan bahwa hakikat penyataan Allah adal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sari atau dasar dari tindakan Allah untuk menyatakan atau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Nya, sehingga Ia dapat dikenal oleh manusia.</w:t>
      </w:r>
    </w:p>
    <w:p>
      <w:pPr>
        <w:pStyle w:val="Bodytext11"/>
        <w:pBdr/>
        <w:spacing w:before="0" w:after="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kitab Ibrani, atau yang biasa disebu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ak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ri kata Torah,</w:t>
      </w:r>
    </w:p>
    <w:p>
      <w:pPr>
        <w:pStyle w:val="Bodytext11"/>
        <w:pBdr/>
        <w:spacing w:before="0" w:after="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viim, Ketuviim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yang dipergunakan sebagai Kitab Peijanjian Lama bagi</w:t>
      </w:r>
    </w:p>
    <w:p>
      <w:pPr>
        <w:pStyle w:val="Bodytext11"/>
        <w:pBdr/>
        <w:spacing w:before="0" w:after="0"/>
        <w:rPr>
          <w:lang w:val="id-ID"/>
        </w:rPr>
        <w:framePr w:w="8525" w:h="10091" w:x="137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. Nama-nama yang pertama digunkan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514" w:h="476" w:x="1380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V 0.1.5 Beta (15) © Badan Pengembangan dan Pembinaan Bahasa, Kementrian</w:t>
      </w:r>
    </w:p>
    <w:p>
      <w:pPr>
        <w:pStyle w:val="Footnote11"/>
        <w:pBdr/>
        <w:ind w:hanging="0"/>
        <w:rPr>
          <w:lang w:val="id-ID"/>
        </w:rPr>
        <w:framePr w:w="8514" w:h="476" w:x="1380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dan Kebudayaan Repoblik Indonesia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14" w:h="220" w:x="1380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7), 29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14" w:h="461" w:x="138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ra adalah kelima kitan Musa, Neviim adalah Kitab Nabi-nabi Terdahulu dan</w:t>
      </w:r>
    </w:p>
    <w:p>
      <w:pPr>
        <w:pStyle w:val="Footnote11"/>
        <w:pBdr/>
        <w:ind w:hanging="0"/>
        <w:jc w:val="both"/>
        <w:rPr>
          <w:lang w:val="id-ID"/>
        </w:rPr>
        <w:framePr w:w="8514" w:h="461" w:x="138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udian, dan Ketuviim adalah Kitab-kitab Puisi (Ayub, Mazmur, Amsal, Pengkhotbah, Kidung</w:t>
      </w:r>
    </w:p>
    <w:p>
      <w:pPr>
        <w:pStyle w:val="Footnote11"/>
        <w:pBdr/>
        <w:ind w:hanging="0"/>
        <w:rPr>
          <w:lang w:val="id-ID"/>
        </w:rPr>
        <w:framePr w:w="8514" w:h="225" w:x="1380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) dan Kitab-kitab Rut, Ester, Ratapan, Daniel, Esra, Nehemia, serta 1 dan 2 Tawarikh.</w:t>
      </w:r>
    </w:p>
    <w:p>
      <w:pPr>
        <w:pStyle w:val="Headerorfooter11"/>
        <w:pBdr/>
        <w:jc w:val="right"/>
        <w:rPr>
          <w:lang w:val="id-ID"/>
        </w:rPr>
        <w:framePr w:w="157" w:h="251" w:x="9706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815086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05pt;margin-top:641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24" w:y="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untuk menyebut nama Tuhan yang disembah adalah</w:t>
      </w:r>
    </w:p>
    <w:p>
      <w:pPr>
        <w:pStyle w:val="Bodytext11"/>
        <w:pBdr/>
        <w:ind w:firstLine="640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oh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udian padan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cholish Madjid sebagaimana yang dikutip oleh Tom Jacobs SJ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Arab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-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ebenarnya, yaitu Tuhan Yang Maha Esa. (dari segi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hasaan, perkataan Ar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-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padanan dengan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. Manusia mengakui bahwa Allah, Tuhan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ha Esa, adalah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bb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. Dengan kata lain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sebutan Allah langsung menunjuk kepada Yang Maha Esa,</w:t>
      </w:r>
    </w:p>
    <w:p>
      <w:pPr>
        <w:pStyle w:val="Bodytext11"/>
        <w:pBdr/>
        <w:spacing w:lineRule="auto" w:line="225"/>
        <w:ind w:left="1400" w:hanging="0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han lebih merupakan suatu gel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“Allah” kata itu berasal dari bahasa Arab. Kata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llah” dari sudut bahasa berasal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. 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sandang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yang kuat ; de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dari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nggal). Dalam bahasa-bahasa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t, kata ini menunjuk pada kuasa yang ada di luar jangkauan manusia,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da dewa. Kata “Allah” sudah ada dalam bahasa Arab sebelum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Agama Islam yang dikenal dengan zaman jahiliyah yaitu zaman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eis. Kata ini bukan ciptaan orang Islam, ia juga tidak baru muncul</w:t>
      </w:r>
    </w:p>
    <w:p>
      <w:pPr>
        <w:pStyle w:val="Bodytext11"/>
        <w:pBdr/>
        <w:ind w:firstLine="640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-Qur’an Al-kari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400" w:hanging="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Allah di atas mempunyai nama atau pengertian yang</w:t>
      </w:r>
    </w:p>
    <w:p>
      <w:pPr>
        <w:pStyle w:val="Bodytext11"/>
        <w:pBdr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satu sama lain, tetapi juga mempunyai pengertian yang berbed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44" w:h="11127" w:x="121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nama-nama Tuhan yang dimaksud: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800"/>
        <w:rPr>
          <w:lang w:val="id-ID"/>
        </w:rPr>
        <w:framePr w:w="8682" w:h="492" w:x="1241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kan Nama Suci: Nama ALLAH yang di permasal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682" w:h="492" w:x="1241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88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32"/>
        <w:ind w:firstLine="800"/>
        <w:rPr>
          <w:lang w:val="id-ID"/>
        </w:rPr>
        <w:framePr w:w="8682" w:h="461" w:x="1241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 SJ, Pah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: dalam Filsafat, Agama-agama, dan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</w:t>
      </w:r>
    </w:p>
    <w:p>
      <w:pPr>
        <w:pStyle w:val="Footnote11"/>
        <w:pBdr/>
        <w:ind w:hanging="0"/>
        <w:rPr>
          <w:lang w:val="id-ID"/>
        </w:rPr>
        <w:framePr w:w="8682" w:h="461" w:x="1241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Kanisius, 2014), 16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8682" w:h="251" w:x="1241" w:y="15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Scuhm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ta Oikume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/ Juli 2008, hal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8195</wp:posOffset>
                </wp:positionH>
                <wp:positionV relativeFrom="page">
                  <wp:posOffset>9040495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85pt;margin-top:711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9866" w:y="6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680"/>
        <w:jc w:val="both"/>
        <w:rPr/>
        <w:framePr w:w="8844" w:h="12133" w:x="1210" w:y="22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l/Elohim</w:t>
      </w:r>
    </w:p>
    <w:p>
      <w:pPr>
        <w:pStyle w:val="Bodytext11"/>
        <w:pBdr/>
        <w:ind w:left="1900" w:hanging="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dimulai dengan kata El (El, Elohim) adalah nama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digunakan Alkitab Ibrani (Tenakh) dalam Kitab Kejadian.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itu ternyata mempunyai arti, baik sebagai nama diri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ama generik (gelar atau sebutan, tergantung konteks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ya) , dan juga digunakan bangsa-bangsa keturunan Adam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ya sesuai dengan dialek mereka masing-masing (seperti antara lain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, Ela, Elah, II, Ilu, Di, Ila, Bah). Yakub menyebut Tuhannya sebagai El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ahsyatan-Nya (Kej. 28:17), dan kepada Yakub disebutkan</w:t>
      </w:r>
    </w:p>
    <w:p>
      <w:pPr>
        <w:pStyle w:val="Bodytext11"/>
        <w:pBdr/>
        <w:ind w:firstLine="1000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[Elohim] Israel ialah Allah [El]. (Kej. 33:20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hli menyebutkan bahwa memang El semula dikenal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Allah di atas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Supreme Go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llah Mahatinggi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he Most High Go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Kitab Perjanjian Lama digunakan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but Tuhan Israel. El sebagai mana diri disejajarkan dengan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hweh yang membawa umat Israel keluar dari Mesir. Di tempat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nama El disebut lagi sebagai sejajar dengan Yahweh, dan acap kali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jadikan padanan katanya. Kata El juga sering digunakan sebagai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inonim dari nama diri Yahweh. Hal tersebut seperti yang dikutip</w:t>
      </w:r>
    </w:p>
    <w:p>
      <w:pPr>
        <w:pStyle w:val="Bodytext11"/>
        <w:pBdr/>
        <w:ind w:firstLine="100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G. Johanes Botterwech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cal Dictionary of the Old</w:t>
      </w:r>
    </w:p>
    <w:p>
      <w:pPr>
        <w:pStyle w:val="Bodytext11"/>
        <w:pBdr/>
        <w:ind w:firstLine="1000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tamen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I, halaman 258-259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 dalam tradisi Alkitab sering digunakan sebagai pengganti nama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8844" w:h="12133" w:x="1210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. Distribusi penggunaan nama El sebagai nama diri sama</w:t>
      </w:r>
    </w:p>
    <w:p>
      <w:pPr>
        <w:pStyle w:val="Footnote11"/>
        <w:pBdr/>
        <w:tabs>
          <w:tab w:val="clear" w:pos="720"/>
          <w:tab w:val="left" w:pos="932" w:leader="none"/>
        </w:tabs>
        <w:ind w:firstLine="780"/>
        <w:rPr>
          <w:lang w:val="id-ID"/>
        </w:rPr>
        <w:framePr w:w="8844" w:h="723" w:x="1210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luh disadari bahwah dalam penggunaan Bahasa Ibrani Kuno belum ada perumusan</w:t>
      </w:r>
    </w:p>
    <w:p>
      <w:pPr>
        <w:pStyle w:val="Footnote11"/>
        <w:pBdr/>
        <w:ind w:hanging="0"/>
        <w:rPr>
          <w:lang w:val="id-ID"/>
        </w:rPr>
        <w:framePr w:w="8844" w:h="723" w:x="1210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ramatika seperti yang dikenal dalam bahasa Ibrani masa kini sehingga umat menyebut nama diri</w:t>
      </w:r>
    </w:p>
    <w:p>
      <w:pPr>
        <w:pStyle w:val="Footnote11"/>
        <w:pBdr/>
        <w:ind w:hanging="0"/>
        <w:rPr>
          <w:lang w:val="id-ID"/>
        </w:rPr>
        <w:framePr w:w="8844" w:h="723" w:x="1210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sebutan atau sebaliknya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844" w:h="262" w:x="1210" w:y="15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Nama Suci: Nam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1685</wp:posOffset>
                </wp:positionH>
                <wp:positionV relativeFrom="page">
                  <wp:posOffset>9329420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55pt;margin-top:734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58" w:y="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hweh memang sangat tidak teratur tetapi penting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gunakan dalam kesusastraan Israel yang awal... Pad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“El” digunakan sebagai sinonim untuk “Yahweh” yang</w:t>
      </w:r>
    </w:p>
    <w:p>
      <w:pPr>
        <w:pStyle w:val="Bodytext11"/>
        <w:pBdr/>
        <w:spacing w:lineRule="auto" w:line="228"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umat-Nya keluar dari tana Mesir (Bil. 23:8, 19, 22-23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4, 8, 16, 23), dan pada banyak peristiwa lain “ El” diguna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aralel dengan “Yahweh” (Mzm. 85:8-9; Yes. 42:5) atau</w:t>
      </w:r>
    </w:p>
    <w:p>
      <w:pPr>
        <w:pStyle w:val="Bodytext11"/>
        <w:pBdr/>
        <w:spacing w:lineRule="auto" w:line="228" w:before="0" w:after="0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 memiliki arti yang sama (Mzm. 16:1; 17:6; Yes.</w:t>
      </w:r>
    </w:p>
    <w:p>
      <w:pPr>
        <w:pStyle w:val="Bodytext11"/>
        <w:pBdr/>
        <w:spacing w:lineRule="auto" w:line="225"/>
        <w:ind w:left="1560" w:hanging="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:18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nada dengan itu dikatakan bahwa jika E dan Y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Varian satu sama lain, sekiranya pantas untuk mengharapkan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daknya sejumlah sisa E yang seharusnya ditemukan memiliki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dengan seluru Y, dari Abram sampai akhir. Karena itu di dalam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nama Yahweh diperkenalkan didekat kisah permulaan Musa. Banyak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wan telah tergoda untuk berasumsi bahwa setelah kisah perkenalan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hweh itu, teks di mana Yahweh muncul mungkin berasal dari E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ciri-ciri lain dari E tidak didapati dan juga E jelas-jelas</w:t>
      </w:r>
    </w:p>
    <w:p>
      <w:pPr>
        <w:pStyle w:val="Bodytext11"/>
        <w:pBdr/>
        <w:ind w:firstLine="78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elohim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El tidak sekedar menyebut nama generik sebagai mana Allah</w:t>
      </w:r>
    </w:p>
    <w:p>
      <w:pPr>
        <w:pStyle w:val="Bodytext11"/>
        <w:pBdr/>
        <w:ind w:firstLine="78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, tetapi dengan gabungan kata lain juga menunjuk nama diri yang</w:t>
      </w:r>
    </w:p>
    <w:p>
      <w:pPr>
        <w:pStyle w:val="Bodytext11"/>
        <w:pBdr/>
        <w:ind w:firstLine="78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(definitif) seperti El Syadday (Allah Yang Mahakuasa, Kej. 17:1), El</w:t>
      </w:r>
    </w:p>
    <w:p>
      <w:pPr>
        <w:pStyle w:val="Bodytext11"/>
        <w:pBdr/>
        <w:ind w:firstLine="78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on (Allah Yang Mahatinggi, Bil. 24:16), dan El Elohe-Yisrael (El,</w:t>
      </w:r>
    </w:p>
    <w:p>
      <w:pPr>
        <w:pStyle w:val="Bodytext11"/>
        <w:pBdr/>
        <w:ind w:firstLine="780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nya Israel, Kej. 33:20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Elohim banyak terdapat dalam Kitab Perjanjian Lama dalam</w:t>
      </w:r>
    </w:p>
    <w:p>
      <w:pPr>
        <w:pStyle w:val="Bodytext11"/>
        <w:pBdr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ama dengan El, tetapi biasanya untuk menyebut nama di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49" w:h="12148" w:x="120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bentuk jamak (Kej. 1:26). Kadang-kadang digunakan jug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49" w:h="503" w:x="1207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. Coo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mi Membela Revolusi: Sejarah Elohist, Terj. Jessica Christiana</w:t>
      </w:r>
    </w:p>
    <w:p>
      <w:pPr>
        <w:pStyle w:val="Footnote11"/>
        <w:pBdr/>
        <w:ind w:hanging="0"/>
        <w:rPr>
          <w:lang w:val="id-ID"/>
        </w:rPr>
        <w:framePr w:w="8849" w:h="503" w:x="1207" w:y="15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ttinas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1),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780</wp:posOffset>
                </wp:positionH>
                <wp:positionV relativeFrom="page">
                  <wp:posOffset>9632315</wp:posOffset>
                </wp:positionV>
                <wp:extent cx="2021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4pt;margin-top:758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6" w:y="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tunggal. Nama Elohim juga digunakan untuk menyatakan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hweh Israel. Nabi Elia yang namanya berarti ‘Eli (Aliahku)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 (TUHAN), (tepatnya “Tuhan adalah Aliahku”), berkata digunung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mel: Kalau TUHAN (Yahweh) itu Allah (Elohim), ikutilah Dia, dan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Baal, ikutilah dia (1 Raj. 18:21; 37; 39). Nama Elohim juga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jajarkan dengan kata El dan Yahweh dalam ayat berikut Aku,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Yahweh). Aliahmu (Elohim), adalah Allah yang cemburu...”</w:t>
      </w:r>
    </w:p>
    <w:p>
      <w:pPr>
        <w:pStyle w:val="Bodytext11"/>
        <w:pBdr/>
        <w:ind w:firstLine="72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5:9). Dibandingkan dengan El yang lebih banyak digunakan sebagai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atau gelar, namun tidak ada rumusan tertentu untuk it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Eloah adalah bentuk tunggal Elohim dan sama dengan El.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Indonesia (teijemahan baru lembaga Alkitab Indonesia),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El/Elohim/Eloah dalam Kitab Peijanjian Lama diteijemahkan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. Oleh karena itu, apakah kata Allah dalam Alkitab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ama diri El/Elohim/Eloah atau sebutan/gelar Elohim, perlu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konteksnya. Ketiga nama atau sebutan nama El, Elohim, dan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ah memiliki kesamaan, tetapi juga perbedaan, dan dalam Alkitab saling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ukarkan. Sebagaimana Herlianto dengan mengutip tulisan Ringgren</w:t>
      </w:r>
    </w:p>
    <w:p>
      <w:pPr>
        <w:pStyle w:val="Bodytext11"/>
        <w:pBdr/>
        <w:ind w:firstLine="720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kata untuk Allah. Kitab Peijanjian Lama menggunakan kata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h untuk “Allah”, yaitu el, elohim, eloah. Secara umum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itu saling dipertukarkan, seperti jelas dalam contoh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: dalam Mzm. 29:1 dan 89:7, diju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e eli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j. 6:2; Ayb. 1:6, 2:1, 38:7, diju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e elohi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sama. Kitab Peijanjian Lama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 khay, elohim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ayyi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im kha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berarti “Allah yang Hidup”, sama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 nekh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e nakh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allah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ing”. Dalam Kel. 34:14 diju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 ak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llah lain”,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849" w:h="13222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ibeberapa bagian lain ditem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him arkheri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627" w:y="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zm. 18:32, “si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o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Yahweh?” Kel. 15:11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, “siapakah yang seperti Engk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 'el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ntara para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?)”, sedanggkan Mzm. 86:8 mengungkapkan pikiran yang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cara ini: “tidak ada yanngg seperti Engk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ohim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I. 32:17 ditemukan ekspr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 elo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bukan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”, dan di ayat 2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 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peraturan yang jela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ata-kata itu dapat dilihat dalam Kitab Perjannjian</w:t>
      </w:r>
    </w:p>
    <w:p>
      <w:pPr>
        <w:pStyle w:val="Bodytext11"/>
        <w:pBdr/>
        <w:spacing w:lineRule="auto" w:line="225"/>
        <w:ind w:left="1500" w:hanging="0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a,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cul terutama dalam ayat-ayat puisi dan kuno.”</w:t>
      </w:r>
    </w:p>
    <w:p>
      <w:pPr>
        <w:pStyle w:val="Bodytext11"/>
        <w:pBdr/>
        <w:ind w:left="166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ri penggunaanya dalam Kitab Peijanjian Lama dapat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ai bahwa pengertiannya kompleks sehingga kita tidak bisa begitu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yederhanakan seakan-akan El/Elohim adalah nama sebutan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generik dan Yahweh adalah nama diri. Sebab faktanya, El/Elohim dalam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ijanjian Lama telah digunakan baik sebagai nama diri maupun</w:t>
      </w:r>
    </w:p>
    <w:p>
      <w:pPr>
        <w:pStyle w:val="Bodytext11"/>
        <w:pBdr/>
        <w:ind w:firstLine="860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ma sebu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8" w:leader="none"/>
        </w:tabs>
        <w:ind w:firstLine="560"/>
        <w:jc w:val="both"/>
        <w:rPr/>
        <w:framePr w:w="8849" w:h="12096" w:x="1207" w:y="22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hwe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pat huruf “YHWH”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ragrama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uaginta (XXL) diteijem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/kyri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lkitab bahasa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embaga Alkitab Indonesia) Kitab Peijanjian Lama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sebagai TUHAN (mengikuti kebiasaan Bahasa Inggris,</w:t>
      </w:r>
    </w:p>
    <w:p>
      <w:pPr>
        <w:pStyle w:val="Bodytext31"/>
        <w:pBdr/>
        <w:ind w:left="7480" w:hanging="0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lineRule="auto" w:line="180"/>
        <w:ind w:firstLine="860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RD, semua huruf kapital) menunjuk kepada prib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hwe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senantiasa menjadi Tuhan yang transenden sehingga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bi, Musa, bahkan Raja Daud menunjukkan bahwa Tuhan sama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bisa dipahami. Usaha untuk mengungkapkan Tuhan pasti</w:t>
      </w:r>
    </w:p>
    <w:p>
      <w:pPr>
        <w:pStyle w:val="Bodytext11"/>
        <w:pBdr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kan memadai. Untuk itu,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hw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nama suci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49" w:h="12096" w:x="1207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tulis dengan empat huruf “YHWH”. Hal ini diungkapkan ole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5" w:leader="none"/>
        </w:tabs>
        <w:spacing w:before="0" w:after="0"/>
        <w:ind w:firstLine="720"/>
        <w:rPr/>
        <w:framePr w:w="8849" w:h="518" w:x="1207" w:y="15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akan Nama Suc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90-9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46" w:leader="none"/>
        </w:tabs>
        <w:spacing w:before="0" w:after="0"/>
        <w:ind w:firstLine="720"/>
        <w:jc w:val="both"/>
        <w:rPr/>
        <w:framePr w:w="8849" w:h="518" w:x="1207" w:y="15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337" w:h="2160" w:x="585" w:y="17" w:hSpace="0" w:vSpace="0" w:wrap="notBeside" w:vAnchor="page" w:hAnchor="page" w:hRule="exact"/>
        <w:pBdr/>
      </w:pPr>
      <w:r>
        <w:rPr/>
        <w:drawing>
          <wp:inline distT="0" distB="0" distL="0" distR="0">
            <wp:extent cx="4023360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96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 Armstrong dalam bukunya ‘ Sejarah Tuhan yang secara</w:t>
      </w:r>
    </w:p>
    <w:p>
      <w:pPr>
        <w:pStyle w:val="Bodytext11"/>
        <w:pBdr/>
        <w:ind w:firstLine="88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isit mengatakan bahwa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nyatakan oleh seorang rabi: “Tuhan tidak datang kepada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penuh paksaan, tetapi selaras dengan kekuata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eorang manusia terhadapnya” .... para rabi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Tuhan sama sekali tidak bisa dipahami.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, Musa juga tidak mampu menembus misteri Tuhan: setelah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carian yang panjang, Raja Daud mengakui bahwa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a-sia untuk mencoba memahami Tuhan karena Dia terlalu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bagi pikiran manusia. Orang Yahudi bahkan dilarang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namaNya. Ini untuk mengingatkan bahwa apapun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gungkapkan Tuhan pasti tidak akan memadai: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uci itu ditulis YHWH dan tidak dilafalkan dalam setiap</w:t>
      </w:r>
    </w:p>
    <w:p>
      <w:pPr>
        <w:pStyle w:val="Bodytext11"/>
        <w:pBdr/>
        <w:spacing w:lineRule="auto" w:line="228"/>
        <w:ind w:left="1500" w:hanging="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kitab suc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Pentateukh, nama ini mulai muncul dalam Kitab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ketika Musa menanyakan nama Tuhan. Lalu Musa berkat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 Elohim)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tetapi apabila aku mendapatkan orang Israel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kata kepada mereka: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lohi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nek moyangmu telah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aku kepadamu, dan mereka bertanya kepadaku: bagaiman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amaNya? Apakah yang harus kujawab kepada mereka?” Firman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kepada Musa: “AKU ADALAH AKU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hyeh Asyer Ehye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: “beginilah kau katakan kepada orang Israel itu: AKULAH</w:t>
      </w:r>
    </w:p>
    <w:p>
      <w:pPr>
        <w:pStyle w:val="Bodytext11"/>
        <w:pBdr/>
        <w:ind w:firstLine="880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hye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mengutus aku kepadamu.” (Kel. 3:13-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leng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hw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baru dikenal Musa sebagai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yang membawa umat Israel keluar dari tana Mesir.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kulah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hweh)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 telah menampakkan diri kepa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49" w:h="12164" w:x="1250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, Ishak dan Yakub sebagai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hakuasa, tetap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786" w:h="251" w:x="2015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, Trjm. Zaimul 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, 2016), 26-127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786" w:h="241" w:x="2015" w:y="15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Nama Suc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4225</wp:posOffset>
                </wp:positionH>
                <wp:positionV relativeFrom="page">
                  <wp:posOffset>9626600</wp:posOffset>
                </wp:positionV>
                <wp:extent cx="20015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75pt;margin-top:75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5" w:y="6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nama-Ku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hwe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 belum menyatakan diri. (Kel.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-2. Bnd. Kej. 17:1; 28:3; 35:11; 43:14; 48:3; 49:25)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lain bahwa nama itu baru dikenal pada zaman Mus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kta bahwa Musa sebelumnya hanya mengenal nama-nam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ohim dan belum mengenal nama Yahweh. Lalu Musa berkata kepada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lohim)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tetapi apabilah aku mendapatkan orang Israel dan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a kepada mereka: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lohi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nek moyangmu telah mengutus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kepadamu, dan bertanya kepadaku: bagaimana tentang namaNya?</w:t>
      </w:r>
    </w:p>
    <w:p>
      <w:pPr>
        <w:pStyle w:val="Bodytext11"/>
        <w:pBdr/>
        <w:ind w:firstLine="88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arus kujawab kepada mereka?” Firman Allah kepada Musa</w:t>
      </w:r>
    </w:p>
    <w:p>
      <w:pPr>
        <w:pStyle w:val="Bodytext11"/>
        <w:pBdr/>
        <w:ind w:firstLine="88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KU. (Kel. 3:13-14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jc w:val="both"/>
        <w:rPr/>
        <w:framePr w:w="8849" w:h="12253" w:x="1284" w:y="2255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2_Copy_3"/>
      <w:bookmarkStart w:id="14" w:name="bookmark13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aham Tentang Tuhan</w:t>
      </w:r>
      <w:bookmarkEnd w:id="11"/>
      <w:bookmarkEnd w:id="13"/>
      <w:bookmarkEnd w:id="1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2" w:leader="none"/>
        </w:tabs>
        <w:ind w:firstLine="760"/>
        <w:jc w:val="both"/>
        <w:rPr/>
        <w:framePr w:w="8849" w:h="12253" w:x="1284" w:y="2255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2_Copy_1_Copy_1"/>
      <w:bookmarkEnd w:id="15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aham Tentang Tuhan Dalam Kekristenan</w:t>
      </w:r>
      <w:bookmarkStart w:id="18" w:name="bookmark12_Copy_2_Copy_1"/>
      <w:bookmarkEnd w:id="16"/>
      <w:bookmarkEnd w:id="18"/>
    </w:p>
    <w:p>
      <w:pPr>
        <w:pStyle w:val="Bodytext11"/>
        <w:pBdr/>
        <w:ind w:left="1140" w:hanging="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sala satu dari tiga agama yang biasa disebut</w:t>
      </w:r>
    </w:p>
    <w:p>
      <w:pPr>
        <w:pStyle w:val="Bodytext11"/>
        <w:pBdr/>
        <w:ind w:left="1140" w:hanging="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wahyu, disamping agama yahudi dan agama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</w:t>
      </w:r>
    </w:p>
    <w:p>
      <w:pPr>
        <w:pStyle w:val="Bodytext11"/>
        <w:pBdr/>
        <w:ind w:left="1140" w:hanging="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agama yang disebut sebagai pengikut Yesus Kristus.</w:t>
      </w:r>
    </w:p>
    <w:p>
      <w:pPr>
        <w:pStyle w:val="Bodytext11"/>
        <w:pBdr/>
        <w:ind w:left="1140" w:hanging="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Tuhan dan Juruselamat, berdasarkan kepercayaan</w:t>
      </w:r>
    </w:p>
    <w:p>
      <w:pPr>
        <w:pStyle w:val="Bodytext11"/>
        <w:pBdr/>
        <w:ind w:left="1140" w:hanging="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Yesus Kristus adalah salah satu hakikat Allah dalam “tiga</w:t>
      </w:r>
    </w:p>
    <w:p>
      <w:pPr>
        <w:pStyle w:val="Bodytext11"/>
        <w:pBdr/>
        <w:ind w:left="1140" w:hanging="0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beda” yang dipahami oleh orang Kristen.</w:t>
      </w:r>
    </w:p>
    <w:p>
      <w:pPr>
        <w:pStyle w:val="Bodytext11"/>
        <w:pBdr/>
        <w:ind w:left="1820" w:hanging="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Kristen Tuhan yang disembah memiliki sif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yang disebut sebagai “Tritunggal”. Sebutan Tritungg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yatakan tiga cara berada dalam hakikat Al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49" w:h="12253" w:x="128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, yaitu: Allah Bapa, Yesus Kristus, dan Roh Kudus. Tiga cara</w:t>
      </w:r>
    </w:p>
    <w:p>
      <w:pPr>
        <w:pStyle w:val="Headerorfooter11"/>
        <w:pBdr/>
        <w:ind w:firstLine="340"/>
        <w:rPr>
          <w:lang w:val="id-ID"/>
        </w:rPr>
        <w:framePr w:w="8232" w:h="251" w:x="1714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on Liku-Ada’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85" w:y="4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da tersebut tidak dapat dipisahkan atau dipisah pisahkan satu sama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. Sebab, Keesaan Allah yang Tritunggal itu adalah keesa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k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nya itu tidak bisa dipisah-pisahkan satu sama lain,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sala satu dari yang tiga itu tidak bertindak lepas satu sama lai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tidak berada lepas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yang menjadi catat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bahwa ketika membahas tentang Tritunggal, maka harus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diinsafi bahwa Allah-lah yang sedang dibicarakan, dan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kan suatu pengertian atau persolan yang dengan mudah dapat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lidiki.</w:t>
      </w:r>
    </w:p>
    <w:p>
      <w:pPr>
        <w:pStyle w:val="Bodytext11"/>
        <w:pBdr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nai pemahamannya tentang Tritunggal atau tiga car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da keesan Allah, kekrisenan tidak dapt dipisahkan dari proses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kmatis yang memiliki pengaruh yang amat besar terhadap paham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. Dalam dogma, dan dalam teologi Kristen, paham Allah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kup tiga cara berada di atas, yakni: Bapa, Anak, Dan Roh Kudus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tu Allah Dalam Tiga Pribadi”. Hal yang senada diungkapkan oleh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. C. Van Niftrik dan B. J. Boland dalam buku ‘Dogmatika Mas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ni’ dengan memberikan keterangan mengenai pemaham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kristenan yang tidak terlepas dari proses dogmatis dan mengatak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.... soal penciptaan khususnya dihubungkan dengan Allah Bapa,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maian khususnya dengan Yesus Kristus, dan kelepasan yang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penyelesaian rencana Allah, khususnya dengan Roh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45" w:h="466" w:x="1249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an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45" w:h="466" w:x="1249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184-185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745" w:h="199" w:x="1249" w:y="149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2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745" w:h="257" w:x="1249" w:y="151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6" w:y="8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8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kristenan juga muncul dari Kitab Suc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, bahwa terdapat dalam Kitab Peijanjian Lama ditem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Kitab Ulangan 6:4-5 yang menyebutkan bahwa Allah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yakni: “dengarlah, hai orang Israel, Tuhan itu Allah kita, T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esa! Kasihilah Tuhan, Aliahmu, dengan segenap hatimu dan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iwamu dan dengan segenap kekuatanmu”. Rumus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pertegas dalam Kitab Peijanjian Baru. Ketika seorang ahl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bertanya, hukum manakah yang paling utama,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: “hukum yang terutama ialah: dengarlah, hai orang Israel,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kita, Tuhan itu esa. Kasihilah Tuhan, Aliahmu,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hatimu dan segenap jiawamu, dan dengan segenap ak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u, dan dengan segenap kekuatanmu” (Mrk. 12:29-30). Jadi, ba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ijanjian Lama maupun Kitab Peijanjian Baru, berpegang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fundamental yang sama yaitu Allah atau Tuhan itu esa</w:t>
      </w:r>
    </w:p>
    <w:p>
      <w:pPr>
        <w:pStyle w:val="Bodytext11"/>
        <w:pBdr/>
        <w:ind w:left="1160" w:hanging="0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onoteisme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8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Tuhan menurut Alkitab adalah menjadi sekutu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, seperti hakikat manusia adalah menjadi sekutu 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Tuhan Allah yang demikian itu diungkapkan atau dinyat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Firman dan karyaNya. Hakikat Tuhan Allah yang satu itu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45" w:h="11211" w:x="124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jadi sekutu umatNya, dinyatakan atau diperkenalkan dengan</w:t>
      </w:r>
    </w:p>
    <w:p>
      <w:pPr>
        <w:pStyle w:val="Headerorfooter11"/>
        <w:pBdr/>
        <w:rPr>
          <w:lang w:val="id-ID"/>
        </w:rPr>
        <w:framePr w:w="2449" w:h="231" w:x="1260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iku Ada’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72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cara, umpamanya: sebagai yang Maha Tinggi, yang</w:t>
      </w:r>
    </w:p>
    <w:p>
      <w:pPr>
        <w:pStyle w:val="Bodytext11"/>
        <w:pBdr/>
        <w:ind w:left="1160" w:hanging="0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yang esa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84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mengenai Tritunggal atau hakikat Al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 dalam tiga cara berada, maka akan diuraikan secara terpis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cara berada tersebut dalam penamaan yang telah di bahas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yakni: Allah Bapa, Yesus Kristus, dan Roh Kudus, tanpa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hakikat keesaan Allah yang disinggung sebelumnya.</w:t>
      </w:r>
    </w:p>
    <w:p>
      <w:pPr>
        <w:pStyle w:val="Bodytext11"/>
        <w:pBdr/>
        <w:ind w:left="1160" w:hanging="0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uraian ketiga cara berada terseb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74" w:leader="none"/>
        </w:tabs>
        <w:ind w:left="1080" w:hanging="0"/>
        <w:rPr/>
        <w:framePr w:w="8750" w:h="12363" w:x="1247" w:y="2034" w:hSpace="0" w:vSpace="0" w:wrap="notBeside" w:vAnchor="page" w:hAnchor="page" w:hRule="exact"/>
        <w:pBdr/>
      </w:pPr>
      <w:bookmarkStart w:id="19" w:name="bookmark19_Copy_1_Copy_1"/>
      <w:bookmarkStart w:id="20" w:name="bookmark19_Copy_2"/>
      <w:bookmarkStart w:id="21" w:name="bookmark20_Copy_1"/>
      <w:bookmarkStart w:id="22" w:name="bookmark18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Allah Bapa</w:t>
      </w:r>
      <w:bookmarkEnd w:id="19"/>
      <w:bookmarkEnd w:id="20"/>
      <w:bookmarkEnd w:id="22"/>
    </w:p>
    <w:p>
      <w:pPr>
        <w:pStyle w:val="Bodytext11"/>
        <w:pBdr/>
        <w:ind w:left="184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“Bapa” sebagai sebutan yang diajukan kepada Allah,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gunakan ketika berbicara tentang Allah dalam arti yang te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a dalam seluruh Alkitab. Kadang-kadang justru nama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nunjuk seluruh Allah Tritunggal sebagai asal mul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ciptaan. Nama itu juga merujuk kepada Allah Tritunggal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hubungan teokratis dimana Ia berdiri di hadap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Dari kekhususan pribadi Allah Bapa, jika kit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cara negatif adalah bahwa Ia tidaklah diperanakkan atau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, dan ketika kita berbicara secara positif, kelahiran atas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nak dan penghembusan atas Allah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sistens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diriNya sendiri berarti bahwa Allah tidak memiliki asal</w:t>
      </w:r>
    </w:p>
    <w:p>
      <w:pPr>
        <w:pStyle w:val="Bodytext11"/>
        <w:pBdr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 atau eksistensi Allah adalah suatu konsep yang sulit untu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750" w:h="12363" w:x="124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, karena itu Allah dipahami sebagaimana adanya Dia dalam</w:t>
      </w:r>
    </w:p>
    <w:p>
      <w:pPr>
        <w:pStyle w:val="Footnote11"/>
        <w:pBdr/>
        <w:ind w:firstLine="780"/>
        <w:rPr>
          <w:lang w:val="id-ID"/>
        </w:rPr>
        <w:framePr w:w="8750" w:h="230" w:x="1247" w:y="147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diwijo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750" w:h="503" w:x="1247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Volume 1 : Dokrtin Allah, Terj. Yudha Thianto,</w:t>
      </w:r>
    </w:p>
    <w:p>
      <w:pPr>
        <w:pStyle w:val="Footnote11"/>
        <w:pBdr/>
        <w:ind w:hanging="0"/>
        <w:rPr>
          <w:lang w:val="id-ID"/>
        </w:rPr>
        <w:framePr w:w="8750" w:h="503" w:x="1247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 : Momentum, 2008), 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46" w:y="7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left="138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dalah tidak dapat dikenal. Oleh karena Tuhan Allah adalah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tinggi, maka Ia tidak dapat dilihat oleh manusia. Bahwa Tuhan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dapat dilihat karena tabiat illahinya yang gaib, yang tidak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ujud, yang bersifat rohani dan akali, dan memang Tuhan Allah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endaki dilihat oleh manusia.</w:t>
      </w:r>
    </w:p>
    <w:p>
      <w:pPr>
        <w:pStyle w:val="Bodytext11"/>
        <w:pBdr/>
        <w:ind w:left="226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llah Bapa yang adalah Pencipta langit dan bumi yang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atas yang tak teijangkau, dan tidak dapat dilihat oleh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idak teijangkau oleh akal manusia, namun manusia hanya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ekedar melihat kemuliaanNya. Memang Allah Bapa tidak dapat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oleh manusia, itu bukan dihubungkan dengan tabiatNya yang</w:t>
      </w:r>
    </w:p>
    <w:p>
      <w:pPr>
        <w:pStyle w:val="Bodytext11"/>
        <w:pBdr/>
        <w:ind w:left="1300" w:hanging="0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, namun berada di luar batas-batas pengamatan manusia.</w:t>
      </w:r>
    </w:p>
    <w:p>
      <w:pPr>
        <w:pStyle w:val="Bodytext11"/>
        <w:pBdr/>
        <w:ind w:left="18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hal melihat Allah sebagai Bapa (patriarki).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kosmologis, Allah dilihat sebagai Bapa yang 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alam semesta. Dalam perspektif politis seperti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ijanjian Lama, Allah merupakan Bapa karena Ia 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, memilih, dan membebaskan umatNya (bdk. Kel. 4:22;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. 63:16; Yer. 31:9). Dalam perspektif spiritual, Allah merup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karena Dia memberikan belas kasih, kelembutan,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bagi orang saleh, kaum berdosa dan merek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(Mzm. 27:10; 103:13; Yes. 63:15; 64:7). Dan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psikologis Allah dialami sebagai Bapa yang menjad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50" w:h="12389" w:x="1247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larian terakhir mana kala manusia mengalami kesepian,</w:t>
      </w:r>
    </w:p>
    <w:p>
      <w:pPr>
        <w:pStyle w:val="Headerorfooter11"/>
        <w:pBdr/>
        <w:rPr>
          <w:lang w:val="id-ID"/>
        </w:rPr>
        <w:framePr w:w="7996" w:h="272" w:x="1948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m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8" w:y="5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uas dahaga manusia, dan keabadian dan kemahakuasa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manusia hendaknya melihat Bapa dalam perspektif trini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bagai pribadi pertama dalam trinitas, yaitu Bap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anakkan Putera, dan bersama Dia (melalui Dia)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buskan Roh Kudus. Manusia dapat merefleksikan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 Bapa dalam sejarah keselamatan sebagaimana wujud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utera yang menjadi manusia atau trinitas ekonomis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dalam pengakuan trinitas dan hubungannya antara</w:t>
      </w:r>
    </w:p>
    <w:p>
      <w:pPr>
        <w:pStyle w:val="Bodytext11"/>
        <w:pBdr/>
        <w:ind w:left="1400" w:hanging="0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era dan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29" w:leader="none"/>
        </w:tabs>
        <w:ind w:left="1120" w:hanging="0"/>
        <w:rPr/>
        <w:framePr w:w="8808" w:h="12384" w:x="1159" w:y="2203" w:hSpace="0" w:vSpace="0" w:wrap="notBeside" w:vAnchor="page" w:hAnchor="page" w:hRule="exact"/>
        <w:pBdr/>
      </w:pPr>
      <w:bookmarkStart w:id="23" w:name="bookmark23_Copy_2"/>
      <w:bookmarkStart w:id="24" w:name="bookmark22_Copy_1"/>
      <w:bookmarkStart w:id="25" w:name="bookmark24_Copy_1"/>
      <w:bookmarkStart w:id="26" w:name="bookmark23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Yesus Kristus (Anak Allah)</w:t>
      </w:r>
      <w:bookmarkEnd w:id="23"/>
      <w:bookmarkEnd w:id="24"/>
      <w:bookmarkEnd w:id="26"/>
    </w:p>
    <w:p>
      <w:pPr>
        <w:pStyle w:val="Bodytext11"/>
        <w:pBdr/>
        <w:jc w:val="right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sus adalah Allah yang menjadi manus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karnasi). Yesus Kristus adalah cara berada yang kedua d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. Yesus juga disebut sebagai putra atau anak Allah sej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karnasi, misalnya dalam Yoh. 1:14,18; Gal. 4:4. Ia disebut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Tunggal Allah atau anak Tunggal Bapa. Su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yang tidak akan mungkin diterapkan kepadaNya seandai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nyalah Anak Allah dalam pengertian jembatan Yoh. 1:14,18;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6,18. Keberadaan anak Allah sebagai Mesias tentu saja terkait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engan keadaan Yesus sebagai An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mud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pertegas bahwa Yesus yang dengan gelarNya Kristus dan jug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anak Allah. Dan ketika Yesus Kristus disebut Ana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08" w:h="12384" w:x="1159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hkan anakNya yang Tunggal, maka dengan gelar ini</w:t>
      </w:r>
    </w:p>
    <w:p>
      <w:pPr>
        <w:pStyle w:val="Footnote11"/>
        <w:pBdr/>
        <w:ind w:firstLine="780"/>
        <w:rPr>
          <w:lang w:val="id-ID"/>
        </w:rPr>
        <w:framePr w:w="8808" w:h="476" w:x="1159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nardo B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Persekutuan : Ajaran Tentang Allah Tritunggal, Terj. Aleksius</w:t>
      </w:r>
    </w:p>
    <w:p>
      <w:pPr>
        <w:pStyle w:val="Footnote11"/>
        <w:pBdr/>
        <w:ind w:hanging="0"/>
        <w:rPr>
          <w:lang w:val="id-ID"/>
        </w:rPr>
        <w:framePr w:w="8808" w:h="476" w:x="1159" w:y="14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rmanjaya dan Georg Kirehberg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 : Ledalero, 2004), 187</w:t>
      </w:r>
    </w:p>
    <w:p>
      <w:pPr>
        <w:pStyle w:val="Footnote11"/>
        <w:pBdr/>
        <w:ind w:firstLine="780"/>
        <w:rPr>
          <w:lang w:val="id-ID"/>
        </w:rPr>
        <w:framePr w:w="8808" w:h="267" w:x="1159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0-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9300</wp:posOffset>
                </wp:positionH>
                <wp:positionV relativeFrom="page">
                  <wp:posOffset>9399270</wp:posOffset>
                </wp:positionV>
                <wp:extent cx="201168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pt;margin-top:740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55" w:y="5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400" w:hanging="0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bahwa Yesus sungguh-sungguh Allah. Bersama dengan</w:t>
      </w:r>
    </w:p>
    <w:p>
      <w:pPr>
        <w:pStyle w:val="Bodytext11"/>
        <w:pBdr/>
        <w:ind w:left="1400" w:hanging="0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an Roh Kudus, Yesus Kristus adalah Allah yang Esa yaitu</w:t>
      </w:r>
    </w:p>
    <w:p>
      <w:pPr>
        <w:pStyle w:val="Bodytext11"/>
        <w:pBdr/>
        <w:ind w:left="1400" w:hanging="0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ritunggal.</w:t>
      </w:r>
    </w:p>
    <w:p>
      <w:pPr>
        <w:pStyle w:val="Bodytext11"/>
        <w:pBdr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gelar bagi Yesus di atas yaitu sebagai an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Bapa atau Anak Allah, ada juga beberapa nama atau jab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gunakan untuk menyebut Yesus yang diantaranya: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sebagai Nabi. Yesus sendiri memakai nama 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ini untuk diriNya (Mat. 13:57; Luk. 13:33) dan hal itu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alah bagi Yesus, para MuridNya pun menyebut D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 Nabi (Luk. 24:19; Kis.3:22-24) nama Nabi di s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ujuk pada orang peramal atau tukang tenun namun meruj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ampaian Firman Allah yang dilakukan oleh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sebagai Nabi ada juga hubungannya dengan jabatan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sebab jabatan sebagai Nabi memberitakan tent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jaan Allah. Dengan perkataan dan perbuat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mam. Jabatan Yesus yang adalah Imam ini ada kait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aktian yang ditujukan terhadap pemuliaan terhadap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yakni tentang penebusan dosa manusia dan persekutu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hweh dan umatNya yang dimana ada pendamai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yang dilakukan pada hari korban yang dipersembah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m Besar dalam Ruang Mahakudus. Hal ini telah dibahas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07" w:h="12415" w:x="115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tentanng pengorbanan Yesus di atas kayu</w:t>
      </w:r>
    </w:p>
    <w:p>
      <w:pPr>
        <w:pStyle w:val="Headerorfooter11"/>
        <w:pBdr/>
        <w:rPr>
          <w:lang w:val="id-ID"/>
        </w:rPr>
        <w:framePr w:w="3067" w:h="231" w:x="1952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Niftrik dan Bolan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ogmatik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3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8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. Jabatan Yesus sebagai Imam mengandung arti bahwa Ia telah</w:t>
      </w:r>
    </w:p>
    <w:p>
      <w:pPr>
        <w:pStyle w:val="Bodytext41"/>
        <w:pBdr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amaian besar antara Allah dengan umat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adalah Raja. Menurut Calvin dalam buku Dogmatika</w:t>
      </w:r>
    </w:p>
    <w:p>
      <w:pPr>
        <w:pStyle w:val="Bodytext11"/>
        <w:pBdr/>
        <w:ind w:left="1420" w:hanging="0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bahw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*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“Kristus” ada hubungannya dengan jabatan-jabat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Khususnya dengan jabatan Raja. Sang Mesias teah</w:t>
      </w:r>
    </w:p>
    <w:p>
      <w:pPr>
        <w:pStyle w:val="Bodytext11"/>
        <w:pBdr/>
        <w:spacing w:lineRule="auto" w:line="228"/>
        <w:ind w:left="220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nti-nantikan sebagai Raja (Mzm. 2,110; Yes. 9:5-6:14).</w:t>
      </w:r>
    </w:p>
    <w:p>
      <w:pPr>
        <w:pStyle w:val="Bodytext11"/>
        <w:pBdr/>
        <w:ind w:left="220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takan diriNya sebagai Raja, misalny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kuasa-kuasa jahat (Luk. 4:36), dalam membersihkan Bait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Yerusalem (Mat. 21:12). Para murid Yesus pun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pengikutNya mengaku Dia sebagai Raja (Kis. 2:36; 17:7; 1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5:25; Ef. 1:20-22). Dengan demikian julukan-juluk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gunakan Yesus maupun gelar-gelar yang diberikan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julukan dari orang-orang terdekat Yesus serta Yesus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ngatakannya. Kendati demikian, bahwa sungguh pu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nya yaitu Allah Bapa, Yesus Kristus, dan Roh Kudus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satu sama lain, walaupun dalam bagian ini dibahas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pisah namun Yesus Kristus tetap sehakikat dengan Allah</w:t>
      </w:r>
    </w:p>
    <w:p>
      <w:pPr>
        <w:pStyle w:val="Bodytext11"/>
        <w:pBdr/>
        <w:ind w:left="1420" w:hanging="0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ritu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220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datangan Anak Allah atau Yesus ke dunia lebih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gas akan kasih Allah Bapa kepada dunia. Kasih it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08" w:h="11834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lewat karya penyelamatan, seperti dalam Yohanes 3:16</w:t>
      </w:r>
    </w:p>
    <w:p>
      <w:pPr>
        <w:pStyle w:val="Footnote11"/>
        <w:pBdr/>
        <w:ind w:left="1020" w:hanging="0"/>
        <w:rPr>
          <w:lang w:val="id-ID"/>
        </w:rPr>
        <w:framePr w:w="7792" w:h="157" w:x="2217" w:y="14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9</w:t>
      </w:r>
    </w:p>
    <w:p>
      <w:pPr>
        <w:pStyle w:val="Footnote11"/>
        <w:pBdr/>
        <w:ind w:left="1020" w:hanging="0"/>
        <w:rPr>
          <w:lang w:val="id-ID"/>
        </w:rPr>
        <w:framePr w:w="7792" w:h="152" w:x="2217" w:y="15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2</w:t>
      </w:r>
    </w:p>
    <w:p>
      <w:pPr>
        <w:pStyle w:val="Footnote11"/>
        <w:pBdr/>
        <w:ind w:left="1020" w:hanging="0"/>
        <w:rPr>
          <w:lang w:val="id-ID"/>
        </w:rPr>
        <w:framePr w:w="7802" w:h="456" w:x="2206" w:y="15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2</w:t>
      </w:r>
    </w:p>
    <w:p>
      <w:pPr>
        <w:pStyle w:val="Footnote11"/>
        <w:pBdr/>
        <w:ind w:left="1020" w:hanging="0"/>
        <w:rPr>
          <w:lang w:val="id-ID"/>
        </w:rPr>
        <w:framePr w:w="7802" w:h="456" w:x="2206" w:y="15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</w:t>
      </w:r>
    </w:p>
    <w:p>
      <w:pPr>
        <w:pStyle w:val="Other11"/>
        <w:pBdr/>
        <w:spacing w:before="0" w:after="0"/>
        <w:rPr>
          <w:lang w:val="id-ID"/>
        </w:rPr>
        <w:framePr w:w="204" w:h="869" w:x="2018" w:y="147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B 8 S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4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420" w:hanging="0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begitu besar kasih Allah akan dunia ini, sehingga Ia telah</w:t>
      </w:r>
    </w:p>
    <w:p>
      <w:pPr>
        <w:pStyle w:val="Bodytext11"/>
        <w:pBdr/>
        <w:ind w:left="1420" w:hanging="0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Nya yang tunggal, supaya setiap orang yang</w:t>
      </w:r>
    </w:p>
    <w:p>
      <w:pPr>
        <w:pStyle w:val="Bodytext11"/>
        <w:pBdr/>
        <w:ind w:left="1420" w:hanging="0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Nya tidak binasa, melainkan beroleh hidup yang</w:t>
      </w:r>
    </w:p>
    <w:p>
      <w:pPr>
        <w:pStyle w:val="Bodytext11"/>
        <w:pBdr/>
        <w:ind w:left="1420" w:hanging="0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”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35" w:leader="none"/>
        </w:tabs>
        <w:ind w:left="1120" w:hanging="0"/>
        <w:rPr/>
        <w:framePr w:w="8808" w:h="12395" w:x="1201" w:y="2219" w:hSpace="0" w:vSpace="0" w:wrap="notBeside" w:vAnchor="page" w:hAnchor="page" w:hRule="exact"/>
        <w:pBdr/>
      </w:pPr>
      <w:bookmarkStart w:id="27" w:name="bookmark27_Copy_2"/>
      <w:bookmarkStart w:id="28" w:name="bookmark28_Copy_1"/>
      <w:bookmarkStart w:id="29" w:name="bookmark27_Copy_1_Copy_1"/>
      <w:bookmarkStart w:id="30" w:name="bookmark26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Roh Kudus</w:t>
      </w:r>
      <w:bookmarkEnd w:id="27"/>
      <w:bookmarkEnd w:id="29"/>
      <w:bookmarkEnd w:id="30"/>
    </w:p>
    <w:p>
      <w:pPr>
        <w:pStyle w:val="Bodytext11"/>
        <w:pBdr/>
        <w:ind w:left="220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4:24 kita dapat membaca bahwa Al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oh Kudus. Akan tetapi Allah Roh Kudus itu terut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pribadi ketiga atau cara berada Allah ketig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secara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 Kudus adalah Allah sendiri,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 manusia dari luar (dari atas), yang menyat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epada manusia serta bertindak kepada manusia. Se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i definisikan sebagai dia yang memiliki pengetahu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ehendak, dan memanginilah yang dinyatakan tent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 Dalam Yohanes 14:16-18 Yesus berkata berkenan dengan Roh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“Aku akan meminta kepada Bapa, dan Ia akan member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seorang penolong yang lain, supaya Ia menyertai kamu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, yaitu Roh Kebenaran. Dunia tidak dapat meneri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sebab dunia tidak melihat Dia dan tidak mengenal Dia. Tetap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genal Dia, sebab Ia menyertai kamu dan akan diam di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”. Jika Roh hanya satu kuasa, janji ini sesungguh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seperti kompensasi: “aku akan diambil dari kamu, tetap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08" w:h="12395" w:x="1201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mberi sesuatu untuk menggantikan kepergian-Ku”. Roh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006" w:h="225" w:x="2002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7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006" w:h="246" w:x="2002" w:y="15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ftrik d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5495</wp:posOffset>
                </wp:positionH>
                <wp:positionV relativeFrom="page">
                  <wp:posOffset>9575165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85pt;margin-top:753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678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edar suatu kuasa dan bukan suatu yang diberikan tetap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Ilahi yang lain, suatu pribadi yang memiliki pengetahu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mengetahui kebutuhan murid-murid itu, perasaan-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arena Ia menampakkan diri bersama mereka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mereka; dan kehendak, karena Ia berketetapan untuk</w:t>
      </w:r>
    </w:p>
    <w:p>
      <w:pPr>
        <w:pStyle w:val="Bodytext11"/>
        <w:pBdr/>
        <w:ind w:left="1380" w:hanging="0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mereka dalam penggenapan akan penugas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jc w:val="right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engan demikian ketiga pribadi Allah yang diyakini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mat Kristen, demikianlah Allah menyatakan diriNya, demik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Ia membuat manusia mengenal Dia, yaitu dengan tiga n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 kepada tiga cara berbedanya yaitu dengan tiga n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 kepada tiga cara beradanya yakni sebagai Al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sebagai Allah Anak (Yesus Kristus), dan sebagai Roh Kudus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ribadi ini bukan tiga Ilah atau tiga Tuhan, melainkan Allah</w:t>
      </w:r>
    </w:p>
    <w:p>
      <w:pPr>
        <w:pStyle w:val="Bodytext11"/>
        <w:pBdr/>
        <w:ind w:left="1380" w:hanging="0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dan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780"/>
        <w:rPr/>
        <w:framePr w:w="8787" w:h="12426" w:x="1211" w:y="220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h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ndilintin sebagaimana dikutip oleh Jon Liku —Ada’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 leluhur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 kita)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sli Toraja yang sejak tahun 1969 mendapat status resm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zhab Agama Hindu. Sesunggunya memuat paham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tidak sekali jadi. Ia dibentuk dari sejumlah lapisan tradi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 sejarah. Sekurangnya dua lapisan tradisi utama yait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87" w:h="12426" w:x="1211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engkap tuju) diperkirakan berlangsung pada abad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787" w:h="471" w:x="1211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Mantgomer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o\ceJDasar-dasar Iman Kristen, Trej. Lanna Wahyu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</w:t>
      </w:r>
    </w:p>
    <w:p>
      <w:pPr>
        <w:pStyle w:val="Footnote11"/>
        <w:pBdr/>
        <w:ind w:hanging="0"/>
        <w:rPr>
          <w:lang w:val="id-ID"/>
        </w:rPr>
        <w:framePr w:w="8787" w:h="471" w:x="1211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Momentum, 2011), 426-427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87" w:h="257" w:x="1211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ftrik dan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2795</wp:posOffset>
                </wp:positionH>
                <wp:positionV relativeFrom="page">
                  <wp:posOffset>9429115</wp:posOffset>
                </wp:positionV>
                <wp:extent cx="201485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85pt;margin-top:742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637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0, dan dikaitkan dengan tokoh legendaris Tangdilino’, yang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ntu oleh seorang ah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o Ara ’. Aluk sanda 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sarkan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uju prinsip, yang terdiri dari tiga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percayaan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luk tallu oto’n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empat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a’ a’pa’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to’na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ialah: percaya dan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mbahan atau menghor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 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 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wa Dewi sebagai pemelihara dan pengawas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luk; d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leluhur. Ketiga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tau kelompok pribadi itu harus disembah atau dihormati tidak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ma atau sejajar melainkan dalam urutan subordinasi. Para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i itu terbagi atas tiga kelompok, yaitu: dewa dewi dunia atas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eata tanganna l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j, dewa dewi dunia teng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ata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adangann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ewa dewi dunia 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ata tangana padang).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mpat prinsip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a’ a’pa’ oto’n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nan dengan</w:t>
      </w:r>
    </w:p>
    <w:p>
      <w:pPr>
        <w:pStyle w:val="Bodytext11"/>
        <w:pBdr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asar aturanadat menyangkut hidup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49" w:leader="none"/>
        </w:tabs>
        <w:spacing w:before="0" w:after="0"/>
        <w:ind w:left="1980" w:hanging="0"/>
        <w:jc w:val="both"/>
        <w:rPr/>
        <w:framePr w:w="8787" w:h="12379" w:x="1211" w:y="219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Ada’ dadinna ma’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turan adat yang</w:t>
      </w:r>
    </w:p>
    <w:p>
      <w:pPr>
        <w:pStyle w:val="Bodytext11"/>
        <w:pBdr/>
        <w:spacing w:lineRule="auto" w:line="225" w:before="0" w:after="0"/>
        <w:ind w:left="23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lahiran manus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3" w:leader="none"/>
        </w:tabs>
        <w:spacing w:lineRule="auto" w:line="228" w:before="0" w:after="0"/>
        <w:ind w:left="1980" w:hanging="0"/>
        <w:jc w:val="both"/>
        <w:rPr/>
        <w:framePr w:w="8787" w:h="12379" w:x="1211" w:y="219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Ada ’ tuona ma ’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turan adar yang menyangkut</w:t>
      </w:r>
    </w:p>
    <w:p>
      <w:pPr>
        <w:pStyle w:val="Bodytext11"/>
        <w:pBdr/>
        <w:spacing w:lineRule="auto" w:line="228" w:before="0" w:after="0"/>
        <w:ind w:left="23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khususnya kehidupan so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3" w:leader="none"/>
        </w:tabs>
        <w:spacing w:lineRule="auto" w:line="228" w:before="0" w:after="0"/>
        <w:ind w:left="1980" w:hanging="0"/>
        <w:jc w:val="both"/>
        <w:rPr/>
        <w:framePr w:w="8787" w:h="12379" w:x="1211" w:y="219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Ada’ penombana ma’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turan adat yang</w:t>
      </w:r>
    </w:p>
    <w:p>
      <w:pPr>
        <w:pStyle w:val="Bodytext11"/>
        <w:pBdr/>
        <w:spacing w:lineRule="auto" w:line="225" w:before="0" w:after="0"/>
        <w:ind w:left="23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nyembahan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3" w:leader="none"/>
        </w:tabs>
        <w:spacing w:lineRule="auto" w:line="228" w:before="0" w:after="0"/>
        <w:ind w:left="1980" w:hanging="0"/>
        <w:jc w:val="both"/>
        <w:rPr/>
        <w:framePr w:w="8787" w:h="12379" w:x="1211" w:y="219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Ada ’ matena ma ’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turan adat yang</w:t>
      </w:r>
    </w:p>
    <w:p>
      <w:pPr>
        <w:pStyle w:val="Bodytext11"/>
        <w:pBdr/>
        <w:spacing w:lineRule="auto" w:line="225" w:before="0" w:after="560"/>
        <w:ind w:left="23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gkut kemati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bali terdapat pembagian lip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87" w:h="12379" w:x="121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, yaitu sebagai berikut: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01" w:h="225" w:x="1955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ku-Ad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3-114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001" w:h="257" w:x="1955" w:y="15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5650</wp:posOffset>
                </wp:positionH>
                <wp:positionV relativeFrom="page">
                  <wp:posOffset>9542145</wp:posOffset>
                </wp:positionV>
                <wp:extent cx="200850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5pt;margin-top:751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1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980" w:hanging="0"/>
        <w:jc w:val="both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imuane tallang silau e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rinsip pembelaan</w:t>
      </w:r>
    </w:p>
    <w:p>
      <w:pPr>
        <w:pStyle w:val="Bodytext11"/>
        <w:pBdr/>
        <w:ind w:left="23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ritual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a matallo</w:t>
      </w:r>
    </w:p>
    <w:p>
      <w:pPr>
        <w:pStyle w:val="Bodytext11"/>
        <w:pBdr/>
        <w:ind w:left="23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yangkut kehidupan dan kesubur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23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kenan</w:t>
      </w:r>
    </w:p>
    <w:p>
      <w:pPr>
        <w:pStyle w:val="Bodytext11"/>
        <w:pBdr/>
        <w:ind w:left="23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ti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ssoan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iran 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an dan aturan</w:t>
      </w:r>
    </w:p>
    <w:p>
      <w:pPr>
        <w:pStyle w:val="Bodytext11"/>
        <w:pBdr/>
        <w:ind w:left="23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tiga wilaya yaitu timur, tengah,</w:t>
      </w:r>
    </w:p>
    <w:p>
      <w:pPr>
        <w:pStyle w:val="Bodytext11"/>
        <w:pBdr/>
        <w:ind w:left="23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r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7" w:leader="none"/>
        </w:tabs>
        <w:ind w:left="1980" w:hanging="0"/>
        <w:jc w:val="both"/>
        <w:rPr/>
        <w:framePr w:w="8734" w:h="12395" w:x="1237" w:y="220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Pemali sukaran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wajiban-kewajiban moral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-larangan yang dikelompokkan berup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6" w:leader="none"/>
        </w:tabs>
        <w:spacing w:before="0" w:after="0"/>
        <w:ind w:left="2360" w:hanging="0"/>
        <w:jc w:val="both"/>
        <w:rPr/>
        <w:framePr w:w="8734" w:h="12395" w:x="1237" w:y="220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ma ’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yangkut</w:t>
      </w:r>
    </w:p>
    <w:p>
      <w:pPr>
        <w:pStyle w:val="Bodytext11"/>
        <w:pBdr/>
        <w:spacing w:lineRule="auto" w:line="228" w:before="0" w:after="0"/>
        <w:ind w:left="27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9" w:leader="none"/>
        </w:tabs>
        <w:spacing w:lineRule="auto" w:line="228" w:before="0" w:after="0"/>
        <w:ind w:left="2360" w:hanging="0"/>
        <w:rPr/>
        <w:framePr w:w="8734" w:h="12395" w:x="1237" w:y="220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pati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yangkut hew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6" w:leader="none"/>
        </w:tabs>
        <w:spacing w:lineRule="auto" w:line="228" w:before="0" w:after="0"/>
        <w:ind w:left="2360" w:hanging="0"/>
        <w:rPr/>
        <w:framePr w:w="8734" w:h="12395" w:x="1237" w:y="220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yangkut tana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6" w:leader="none"/>
        </w:tabs>
        <w:spacing w:lineRule="auto" w:line="228" w:before="0" w:after="0"/>
        <w:ind w:left="2360" w:hanging="0"/>
        <w:rPr/>
        <w:framePr w:w="8734" w:h="12395" w:x="1237" w:y="220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yangkut rum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6" w:leader="none"/>
        </w:tabs>
        <w:spacing w:lineRule="auto" w:line="225" w:before="0" w:after="0"/>
        <w:ind w:left="2360" w:hanging="0"/>
        <w:jc w:val="both"/>
        <w:rPr/>
        <w:framePr w:w="8734" w:h="12395" w:x="1237" w:y="220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Pantit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enan dengan aturan-aturan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ci persembahan, seperti bagian nama dari hewan</w:t>
      </w:r>
    </w:p>
    <w:p>
      <w:pPr>
        <w:pStyle w:val="Bodytext11"/>
        <w:pBdr/>
        <w:spacing w:lineRule="auto" w:line="225" w:before="0" w:after="0"/>
        <w:ind w:left="27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harus dipotong untuk persembahan,</w:t>
      </w:r>
    </w:p>
    <w:p>
      <w:pPr>
        <w:pStyle w:val="Bodytext11"/>
        <w:pBdr/>
        <w:spacing w:lineRule="auto" w:line="228" w:before="0" w:after="0"/>
        <w:ind w:left="27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letakkan persembahan itu, dan</w:t>
      </w:r>
    </w:p>
    <w:p>
      <w:pPr>
        <w:pStyle w:val="Bodytext11"/>
        <w:pBdr/>
        <w:spacing w:before="0" w:after="540"/>
        <w:ind w:left="276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980" w:hanging="0"/>
        <w:jc w:val="both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k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gabungkan</w:t>
      </w:r>
    </w:p>
    <w:p>
      <w:pPr>
        <w:pStyle w:val="Bodytext11"/>
        <w:pBdr/>
        <w:ind w:left="120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emikian eratnya satu sama lain, sehingga upacara-</w:t>
      </w:r>
    </w:p>
    <w:p>
      <w:pPr>
        <w:pStyle w:val="Bodytext11"/>
        <w:pBdr/>
        <w:ind w:left="120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itus memainkan peran sentral dan menentukan dalam</w:t>
      </w:r>
    </w:p>
    <w:p>
      <w:pPr>
        <w:pStyle w:val="Bodytext11"/>
        <w:pBdr/>
        <w:ind w:left="1200" w:hanging="0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isan tradisi utama kedua,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a saratu’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34" w:h="12395" w:x="123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ngkap seratus sering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karu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991" w:h="251" w:x="1981" w:y="154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60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ngkkapp delapan) karena memberikan satu unsur pada prinsip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. Aluk sanda sarat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kar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ncul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ga abad kemudian, diperkirakan sekitar abad ke-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rat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ui dibawa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boro Langi ’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 satu d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nur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pu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Sarat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bali menampilkan simbolis menumer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poko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sarat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hwa setiap kesat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alam semesta tersusun bertingkat-tingkat. Demikianlah,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bolis, angka 1 sampai dengan 9 melambangkan raky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, dimana angka 9 menandakan orang biasa yang sempurn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tiap angka 10 antara 10 dan 90 melambangkan tingkat-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ara pemimpin dalam masyarakat, sementara angka 100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ratu’) menandakan pengusa tertinggi duniawi; yaitu Raja (puang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angka 1000 untuk Yang Maha Tinggi yaitu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ang</w:t>
      </w:r>
    </w:p>
    <w:p>
      <w:pPr>
        <w:pStyle w:val="Bodytext11"/>
        <w:pBdr/>
        <w:ind w:left="1240" w:hanging="0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)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, ajaran yang ditekan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iletakkan terutama pada hubungan antara mahl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manusia dan dunia ilahi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ewa</w:t>
      </w:r>
    </w:p>
    <w:p>
      <w:pPr>
        <w:pStyle w:val="Bodytext11"/>
        <w:pBdr/>
        <w:ind w:left="1240" w:hanging="0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, di mana kehidupan ritual begitu dikembangkan secara rinci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ajaran yang ditekan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Saratu’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lebih meneguhkan kul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81" w:h="12426" w:x="121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ngkut upacara kema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solo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diintensif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8781" w:h="754" w:x="1214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dapat suatu kepercayaan dikalangan orang Toraja bahw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anur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Footnote11"/>
        <w:pBdr/>
        <w:ind w:hanging="0"/>
        <w:rPr>
          <w:lang w:val="id-ID"/>
        </w:rPr>
        <w:framePr w:w="8781" w:h="754" w:x="1214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berapa orang yang turun dari langit yang kisahnya diutus ole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w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Footnote11"/>
        <w:pBdr/>
        <w:ind w:hanging="0"/>
        <w:rPr>
          <w:lang w:val="id-ID"/>
        </w:rPr>
        <w:framePr w:w="8781" w:h="754" w:x="1214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gi mumi seoperti pada awal mul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4225</wp:posOffset>
                </wp:positionH>
                <wp:positionV relativeFrom="page">
                  <wp:posOffset>9429115</wp:posOffset>
                </wp:positionV>
                <wp:extent cx="20085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75pt;margin-top:742.4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1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at upacara tingkat tertinggi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i’-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inggk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pun masi dibedakan dalam beberapa tingkat berk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ruh turu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boro Lang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da Sarat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ahan-lahan diterima, khususnya dibagian selatan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jc w:val="right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ebuah agama kult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menyibukkan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aturan-aturan dan pelaksanaan rinci dalam ritual dari pada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suatu refleksi teologis atas kepercayaanya yang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. Pada lain pihak, sebuah paham mendasar tentang Allah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lusuri baik dalam khazanah sastra religius Toraja maupun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raktek ritualnya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badi ilahi tertinggi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ngan kat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Keubana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beberapa versi. Menurut versi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le Tallu Lembangna tampaknya berasal dar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engkap terdiri dari</w:t>
      </w:r>
    </w:p>
    <w:p>
      <w:pPr>
        <w:pStyle w:val="Bodytext11"/>
        <w:pBdr/>
        <w:ind w:left="124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bagian pokok yaitu: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urre sumang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upa litani ucapan syukur atas</w:t>
      </w:r>
    </w:p>
    <w:p>
      <w:pPr>
        <w:pStyle w:val="Bodytext11"/>
        <w:pBdr/>
        <w:ind w:left="170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erkah yang telah diterim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limbo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gu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w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13" w:h="11279" w:x="1198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untuk datang keupacara atau pesta.</w:t>
      </w:r>
    </w:p>
    <w:p>
      <w:pPr>
        <w:pStyle w:val="Footnote11"/>
        <w:pBdr/>
        <w:ind w:firstLine="800"/>
        <w:rPr>
          <w:lang w:val="id-ID"/>
        </w:rPr>
        <w:framePr w:w="8813" w:h="199" w:x="1198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8813" w:h="236" w:x="1198" w:y="142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uang =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han, adalah yang empunya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ua 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tua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13" w:h="236" w:x="1198" w:y="145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= orang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ubanan =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uban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813" w:h="985" w:x="1198" w:y="147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ssomba Ted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diri dari dua kata yai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som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dong. Passom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Footnote11"/>
        <w:pBdr/>
        <w:ind w:hanging="0"/>
        <w:rPr>
          <w:lang w:val="id-ID"/>
        </w:rPr>
        <w:framePr w:w="8813" w:h="985" w:x="1198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yembah atau menyucikan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d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kerbau. Setelah kerbau yang disembeli itu mati,</w:t>
      </w:r>
    </w:p>
    <w:p>
      <w:pPr>
        <w:pStyle w:val="Footnote11"/>
        <w:pBdr/>
        <w:ind w:hanging="0"/>
        <w:rPr>
          <w:lang w:val="id-ID"/>
        </w:rPr>
        <w:framePr w:w="8813" w:h="985" w:x="1198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 sebagian dagingnya dipersembahkan kepada allah, dewata, bahkan leluhur. Yang sisanya</w:t>
      </w:r>
    </w:p>
    <w:p>
      <w:pPr>
        <w:pStyle w:val="Footnote11"/>
        <w:pBdr/>
        <w:ind w:hanging="0"/>
        <w:rPr>
          <w:lang w:val="id-ID"/>
        </w:rPr>
        <w:framePr w:w="8813" w:h="985" w:x="1198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akan dalam upacara pengucapan syukur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5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7" w:leader="none"/>
        </w:tabs>
        <w:ind w:left="1240" w:hanging="0"/>
        <w:jc w:val="both"/>
        <w:rPr/>
        <w:framePr w:w="8813" w:h="13525" w:x="1198" w:y="220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ukuran agama. Dalam bagian ini memuat kis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alam semesta dan dunia dewa dewi, penciptaan lain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leh Puang M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yarakat awal mula di dunia atas,</w:t>
      </w:r>
    </w:p>
    <w:p>
      <w:pPr>
        <w:pStyle w:val="Bodytext11"/>
        <w:pBdr/>
        <w:ind w:left="1700" w:hanging="0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 rupa ritual dengan segala ketentu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7" w:leader="none"/>
        </w:tabs>
        <w:ind w:left="1240" w:hanging="0"/>
        <w:jc w:val="both"/>
        <w:rPr/>
        <w:framePr w:w="8813" w:h="13525" w:x="1198" w:y="220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i/>
          <w:color w:val="000000"/>
          <w:spacing w:val="0"/>
          <w:w w:val="100"/>
          <w:lang w:val="id-ID" w:eastAsia="id-ID"/>
        </w:rPr>
        <w:t>Mangkarao Kund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rmohonan ampun atas segala</w:t>
      </w:r>
    </w:p>
    <w:p>
      <w:pPr>
        <w:pStyle w:val="Bodytext11"/>
        <w:pBdr/>
        <w:ind w:left="1700" w:hanging="0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 dan penyucia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’rapu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omunitas</w:t>
      </w:r>
    </w:p>
    <w:p>
      <w:pPr>
        <w:pStyle w:val="Bodytext11"/>
        <w:pBdr/>
        <w:ind w:left="1700" w:hanging="0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7" w:leader="none"/>
        </w:tabs>
        <w:ind w:left="1240" w:hanging="0"/>
        <w:jc w:val="both"/>
        <w:rPr/>
        <w:framePr w:w="8813" w:h="13525" w:x="1198" w:y="220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i/>
          <w:color w:val="000000"/>
          <w:spacing w:val="0"/>
          <w:w w:val="100"/>
          <w:lang w:val="id-ID" w:eastAsia="id-ID"/>
        </w:rPr>
        <w:t>Masso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gian penutup dimana ditegaskan bahwa sud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ketet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wal mula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rbau sebagai hewan kurban atau kerbau diberi</w:t>
      </w:r>
    </w:p>
    <w:p>
      <w:pPr>
        <w:pStyle w:val="Bodytext11"/>
        <w:pBdr/>
        <w:ind w:left="1700" w:hanging="0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dimohon izinnya untuk dikorbank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mperhatikan bagian kedua di atas yai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l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engan jelas ada struktur subordinatif antar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ribadi atau kelompok pribadi ‘Ilahi’ yang diundang. Tem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inggi ditempati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na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 dibawa dewa dewi duni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wa dan yang terakh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Dolo / To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eluh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na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sembahan tertinggi semakin tidak terbantahkan</w:t>
      </w:r>
    </w:p>
    <w:p>
      <w:pPr>
        <w:pStyle w:val="Bodytext11"/>
        <w:pBdr/>
        <w:ind w:left="1240" w:hanging="0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diperhatikan sekian banyak gelar yang diberikan kepada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Mgr. Dr. John Liku-Ada’, Pr Halaman 118 s/d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19 memaparkann beberapa gelar yang diberik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ind w:left="1240" w:hanging="0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Tuhan sesemb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berikut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ata tangana langi’, Puang Barrena 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Ilah di zenith</w:t>
      </w:r>
    </w:p>
    <w:p>
      <w:pPr>
        <w:pStyle w:val="Bodytext11"/>
        <w:pBdr/>
        <w:spacing w:lineRule="auto" w:line="228" w:before="0" w:after="520"/>
        <w:ind w:left="1860" w:hanging="0"/>
        <w:jc w:val="both"/>
        <w:rPr>
          <w:lang w:val="id-ID"/>
        </w:rPr>
        <w:framePr w:w="8813" w:h="13525" w:x="1198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wala, Tuhan sinar matahari.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 napobunga’ tongko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7" w:leader="none"/>
        </w:tabs>
        <w:spacing w:before="0" w:after="0"/>
        <w:ind w:firstLine="780"/>
        <w:rPr/>
        <w:framePr w:w="8813" w:h="13525" w:x="1198" w:y="220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Liku-Ada’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686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ne’ mendeatangki, kebendanni kapemalarar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ilah yang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eluhur kudus kami pertama dimohon duduk bersama kami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persembahan sudah si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 umpasituka’ bongi allo =</w:t>
      </w:r>
    </w:p>
    <w:p>
      <w:pPr>
        <w:pStyle w:val="Bodytext11"/>
        <w:pBdr/>
        <w:spacing w:lineRule="auto" w:line="225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ah yang mengatur malam berganti siang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 umpatingar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ng, Puang umballa’ rante kalua’ —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ah yang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arkann daratan luas, Tuhan yang membentangkan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 lapang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 unggaraga uma ma ’kambuno lumu ’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ah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buat sawa bertudungkan lumut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 lumumbang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i, Puang sumongko’ topalull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ilah ya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gko’kan langit kebawa, Tuhan yang melengkungkan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dung segal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 tumari’ allo, Puang lumepong bulan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ilah yang membentuk matahari bulat, Tuhan membuat bulan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dar”, “deata tumampa tau, Puang kumombong tosanda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 angka’na </w:t>
      </w:r>
      <w:r>
        <w:rPr>
          <w:rStyle w:val="Bodytext1"/>
          <w:color w:val="000000"/>
          <w:spacing w:val="0"/>
          <w:w w:val="100"/>
          <w:lang w:val="id-ID" w:eastAsia="id-ID"/>
        </w:rPr>
        <w:t>= ilah pencipta manusia, Tuhan yang membentu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luk yang jari-jemarinya lengkap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 tumampa pare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bulinna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ah yang membentuk padi berbulir tig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eata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umanta gaun </w:t>
      </w:r>
      <w:r>
        <w:rPr>
          <w:rStyle w:val="Bodytext1"/>
          <w:color w:val="000000"/>
          <w:spacing w:val="0"/>
          <w:w w:val="100"/>
          <w:lang w:val="id-ID" w:eastAsia="id-ID"/>
        </w:rPr>
        <w:t>= Ilah yang membuat gemawan berpancar”.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o Puang undandan bintoen tas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Dialah Tuh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ur bintang kekuning-kuningan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amo Deata</w:t>
      </w:r>
    </w:p>
    <w:p>
      <w:pPr>
        <w:pStyle w:val="Bodytext11"/>
        <w:pBdr/>
        <w:spacing w:lineRule="auto" w:line="225" w:before="0" w:after="0"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alosson uran di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Dilah Than yang menurunkan hujan</w:t>
      </w:r>
    </w:p>
    <w:p>
      <w:pPr>
        <w:pStyle w:val="Bodytext11"/>
        <w:pBdr/>
        <w:spacing w:lineRule="auto" w:line="228"/>
        <w:ind w:left="1860" w:hanging="0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ngit”. Dan seterus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nurut Jon Liku-Ada’ yang memaparkan</w:t>
      </w:r>
    </w:p>
    <w:p>
      <w:pPr>
        <w:pStyle w:val="Bodytext11"/>
        <w:pBdr/>
        <w:ind w:left="1100" w:hanging="0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gitu banyaknya sebutan bagi sesembahan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ind w:left="1100" w:hanging="0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 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begitu banyak dewa</w:t>
      </w:r>
    </w:p>
    <w:p>
      <w:pPr>
        <w:pStyle w:val="Bodytext11"/>
        <w:pBdr/>
        <w:ind w:left="1100" w:hanging="0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sembah dan hampir semua tempat memiliki dewa</w:t>
      </w:r>
    </w:p>
    <w:p>
      <w:pPr>
        <w:pStyle w:val="Bodytext11"/>
        <w:pBdr/>
        <w:ind w:left="1100" w:hanging="0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sehingga masing-masing dewa mimiliki cara penyembahan</w:t>
      </w:r>
    </w:p>
    <w:p>
      <w:pPr>
        <w:pStyle w:val="Bodytext11"/>
        <w:pBdr/>
        <w:ind w:left="1100" w:hanging="0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serta penyebut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480"/>
        <w:rPr/>
        <w:framePr w:w="8813" w:h="13012" w:x="1198" w:y="2203" w:hSpace="0" w:vSpace="0" w:wrap="notBeside" w:vAnchor="page" w:hAnchor="page" w:hRule="exact"/>
        <w:pBdr/>
      </w:pPr>
      <w:bookmarkStart w:id="46" w:name="bookmark47_Copy_1"/>
      <w:bookmarkStart w:id="47" w:name="bookmark45_Copy_1"/>
      <w:bookmarkStart w:id="48" w:name="bookmark46_Copy_1_Copy_1"/>
      <w:bookmarkStart w:id="49" w:name="bookmark46_Copy_2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nyataan Allah Yanga Esa</w:t>
      </w:r>
      <w:bookmarkEnd w:id="47"/>
      <w:bookmarkEnd w:id="48"/>
      <w:bookmarkEnd w:id="49"/>
    </w:p>
    <w:p>
      <w:pPr>
        <w:pStyle w:val="Bodytext11"/>
        <w:pBdr/>
        <w:ind w:left="1580" w:hanging="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ham yang telah dipaparkan di atas, yaitu</w:t>
      </w:r>
    </w:p>
    <w:p>
      <w:pPr>
        <w:pStyle w:val="Bodytext11"/>
        <w:pBdr/>
        <w:ind w:firstLine="78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gama Kristen tentang Allah dan pemahaman Aluk Todolo</w:t>
      </w:r>
    </w:p>
    <w:p>
      <w:pPr>
        <w:pStyle w:val="Bodytext11"/>
        <w:pBdr/>
        <w:ind w:firstLine="78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ng Puang Matua, yang akan diperjumpahkan. Dimana, dapat</w:t>
      </w:r>
    </w:p>
    <w:p>
      <w:pPr>
        <w:pStyle w:val="Bodytext11"/>
        <w:pBdr/>
        <w:ind w:firstLine="78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mahaman Agama Kristen tentang Tuhan yang merek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13" w:h="13012" w:x="119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 adalah berpusat kepada Ketritunggalan Allah (Allah Bapa,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663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Roh Kudus) yang sehakekat dan mempunyai tiga car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da. Kemudian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 Puang M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sebagai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Titanan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“Tuhan dalam tiga pribad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tanan 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,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 Deata (Dewat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/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tua. 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sembahan tertinggi dan yang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iptakan manusia, Dewa dew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 (Dewat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lihara dan pengawas mahluk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/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lah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. Ketiga pribadi tersebut harus dihormati dan disembah tidak</w:t>
      </w:r>
    </w:p>
    <w:p>
      <w:pPr>
        <w:pStyle w:val="Bodytext11"/>
        <w:pBdr/>
        <w:ind w:firstLine="780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ma atau sejajar melainkan dalam urutan subbordin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pihak, memang benar bahwa ada konsep tentang Allah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ing-masing agama adalam ibadah atau penyembahan mereka, dan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ing-masing agama mempunyai konsep tertentu tentanng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apat mengakibatkan agama lain dapat menyetujui atau tidak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nya. Banyak pihak mengatakan bahwa di dalam satu agam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un terkadang konsep seseorang tentang Allah amat berbedah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mbali dipertanyakan sebenaamya ad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Allah di alam semesta ini atau apakah ada beberapa Allah yang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masing-masing agam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 dari Alkitab seperti dapat dilihat dari Mazmur 104:24-30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pemeliharaan yang lain kecuali Allah yaitu Allah yang satu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ng menciptakan semuanya. Entah orang dapat memahami ata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7" w:h="12405" w:x="120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mahami tentang siapa Allah yanng satu ini ataukah deng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797" w:h="225" w:x="1206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ku-Ad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4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97" w:h="503" w:x="1206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Ariaraj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Orang-orang yang berkepercayaan 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797" w:h="503" w:x="1206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145</wp:posOffset>
                </wp:positionH>
                <wp:positionV relativeFrom="page">
                  <wp:posOffset>9408795</wp:posOffset>
                </wp:positionV>
                <wp:extent cx="20015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35pt;margin-top:740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7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ibadah dapat atau tidak dapat secara lengkap mengungkapkan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Allah, tetapi pada akhirnya semua diperlengkapi oleh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atu ini. Oleh karena itu, dari sudut Allah, hanya mungkin ad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luarga saja yaitu keluarg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Yesaya berbicar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tuhanan semesta dari Allah atas segalah bangsa. Ada banyak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dalam Kitab Yesaya dimana nabi melihat kedepan ke suatu waktu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harmoni akan dipulihkan kembali bagi semua bangsa bahkan bagi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. Dalam Yesaya pasal 19, misalnya Allah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klamirkan diri-Nya bukan sebagai Allah Israel saja, tetapi sebagai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bangsa-bangsa. Mesir dan Asyur, musuh-musuh bebuyutan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tapi semuanya dilihat sebagai milik Allah sama seperti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Dan ada sebuah janji bahwa Allah akan bertindak bagi Mesir sam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a bertindak bagi Israel, termasuk menebus mereka dari penindasan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aya 19:19-21). Jadi disini nabi-nabi itu melihat Allah sebagi Tuhan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. Ketika Israel mengalahkan bangsa-bangsa lain, tentu saj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afsirkan sebagai kemenangan yang diberikan oleh Tuhan. Tetapi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(Israel) dikalahkan dan ditawan, mereka menafsirkan bukan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sebagai kemenangan yang diberikan Allah kepada bagsa-bangsa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lainkan sebagai hukuman yang dijatuhkan oleh Allah atas dosa-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bangsa Israel. Namun logika itu akhirnya membawa ke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7" w:h="11892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Allah adalah Tuhan atas segala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ihat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1225" w:h="220" w:x="1986" w:y="151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1225" w:h="251" w:x="1986" w:y="15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5" w:y="5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mbahasan di atas bahwa Allah hadir bukan untuk kalangan or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aja tetapi ia hadir untuk bangsa-bangs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logis dari ajaran Alkitab tentang Allah sebagi pencipta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adalah pencipta semua orang, entah itu dari agama man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an Allah adalah pemelihara. Artinya tidak ada Allah yang lain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elihara dan Ia adalah Allah pencipta yang memelihara semu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. Tidak ada orang, tidak ada agama, tidak ada sejarah, tidak 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dan tidak ada spiritualitas yang berakar diluar penciptaan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Allah. Semuanya hendak mengatakan bahwa semu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bahkan Allah, dan semua terjadi dalam rangka pemelihara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97" w:h="6121" w:x="12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4116" w:h="231" w:x="1793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esley Ariaraj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-1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9605</wp:posOffset>
                </wp:positionH>
                <wp:positionV relativeFrom="page">
                  <wp:posOffset>9751695</wp:posOffset>
                </wp:positionV>
                <wp:extent cx="201485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15pt;margin-top:767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