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319" w:x="156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V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UAN PENELITIAN DAN ANALISIS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bab ini penulis akan menguraikan berbagai macam hal yang telah di</w:t>
      </w:r>
    </w:p>
    <w:p>
      <w:pPr>
        <w:pStyle w:val="Bodytext11"/>
        <w:pBdr/>
        <w:ind w:hanging="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ukan penulis dalam penelitian yang telah dilakukan di lapangan, berupa</w:t>
      </w:r>
    </w:p>
    <w:p>
      <w:pPr>
        <w:pStyle w:val="Bodytext11"/>
        <w:pBdr/>
        <w:ind w:hanging="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sil wawancara dan observasi dari enam (6) informan yaitu satu guru PAK dan</w:t>
      </w:r>
    </w:p>
    <w:p>
      <w:pPr>
        <w:pStyle w:val="Bodytext11"/>
        <w:pBdr/>
        <w:ind w:hanging="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ma siswa. Dimana masalah yang dikaji yakni peran guru Pendidikan Agama</w:t>
      </w:r>
    </w:p>
    <w:p>
      <w:pPr>
        <w:pStyle w:val="Bodytext11"/>
        <w:pBdr/>
        <w:ind w:hanging="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en dalam mempertahankan karakter Kristiani Siswa pada masa pandem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i SMAN 2 Toraja Utara.</w:t>
      </w:r>
    </w:p>
    <w:p>
      <w:pPr>
        <w:pStyle w:val="Bodytext11"/>
        <w:pBdr/>
        <w:ind w:hanging="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Deskripsi hasil penelitia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ikut ini merupakan pemaparan penulis berdasarkan hasil peneliti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lah didapatkan dari keenam informan yang telah di tentu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380"/>
        <w:ind w:firstLine="220"/>
        <w:jc w:val="both"/>
        <w:rPr/>
        <w:framePr w:w="8792" w:h="12730" w:x="1565" w:y="22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ubahan karakter peserta didik sebelum dan sesudah adanya pandemi</w:t>
      </w:r>
    </w:p>
    <w:p>
      <w:pPr>
        <w:pStyle w:val="Bodytext11"/>
        <w:pBdr/>
        <w:ind w:firstLine="600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left="1220" w:hanging="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Pendidikan Agama Kristen, berdasarkan wawancara yang telah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ukan oleh penulis dengan Nurjani Toding sebagai guru Pendidika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ma Kristen yang telah mengajar selama 16 tahun di SMAN 2 Toraja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tara dan telah mengajar selama 5 tahun di kelas X menyataka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dangannya mengenai karakter yang ada pada peserta didik sebelum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itu karakter yang ada pada peserta didik masih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terkontrol dengan baik misalnya peserta didik lebih sopan dalam ha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2" w:h="12730" w:x="156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icara baik itu dengan guru maupun dengan orang lain, lebih disiplin</w:t>
      </w:r>
    </w:p>
    <w:p>
      <w:pPr>
        <w:pStyle w:val="Headerorfooter11"/>
        <w:pBdr/>
        <w:jc w:val="center"/>
        <w:rPr>
          <w:lang w:val="id-ID"/>
        </w:rPr>
        <w:framePr w:w="288" w:h="251" w:x="5816" w:y="152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51" w:x="9676" w:y="5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erjakan tugas, berpakaian rapi, serta lebih memanfaatkan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engan baik sebab masih dapat diamati dan dipantau secara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 sekolah dan juga mengalami pendampingan secara langs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 ungkapkan oleh Novita Elva sebagai salah satu siswi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s X menyatakan bahwa 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atau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nya masih dapat terkontrol dengan baik, masih lebih sopan, lemah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, serta masih banyak hal yang lebih berguna dilakukan karena</w:t>
      </w:r>
    </w:p>
    <w:p>
      <w:pPr>
        <w:pStyle w:val="Bodytext11"/>
        <w:pBdr/>
        <w:ind w:firstLine="220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 hal yang membatasi perger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center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halnya dengan yang di kemukakan oleh Yosua Tandi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arakter yang ada pada dirinya 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misalnya lebih sepon dalam berbicara, tidak mengucapkan kata-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kasar dan tidak seharusnya di ucapkan, memiliki banyak waktu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gaul, bersosialisai serta membangun relasi dengan dunia luar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lain) tanpa ada yang membatasi pergerakan, serta lebih disiplin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tugas dan lebih setia dalam melakukan kegiatan di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Josafat juga menyatakan bahwa 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ada padanya masih terpola dengan baik, seperti rajin kerj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792" w:h="10541" w:x="19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tidak mengeluarkan kata-kata yang tidak sepantasnya diucapkan,</w:t>
      </w:r>
    </w:p>
    <w:p>
      <w:pPr>
        <w:pStyle w:val="Headerorfooter11"/>
        <w:pBdr/>
        <w:rPr>
          <w:lang w:val="id-ID"/>
        </w:rPr>
        <w:framePr w:w="5613" w:h="749" w:x="2062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Nuijani Toding. Rantepao, 27 Mei 2022.</w:t>
      </w:r>
    </w:p>
    <w:p>
      <w:pPr>
        <w:pStyle w:val="Headerorfooter11"/>
        <w:pBdr/>
        <w:rPr>
          <w:lang w:val="id-ID"/>
        </w:rPr>
        <w:framePr w:w="5613" w:h="749" w:x="2062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Novita Elva, Rantepao, 18 Mei 2022.</w:t>
      </w:r>
    </w:p>
    <w:p>
      <w:pPr>
        <w:pStyle w:val="Headerorfooter11"/>
        <w:pBdr/>
        <w:rPr>
          <w:lang w:val="id-ID"/>
        </w:rPr>
        <w:framePr w:w="5613" w:h="749" w:x="2062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Yosua Tandi, Rantepao, 19 Mei 2022.</w:t>
      </w:r>
    </w:p>
    <w:p>
      <w:pPr>
        <w:sectPr>
          <w:type w:val="nextPage"/>
          <w:pgSz w:w="11906" w:h="16838"/>
          <w:pgMar w:left="360" w:right="360" w:gutter="0" w:header="0" w:top="360" w:footer="0" w:bottom="6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8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lebih patuh kepada orang tua dan juga lebih disiplin dalam belajar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pernah meninggalkan proses pembelajara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yang berbeda yang di ungkapkan oleh Exel Papalangi'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fat yang ada pada dirinya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ekanak-kanakan secara dia masih berstatus sebagai pelajar SMP,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lebih sering melakukan kegiatan-kegiatan di luar rumah dan lebih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untuk bersosialisasi denga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yang sama juga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Intan Sanda Bunga bahwa sebelum adanya pandemi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dia merasa diri belum dewasa dalam bertingkah laku sebab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rstatus kelas VIII SMP, namun dia lebih produktif karena belum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al yang membatasi pergerakan dalam melakukan kegiatan dan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lebih aktif di gereja sebagai pemain musik dalam kegiatan ibadah.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lebih disiplin dalam melakukan kegiatan di sekolah misalnya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misalnya lebih rajin mengerjakan tugas karena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 pantau secara langsung oleh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ri keenam informan tersebut dapat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kan bahwa 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yang ada pada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khususnya karakter Kristianinya yang berupa penguasaan</w:t>
      </w:r>
    </w:p>
    <w:p>
      <w:pPr>
        <w:pStyle w:val="Bodytext11"/>
        <w:pBdr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kni kesopanan dalam hal berbicara dengan orang lain, kedisiplin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92" w:h="11714" w:x="1745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tugas dan etika berpakaian, kemampuan dalam</w:t>
      </w:r>
    </w:p>
    <w:p>
      <w:pPr>
        <w:pStyle w:val="Footnote11"/>
        <w:pBdr/>
        <w:tabs>
          <w:tab w:val="clear" w:pos="720"/>
          <w:tab w:val="left" w:pos="403" w:leader="none"/>
        </w:tabs>
        <w:ind w:firstLine="220"/>
        <w:jc w:val="both"/>
        <w:rPr>
          <w:lang w:val="id-ID"/>
        </w:rPr>
        <w:framePr w:w="7886" w:h="189" w:x="1960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Josafat, Rantepao, 19 Mei 2022.</w:t>
      </w:r>
    </w:p>
    <w:p>
      <w:pPr>
        <w:pStyle w:val="Footnote11"/>
        <w:pBdr/>
        <w:tabs>
          <w:tab w:val="clear" w:pos="720"/>
          <w:tab w:val="left" w:pos="393" w:leader="none"/>
        </w:tabs>
        <w:ind w:firstLine="220"/>
        <w:rPr>
          <w:lang w:val="id-ID"/>
        </w:rPr>
        <w:framePr w:w="7886" w:h="194" w:x="1960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Excel Papalangi, Rantepao, 19 Mei 2022.</w:t>
      </w:r>
    </w:p>
    <w:p>
      <w:pPr>
        <w:pStyle w:val="Footnote11"/>
        <w:pBdr/>
        <w:tabs>
          <w:tab w:val="clear" w:pos="720"/>
          <w:tab w:val="left" w:pos="398" w:leader="none"/>
        </w:tabs>
        <w:ind w:firstLine="220"/>
        <w:rPr>
          <w:lang w:val="id-ID"/>
        </w:rPr>
        <w:framePr w:w="7886" w:h="230" w:x="1960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Intan Sanda Bunga. Rantepao, 19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ge">
                  <wp:posOffset>896747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55pt;margin-top:706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63" w:y="4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waktu serta kesetian dalam hal beribadah dan mengerjaka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sih dapat terkontrol dengan baik, sebab guru masih memberika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pengajaran secara langsung.</w:t>
      </w:r>
    </w:p>
    <w:p>
      <w:pPr>
        <w:pStyle w:val="Bodytext11"/>
        <w:pBdr/>
        <w:ind w:firstLine="90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, setelah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-karakter yang ad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 tersebut mengalami kemerosotan hal ini diungkapka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Nurjani Toding bahwa Setelah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terbatasan jangkauan dalam berbagai aspek karen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batasan kegiatan di luar rumah sehingga peserta didik lebih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iliki waktu di rumah dan guru Pendidikan Agama Kriste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batasan ruang dalam mendidik peserta didiknya denga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idak dapat dipungkiri bahwa orang tua tidak memfokuska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sepenuhnya kepada anak (peserta didik). Dari hal tersebut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arakter pada peserta didik mengalami krisis terlebih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uasaan dirinya misalnya dalam membatasi diri agar tidak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 sendiri maupun orang disekitarnya hal ini menyangkut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angnya kedisiplinan, kejujuran dan juga kesetian dalam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dan mengerjakan tugas sudah tidak lagi dilakukan degan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dikemukan oleh Intan Sanda Bunga bahwa dia kurang disipli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menunda-nunda dalam mengerjakan tugas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bahwa kurang memahami dengan baik apa yang dijelas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92" w:h="12384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oleh karena proses belajar mengajar tidak lagi dilakukan secara</w:t>
      </w:r>
    </w:p>
    <w:p>
      <w:pPr>
        <w:pStyle w:val="Footnote11"/>
        <w:pBdr/>
        <w:ind w:firstLine="200"/>
        <w:rPr>
          <w:lang w:val="id-ID"/>
        </w:rPr>
        <w:framePr w:w="5292" w:h="219" w:x="1950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 Hasil wawncara dengan Nurjani Toding. Rantepao, 27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2025</wp:posOffset>
                </wp:positionH>
                <wp:positionV relativeFrom="page">
                  <wp:posOffset>930275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75pt;margin-top:732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48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9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p muka melainkan secara Online yang terkadang terkendala oleh</w:t>
      </w:r>
    </w:p>
    <w:p>
      <w:pPr>
        <w:pStyle w:val="Bodytext11"/>
        <w:pBdr/>
        <w:ind w:firstLine="320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hal yang berbeda yang diungkapkan oleh Novita Elva bahw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aksa setiap orang untuk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 di rumah untuk membatasi sentuhan fisik dengan orang lai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serta didik lebih banyak menghabiskan waktu di kamar,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pengawasan yang ketat dari orang tua, sehingga anak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serta didik) bebas dalam mengakses segala sesuatunya yang dapat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rugian bagi dirinya sendiri, kesopanan dalam hal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udah mulai tidak terkontrol dengan baik, karena terpengaruh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hal-hal yang di akses secara bebas di dunia internet itu. Apa yang di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itu yang di keluarkan misalnya ketika marah atau merasa jengkel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maka akan mengeluarkan kata-kata yang tidak pantas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yebut orang lain anjing atau menyatakan kurang ajar kepad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yang serupa diungkapkan oleh Josafat bahwa setelah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pembelajaran sudah tidak terpol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jarang mengerjakan tugas dan terkadang meninggalka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jarang berinteraksi dengan orang lain lebih banyak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biskan waktu di dalam kamar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t (niain game Online)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92" w:h="11761" w:x="1745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ana dari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mberikan dampak yang buruk</w:t>
      </w:r>
    </w:p>
    <w:p>
      <w:pPr>
        <w:pStyle w:val="Footnote11"/>
        <w:pBdr/>
        <w:ind w:firstLine="220"/>
        <w:rPr>
          <w:lang w:val="id-ID"/>
        </w:rPr>
        <w:framePr w:w="7860" w:h="209" w:x="1976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Intan sanda Bunga. Rantepao, 19 Mei 2022.</w:t>
      </w:r>
    </w:p>
    <w:p>
      <w:pPr>
        <w:pStyle w:val="Footnote11"/>
        <w:pBdr/>
        <w:ind w:firstLine="220"/>
        <w:rPr>
          <w:lang w:val="id-ID"/>
        </w:rPr>
        <w:framePr w:w="7860" w:h="236" w:x="1976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Novita Elva, Rantepao 18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ge">
                  <wp:posOffset>9146540</wp:posOffset>
                </wp:positionV>
                <wp:extent cx="1918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8pt;margin-top:720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58" w:y="5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eluarkan kata-kata yang tidak pantas untuk di ucapkan.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yebut orang lain dengan sebutan anjing, babi, bangsat,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jar dan lain sebag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mikian pun halnya dengan yang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ngkapkan oleh Yosua Tandi bahwa setelah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ada pada dirinya mengalami kemerosotan meskipun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waktu di rumah namun tidak melakukan hal-hal yang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, berdiam diri di dalam kamar dan dengan bebas mengakses video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andung pornografi serta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eb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halnya dengan pernyataan Exel Papalangi bahwa setelah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yang ada padanya mengalami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di umur yang masih sangat muda, hal ini dibuktikan melalui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nforman bahwa dia sering kali mengakses video-video yang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u pornografi, selain itu juga lebih seri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.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waktu yang ada dipergunakan untuk bermain game dari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ngerjakan tug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ri keenam informan tersebut dapat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bahwa setelah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yang ada pada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husunya pada karakter penguasaan diri dalam hal ini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diri untuk tidak mengakses hal-hal yang belum pantas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92" w:h="11808" w:x="174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, kejujuran, serta kesetian dalam mengerjakan tugas dan belajar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jc w:val="both"/>
        <w:rPr>
          <w:lang w:val="id-ID"/>
        </w:rPr>
        <w:framePr w:w="7943" w:h="194" w:x="1913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Josafat. Rantepao, 19 Mei 2022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7943" w:h="199" w:x="1913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Yosua Tandi. Rantepao, 19 Mei 2022.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7943" w:h="230" w:x="1913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Excel Papalangi. Rantepao, 19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8530</wp:posOffset>
                </wp:positionH>
                <wp:positionV relativeFrom="page">
                  <wp:posOffset>9063355</wp:posOffset>
                </wp:positionV>
                <wp:extent cx="19354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9pt;margin-top:713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1" w:x="9731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1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tia dalam beribadah sudah tidak terkontrol dengan baik sebab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urang dalam memperhatikan anak-anaknya (peserta didik)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urangnya pendampingan secara langsung dari guru oleh karena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ruang dan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ind w:firstLine="160"/>
        <w:jc w:val="both"/>
        <w:rPr/>
        <w:framePr w:w="8792" w:h="12949" w:x="1745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nguasaan diri dan kesetian pra pandemi dan pasca pandemi</w:t>
      </w:r>
    </w:p>
    <w:p>
      <w:pPr>
        <w:pStyle w:val="Bodytext11"/>
        <w:pBdr/>
        <w:ind w:firstLine="520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left="1280" w:hanging="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nguasaan diri yang ada pada peserta didik pra pandemi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tergolong kedalam bagian yang dapat di kontrol karena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pengawasan secara langsung dari orang tua dan juga guru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, selain itu peserta didik juga masih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lakukan berbagai macam kegiatan yang lebih bermanfaat di luar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Begitupun dengan kesetian yang ada pada peserta didik masih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pelihara dengan baik, peserta didik masih setia dalam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tanggung jawabnya. Setia dalam mendisiplikan diri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, mengikuti pembelajaran secara tatap muka dengan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, setia dalam beribadah kepada 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nguasaan diri pada masa pandemi itu mengalami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hal ini terbukti dari diri peserta didik yang tidak mampu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ntrol dirinya sehingga mengakses hal-hal yang dapat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dan perkembangan karakternya, misalnya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na didalam permain tersebut para pemai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92" w:h="12949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umpat atau mengeluarkan kata-kata yang kasa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9778" w:y="5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yang buruk bagi peserta didik. Oleh karena hal itu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erus didengar dan di ucapkan maka hal tersebut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karakter Kristiani pada peserta didik, selai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kses situs-situs yang berbau pornografi juga bukti dar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peserta didik dalam mengontrol dirinya. Demikian pu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 kesetian pada peserta didik pada masa pandemi, peserta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lagi setia dalam mengerjakan tugas mereka diberikan instruks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erjakan tugas dengan baik tanpa menganda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g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kukan malah sebaliknya yakni mengerjakan tugas dengan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da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og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Selain itu berdasarkan pengakuan dar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Novita Elva menyatakan bahwa dia tidak mendisiplikan dir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misalnya dalam mengerjakan tugas tersebut, lebih sering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h-nundah waktu untuk mengerja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gikut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rta kesopanan dalam berpakaian dalam mengikut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Hal-hal seperti itulah yang terbawah sampai kepada saat ini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pandemi, dimana peserta didik sering kali berkata kasar kepada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guru atau orang yang lebih tua darinya. Namun, ada yang berubah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setiaan dalam beribadah sudah kembali normal karena tidak ada</w:t>
      </w:r>
    </w:p>
    <w:p>
      <w:pPr>
        <w:pStyle w:val="Bodytext11"/>
        <w:pBdr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yang menghalangi pergerakan setiap orang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karakter penguasaan diri dan keseti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2" w:h="12452" w:x="174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 pra pandemi sampai pasca pandemi itu mengalami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5430" w:h="219" w:x="2217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Novita Elva. Rantepao, 18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1570</wp:posOffset>
                </wp:positionH>
                <wp:positionV relativeFrom="page">
                  <wp:posOffset>9372600</wp:posOffset>
                </wp:positionV>
                <wp:extent cx="19284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1pt;margin-top:73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715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Bodytext11"/>
        <w:pBdr/>
        <w:ind w:firstLine="58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, dari yang terkontrol menjadi tidak terkontrol sehingg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dampak yang buruk bagi karakter peserta didik. Namun ad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nyangkut karakter kesetiaan yang sudah mulai kembali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yang mengalami perubahan ini tidak terlepas</w:t>
      </w:r>
    </w:p>
    <w:p>
      <w:pPr>
        <w:pStyle w:val="Bodytext11"/>
        <w:pBdr/>
        <w:ind w:firstLine="58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danya faktor-faktor yang mempengaruhinya sehingga terjadinya</w:t>
      </w:r>
    </w:p>
    <w:p>
      <w:pPr>
        <w:pStyle w:val="Bodytext11"/>
        <w:pBdr/>
        <w:ind w:firstLine="58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. Berikut ini merupakan fakto-faktor yang mempengaruhinya</w:t>
      </w:r>
    </w:p>
    <w:p>
      <w:pPr>
        <w:pStyle w:val="Bodytext11"/>
        <w:pBdr/>
        <w:ind w:firstLine="58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firstLine="100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. Faktor dari dalam diri peserta didik sendiri, dimana</w:t>
      </w:r>
    </w:p>
    <w:p>
      <w:pPr>
        <w:pStyle w:val="Bodytext11"/>
        <w:pBdr/>
        <w:ind w:left="1340" w:hanging="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idak mampu untuk mengelolah emosi dengan baik</w:t>
      </w:r>
    </w:p>
    <w:p>
      <w:pPr>
        <w:pStyle w:val="Bodytext11"/>
        <w:pBdr/>
        <w:ind w:left="1340" w:hanging="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ampu mengendalikan diri dalam setiap tingkah laku</w:t>
      </w:r>
    </w:p>
    <w:p>
      <w:pPr>
        <w:pStyle w:val="Bodytext11"/>
        <w:pBdr/>
        <w:ind w:left="1340" w:hanging="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rasa jenuh selalu berada dirumah.</w:t>
      </w:r>
    </w:p>
    <w:p>
      <w:pPr>
        <w:pStyle w:val="Bodytext11"/>
        <w:pBdr/>
        <w:ind w:firstLine="100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. Faktor yang berasal dari luar diri peserta didik</w:t>
      </w:r>
    </w:p>
    <w:p>
      <w:pPr>
        <w:pStyle w:val="Bodytext11"/>
        <w:pBdr/>
        <w:ind w:left="1340" w:hanging="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orang tua yang kurang memberikan perhatian serta</w:t>
      </w:r>
    </w:p>
    <w:p>
      <w:pPr>
        <w:pStyle w:val="Bodytext11"/>
        <w:pBdr/>
        <w:ind w:left="1340" w:hanging="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para peserta didik, guru Pendidikan Agama</w:t>
      </w:r>
    </w:p>
    <w:p>
      <w:pPr>
        <w:pStyle w:val="Bodytext11"/>
        <w:pBdr/>
        <w:ind w:left="1340" w:hanging="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miliki keterbatasan ruang dan waktu dalam</w:t>
      </w:r>
    </w:p>
    <w:p>
      <w:pPr>
        <w:pStyle w:val="Bodytext11"/>
        <w:pBdr/>
        <w:ind w:left="1340" w:hanging="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serta Pendidikan karakter yang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00"/>
        <w:jc w:val="both"/>
        <w:rPr/>
        <w:framePr w:w="8792" w:h="12384" w:x="1745" w:y="20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dalam mempertahankan karakter</w:t>
      </w:r>
    </w:p>
    <w:p>
      <w:pPr>
        <w:pStyle w:val="Bodytext11"/>
        <w:pBdr/>
        <w:ind w:firstLine="580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dan kesetian peserta didik</w:t>
      </w:r>
    </w:p>
    <w:p>
      <w:pPr>
        <w:pStyle w:val="Bodytext11"/>
        <w:pBdr/>
        <w:ind w:left="1340" w:hanging="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ran artinya seseorang yang memiliki tuga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92" w:h="12384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nggung jawab dalam melakukan sesuatu. Peran yang dimaksudkan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5674" w:h="219" w:x="2206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Nurjani Toding. Rantepao, 17 Jun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28395</wp:posOffset>
                </wp:positionH>
                <wp:positionV relativeFrom="page">
                  <wp:posOffset>9299575</wp:posOffset>
                </wp:positionV>
                <wp:extent cx="19088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85pt;margin-top:732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862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peran dari seorang Guru PAK dalam upaya mempertahankan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yang baik pada setiap peserta didiknya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karakter kesetiaan dan penguasaan di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perlu untuk mengetahui siapa dan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serta didiknya, agar mempermuda guru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ndidik, membimbing, melatih, mengajar serta memotivasi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dalam belajar sehingga mampu membedakan apa yang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an tidak boleh dilakukan serta mampu berkarakter baik yang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erminkan karakter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</w:p>
    <w:p>
      <w:pPr>
        <w:pStyle w:val="Bodytext11"/>
        <w:pBdr/>
        <w:ind w:left="1480" w:hanging="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harus menjadikan dirinya sebagai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baik, berkarakter baik yang dapat di jadikan sebagai panutan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peserta didiknya. Selain daripada itu guru Pendidikan Agama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nantiasa ada untuk menjaga hubungan baik dan membangun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intens atau meningkatkan intensitas komunikasi dengan peserta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agar memudahkannya dalam mengontrol peserta didiknya, selain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menjaga karakter kesetian peserta didik dalam ibadah maka guru</w:t>
      </w:r>
    </w:p>
    <w:p>
      <w:pPr>
        <w:pStyle w:val="Bodytext11"/>
        <w:pBdr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latih peserta didik untuk membaca Firm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92" w:h="10630" w:x="174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cara berkelanjutan serta melakukan ibadah setiap pa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jc w:val="both"/>
        <w:rPr>
          <w:lang w:val="id-ID"/>
        </w:rPr>
        <w:framePr w:w="5817" w:h="219" w:x="2337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Nurjani Toding. Rantepao, 27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11580</wp:posOffset>
                </wp:positionH>
                <wp:positionV relativeFrom="page">
                  <wp:posOffset>9349740</wp:posOffset>
                </wp:positionV>
                <wp:extent cx="19183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4pt;margin-top:736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57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 Data</w:t>
      </w:r>
    </w:p>
    <w:p>
      <w:pPr>
        <w:pStyle w:val="Bodytext11"/>
        <w:pBdr/>
        <w:ind w:firstLine="800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merupakan kualitas atau mutu dari perilaku yang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 diri seorang Kristen yang mampu membedakannya dengan orang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utu dari perilaku seorang Kristen memancarkan kemuliaan Kristus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orang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on S. Otis dalam bukunya mengemukakan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mengenai karakter yaitu suatu sifat kejiwaan atau kehendak yang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individu yang mampu membedakannya denga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alam upaya mempertahankan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okohkan) karakter Kristiani pada peserta didiknya perlu untuk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iapa yang dihadapinya, bagaimana keadaan psikis maupun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nya dan lain sebagainya, agar memudahkannya dalam memberikan didikan,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latihan, pengajaran serta motivasi yang dapat mempertahankan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Kristiani peserta didiknya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imba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.</w:t>
      </w:r>
    </w:p>
    <w:p>
      <w:pPr>
        <w:pStyle w:val="Bodytext11"/>
        <w:pBdr/>
        <w:ind w:firstLine="68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yang ada pada peserta didik di SMAN 2 Toraja Utara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unya memiliki perbedaan atau pergeseran 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telah adanya pandemi. Tentu saja ada banyak faktor yang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hingga adanya pergeseran karakter Kristiani peserta didik</w:t>
      </w:r>
    </w:p>
    <w:p>
      <w:pPr>
        <w:pStyle w:val="Bodytext11"/>
        <w:pBdr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isalnya orang tua kurang dalam memberikan perhatian ser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218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kepada anak sehingga anak bebas dalam mengakses segala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jc w:val="both"/>
        <w:rPr>
          <w:lang w:val="id-ID"/>
        </w:rPr>
        <w:framePr w:w="8326" w:h="183" w:x="1834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iawani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bentuk Karakter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jc w:val="both"/>
        <w:rPr>
          <w:lang w:val="id-ID"/>
        </w:rPr>
        <w:framePr w:w="8326" w:h="215" w:x="1834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4750</wp:posOffset>
                </wp:positionH>
                <wp:positionV relativeFrom="page">
                  <wp:posOffset>9193530</wp:posOffset>
                </wp:positionV>
                <wp:extent cx="19253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5pt;margin-top:723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778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 di dunia internet yang mempengaruhi karakte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guru dalam menjangkau peserta didik secara langsung. Oleh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guru PAK memiliki peran yang sangat penting dalam membantu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lalui mendidik sesuai dengan yang terdapat didalam Amsal 22:6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ahwa para pendidik memiliki tugas untuk mendidik setiap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urut jalan yang baik, sehingga di kemudian hari tidak terjadi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. Dalam hal mengajar guru perlu untuk mempersiapkan materi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nya denga baik dan mengajar siswa untuk memahami kegunaan dari proses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sedang berlangs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lam hal membimbing guru memposisikan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model yang mampu membimbing perkembangan diri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latih siswa untuk mempertahankan karakternya ditempuh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tian dari guru berupa berdoa, membaca firman Tuhan, tendah hati,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oleransi dan juga juj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rta memberikan motivasi kepada peserta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mpu untuk mengokohkan atau mempertahankan karakter Kristiani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atut untuk di pertahankan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11"/>
        <w:pBdr/>
        <w:ind w:firstLine="58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yadari dalam diri peserta didiknya ada yang mengalami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is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arakter Kristiani yang berupa karakter</w:t>
      </w:r>
    </w:p>
    <w:p>
      <w:pPr>
        <w:pStyle w:val="Bodytext11"/>
        <w:pBdr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serta kesetian yang menyangkut tentang kejujuran, r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2" w:h="11201" w:x="174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kesetian dalam beribadah, dan juga kedisiplinan.</w:t>
      </w:r>
    </w:p>
    <w:p>
      <w:pPr>
        <w:pStyle w:val="Footnote11"/>
        <w:pBdr/>
        <w:tabs>
          <w:tab w:val="clear" w:pos="720"/>
          <w:tab w:val="left" w:pos="643" w:leader="none"/>
        </w:tabs>
        <w:ind w:firstLine="460"/>
        <w:rPr>
          <w:lang w:val="id-ID"/>
        </w:rPr>
        <w:framePr w:w="8315" w:h="204" w:x="1751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war, "Krisis Moralitas Pada Remaja Di Tengah Pandemi Covid-19," 132-142.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jc w:val="both"/>
        <w:rPr>
          <w:lang w:val="id-ID"/>
        </w:rPr>
        <w:framePr w:w="8315" w:h="194" w:x="1751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5.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8315" w:h="429" w:x="1751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laumbanua, "Peranan Guru Pendidikan Agama Kristen Dalam Membentuk Karakter</w:t>
      </w:r>
    </w:p>
    <w:p>
      <w:pPr>
        <w:pStyle w:val="Footnote11"/>
        <w:pBdr/>
        <w:ind w:hanging="0"/>
        <w:rPr>
          <w:lang w:val="id-ID"/>
        </w:rPr>
        <w:framePr w:w="8315" w:h="429" w:x="1751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wa," 219-220.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8315" w:h="471" w:x="1751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ampa, "Peran Orang Tua Dan Guru Pendidikan Agama Kriten Dalam Membentuk</w:t>
      </w:r>
    </w:p>
    <w:p>
      <w:pPr>
        <w:pStyle w:val="Footnote11"/>
        <w:pBdr/>
        <w:ind w:hanging="0"/>
        <w:rPr>
          <w:lang w:val="id-ID"/>
        </w:rPr>
        <w:framePr w:w="8315" w:h="471" w:x="1751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akter Kerohanian Peserta Didik," 100-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1410</wp:posOffset>
                </wp:positionH>
                <wp:positionV relativeFrom="page">
                  <wp:posOffset>8544560</wp:posOffset>
                </wp:positionV>
                <wp:extent cx="192532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3pt;margin-top:672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820" w:y="7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7</w:t>
      </w:r>
    </w:p>
    <w:p>
      <w:pPr>
        <w:pStyle w:val="Bodytext11"/>
        <w:pBdr/>
        <w:ind w:firstLine="62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yang mengalami krisis pada diri peserta didik, guru PAK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untuk mempertahankan (mengokohkan) karakter baik yang telah ada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cipta 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perlu dilakukan oleh guru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upaya mempertahankan karakter peserta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ik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apat ditempuh dengan menjadikan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 yang memiliki komitmen terhadap aturan termasuk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ghormati orang lain, konsisten dengan perkataan serta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ntensitas komunikasi antara guru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peserta didiknya yang dapat dilakukan melalui komunikasi via W A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ideo Call Group'), zoom, google classro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melalui bimbingan konseling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pendampingan bagi yang mengalami krisis karakter yang luar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selain itu melalui media yang komunikasi yang ada guru Pendidikan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upaya meningkatkan kesetian peserta didik dalam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bisa ditempuh melalui ibadah secara virtual. Dan setelah bisa</w:t>
      </w:r>
    </w:p>
    <w:p>
      <w:pPr>
        <w:pStyle w:val="Bodytext11"/>
        <w:pBdr/>
        <w:ind w:hanging="0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secara tatap muka maka itu dilakukan setiap pa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galami krisis pada karakter Kristiani yang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etidakmampuan dalam menguasai dirinya sehingga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kses hal-hal yang tidak sepantasnya diakses da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berdampak buruk bagi dirinya sendiri perlu untuk melakukan upaya-</w:t>
      </w:r>
    </w:p>
    <w:p>
      <w:pPr>
        <w:pStyle w:val="Bodytext11"/>
        <w:pBdr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apat membuat dirinya kembali mempertahankan karakter positif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2" w:h="12552" w:x="1745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-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dapat dilakukan oleh peserta didik yaitu,</w:t>
      </w:r>
    </w:p>
    <w:p>
      <w:pPr>
        <w:pStyle w:val="Headerorfooter11"/>
        <w:pBdr/>
        <w:rPr>
          <w:lang w:val="id-ID"/>
        </w:rPr>
        <w:framePr w:w="4379" w:h="219" w:x="2238" w:y="15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Nurjani Toding. 27 Me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878" w:y="4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 dibandingkan dengan bermain Hp terus-menerus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sudah hampir tidak ada jadi bisa bersosialisasi dengan dunia luar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lain), ikut kegiatan-kegiatan yang bermanfaat seperti kegiatan katekisasi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, terlibat dalam kepengurusan di dalam maupun luar gereja. Selain itu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juga perlu untuk memberikan pelatihan-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baik itu secara daring maupun secara tatap muka misalnya membaca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cara berkelanjutan dan melakukan ibadah sing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didukung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apat Elieser bahwa guru Pendidikan Agama Kristen dalam upaya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peserta didik dalam mempertahankan karakter Kristianinya maka perlu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tih diri melalui berdoa, membaca firman Tuhan, rendah hati, jujur</w:t>
      </w:r>
    </w:p>
    <w:p>
      <w:pPr>
        <w:pStyle w:val="Bodytext11"/>
        <w:pBdr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sikap toleran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Karakter Kristiani yang ada pada peserta</w:t>
      </w:r>
    </w:p>
    <w:p>
      <w:pPr>
        <w:pStyle w:val="Bodytext11"/>
        <w:pBdr/>
        <w:ind w:hanging="0"/>
        <w:jc w:val="both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ngalami pergeseran atau krisis seperti penguasaan diri dan</w:t>
      </w:r>
    </w:p>
    <w:p>
      <w:pPr>
        <w:pStyle w:val="Bodytext11"/>
        <w:pBdr/>
        <w:ind w:hanging="0"/>
        <w:jc w:val="both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, perlu adanya pendampingan secara khusus dari guru PAK yang tidak</w:t>
      </w:r>
    </w:p>
    <w:p>
      <w:pPr>
        <w:pStyle w:val="Bodytext11"/>
        <w:pBdr/>
        <w:ind w:hanging="0"/>
        <w:jc w:val="both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campur tangan orang tua, masyarakat dan juga gereja agar karakter</w:t>
      </w:r>
    </w:p>
    <w:p>
      <w:pPr>
        <w:pStyle w:val="Bodytext11"/>
        <w:pBdr/>
        <w:ind w:hanging="0"/>
        <w:jc w:val="both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krisis tersebut dapat sesegera mungkin dapat teratasi dan</w:t>
      </w:r>
    </w:p>
    <w:p>
      <w:pPr>
        <w:pStyle w:val="Bodytext11"/>
        <w:pBdr/>
        <w:ind w:hanging="0"/>
        <w:jc w:val="both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laun akan kembali menjadi karakter yang baik yang mencermin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2" w:h="10693" w:x="174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Tuhan Yesus.</w:t>
      </w:r>
    </w:p>
    <w:p>
      <w:pPr>
        <w:pStyle w:val="Footnote11"/>
        <w:pBdr/>
        <w:ind w:firstLine="580"/>
        <w:rPr>
          <w:lang w:val="id-ID"/>
        </w:rPr>
        <w:framePr w:w="8258" w:h="246" w:x="1866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Nurjani Toding. Rantepao, 27 Mei 2022.</w:t>
      </w:r>
    </w:p>
    <w:p>
      <w:pPr>
        <w:pStyle w:val="Footnote11"/>
        <w:pBdr/>
        <w:ind w:firstLine="560"/>
        <w:rPr>
          <w:lang w:val="id-ID"/>
        </w:rPr>
        <w:framePr w:w="8258" w:h="503" w:x="1866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ampa, "Peran Orang Tua Dan Guru Pendidikan Agama Kriten Dalam Membentuk</w:t>
      </w:r>
    </w:p>
    <w:p>
      <w:pPr>
        <w:pStyle w:val="Footnote11"/>
        <w:pBdr/>
        <w:ind w:hanging="0"/>
        <w:rPr>
          <w:lang w:val="id-ID"/>
        </w:rPr>
        <w:framePr w:w="8258" w:h="503" w:x="1866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akter Kerohanian Peserta Didik/' 100-1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1260</wp:posOffset>
                </wp:positionH>
                <wp:positionV relativeFrom="page">
                  <wp:posOffset>9070340</wp:posOffset>
                </wp:positionV>
                <wp:extent cx="19418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8pt;margin-top:714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74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spacing w:before="0" w:after="360"/>
        <w:ind w:firstLine="42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380" w:hanging="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miliki peranan yang sangat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pertahankan karakter Kristiani pada peserta didik, baik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lalui perannya mendidik, membimbing, melatih, mengajar serta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ara peserta didik untuk mempertahankan karakter</w:t>
      </w:r>
    </w:p>
    <w:p>
      <w:pPr>
        <w:pStyle w:val="Bodytext11"/>
        <w:pBdr/>
        <w:ind w:firstLine="760"/>
        <w:jc w:val="both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nya, khususnya karakter penguasaan diri dan kesetiaan pada masa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adany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yang ada pada peserta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asih dapat terkontrol dengan baik dalam hal ini karakter penguasaan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berupa kesopanan dalam hal berbicara dengan orang lain,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alam mengerjakan tugas serta etika berpakaian, kemampuan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waktu dan kesetiaan berupa kesetiaan dalam beribadah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rjakan tugas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rperan penting dalam mempertahankan karakter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 siswa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AN 2 Toraja Utara, hal ini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adanya penemuan yang real bahwa peserta didik yang ada</w:t>
      </w:r>
    </w:p>
    <w:p>
      <w:pPr>
        <w:pStyle w:val="Bodytext11"/>
        <w:pBdr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na mengalami krisis karakter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2" w:h="11368" w:x="174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berbagai macam upaya dalam mempertahankan karakter</w:t>
      </w:r>
    </w:p>
    <w:p>
      <w:pPr>
        <w:pStyle w:val="Headerorfooter11"/>
        <w:pBdr/>
        <w:rPr>
          <w:lang w:val="id-ID"/>
        </w:rPr>
        <w:framePr w:w="223" w:h="230" w:x="6076" w:y="152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747" w:y="4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0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iswa misalnya menjadi teladan yang baik, konsisten dengan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serta meningkatkan intensitas komunikasi dengan peserta didik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komunikasi via WhatsAp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ideo call group), zoom, google classrooni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lalui bimbingan konseling bagi yang mengalami krisis karakter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. Selain itu, dalam upaya meningkatkan kesetiaan siswa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beribadah maka guru PAK menempuhnya melalui ibadah secara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tua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elah melaksanakan perannya dengan baik, namun upaya-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telah dilakukan oleh guru PAK itu dapat dinyatakan tidak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oleh karena terjadinya kemerosotan karakter pada diri siswa pada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disebabkan oleh beberapa faktor yakni faktor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berupa siswa tidak mampu untuk mengelolah emosi dengan baik,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dalam mengendalikan diri dalam setiap tingkah laku. Dan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nya berupa orang tua yang kurang memberikan perhatian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dampingan bagi anak-anaknya (siswa), lingkungan bermain siswa</w:t>
      </w:r>
    </w:p>
    <w:p>
      <w:pPr>
        <w:pStyle w:val="Bodytext11"/>
        <w:pBdr/>
        <w:ind w:firstLine="520"/>
        <w:jc w:val="both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PAK yang memiliki keterbatasan ruang dan waktu dalam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serta Pendidikan karakter yang baik.</w:t>
      </w:r>
    </w:p>
    <w:p>
      <w:pPr>
        <w:pStyle w:val="Bodytext11"/>
        <w:pBdr/>
        <w:ind w:firstLine="160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1100" w:hanging="0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peran guru Pendidikan Agama</w:t>
      </w:r>
    </w:p>
    <w:p>
      <w:pPr>
        <w:pStyle w:val="Bodytext11"/>
        <w:pBdr/>
        <w:ind w:firstLine="520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mpertahankan karakter Kristiani siswa pada mas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792" w:h="12625" w:x="1745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angat dibutuhkan. Kendati demikian, guru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799" w:y="4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1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memberikan kontribusi serta persiapan diri yang matang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uatu upaya mempertahankan karakter Kristiani siswa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kan melakukan hal yang lebih baik.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engan adanya kajian ini maka akan memberikan sumbangsi bagi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khususnya pada dunia kampus IAKN Toraja pada mata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endidikan karakter mengenai peran guru PAK dalam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tahankan karakter Kristiani siswa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mampu memahami dan melakukan upaya-upaya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tahankan karakter yang baik meskipun begitu banyak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tangan yang harus di hadapi. Selain itu,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hanya mengharapkan anak-anaknya menjadi anak yang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dan menghasilkan karakter yang baik namun, orang tua juga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ada memberikan perhartian serta pendampingan yang</w:t>
      </w:r>
    </w:p>
    <w:p>
      <w:pPr>
        <w:pStyle w:val="Bodytext11"/>
        <w:pBdr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anak-anaknya dalam belajar dan bermain agar bisa menjadi anak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92" w:h="8881" w:x="1745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karakter baik pada masa yang akan datang dan siap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047" w:h="276" w:x="1745" w:y="1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pap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