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319" w:x="166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arakter Kristiani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 Lengkap Bahasa Indonesia, karakter diarti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fat-sifat berupa kepribadian, watak, tabiat, kejiwaan serta bud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yang membedakan orang yang satu dengan orang yang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arakter sendiri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ss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 kertas, mengukir batu atau logam. Jadi karakter adalah tand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iri khas yang luar biasa yang merupakan contoh dari car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individu yang bersifat individual dan merupakan keada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individu. Orang hebat berkaitan dengan mengetahui sisi baiknya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yang hebat, dan bertindak hebat. Don S. Otis mengemuk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mengenai karakter, menurutnya karakter ialah suatu sif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iwaan atau kehendak yang dimiliki individu dimana hal i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orang yang satu dengan yang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Im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azali, akhlak adalah sifat yang tertanam dalam jiwa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buatan mudah dilakukan tanpa pertimbangan ak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16" w:h="9672" w:x="1664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akhlak berkaitan dengan kejiwaan, dan budi pekerti yang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420"/>
        <w:rPr>
          <w:lang w:val="id-ID"/>
        </w:rPr>
        <w:framePr w:w="8164" w:h="482" w:x="1664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64" w:h="482" w:x="1664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0), 389.</w:t>
      </w:r>
    </w:p>
    <w:p>
      <w:pPr>
        <w:pStyle w:val="Footnote11"/>
        <w:pBdr/>
        <w:tabs>
          <w:tab w:val="clear" w:pos="720"/>
          <w:tab w:val="left" w:pos="540" w:leader="none"/>
        </w:tabs>
        <w:spacing w:lineRule="auto" w:line="228"/>
        <w:ind w:firstLine="420"/>
        <w:rPr>
          <w:lang w:val="id-ID"/>
        </w:rPr>
        <w:framePr w:w="8164" w:h="225" w:x="1664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100.</w:t>
      </w:r>
    </w:p>
    <w:p>
      <w:pPr>
        <w:pStyle w:val="Headerorfooter11"/>
        <w:pBdr/>
        <w:rPr>
          <w:lang w:val="id-ID"/>
        </w:rPr>
        <w:framePr w:w="101" w:h="231" w:x="5665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882142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5pt;margin-top:694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72" w:x="9707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khas seseorang atau sekelompok orang, akhlak ada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andar batin dalam berbagai bentuk kualitas 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tih Zimmer, melalui karakter seseorang kita da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apakah ia seseorang yang dapat dipercaya karena selal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pendapatnya, atau sebaliknya apakah ia adalah or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 untuk dipercaya sebab pendiriannya labil dan sangat mud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sesuai dengan lingkungan dimana dia ber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terdapat pada diri setiap orang berhubungan er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kejiwaannya, dari sinilah dapat dilihat bila seseor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perilaku menyimpang atau negative, hal itu terjadi karen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nya kurang bertumbuh dengan baik, sebaliknya bila seseor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positif maka hal itu jelas bahwa Pendidikan Kriste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tersampaikan dengan baik. Oleh kerena itu seorang sisw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berperilaku dengan baik jika Pendidikan yang diterimany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ampaikan dengan baik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bukanlah hal yang mudah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, dalam hal ini guru Pendidikan Agam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empertahankan (pemeliharaan) karakter yang ada pada sisw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. Oleh karena itu, sebelum guru Pendidikan Ag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47" w:h="11353" w:x="164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bentuk dan mempertahankan (memelihara) karakter yang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440"/>
        <w:jc w:val="both"/>
        <w:rPr>
          <w:lang w:val="id-ID"/>
        </w:rPr>
        <w:framePr w:w="8247" w:h="178" w:x="1648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Nur Ai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endidikan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BM Indonesia, n.d.), 2.</w:t>
      </w:r>
    </w:p>
    <w:p>
      <w:pPr>
        <w:pStyle w:val="Footnote11"/>
        <w:pBdr/>
        <w:tabs>
          <w:tab w:val="clear" w:pos="720"/>
          <w:tab w:val="left" w:pos="608" w:leader="none"/>
        </w:tabs>
        <w:spacing w:before="0" w:after="40"/>
        <w:ind w:firstLine="440"/>
        <w:rPr>
          <w:lang w:val="id-ID"/>
        </w:rPr>
        <w:framePr w:w="8247" w:h="476" w:x="1648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ih Zimmer Ganda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esain Karakter Anak Melalui Sensonnoto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 Libri,</w:t>
      </w:r>
    </w:p>
    <w:p>
      <w:pPr>
        <w:pStyle w:val="Footnote11"/>
        <w:pBdr/>
        <w:ind w:hanging="0"/>
        <w:rPr>
          <w:lang w:val="id-ID"/>
        </w:rPr>
        <w:framePr w:w="8247" w:h="476" w:x="1648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6640</wp:posOffset>
                </wp:positionH>
                <wp:positionV relativeFrom="page">
                  <wp:posOffset>8858250</wp:posOffset>
                </wp:positionV>
                <wp:extent cx="18954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2pt;margin-top:697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1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siswa guru Pendidikan Agama Kristen perlu untuk mengena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ahami mereka secara pribadi serta mampu menerima sisw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dany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adalah kualitas karakter yang dimiliki ole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sehingga ia dapat membedakan dirinya dari orang lai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watak yang dimiliki oleh seorang Kristen mencerminkan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carkan kemuliaan Kristus didalam dirinya. Dalam ha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en, berarti membentuk seseorang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litas karakter Kristus dengan melakukan upaya menjad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Kristus serta menjadikan Kristus sebagai teladan di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dan juga memampukan dirinya untuk hidup dalam kebenar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akter yang ada merupakan sebuah kesinambunga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oleh Allah, mengembangkannya bersama dengan Allah de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muliakan Alla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naga pendidik tidak hanya semerta-merta menerim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karakter yang ada padanya, tetapi juga bertanggu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embangkan serta mempertahankan karakter yang bai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setiap peserta didiknya. Dalam perkembangan anak 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47" w:h="10750" w:x="164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hendak diketahui oleh seorang guru yaitu: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jc w:val="both"/>
        <w:rPr>
          <w:lang w:val="id-ID"/>
        </w:rPr>
        <w:framePr w:w="7407" w:h="231" w:x="2062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Setiawani and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bentuk Karakter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RII, 1995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6955</wp:posOffset>
                </wp:positionH>
                <wp:positionV relativeFrom="page">
                  <wp:posOffset>9120505</wp:posOffset>
                </wp:positionV>
                <wp:extent cx="1881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5pt;margin-top:718.1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2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spacing w:before="0" w:after="280"/>
        <w:ind w:firstLine="760"/>
        <w:jc w:val="both"/>
        <w:rPr/>
        <w:framePr w:w="8048" w:h="11923" w:x="1748" w:y="21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ada pada anak guru hendaknya membant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hal tersebut, tetapi apa yang ada pada an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dipaks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spacing w:before="0" w:after="280"/>
        <w:ind w:firstLine="760"/>
        <w:jc w:val="both"/>
        <w:rPr/>
        <w:framePr w:w="8048" w:h="11923" w:x="1748" w:y="21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emampuan untuk bisa bertumbuh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5" w:leader="none"/>
        </w:tabs>
        <w:spacing w:before="0" w:after="280"/>
        <w:ind w:firstLine="760"/>
        <w:rPr/>
        <w:framePr w:w="8048" w:h="11923" w:x="1748" w:y="21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, hendaknya memiliki keyak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80"/>
        <w:ind w:firstLine="760"/>
        <w:jc w:val="both"/>
        <w:rPr/>
        <w:framePr w:w="8048" w:h="11923" w:x="1748" w:y="21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libat dalam pertumbuhan dan perkembangan anak, yakni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sanya memungkinkan seseorang untuk bertumbuh dan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ta lahir baru.</w:t>
      </w:r>
    </w:p>
    <w:p>
      <w:pPr>
        <w:pStyle w:val="Bodytext11"/>
        <w:pBdr/>
        <w:spacing w:before="0" w:after="28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nis-jenis Karakter Kristian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jenis-jenis karakter Kristiani yang perlu dipertahank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iswa kelas X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idasarkan pada Bu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terdapat dalam kitab Galatia 5:22-23 "..., kesetiaan, ...,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"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etiaan dan penguasaan di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etia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setiaan acapkali diterjemahkan menjadi keperpercay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man yang mengilustrasikan hubungan antara manusia deng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Namun, Paulus menekankan didalam ranah Galatia 5:22-2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setiaan digambarkan sebagai individu yang setia, dap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048" w:h="11923" w:x="174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, jujur dan dapat dipercaya dalam membangun relas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7279" w:h="276" w:x="1748" w:y="14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Jujur merupakan suatu sikap lurus hati,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093" w:x="6319" w:y="94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29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hong menyatakan hal yang sebenarnya terjadi tanpa melebih-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kannya atau menyatakan sesuatu sesuai dengan fakta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Jujur juga dapat diartikan sebagai perbuatan yang tida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i atauran serta tidak curang. Selain itu jujur juga dapat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sesuaian antara perkataan dan perbuatan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nes (1960) menyatakan kesetiaan bukan hanya seseorang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rcayaan penuh kepada Tuhan dan wujud dar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tersebut dapat juga dipercaya oleh orang lai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patuhannya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b tidak ada faeda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nyatakan bahwa dia percaya kepada Tuhan tetap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ercaya oleh manusia. Oleh karena itu orang seti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perkataan dan perbuatannya sejalan sehingga i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orang yang berintegritas yang menjadikan diri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oleh orang lain. Oleh itu setiap individu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iliki sifat yang dapat dipercaya.</w:t>
      </w:r>
    </w:p>
    <w:p>
      <w:pPr>
        <w:pStyle w:val="Bodytext11"/>
        <w:pBdr/>
        <w:spacing w:before="0" w:after="280"/>
        <w:ind w:right="11" w:hanging="0"/>
        <w:jc w:val="both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gikuti ujian ataupun mengerjakan tugas dari guru,</w:t>
      </w:r>
    </w:p>
    <w:p>
      <w:pPr>
        <w:pStyle w:val="Bodytext11"/>
        <w:pBdr/>
        <w:spacing w:before="0" w:after="280"/>
        <w:ind w:left="1280" w:right="11" w:hanging="0"/>
        <w:jc w:val="both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cenderung mengerjakan soal dengan serius hal itu terjadi</w:t>
      </w:r>
    </w:p>
    <w:p>
      <w:pPr>
        <w:pStyle w:val="Bodytext11"/>
        <w:pBdr/>
        <w:spacing w:before="0" w:after="280"/>
        <w:ind w:left="1280" w:right="11" w:hanging="0"/>
        <w:jc w:val="both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uru ada untuk memantau kelas. Lain halnya saat mengikuti</w:t>
      </w:r>
    </w:p>
    <w:p>
      <w:pPr>
        <w:pStyle w:val="Bodytext11"/>
        <w:pBdr/>
        <w:spacing w:before="0" w:after="280"/>
        <w:ind w:left="1280" w:right="11" w:hanging="0"/>
        <w:jc w:val="both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Online, keseriusan siswa dalam mengikuti ujian berkurang</w:t>
      </w:r>
    </w:p>
    <w:p>
      <w:pPr>
        <w:pStyle w:val="Bodytext11"/>
        <w:pBdr/>
        <w:spacing w:before="0" w:after="0"/>
        <w:ind w:left="1280" w:right="11" w:hanging="0"/>
        <w:jc w:val="both"/>
        <w:rPr>
          <w:lang w:val="id-ID"/>
        </w:rPr>
        <w:framePr w:w="8247" w:h="11358" w:x="164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ndang siswa untuk melakukan plagiat karena tanpa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jc w:val="both"/>
        <w:rPr>
          <w:lang w:val="id-ID"/>
        </w:rPr>
        <w:framePr w:w="8247" w:h="681" w:x="1648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 Iri d M. Y Nainupu and I Putu A. D, "'Upaya Guru Pendidikan Agama Kristen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7" w:h="681" w:x="1648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entukan Karakter Remaja Di Masa Pandemi Covid-19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dulead: Journal of Christian</w:t>
      </w:r>
    </w:p>
    <w:p>
      <w:pPr>
        <w:pStyle w:val="Footnote11"/>
        <w:pBdr/>
        <w:ind w:hanging="0"/>
        <w:rPr>
          <w:lang w:val="id-ID"/>
        </w:rPr>
        <w:framePr w:w="8247" w:h="681" w:x="1648" w:y="14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cation and Lc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2 (2021): 172-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6640</wp:posOffset>
                </wp:positionH>
                <wp:positionV relativeFrom="page">
                  <wp:posOffset>8864600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2pt;margin-top:69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0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ri guru walaupun orang tua mendampinginya, tent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guru dan orang tua berbe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skipun dalam hal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orang siswa telah unggul namun dalam kejujur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maka hal tersebut bisa menjadi boomerang nantinya bai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terhadap diri sendiri ataupun kepada orang yang ada</w:t>
      </w:r>
    </w:p>
    <w:p>
      <w:pPr>
        <w:pStyle w:val="Bodytext11"/>
        <w:pBdr/>
        <w:spacing w:before="0" w:after="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Oleh sebab itu, guru PAK hadir untuk mengajarkan</w:t>
      </w:r>
    </w:p>
    <w:p>
      <w:pPr>
        <w:pStyle w:val="Bodytext41"/>
        <w:pBdr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kan nilai-nilai kejujuran kepada siswanya agar sisw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nerasi penerus bangsa yang jujur serta dapat dipercaya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uasaan dir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dapat dipahami sebagai suatu keada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seorang mampu untuk tidak melakukan hal-hal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(keinginan daging). Penguasaan diri atau pengendalian diri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yang dilakukan oleh seseorang terhadap diri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rahkan, memerintah maupun melarang dirinya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uruk yang mengakibatkan kecand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 perlu dilakukan oleh setiap orang sebab ketik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ampu untuk menguasai dirinya maka banya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rta tindakan yang menjadi tidak terkontrol sehingg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rugian bagi diri sendiri maupun orang lain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53" w:h="11384" w:x="164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idalam 2 Timotius 4:5a mengingatkan untuk</w:t>
      </w:r>
    </w:p>
    <w:p>
      <w:pPr>
        <w:pStyle w:val="Footnote11"/>
        <w:pBdr/>
        <w:tabs>
          <w:tab w:val="clear" w:pos="720"/>
          <w:tab w:val="left" w:pos="608" w:leader="none"/>
        </w:tabs>
        <w:ind w:firstLine="440"/>
        <w:jc w:val="both"/>
        <w:rPr>
          <w:lang w:val="id-ID"/>
        </w:rPr>
        <w:framePr w:w="8253" w:h="194" w:x="1646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wi Srigati, "Membentuk Karakter Siswa Di Tengah Pandemi COvid-19" (2020): 5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8253" w:h="466" w:x="1646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inupu and D, "Upaya Guru Pendidikan Agama Kristen Dalam Pembentukan Karakter</w:t>
      </w:r>
    </w:p>
    <w:p>
      <w:pPr>
        <w:pStyle w:val="Footnote11"/>
        <w:pBdr/>
        <w:ind w:hanging="0"/>
        <w:rPr>
          <w:lang w:val="id-ID"/>
        </w:rPr>
        <w:framePr w:w="8253" w:h="466" w:x="1646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Di Masa Pandemi Covid-19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8385</wp:posOffset>
                </wp:positionH>
                <wp:positionV relativeFrom="page">
                  <wp:posOffset>8874760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55pt;margin-top:698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4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lam segala hal. Namun tidak dapat dipungki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ika seseorang sedang emosi susah untuk mengontrol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dalam bertindak tidak memikirkan dampak da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timbulkan dari kurangnya penguasaan diri. Clarke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77) menyebutkan makna pengendalian diri merupakan sua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jaga tingkah laku sehingga tidak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misalnya berupa hal-hal yang sensual yang menyangku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semata, menahan diri terhadap makanan dan minum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ola tidur yang berleb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siswa yang tidak mampu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 yaitu mengakses dunia maya dan interne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ebas-bebasnya, misalnya menonton cuplikan-cupli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yang ada di youtube yang berisikan kebohongan-kebong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 disebut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berbagai umpat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 yang ada didalam video tersebut yang kemudian diikuti ole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(peserta didik) misalnya menyebut or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jing, bangs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Oleh karena ketidakmampuan peserta didi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a serta menyikapi hal-hal tersebut sehingga ap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nya dapat mempengaruhi karakter baik (karakter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53" w:h="11462" w:x="164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) yang ada padanya.</w:t>
      </w:r>
    </w:p>
    <w:p>
      <w:pPr>
        <w:pStyle w:val="Footnote11"/>
        <w:pBdr/>
        <w:tabs>
          <w:tab w:val="clear" w:pos="720"/>
          <w:tab w:val="left" w:pos="548" w:leader="none"/>
        </w:tabs>
        <w:ind w:firstLine="380"/>
        <w:rPr>
          <w:lang w:val="id-ID"/>
        </w:rPr>
        <w:framePr w:w="921" w:h="241" w:x="2028" w:y="146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tidak memiliki pengendalian diri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akan berdampak pada keadaannya sendiri berbed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 yang memiliki pengendalian diri yang bai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miliki prinsip yang tegas serta jelas terhadap segal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hendak dan tidak hendak dilakukan sehingg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memiliki karakter yang mencerminkan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penyebab terjadinya krisis karakt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nomen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secara sadar maupun tid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arakter yang ada pada siswa, dimana prose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ari tatap muka berpindah menjadi pembelajar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anfaatkan media-media sosial yang ada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jaringan data internet. Akan tetapi dari media-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osial itu yang tanpa disadari mempengaruhi karakter sisw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lajar, sebab melalui internet setiap orang bis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lihat berbagai hal dengan bebas. Dampak dari hal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 dampak positif yang didapatkan namun lebih bany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nya. Remaja dengan sangat mudahnya mengakse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tus yang disediakan oleh internet, yang mana dari hal it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mempengaruhi karakter pada diriny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253" w:h="12122" w:x="1646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kibatkan orang tua tidak lagi dijadikan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6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melainkan dari apa yang diperolehnya dari internet itu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uti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faktor yang menyebabkan terjadiny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karakter pada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9" w:leader="none"/>
        </w:tabs>
        <w:spacing w:before="0" w:after="280"/>
        <w:ind w:left="1660" w:hanging="0"/>
        <w:rPr/>
        <w:framePr w:w="8263" w:h="10949" w:x="1640" w:y="2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berasal dari dalam diri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faktor yang timbul dari dari individu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9" w:leader="none"/>
        </w:tabs>
        <w:spacing w:before="0" w:after="280"/>
        <w:ind w:left="1660" w:hanging="0"/>
        <w:rPr/>
        <w:framePr w:w="8263" w:h="10949" w:x="1640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berupa faktor yang berasal dari luar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baik itu dari lingkungan tempat tinggal (orang tua),</w:t>
      </w:r>
    </w:p>
    <w:p>
      <w:pPr>
        <w:pStyle w:val="Bodytext11"/>
        <w:pBdr/>
        <w:spacing w:before="0" w:after="440"/>
        <w:ind w:left="2000" w:hanging="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main maupun dari lingkungan belajarnya (guru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ran Guru PAK dalam Mempertahankan Karakter Kristiani Sisw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memiliki wewenang dan tanggung jawab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embangkan siswa, baik pribadi maupu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al, yang dilakukan baik disekolah maupun di luar seko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jamarah, S.B (2005:32)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yang profesional yang melaksan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serta peranannya yang dengan maksim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rofesinya bukan sebagai beban melainkan menjalani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0949" w:x="164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ggilan jiwanya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263" w:h="408" w:x="1640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mad Rafi Athallah Mewar, "Krisis Moralitas Pada Remaja Di Tengah Pandem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3" w:h="408" w:x="1640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ovid-19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p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21): 132-142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8263" w:h="676" w:x="1640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wanto Zulkarnain, "Peran Guru Dalam Pelaksanaan Pendidikan Karakter Pada Sisw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3" w:h="676" w:x="1640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as X Di Sekolah Menengah Atas Negeri 1 Palangka Ray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Civic Education: Media Kajian</w:t>
      </w:r>
    </w:p>
    <w:p>
      <w:pPr>
        <w:pStyle w:val="Footnote11"/>
        <w:pBdr/>
        <w:ind w:hanging="0"/>
        <w:rPr>
          <w:lang w:val="id-ID"/>
        </w:rPr>
        <w:framePr w:w="8263" w:h="676" w:x="1640" w:y="14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casila d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19): 27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54735</wp:posOffset>
                </wp:positionH>
                <wp:positionV relativeFrom="page">
                  <wp:posOffset>8555355</wp:posOffset>
                </wp:positionV>
                <wp:extent cx="189230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05pt;margin-top:673.6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78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80" w:hanging="0"/>
        <w:jc w:val="both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arakter Kristiani siswa secara khusus maka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iliki peranan pokok yaitu: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, melatih, mengajar, memotivasi peserta didik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merupakan penjelasan dari peranan guru PAK tersebut:</w:t>
      </w:r>
    </w:p>
    <w:p>
      <w:pPr>
        <w:pStyle w:val="Bodytext11"/>
        <w:pBdr/>
        <w:ind w:firstLine="72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didik</w:t>
      </w:r>
    </w:p>
    <w:p>
      <w:pPr>
        <w:pStyle w:val="Bodytext11"/>
        <w:pBdr/>
        <w:ind w:left="1540" w:hanging="0"/>
        <w:jc w:val="both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ngandung sebuah makna yaitu memberitahukan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eri pembelajaran yang berusaha untuk mengubah sikap dari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didik dituntut untuk memiliki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ualitas diri, antara lain bertanggung jawab, wewenang,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dan disiplin, dimana tugas guru PAK adalah membekali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kebutuhan yang memungkinkan mereka bertumbuh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nilai-nilai Karakter Kristiani yang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sopan santun, disiplin, bertanggung jawab,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 dan memiliki kesetian dalam melaksanakan tugas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. Guru Pendidikan Agama Kristen memiliki tugas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setiap siswa dengan baik seperti yang terdapat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msal 22:6 yang menyatakan bahwa "Didiklah orang muda</w:t>
      </w:r>
    </w:p>
    <w:p>
      <w:pPr>
        <w:pStyle w:val="Bodytext11"/>
        <w:pBdr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 pun tid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78" w:h="11085" w:x="158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pada jalan itu"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378" w:h="424" w:x="1583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: Mengangkat Harkat Dan Martabat Pendidikan Menjadi</w:t>
      </w:r>
    </w:p>
    <w:p>
      <w:pPr>
        <w:pStyle w:val="Footnote11"/>
        <w:pBdr/>
        <w:ind w:hanging="0"/>
        <w:rPr>
          <w:lang w:val="id-ID"/>
        </w:rPr>
        <w:framePr w:w="8378" w:h="424" w:x="1583" w:y="140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wibawa Dan Terhor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6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8378" w:h="435" w:x="1583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laumbanua, "Peranan Guru Pendidikan Agama Kristen Dalam Membentuk Karakter</w:t>
      </w:r>
    </w:p>
    <w:p>
      <w:pPr>
        <w:pStyle w:val="Footnote11"/>
        <w:pBdr/>
        <w:ind w:hanging="0"/>
        <w:rPr>
          <w:lang w:val="id-ID"/>
        </w:rPr>
        <w:framePr w:w="8378" w:h="435" w:x="1583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8540</wp:posOffset>
                </wp:positionH>
                <wp:positionV relativeFrom="page">
                  <wp:posOffset>8818245</wp:posOffset>
                </wp:positionV>
                <wp:extent cx="19119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2pt;margin-top:694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02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endidikan agama Kristen adalah menjadi yang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pan dalam dunia pendidikan, di mana mereka dapat berusaha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dalam dunia pengetahuan, spiritualitas agama, dan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mulia, sehingga berguna bagi bangsa dan negara.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mindyawati (2019) menyatakan bahwa pendidikan agama Kristen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diterapkan dalam upaya meningkatkan potensi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akan membantu memfasilitasi untuk menjadi orang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yang beriman dan bertakwa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60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imb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ngaruh terhadap proses Pendidikan, yang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dasar adalah memberikan teladan yang baik bagi para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upaya meningkatkan (mempertahankan) karakter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nya, sebab gurulah yang memiliki peran sebagai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tau pemberi telad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PAK dalam mengarahkan atau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harus mampu untuk memposisikan dirinya untuk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teladan bagi para peserta didik, baik di dalam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luar lingkungan sekolah. Seperti yang telah diajarkan oleh</w:t>
      </w:r>
    </w:p>
    <w:p>
      <w:pPr>
        <w:pStyle w:val="Bodytext11"/>
        <w:pBdr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idalam Titus 2:7-8 "Dan jadikanlah dirimu sendi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15" w:h="11154" w:x="1565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ladan dalam berbuat baik. Hendaklah engkau jujur dan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jc w:val="both"/>
        <w:rPr>
          <w:lang w:val="id-ID"/>
        </w:rPr>
        <w:framePr w:w="8415" w:h="655" w:x="156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ni Triposa, Yonatan Alex Arivianto, and Yudi Hendrilia, 'Teran Guru PAK Sebagai</w:t>
      </w:r>
    </w:p>
    <w:p>
      <w:pPr>
        <w:pStyle w:val="Footnote11"/>
        <w:pBdr/>
        <w:ind w:hanging="0"/>
        <w:rPr>
          <w:lang w:val="id-ID"/>
        </w:rPr>
        <w:framePr w:w="8415" w:h="655" w:x="156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ladan Dalam Meningkatkan Kerohanian Dan Karakter Peserta Didi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Footnote11"/>
        <w:pBdr/>
        <w:ind w:hanging="0"/>
        <w:rPr>
          <w:lang w:val="id-ID"/>
        </w:rPr>
        <w:framePr w:w="8415" w:h="655" w:x="1565" w:y="136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JUPAK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1): 109-126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8415" w:h="681" w:x="1565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piana, "Kajian Teologis Terhadap Peran Guru Agama Kristen Sebagai Pembimbing Dalam</w:t>
      </w:r>
    </w:p>
    <w:p>
      <w:pPr>
        <w:pStyle w:val="Footnote11"/>
        <w:pBdr/>
        <w:ind w:hanging="0"/>
        <w:rPr>
          <w:lang w:val="id-ID"/>
        </w:rPr>
        <w:framePr w:w="8415" w:h="681" w:x="1565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ingkatkan Karakter Peserta Didi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USIAS: Jurnal Teologi 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 2 (2020):</w:t>
      </w:r>
    </w:p>
    <w:p>
      <w:pPr>
        <w:pStyle w:val="Footnote11"/>
        <w:pBdr/>
        <w:ind w:hanging="0"/>
        <w:rPr>
          <w:lang w:val="id-ID"/>
        </w:rPr>
        <w:framePr w:w="8415" w:h="681" w:x="1565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1-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3300</wp:posOffset>
                </wp:positionH>
                <wp:positionV relativeFrom="page">
                  <wp:posOffset>8571865</wp:posOffset>
                </wp:positionV>
                <wp:extent cx="19323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pt;margin-top:674.9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tabs>
          <w:tab w:val="clear" w:pos="720"/>
          <w:tab w:val="left" w:pos="817" w:leader="hyphen"/>
          <w:tab w:val="left" w:pos="2665" w:leader="hyphen"/>
          <w:tab w:val="left" w:pos="6744" w:leader="hyphen"/>
        </w:tabs>
        <w:rPr>
          <w:lang w:val="id-ID"/>
        </w:rPr>
        <w:framePr w:w="8404" w:h="1005" w:x="1620" w:y="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 xml:space="preserve">—— </w:t>
        <w:tab/>
        <w:t>—————————</w:t>
        <w:tab/>
      </w:r>
    </w:p>
    <w:p>
      <w:pPr>
        <w:pStyle w:val="Bodytext31"/>
        <w:pBdr/>
        <w:spacing w:before="0" w:after="0"/>
        <w:ind w:hanging="920"/>
        <w:rPr>
          <w:lang w:val="id-ID"/>
        </w:rPr>
        <w:framePr w:w="8404" w:h="1005" w:x="1620" w:y="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 I</w:t>
      </w:r>
    </w:p>
    <w:p>
      <w:pPr>
        <w:pStyle w:val="Bodytext31"/>
        <w:pBdr/>
        <w:spacing w:before="0" w:after="120"/>
        <w:ind w:hanging="920"/>
        <w:rPr>
          <w:lang w:val="id-ID"/>
        </w:rPr>
        <w:framePr w:w="8404" w:h="1005" w:x="1620" w:y="6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04" w:h="1005" w:x="1620" w:y="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dalam pengajaranmu, sehat dan tidak bercela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mu sehingga lawan menjadi malu, karena tidak ada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buruk yang dapat mereka sebarkan tentang kita". Berdasarkan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, guru harus dapat membimbing dan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rjalanan dan perkembangan siswanya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imbing siswa ke arah yang lebih baik</w:t>
      </w:r>
    </w:p>
    <w:p>
      <w:pPr>
        <w:pStyle w:val="Bodytext11"/>
        <w:pBdr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jaran Yesus Krist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hendaknya memiliki komitme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turan dalam menghormati, mampu menghargai orang lain,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uaian antara perkataan dan perbuatan baik di lingkung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luar sekolah. Guru Pendidikan Agama Kriste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eran dalam membimbing yang memiliki kualifikasi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dalam pembentukan kepribadian dan perkembang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lebih optimal dan juga maksimal. Guru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harapkan untuk mampu memberikan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bimbingan dan konseling bagi seluruh siswa yang mana tidak</w:t>
      </w:r>
    </w:p>
    <w:p>
      <w:pPr>
        <w:pStyle w:val="Bodytext11"/>
        <w:pBdr/>
        <w:ind w:firstLine="1000"/>
        <w:jc w:val="both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kerja sendiri namun juga melibatkan semua pihak yang 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04" w:h="10441" w:x="1620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nya dalam mencari solu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02" w:leader="none"/>
        </w:tabs>
        <w:ind w:firstLine="440"/>
        <w:jc w:val="both"/>
        <w:rPr>
          <w:lang w:val="id-ID"/>
        </w:rPr>
        <w:framePr w:w="8394" w:h="743" w:x="1620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dian Dedi and Yulianti Irma, "Pengaruh Kompetensi Guru Pembimbing, Iklim</w:t>
      </w:r>
    </w:p>
    <w:p>
      <w:pPr>
        <w:pStyle w:val="Footnote11"/>
        <w:pBdr/>
        <w:ind w:hanging="0"/>
        <w:rPr>
          <w:lang w:val="id-ID"/>
        </w:rPr>
        <w:framePr w:w="8394" w:h="743" w:x="1620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ganisasi, Dan Kepemimpinan Kepala Sekolah Terhadap Kinerja Guru Pembimbing Pada SM A</w:t>
      </w:r>
    </w:p>
    <w:p>
      <w:pPr>
        <w:pStyle w:val="Footnote11"/>
        <w:pBdr/>
        <w:ind w:hanging="0"/>
        <w:rPr>
          <w:lang w:val="id-ID"/>
        </w:rPr>
        <w:framePr w:w="8394" w:h="743" w:x="1620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kota Cimah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konomi, Bisnis, &amp; Enterpreneu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no. 2 (2011): 63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ge">
                  <wp:posOffset>9468485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3pt;margin-top:745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705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8404" w:h="10431" w:x="1620" w:y="19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</w:t>
      </w:r>
    </w:p>
    <w:p>
      <w:pPr>
        <w:pStyle w:val="Bodytext11"/>
        <w:pBdr/>
        <w:ind w:left="1500" w:hanging="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kerjaan seorang guru adalah seorang profesional yang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uasai bidangnya dengan baik sehingga dapat menjadi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tih, karena dalam pendidikan dan pembelajaran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latihan serta keterampilan intelektual dan moto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dir untuk memberikan pelatihan berupa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, pengarahan agar menghasilkan umpan balik dari peserta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serta didik diperhadapkan dengan sebuah masalah dan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ahanya sendiri mencari jalan keluar dari masalah tersebut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perolah masukan dari pelatih (guru). Misalnya guru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latih peserta didik untuk mencari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jenis-jenis karakter yang dikehendaki oleh Yesus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dilakukan dalam kehidupan sehari-hari. Selain itu guru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erlu untuk memberikan pelatihan kepada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upaya mempertahankan karakter Kristianinya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ra globalisasi sekarang ini begitu banyak tantangan yang harus</w:t>
      </w:r>
    </w:p>
    <w:p>
      <w:pPr>
        <w:pStyle w:val="Bodytext11"/>
        <w:pBdr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yang akan membutuhkan iman yang kuat. Seperti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04" w:h="10431" w:x="1620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Budiarto bahwa akibat dari adanya globalisasi dapat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394" w:h="508" w:x="1625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laumbanua, "Peranan Guru Pendidikan Agama Kristen Dalam Membentuk Karakter</w:t>
      </w:r>
    </w:p>
    <w:p>
      <w:pPr>
        <w:pStyle w:val="Footnote11"/>
        <w:pBdr/>
        <w:ind w:hanging="0"/>
        <w:rPr>
          <w:lang w:val="id-ID"/>
        </w:rPr>
        <w:framePr w:w="8394" w:h="508" w:x="1625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2035</wp:posOffset>
                </wp:positionH>
                <wp:positionV relativeFrom="page">
                  <wp:posOffset>9022715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05pt;margin-top:710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2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lihat didalam masyarakat, hal ini dilihat dari kemerosotan moral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karakter yang terjadi sekarang ini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guru Pendidikan Agama Kristen dalam upaya melatih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dalam upaya mempertahankan (menumbuhkan) karakter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ianinya yaitu melalui berdoa, rajin membaca firman Tuhan,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ndah hati, jujur dan juga memiliki sikap toleransi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6" w:leader="none"/>
        </w:tabs>
        <w:ind w:firstLine="580"/>
        <w:rPr/>
        <w:framePr w:w="8687" w:h="11531" w:x="1479" w:y="19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jar (edukator)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jar merupakan suatu kegiatan yang dilakukan agar orang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ajar dalam lingkungan sekolah yang biasa disebut dengan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, mampu memahami serta menguasai materi yang dapat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jadikan sebagai suatu ilmu pengetahuan, yang dapat dikembangkan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i pedoman menjalani pendidikan selanjutnya ataupun dapat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gunakan sebagai sarana dalam menjalani kehidupan dalam</w:t>
      </w:r>
    </w:p>
    <w:p>
      <w:pPr>
        <w:pStyle w:val="Bodytext11"/>
        <w:pBdr/>
        <w:ind w:left="1020" w:hanging="0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guru dalam mengajar guru hendaknya menguasai mate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yang akan diajarkan serta mengembangkan atau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kemampuannya dalam pengetahuan, sebab itulah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menentukan hasil belajar pada siswanya. Guru hendak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87" w:h="11531" w:x="147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liki pengetahuan yang memadai, oleh karena itu guru tanpa</w:t>
      </w:r>
    </w:p>
    <w:p>
      <w:pPr>
        <w:pStyle w:val="Footnote11"/>
        <w:pBdr/>
        <w:tabs>
          <w:tab w:val="clear" w:pos="720"/>
          <w:tab w:val="left" w:pos="691" w:leader="none"/>
        </w:tabs>
        <w:ind w:firstLine="440"/>
        <w:jc w:val="both"/>
        <w:rPr>
          <w:lang w:val="id-ID"/>
        </w:rPr>
        <w:framePr w:w="8687" w:h="686" w:x="1479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eser R Marampa, 'Teran Orang Tua Dan Guru Pendidikan Agama Kriten Dalam</w:t>
      </w:r>
    </w:p>
    <w:p>
      <w:pPr>
        <w:pStyle w:val="Footnote11"/>
        <w:pBdr/>
        <w:ind w:hanging="0"/>
        <w:rPr>
          <w:lang w:val="id-ID"/>
        </w:rPr>
        <w:framePr w:w="8687" w:h="686" w:x="1479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bentuk Karakter Kerohanian Peserta Didik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SAWI: Jurnal Teologi dan Pendidikan Kristen Z</w:t>
      </w:r>
    </w:p>
    <w:p>
      <w:pPr>
        <w:pStyle w:val="Footnote11"/>
        <w:pBdr/>
        <w:ind w:hanging="0"/>
        <w:rPr>
          <w:lang w:val="id-ID"/>
        </w:rPr>
        <w:framePr w:w="8687" w:h="686" w:x="1479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2 (2021): 100-115.</w:t>
      </w:r>
    </w:p>
    <w:p>
      <w:pPr>
        <w:pStyle w:val="Footnote11"/>
        <w:pBdr/>
        <w:ind w:firstLine="460"/>
        <w:rPr>
          <w:lang w:val="id-ID"/>
        </w:rPr>
        <w:framePr w:w="8687" w:h="152" w:x="1479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643" w:leader="none"/>
        </w:tabs>
        <w:spacing w:lineRule="auto" w:line="232"/>
        <w:ind w:firstLine="460"/>
        <w:rPr>
          <w:lang w:val="id-ID"/>
        </w:rPr>
        <w:framePr w:w="8687" w:h="466" w:x="1479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: Mengangkat Harkat Dan Martabat Pendidikan Menjadi Berwibawa Dan</w:t>
      </w:r>
    </w:p>
    <w:p>
      <w:pPr>
        <w:pStyle w:val="Footnote11"/>
        <w:pBdr/>
        <w:ind w:hanging="0"/>
        <w:rPr>
          <w:lang w:val="id-ID"/>
        </w:rPr>
        <w:framePr w:w="8687" w:h="466" w:x="1479" w:y="148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orm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2340</wp:posOffset>
                </wp:positionH>
                <wp:positionV relativeFrom="page">
                  <wp:posOffset>8680450</wp:posOffset>
                </wp:positionV>
                <wp:extent cx="19951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2pt;margin-top:683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3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8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 harus memperkaya diri dalam hal pengetahuan guna menjadi</w:t>
      </w:r>
    </w:p>
    <w:p>
      <w:pPr>
        <w:pStyle w:val="Bodytext11"/>
        <w:pBdr/>
        <w:ind w:firstLine="98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alam pelakukan pembelajaran.</w:t>
      </w:r>
    </w:p>
    <w:p>
      <w:pPr>
        <w:pStyle w:val="Bodytext11"/>
        <w:pBdr/>
        <w:ind w:right="320" w:hanging="0"/>
        <w:jc w:val="both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ampu mempersiapkan prosedur pembelajaran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ka pembelajaran yang dilakukan tersebut akan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ualitas seperti yang dihar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tidak hanya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elaskan banyak hal tentang materi yang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, tetapi juga dapat membantu siswa memahami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tau kegunaan dari proses pembelajaran yang sedang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mikian pun halnya dalam mengajarkan karakter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peserta didik. Guru Pendidikan Agama Kristen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kyanya memiliki pengetahuan yang memadai mengenai karaJkter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akan diajarkan kepada peserta didik, sehingga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an diajarkan kepada peserta didik dapat</w:t>
      </w:r>
    </w:p>
    <w:p>
      <w:pPr>
        <w:pStyle w:val="Bodytext11"/>
        <w:pBdr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engan baik dan dapat membawah perubahan dalam diri</w:t>
      </w:r>
    </w:p>
    <w:p>
      <w:pPr>
        <w:pStyle w:val="Bodytext11"/>
        <w:pBdr/>
        <w:spacing w:before="0" w:after="440"/>
        <w:ind w:left="1140" w:hanging="0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0" w:leader="none"/>
        </w:tabs>
        <w:ind w:firstLine="740"/>
        <w:rPr/>
        <w:framePr w:w="8687" w:h="11693" w:x="1479" w:y="1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</w:t>
      </w:r>
    </w:p>
    <w:p>
      <w:pPr>
        <w:pStyle w:val="Bodytext11"/>
        <w:pBdr/>
        <w:ind w:right="320" w:hanging="0"/>
        <w:jc w:val="both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dalam melakukan suatu tind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lajar dalam rangkah mengembangkan ilmu pengetah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serta pengalaman (Iskandar 2019:180), dan menuru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87" w:h="11693" w:x="1479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(2009:75) tentang motivasi, motivasi belajar ialah faktor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378" w:h="435" w:x="1479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haida and M. Insya Musa, "Pengembangan Kompetensi Guru Terhadap Pelaksanaan</w:t>
      </w:r>
    </w:p>
    <w:p>
      <w:pPr>
        <w:pStyle w:val="Footnote11"/>
        <w:pBdr/>
        <w:ind w:hanging="0"/>
        <w:rPr>
          <w:lang w:val="id-ID"/>
        </w:rPr>
        <w:framePr w:w="8378" w:h="435" w:x="1479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gas Dalam Mewujudkan Tenaga Guru Yang Profesiona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son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4 (2016): 8-27.</w:t>
      </w:r>
    </w:p>
    <w:p>
      <w:pPr>
        <w:pStyle w:val="Footnote11"/>
        <w:pBdr/>
        <w:tabs>
          <w:tab w:val="clear" w:pos="720"/>
          <w:tab w:val="left" w:pos="613" w:leader="none"/>
        </w:tabs>
        <w:ind w:firstLine="440"/>
        <w:rPr>
          <w:lang w:val="id-ID"/>
        </w:rPr>
        <w:framePr w:w="8378" w:h="225" w:x="1479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0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9325</wp:posOffset>
                </wp:positionH>
                <wp:positionV relativeFrom="page">
                  <wp:posOffset>8843010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75pt;margin-top:696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964" w:y="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14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sikologis non intelektual. Adanya menemukan gairah, meras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gembiraan dan keinginan untuk belajar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 Oleh karena itu,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atakan bahwa memberikan motivasi kepada siswa untuk bel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upaya guru pendidikan agama Kristen untuk menjad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wa dewasa, yang ditandai dengan keinginan untuk mendorong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belajar untuk kesuksesan masa dep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Pendidikan Agama Kristen dalam peranannya sebagai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ri motivasi kepada peserta didik untuk mempertahankan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akter Kristiani yang dimilikinya berupaya untuk mendorong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nya untuk senantiasa melakukan hal-hal yang baik.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alnya, guru Pendidikan Agama Kristen mengajarkan mengenai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yang mana diharapkan dalam persekutuan itu memiliki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lai-nilai kehidupan baik secara pribadi kepada Tuhan maupun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sosial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 Persekutuan itu bisa berupa persekutuan dalam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p gerejawi misalnya persekutuan pemuda, dan kegiatan-</w:t>
      </w:r>
    </w:p>
    <w:p>
      <w:pPr>
        <w:pStyle w:val="Bodytext11"/>
        <w:pBdr/>
        <w:ind w:left="1220" w:hanging="0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giatan intra maupun inter gerejawi.</w:t>
      </w:r>
    </w:p>
    <w:p>
      <w:pPr>
        <w:pStyle w:val="Bodytext11"/>
        <w:pBdr/>
        <w:ind w:left="174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akter kristiani siswa sangatlah penting dikembangkan ser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tahankan yang perlu di pertahankan, terutama diteng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02" w:h="11656" w:x="1372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andem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ni. Dengan membina serta menanamkan karakter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480"/>
        <w:jc w:val="both"/>
        <w:rPr>
          <w:lang w:val="id-ID"/>
        </w:rPr>
        <w:framePr w:w="8902" w:h="445" w:x="1372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bar Rudi Sitompul, "Peranan Guru Pendidikan Agama Kristen Dalam Meningkatkan</w:t>
      </w:r>
    </w:p>
    <w:p>
      <w:pPr>
        <w:pStyle w:val="Footnote11"/>
        <w:pBdr/>
        <w:ind w:hanging="0"/>
        <w:jc w:val="both"/>
        <w:rPr>
          <w:lang w:val="id-ID"/>
        </w:rPr>
        <w:framePr w:w="8902" w:h="445" w:x="1372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tivasi Dan Prestasi Belaja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ionir LPPM Universitas As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4 (2019): 343-348.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480"/>
        <w:rPr>
          <w:lang w:val="id-ID"/>
        </w:rPr>
        <w:framePr w:w="8902" w:h="466" w:x="1372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iposa, Arivianto, and Hendrilia, "Peran Guru PAK Sebagai Teladan Dalam Meningkatkan</w:t>
      </w:r>
    </w:p>
    <w:p>
      <w:pPr>
        <w:pStyle w:val="Footnote11"/>
        <w:pBdr/>
        <w:ind w:hanging="0"/>
        <w:rPr>
          <w:lang w:val="id-ID"/>
        </w:rPr>
        <w:framePr w:w="8902" w:h="466" w:x="1372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ohanian Dan Karakter Peserta Didik," 109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4555</wp:posOffset>
                </wp:positionH>
                <wp:positionV relativeFrom="page">
                  <wp:posOffset>9208770</wp:posOffset>
                </wp:positionV>
                <wp:extent cx="20377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65pt;margin-top:725.1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7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0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baik kepada siswa maka akan membuat siswa tumbuh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rakter yang baik layaknya karakter Kristus.</w:t>
      </w:r>
    </w:p>
    <w:p>
      <w:pPr>
        <w:pStyle w:val="Bodytext11"/>
        <w:pBdr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Metode guru Pendidikan Agama Kristen dalam mempertahankan</w:t>
      </w:r>
    </w:p>
    <w:p>
      <w:pPr>
        <w:pStyle w:val="Bodytext11"/>
        <w:pBdr/>
        <w:ind w:firstLine="460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peserta didik</w:t>
      </w:r>
    </w:p>
    <w:p>
      <w:pPr>
        <w:pStyle w:val="Bodytext11"/>
        <w:pBdr/>
        <w:ind w:firstLine="90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oleh guru Pendidikan Agama Kristen dalam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arakter Kristiani siswa yang berupa penguasaan diri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pada masa pandemi merupakan hal yang lumayan sulit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, oleh karena pembelajaran yang dilakukan secara tatap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 terbatas artinya tidak selamanya dilakukan secara langsung tetapi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cara daring sehingga menyebabkan guru kurang mampu dalam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wasan kepada peserta didik. Oleh karena ada beberapa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lakukan oleh guru Pendidikan Agama Kristen dalam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mpertahankan karakter Kristiani siswa pada masa pandemi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isa ditempu oleh guru Pendidikan Agama Kristen dengan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atau melakukan pendekatan yang intens dengan para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iman guru Pendidikan Agama Kristen dalam upaya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wajibannya sebagai seorang pendidik, pengajar,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latih dan sebagai pemotivasi kepada peserta didiknya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iliki pendekatan kepada peserta didiknya. Sidrajat (2011)</w:t>
      </w:r>
    </w:p>
    <w:p>
      <w:pPr>
        <w:pStyle w:val="Bodytext11"/>
        <w:pBdr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 mengenai pendekatan yaitu suatu upa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02" w:h="12311" w:x="1372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pat berupa diskusi, pemberian pujian dan hadiah,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kukan kesalahan maka guru memberikan kesempatan kedua,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arakter dilakukan secara berulang-ulang sampai dapat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dengan baik oleh peserta didik, guru Pendidikan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serta didik membicarakan mengenai perilaku yang baik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rilaku yang menyimpang serta resiko yang ditimbulkan dari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uat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an (2018), menyatakan bahwa guru Pendidikan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tidak hanya menjalin keakraban denga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hanya di dalam kelas, namun juga ketika berada diluar kelas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hal-hal yang umum yang menjadi permasalahan bagi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uru Pendidikan Agama Kristen tidak hanya memperhatikan hal-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rohani namun juga termasuk di dalamnya hal-hal yang menyangkut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sikologis serta hubungan sosial peserta didik yang menjadi bagia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nya. Ada sebuah hal atau pendekatan yang praktis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lakukan oleh seorang guru Pendidikan Agama Kristen dalam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edekatan dengan peserta didik yaitu dengan menjadi sahabat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nya. Dimana harus menjadi seorang sahabat yang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mau mendengar setiap keluh kesah yang dialami oleh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anpa merasa dihakimi. Selain itu menolong peserta didik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ambil keutusan yang benar dan bijak yang didasarka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 Tuhan apapun resiko yang akan ditimbulkan nantinya. Selai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02" w:h="12751" w:x="1372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guru Pendidikan Agama Kristen menjalin komunikasi ya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7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00"/>
        <w:rPr>
          <w:lang w:val="id-ID"/>
        </w:rPr>
        <w:framePr w:w="8902" w:h="2115" w:x="137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nya melalui media sosial yang ada dengan memantau</w:t>
      </w:r>
    </w:p>
    <w:p>
      <w:pPr>
        <w:pStyle w:val="Bodytext11"/>
        <w:pBdr/>
        <w:ind w:firstLine="600"/>
        <w:rPr>
          <w:lang w:val="id-ID"/>
        </w:rPr>
        <w:framePr w:w="8902" w:h="2115" w:x="137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tatus yang diupload oleh peserta didik, sebab tidak dapat</w:t>
      </w:r>
    </w:p>
    <w:p>
      <w:pPr>
        <w:pStyle w:val="Bodytext11"/>
        <w:pBdr/>
        <w:ind w:firstLine="600"/>
        <w:rPr>
          <w:lang w:val="id-ID"/>
        </w:rPr>
        <w:framePr w:w="8902" w:h="2115" w:x="137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dewasa ini peserta didik sering memperlihat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02" w:h="2115" w:x="137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di berbagai media 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rPr>
          <w:lang w:val="id-ID"/>
        </w:rPr>
        <w:framePr w:w="8441" w:h="534" w:x="1445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inupu and D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Upaya Guru Pendidikan Agama Kristen Dalam Pembentukan Karakter</w:t>
      </w:r>
    </w:p>
    <w:p>
      <w:pPr>
        <w:pStyle w:val="Footnote11"/>
        <w:pBdr/>
        <w:ind w:hanging="0"/>
        <w:rPr>
          <w:lang w:val="id-ID"/>
        </w:rPr>
        <w:framePr w:w="8441" w:h="534" w:x="1445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Di Masa Pandemi Covid-19."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0750</wp:posOffset>
                </wp:positionH>
                <wp:positionV relativeFrom="page">
                  <wp:posOffset>9082405</wp:posOffset>
                </wp:positionV>
                <wp:extent cx="19354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.5pt;margin-top:715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b/>
      <w:i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