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319" w:x="1756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132" w:h="9603" w:x="1756" w:y="26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hanging="0"/>
        <w:jc w:val="right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biasa di sebut dengan vi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kali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rta melanda negeri panda Wuhan (China). WHO mengumumkan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11 Maret 2020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yatakan sebagai pandemi. Virus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kan di China tersebut kemudian menyebar hampir keseluruh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Virus ini juga sampai di negara Indonesia, dan diumumkan pertama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pada 20 Maret 202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untuk membatasi atau memutus rantai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dari virus ini maka pemerintah mengeluarkan surat edaran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asyarakat agar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distanc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distancing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jug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ysical distanc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na suatu upaya yang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batasi diri atau menjaga jarak fisik dari orang lain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indari kerum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distanc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apkan tersebut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ampir seluruh sektor kehidupan masyarakat di negara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dimana hampir seluruh kegiatan yang dilakukan oleh banyak</w:t>
      </w:r>
    </w:p>
    <w:p>
      <w:pPr>
        <w:pStyle w:val="Bodytext11"/>
        <w:pBdr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rus dihentikan, agar membantu memutus penyebaran virus coro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32" w:h="9603" w:x="17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esiko bagi diri sendiri maupu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560" w:leader="none"/>
        </w:tabs>
        <w:ind w:firstLine="440"/>
        <w:jc w:val="both"/>
        <w:rPr>
          <w:lang w:val="id-ID"/>
        </w:rPr>
        <w:framePr w:w="8116" w:h="477" w:x="1756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Gilang K, Pelaksanaan Pembelajaran Daring Di Era Covid-19 (Banyumas: Lutfi Gilang,</w:t>
      </w:r>
    </w:p>
    <w:p>
      <w:pPr>
        <w:pStyle w:val="Footnote11"/>
        <w:pBdr/>
        <w:ind w:hanging="0"/>
        <w:rPr>
          <w:lang w:val="id-ID"/>
        </w:rPr>
        <w:framePr w:w="8116" w:h="477" w:x="1756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1.</w:t>
      </w:r>
    </w:p>
    <w:p>
      <w:pPr>
        <w:pStyle w:val="Footnote11"/>
        <w:pBdr/>
        <w:tabs>
          <w:tab w:val="clear" w:pos="720"/>
          <w:tab w:val="left" w:pos="722" w:leader="none"/>
        </w:tabs>
        <w:spacing w:lineRule="auto" w:line="220"/>
        <w:ind w:firstLine="560"/>
        <w:rPr>
          <w:lang w:val="id-ID"/>
        </w:rPr>
        <w:framePr w:w="8116" w:h="408" w:x="1756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dairi and Dkk, Kepatuhan Masyarakat Dalam Penerapan Social Distancing Di Masa</w:t>
      </w:r>
    </w:p>
    <w:p>
      <w:pPr>
        <w:pStyle w:val="Footnote11"/>
        <w:pBdr/>
        <w:ind w:hanging="0"/>
        <w:rPr>
          <w:lang w:val="id-ID"/>
        </w:rPr>
        <w:framePr w:w="8116" w:h="408" w:x="1756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emi Covid-19 (Surabaya: Scopindo Media Pustaka, 2021), 8.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420"/>
        <w:rPr>
          <w:lang w:val="id-ID"/>
        </w:rPr>
        <w:framePr w:w="8116" w:h="209" w:x="1756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Marsuki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: Seribu Satu Waj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1, 4.</w:t>
      </w:r>
    </w:p>
    <w:p>
      <w:pPr>
        <w:pStyle w:val="Headerorfooter11"/>
        <w:pBdr/>
        <w:rPr>
          <w:lang w:val="id-ID"/>
        </w:rPr>
        <w:framePr w:w="101" w:h="231" w:x="5731" w:y="149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ge">
                  <wp:posOffset>8393430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35pt;margin-top:660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47" w:h="251" w:x="9601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8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erjadinya wabah penyakit ini seluruh kegiatan dilakukan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, namun setelah adanya virus ini maka diganti dengan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dari rumah secara daring (dalam jaringan). Demikian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proses pembelajaran, sekarang ini dilakukan melalui tatap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terbatas dalam artian bahwa tidak sepenuhnya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ecara daring dan juga secara langsung. Karena proses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secara daring atau melalui kegiatan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atap muka secara terbatas, maka guru juga mengalami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dalam mempertahankan karakter pada diri peserta didiknya. Dalam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kehidupan zaman ini mempertahankan karakter peserta didik yang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rkembangan Ilmu Pengetahuan dan Teknologi (IPTEK)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kembangan yang sangat pesat mengakibatkan karakter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seorang khususnya pada peserta didik bukan lagi menjadi fokus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Sebab orang tua kurang dalam memberikan pengawasan kepada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hingga anak-anak dalam hal ini para peserta didik bebas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ses segala sesuatunya oleh karena memiliki lebih banyak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i rumah dan kuota internet lebih terpenuhi sehingga lebih banyak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lam mengakses segala sesuatunya di dunia maya (internet)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pengaruhi perkembangan karakternya. Seperti yang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ukakan oleh Naning Dwi Wahyuni dan Sri Rejeki bahwa "Pada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saat ini merupakan suatu tantangan yang telah mengub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32" w:h="12305" w:x="175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 masyarakat termasuk didalamnya fenom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16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erupa penyimpangan-penyimpangan yang dilakukan oleh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yang mengakibatkan kondisi moral yang rusak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6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-kemajuan dalam bidang ilmu komunikasi dan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komunikasi dapat memberikan dampak yang baik namun juga tidak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untuk memberikan dampak yang buruk bagi para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nya. Pengaruh baik dari hal ini yaitu dapat mempermudah setiap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melakukan setiap tugasnya, misalnya belajar dan kerja bisa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mana dan kapan saja sehingga lebih mengefisiensi waktu.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mpak buruk yang ditimbulkan dari kemajuan IPTEK ini dapat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ental serta karakter yang ada pada setiap orang khusunya pada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sebab segala sesuatunya telah terpampang jelas di berbagai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dia dan juga internet yang baik sengaja maupun tidak sengaja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s oleh peserta didik.</w:t>
      </w:r>
    </w:p>
    <w:p>
      <w:pPr>
        <w:pStyle w:val="Bodytext11"/>
        <w:pBdr/>
        <w:ind w:firstLine="96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ada ini menyebabkan terjadinya krisis atau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karakter dalam diri para peserta didik yang sementara belajar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rakter Kristiani berupa penguasaan diri dan juga kesetiaan.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keberadaan guru Pendidikan Agama Kristen dalam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nya harus aktif serta inovatif berperan dalam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arakter pada diri peserta didik. Perubahan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32" w:h="11206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bukanlah menjadi sebuah sarana bagi para</w:t>
      </w:r>
    </w:p>
    <w:p>
      <w:pPr>
        <w:pStyle w:val="Footnote11"/>
        <w:pBdr/>
        <w:tabs>
          <w:tab w:val="clear" w:pos="720"/>
          <w:tab w:val="left" w:pos="567" w:leader="none"/>
        </w:tabs>
        <w:ind w:firstLine="420"/>
        <w:jc w:val="both"/>
        <w:rPr>
          <w:lang w:val="id-ID"/>
        </w:rPr>
        <w:framePr w:w="8132" w:h="445" w:x="1756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ozatulo Telaumbanua, "Peranan Guru Pendidikan Agama Kristen Dalam Membentuk</w:t>
      </w:r>
    </w:p>
    <w:p>
      <w:pPr>
        <w:pStyle w:val="Footnote11"/>
        <w:pBdr/>
        <w:ind w:hanging="0"/>
        <w:rPr>
          <w:lang w:val="id-ID"/>
        </w:rPr>
        <w:framePr w:w="8132" w:h="445" w:x="1756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Sisw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I: /timal Teologi Sistematika dan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18): 219-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5220</wp:posOffset>
                </wp:positionH>
                <wp:positionV relativeFrom="page">
                  <wp:posOffset>8832850</wp:posOffset>
                </wp:positionV>
                <wp:extent cx="18656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6pt;margin-top:695.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637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untuk tidak mengedukasikan Pendidikan Agama Kristen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 serta membentuk dan mempertahankan karakter peserta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suai dengan tugas yang dipercayakan oleh Allah kepadanya. Dalam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ukan oleh para pendidik pada zaman ini tidak hanya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ajarkan namun bagaimana seorang guru Pendidikan Agama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mpu menekankan pengajarannya serta perannya dalam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mpertahankan karakter peserta didiknya khususnya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arakter Kristiani.</w:t>
      </w:r>
    </w:p>
    <w:p>
      <w:pPr>
        <w:pStyle w:val="Bodytext11"/>
        <w:pBdr/>
        <w:ind w:firstLine="88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 penulis realita yang terjadi di SMAN 2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menunjukkan krisis karakter pada diri siswa. Sebelum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nya pa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yang ada pada diri siswa khususnya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masih terjaga dengan baik, misalnya siswa lebih patuh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, mampu menghargai sesama siswa maupun guru dan sopan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 dalam bertutur k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Namun, setelah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ada pada siswa mengalami krisis, siswa menjadi kurang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dalam bertutur kata, dan berkurangnya rasa saling menghargai</w:t>
      </w:r>
    </w:p>
    <w:p>
      <w:pPr>
        <w:pStyle w:val="Bodytext11"/>
        <w:pBdr/>
        <w:ind w:firstLine="300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danya masalah tersebut maka disinilah peran dari para</w:t>
      </w:r>
    </w:p>
    <w:p>
      <w:pPr>
        <w:pStyle w:val="Bodytext11"/>
        <w:pBdr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sangat diperlukan untuk memberikan bimbingan ser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32" w:h="11263" w:x="17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kepada peserta didik agar karakter buruk yang terdapat pada</w:t>
      </w:r>
    </w:p>
    <w:p>
      <w:pPr>
        <w:pStyle w:val="Footnote11"/>
        <w:pBdr/>
        <w:tabs>
          <w:tab w:val="clear" w:pos="720"/>
          <w:tab w:val="left" w:pos="580" w:leader="none"/>
        </w:tabs>
        <w:ind w:firstLine="460"/>
        <w:jc w:val="both"/>
        <w:rPr>
          <w:lang w:val="id-ID"/>
        </w:rPr>
        <w:framePr w:w="7766" w:h="183" w:x="2060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Nurjani Toding. (SMAN 2 Toraja Utara, Januari 2022).</w:t>
      </w:r>
    </w:p>
    <w:p>
      <w:pPr>
        <w:pStyle w:val="Footnote11"/>
        <w:pBdr/>
        <w:tabs>
          <w:tab w:val="clear" w:pos="720"/>
          <w:tab w:val="left" w:pos="590" w:leader="none"/>
        </w:tabs>
        <w:ind w:firstLine="480"/>
        <w:rPr>
          <w:lang w:val="id-ID"/>
        </w:rPr>
        <w:framePr w:w="7766" w:h="209" w:x="2060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besrvasi awal penulis (SMAN 2 Toraja Utara, Januari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8545</wp:posOffset>
                </wp:positionH>
                <wp:positionV relativeFrom="page">
                  <wp:posOffset>8872220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35pt;margin-top:698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786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diperbaharui dan mempertahankan karakter yang baik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karakter Kristiani yang yang berupa penguasaan diri dan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pada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253" w:h="11855" w:x="1696" w:y="21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rmasalahan</w:t>
      </w:r>
    </w:p>
    <w:p>
      <w:pPr>
        <w:pStyle w:val="Bodytext11"/>
        <w:pBdr/>
        <w:ind w:firstLine="1000"/>
        <w:jc w:val="both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 maka yang menjadi fokus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nnya yaitu peran guru Pendidikan Agama Kristen dalam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arakter Kristiani siswa khususnya karakter penguasaan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dan kesetiaan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abkan oleh siswa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mpu dalam menyikapi kemajuan-kemajuan dalam ilmu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telekomunikasi sehingga mempengaruhi karakter siswa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rakter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253" w:h="11855" w:x="1696" w:y="21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860"/>
        <w:jc w:val="both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berupaya untuk memberikan</w:t>
      </w:r>
    </w:p>
    <w:p>
      <w:pPr>
        <w:pStyle w:val="Bodytext11"/>
        <w:pBdr/>
        <w:ind w:firstLine="420"/>
        <w:jc w:val="both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bagaimana peran guru Pendidikan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pertahankan karakter Kristiani siswa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253" w:h="11855" w:x="1696" w:y="21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860"/>
        <w:jc w:val="both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uraikan peran guru PAK dalam</w:t>
      </w:r>
    </w:p>
    <w:p>
      <w:pPr>
        <w:pStyle w:val="Bodytext11"/>
        <w:pBdr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arakter siswa khususnya karakter Kristiani pada mas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53" w:h="11855" w:x="169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71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242" w:h="10509" w:x="1701" w:y="20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ian ini yaitu untuk:</w:t>
      </w:r>
    </w:p>
    <w:p>
      <w:pPr>
        <w:pStyle w:val="Bodytext11"/>
        <w:pBdr/>
        <w:ind w:firstLine="940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teoritis</w:t>
      </w:r>
    </w:p>
    <w:p>
      <w:pPr>
        <w:pStyle w:val="Bodytext11"/>
        <w:pBdr/>
        <w:ind w:left="1800" w:hanging="0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kan kontribusi kepada guru</w:t>
      </w:r>
    </w:p>
    <w:p>
      <w:pPr>
        <w:pStyle w:val="Bodytext11"/>
        <w:pBdr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AN 2 Toraja Utara dan juga 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ndidikan Karakter di Institut Agama Kristen Nege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berupa pemahaman mengenai karakter sisw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karakter Kristiani ditengah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utam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cara mempetahankan karakter Kristiani siswa</w:t>
      </w:r>
    </w:p>
    <w:p>
      <w:pPr>
        <w:pStyle w:val="Bodytext11"/>
        <w:pBdr/>
        <w:ind w:left="1300" w:hanging="0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940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left="18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serta pemahaman kepada pih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okasi penelitian penulis mengenai cara sert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dalam mempertahankan karakter siswa khususnya</w:t>
      </w:r>
    </w:p>
    <w:p>
      <w:pPr>
        <w:pStyle w:val="Bodytext11"/>
        <w:pBdr/>
        <w:spacing w:before="0" w:after="440"/>
        <w:ind w:left="1300" w:hanging="0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Kristiani di pada masa pa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8242" w:h="10509" w:x="1701" w:y="20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720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ini disusun seperti berikut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242" w:h="10509" w:x="17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: Pendahuluan yang mana menguraikan tentang latar</w:t>
      </w:r>
    </w:p>
    <w:p>
      <w:pPr>
        <w:pStyle w:val="Bodytext11"/>
        <w:pBdr/>
        <w:ind w:firstLine="720"/>
        <w:rPr>
          <w:lang w:val="id-ID"/>
        </w:rPr>
        <w:framePr w:w="8242" w:h="906" w:x="1701" w:y="1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fokus permasalahan, rumusan masalah, tuj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42" w:h="906" w:x="1701" w:y="1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750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 yang berisi pengertian karakter secar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pengertian karakter Kristiani, jenis-jenis karakter Kristiani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u dipertaankan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ran gur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epertahankan karakter Kristian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yang berisikan penjelasan mengena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jenis metode penelitian, gambaran umum mengena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waktu penelitian, jenis data, teknik pengumpulan data,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/informan, teknik analisis data, pengujian keabsahan data d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ngkajian dan analisi data, pada bagian ini akan memuat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42" w:h="7383" w:x="170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yang berisikan kesimpulan dan saran dar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3566" w:h="276" w:x="1701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lah dilak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