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319" w:x="175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180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uhan adalah kekuatanku dan perisaiku; kepada-Nya hatiku percaya. Aku tertolong</w:t>
      </w:r>
    </w:p>
    <w:p>
      <w:pPr>
        <w:pStyle w:val="Bodytext11"/>
        <w:pBdr/>
        <w:ind w:firstLine="180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itu beria-ria hatiku, dengan nyanyianku aku bersyukur kepada-Nya" (Mazmur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8:7)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bagi Yesus Kristus, serta kemuliaan hanya patut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-Nya yang memberi hikmat, kesehatan serta kekuatan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ampu menyelesaikan skripsi ini, yang berjudul "Peran Guru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empertahankan Karakter Kristiani Siswa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andemi cowd-19 di SMAN 2 Toraja Utara". Dalam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ntu tidak terlepas dari bantuan, bimbingan, serta motivasi dari berbagai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diperbolehkan oleh Tuhan, sehingga penulis boleh</w:t>
      </w:r>
    </w:p>
    <w:p>
      <w:pPr>
        <w:pStyle w:val="Bodytext11"/>
        <w:pBdr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 Oleh sebab itu, penulis ingin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080" w:h="10834" w:x="1758" w:y="27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., selaku Rektor Institut Agama Kristen Negeri</w:t>
      </w:r>
    </w:p>
    <w:p>
      <w:pPr>
        <w:pStyle w:val="Bodytext11"/>
        <w:pBdr/>
        <w:ind w:firstLine="740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080" w:h="10834" w:x="1758" w:y="27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 Th., M. Pd.K., selaku Dekan Fakultas Keguruan dan Ilmu</w:t>
      </w:r>
    </w:p>
    <w:p>
      <w:pPr>
        <w:pStyle w:val="Bodytext11"/>
        <w:pBdr/>
        <w:ind w:firstLine="74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FKIPK), dan juga sebagai dosen pembimbing I atas</w:t>
      </w:r>
    </w:p>
    <w:p>
      <w:pPr>
        <w:pStyle w:val="Bodytext11"/>
        <w:pBdr/>
        <w:ind w:firstLine="74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imbingan, saran, serta motivasi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080" w:h="10834" w:x="1758" w:y="27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., sebagai koordinator Program Stu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80" w:h="10834" w:x="1758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an juga sebagai dosen pembimbing II at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6079" w:h="276" w:x="1758" w:y="1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imbingan, saran, serta motivasi yang diber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 Th., M.Pd.K bersama dengan Marthinus Kabe', M.Pd.K,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atas arahan dan kesabarannya dalam menguji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mengajar,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mberikan layanan akademik bagi penulis selama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anne Ringgi selaku dosen wali, atas pendampingan, saran, serta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gereja Toraja Jemaat Pokkarondang yang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N 2 Toraja Utara yang telah menginjakankan penulis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PL d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jani Toding M.Pd.K selaku guru pamong atas semua bimbingan,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rta pendampingan 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urjani Toding M. Pd.K, Novita Elva, Josafat, Yosua Tandi, Exel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langi, Intan Sanda Bunga sebagai informan yang telah meluangkan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membagi ilmu yang dibutuhkan penulis dalam penulisan</w:t>
      </w:r>
    </w:p>
    <w:p>
      <w:pPr>
        <w:pStyle w:val="Bodytext11"/>
        <w:pBdr/>
        <w:ind w:firstLine="740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080" w:h="11656" w:x="1758" w:y="21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Lembang Bau, Ibu Sumiati Putri Natalia selaku dosen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lapangan, dan teman-teman KKN-T, kepala lembang B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80" w:h="11656" w:x="1758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jajarannya, Oma dan Opa yang telah begitu murah hati menerima</w:t>
      </w:r>
    </w:p>
    <w:p>
      <w:pPr>
        <w:pStyle w:val="Headerorfooter11"/>
        <w:pBdr/>
        <w:rPr>
          <w:lang w:val="id-ID"/>
        </w:rPr>
        <w:framePr w:w="202" w:h="219" w:x="5686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519" w:h="901" w:x="15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emberikan motivasi kepada penulis dalam menyelesai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19" w:h="901" w:x="15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519" w:h="11970" w:x="1544" w:y="30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PL program studi Pendidikan Agama Kristen IAKN</w:t>
      </w:r>
    </w:p>
    <w:p>
      <w:pPr>
        <w:pStyle w:val="Bodytext11"/>
        <w:pBdr/>
        <w:ind w:firstLine="82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sama dengan Yan Malino, S.Th., M.Pd.K selaku dosen</w:t>
      </w:r>
    </w:p>
    <w:p>
      <w:pPr>
        <w:pStyle w:val="Bodytext11"/>
        <w:pBdr/>
        <w:ind w:firstLine="82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519" w:h="11970" w:x="1544" w:y="30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: Kala' Betu' dan Elis Palambi' bersama dengan</w:t>
      </w:r>
    </w:p>
    <w:p>
      <w:pPr>
        <w:pStyle w:val="Bodytext11"/>
        <w:pBdr/>
        <w:ind w:firstLine="82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saudara: Milka Palumean, Yotan Madodo. Ema Magala, Heber</w:t>
      </w:r>
    </w:p>
    <w:p>
      <w:pPr>
        <w:pStyle w:val="Bodytext11"/>
        <w:pBdr/>
        <w:ind w:firstLine="82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'ko' dan Christian Farel, telah memberikan dukungan serta motivasi</w:t>
      </w:r>
    </w:p>
    <w:p>
      <w:pPr>
        <w:pStyle w:val="Bodytext11"/>
        <w:pBdr/>
        <w:ind w:firstLine="82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engan baik melalui doa dan pemenuhan kebutuhan</w:t>
      </w:r>
    </w:p>
    <w:p>
      <w:pPr>
        <w:pStyle w:val="Bodytext11"/>
        <w:pBdr/>
        <w:ind w:firstLine="82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519" w:h="11970" w:x="1544" w:y="30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 kedua Ramla, Natasia Irene, Juniati Tangibali dan Jenita</w:t>
      </w:r>
    </w:p>
    <w:p>
      <w:pPr>
        <w:pStyle w:val="Bodytext11"/>
        <w:pBdr/>
        <w:ind w:firstLine="820"/>
        <w:jc w:val="both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a Ma'dika atas semua kebersamaan dan suka duka dalam menemani</w:t>
      </w:r>
    </w:p>
    <w:p>
      <w:pPr>
        <w:pStyle w:val="Bodytext11"/>
        <w:pBdr/>
        <w:ind w:firstLine="82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519" w:h="11970" w:x="1544" w:y="30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seangkatan 2018 atas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519" w:h="11970" w:x="1544" w:y="30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 penulis dalam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519" w:h="11970" w:x="1544" w:y="30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kasih penulis yang telah menemani dalam suka maupun duka.</w:t>
      </w:r>
    </w:p>
    <w:p>
      <w:pPr>
        <w:pStyle w:val="Bodytext11"/>
        <w:pBdr/>
        <w:ind w:firstLine="660"/>
        <w:jc w:val="both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, skripsi ini tidak luput dari berbagai kelemahan. Oleh</w:t>
      </w:r>
    </w:p>
    <w:p>
      <w:pPr>
        <w:pStyle w:val="Bodytext11"/>
        <w:pBdr/>
        <w:ind w:hanging="0"/>
        <w:jc w:val="both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saran serta kritikan yang membangun dari</w:t>
      </w:r>
    </w:p>
    <w:p>
      <w:pPr>
        <w:pStyle w:val="Bodytext11"/>
        <w:pBdr/>
        <w:ind w:hanging="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. Semoga skripsi ini bermanfaat bagi setiap pembaca.</w:t>
      </w:r>
    </w:p>
    <w:p>
      <w:pPr>
        <w:pStyle w:val="Bodytext11"/>
        <w:pBdr/>
        <w:spacing w:before="0" w:after="840"/>
        <w:ind w:right="260" w:hanging="0"/>
        <w:jc w:val="right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ni 2022</w:t>
      </w:r>
    </w:p>
    <w:p>
      <w:pPr>
        <w:pStyle w:val="Bodytext11"/>
        <w:pBdr/>
        <w:spacing w:before="0" w:after="540"/>
        <w:ind w:left="6020" w:hanging="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na Magala</w:t>
      </w:r>
    </w:p>
    <w:p>
      <w:pPr>
        <w:pStyle w:val="Bodytext21"/>
        <w:pBdr/>
        <w:spacing w:before="0" w:after="0"/>
        <w:rPr>
          <w:lang w:val="id-ID"/>
        </w:rPr>
        <w:framePr w:w="8519" w:h="11970" w:x="1544" w:y="3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9" w:h="298" w:x="1544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5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9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rmasalah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5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6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3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1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hanging="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0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 Kristian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4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arakter Kristian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8245" w:leader="dot"/>
        </w:tabs>
        <w:spacing w:before="0" w:after="140"/>
        <w:ind w:firstLine="680"/>
        <w:jc w:val="both"/>
        <w:rPr/>
        <w:framePr w:w="8519" w:h="11981" w:x="1544" w:y="27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iaan dan penguasaan diri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8245" w:leader="dot"/>
        </w:tabs>
        <w:spacing w:before="0" w:after="140"/>
        <w:ind w:firstLine="680"/>
        <w:jc w:val="both"/>
        <w:rPr/>
        <w:framePr w:w="8519" w:h="11981" w:x="1544" w:y="27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terjadinya krisis karakter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9" w:leader="none"/>
          <w:tab w:val="left" w:pos="8245" w:leader="dot"/>
        </w:tabs>
        <w:spacing w:before="0" w:after="140"/>
        <w:ind w:firstLine="240"/>
        <w:jc w:val="both"/>
        <w:rPr/>
        <w:framePr w:w="8519" w:h="11981" w:x="1544" w:y="27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 dalam Mempertahankan Karakter Kristiani Siswa</w:t>
        <w:tab/>
        <w:t>16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firstLine="68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didik</w:t>
        <w:tab/>
        <w:t>17</w:t>
      </w:r>
    </w:p>
    <w:p>
      <w:pPr>
        <w:pStyle w:val="Tableofcontents11"/>
        <w:pBdr/>
        <w:tabs>
          <w:tab w:val="clear" w:pos="720"/>
          <w:tab w:val="left" w:pos="8245" w:leader="dot"/>
        </w:tabs>
        <w:spacing w:before="0" w:after="140"/>
        <w:ind w:firstLine="680"/>
        <w:jc w:val="both"/>
        <w:rPr>
          <w:lang w:val="id-ID"/>
        </w:rPr>
        <w:framePr w:w="8519" w:h="11981" w:x="1544" w:y="27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bimbing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8" w:leader="none"/>
          <w:tab w:val="left" w:pos="8245" w:leader="dot"/>
        </w:tabs>
        <w:spacing w:before="0" w:after="140"/>
        <w:ind w:firstLine="680"/>
        <w:jc w:val="both"/>
        <w:rPr/>
        <w:framePr w:w="8519" w:h="11981" w:x="1544" w:y="27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tih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8245" w:leader="dot"/>
        </w:tabs>
        <w:spacing w:before="0" w:after="0"/>
        <w:ind w:firstLine="680"/>
        <w:jc w:val="both"/>
        <w:rPr/>
        <w:framePr w:w="8519" w:h="11981" w:x="1544" w:y="27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(edukator)</w:t>
        <w:tab/>
        <w:t>21</w:t>
      </w:r>
    </w:p>
    <w:p>
      <w:pPr>
        <w:pStyle w:val="Bodytext21"/>
        <w:pBdr/>
        <w:spacing w:before="0" w:after="0"/>
        <w:rPr>
          <w:lang w:val="id-ID"/>
        </w:rPr>
        <w:framePr w:w="8519" w:h="241" w:x="1544" w:y="15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925" w:leader="dot"/>
        </w:tabs>
        <w:ind w:firstLine="740"/>
        <w:rPr/>
        <w:framePr w:w="8519" w:h="8378" w:x="1580" w:y="19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otivasi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0" w:leader="none"/>
        </w:tabs>
        <w:spacing w:before="0" w:after="0"/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guru Pendidikan Agama Kristen dalam mempertahankan</w:t>
      </w:r>
    </w:p>
    <w:p>
      <w:pPr>
        <w:pStyle w:val="Tableofcontents11"/>
        <w:pBdr/>
        <w:tabs>
          <w:tab w:val="clear" w:pos="720"/>
          <w:tab w:val="left" w:pos="7925" w:leader="dot"/>
        </w:tabs>
        <w:ind w:firstLine="680"/>
        <w:jc w:val="both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Kristiani peserta didik</w:t>
        <w:tab/>
        <w:t>24</w:t>
      </w:r>
    </w:p>
    <w:p>
      <w:pPr>
        <w:pStyle w:val="Tableofcontents11"/>
        <w:pBdr/>
        <w:tabs>
          <w:tab w:val="clear" w:pos="720"/>
          <w:tab w:val="left" w:pos="7925" w:leader="dot"/>
        </w:tabs>
        <w:ind w:hanging="0"/>
        <w:jc w:val="both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0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3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9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6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8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0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0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keabsahan data</w:t>
        <w:tab/>
        <w:t>33</w:t>
      </w:r>
    </w:p>
    <w:p>
      <w:pPr>
        <w:pStyle w:val="Tableofcontents11"/>
        <w:pBdr/>
        <w:tabs>
          <w:tab w:val="clear" w:pos="720"/>
          <w:tab w:val="left" w:pos="7925" w:leader="dot"/>
        </w:tabs>
        <w:ind w:firstLine="320"/>
        <w:jc w:val="both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Jadwal penelitian</w:t>
        <w:tab/>
        <w:t>34</w:t>
      </w:r>
    </w:p>
    <w:p>
      <w:pPr>
        <w:pStyle w:val="Tableofcontents11"/>
        <w:pBdr/>
        <w:tabs>
          <w:tab w:val="clear" w:pos="720"/>
          <w:tab w:val="left" w:pos="7925" w:leader="dot"/>
        </w:tabs>
        <w:ind w:hanging="0"/>
        <w:jc w:val="both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0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7925" w:leader="dot"/>
        </w:tabs>
        <w:ind w:firstLine="320"/>
        <w:jc w:val="both"/>
        <w:rPr/>
        <w:framePr w:w="8519" w:h="8378" w:x="1580" w:y="19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5</w:t>
      </w:r>
    </w:p>
    <w:p>
      <w:pPr>
        <w:pStyle w:val="Tableofcontents11"/>
        <w:pBdr/>
        <w:tabs>
          <w:tab w:val="clear" w:pos="720"/>
          <w:tab w:val="left" w:pos="7925" w:leader="dot"/>
        </w:tabs>
        <w:ind w:hanging="0"/>
        <w:jc w:val="both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7925" w:leader="dot"/>
        </w:tabs>
        <w:ind w:firstLine="320"/>
        <w:jc w:val="both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7925" w:leader="dot"/>
        </w:tabs>
        <w:ind w:firstLine="320"/>
        <w:jc w:val="both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7925" w:leader="dot"/>
        </w:tabs>
        <w:ind w:hanging="0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9" w:h="8378" w:x="1580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4" w:h="138" w:x="5670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78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 Memotivasi</w:t>
        <w:tab/>
        <w:t>22</w:t>
      </w:r>
    </w:p>
    <w:p>
      <w:pPr>
        <w:pStyle w:val="Tableofcontents11"/>
        <w:pBdr/>
        <w:spacing w:before="0" w:after="0"/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Metode guru Pendidikan Agama Kristen dalam mempertahankan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72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 Kristiani peserta didik</w:t>
        <w:tab/>
        <w:t>24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14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7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Penelitian</w:t>
        <w:tab/>
        <w:t>27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ambaran Umum Lokas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953" w:leader="dot"/>
        </w:tabs>
        <w:ind w:firstLine="360"/>
        <w:jc w:val="both"/>
        <w:rPr/>
        <w:framePr w:w="8519" w:h="8347" w:x="1588" w:y="206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953" w:leader="dot"/>
        </w:tabs>
        <w:ind w:firstLine="360"/>
        <w:jc w:val="both"/>
        <w:rPr/>
        <w:framePr w:w="8519" w:h="8347" w:x="1588" w:y="206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7953" w:leader="dot"/>
        </w:tabs>
        <w:ind w:firstLine="360"/>
        <w:jc w:val="both"/>
        <w:rPr/>
        <w:framePr w:w="8519" w:h="8347" w:x="1588" w:y="206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. Teknik Analisis Data</w:t>
        <w:tab/>
        <w:t>32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. Pengujian keabsahan data</w:t>
        <w:tab/>
        <w:t>33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Jadwal penelitian</w:t>
        <w:tab/>
        <w:t>34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14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>35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>35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45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14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PENUTUP</w:t>
        <w:tab/>
        <w:t>49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36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7953" w:leader="dot"/>
        </w:tabs>
        <w:ind w:firstLine="14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519" w:h="8347" w:x="158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4" w:h="138" w:x="5693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