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ind w:left="3040" w:hanging="0"/>
        <w:rPr/>
        <w:framePr w:w="9211" w:h="1309" w:x="547" w:y="462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Heading211"/>
        <w:pBdr/>
        <w:ind w:left="36" w:hanging="0"/>
        <w:rPr/>
        <w:framePr w:w="9211" w:h="1309" w:x="547" w:y="46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J ) INSTITUT AGAMA KRISTEN NEGERI TORAJA</w:t>
      </w:r>
      <w:bookmarkStart w:id="5" w:name="bookmark3_Copy_1"/>
      <w:bookmarkEnd w:id="4"/>
      <w:bookmarkEnd w:id="5"/>
    </w:p>
    <w:p>
      <w:pPr>
        <w:pStyle w:val="Other11"/>
        <w:pBdr/>
        <w:ind w:right="27" w:hanging="0"/>
        <w:jc w:val="right"/>
        <w:rPr>
          <w:lang w:val="id-ID"/>
        </w:rPr>
        <w:framePr w:w="9211" w:h="1309" w:x="547" w:y="46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4"/>
          <w:lang w:val="id-ID" w:eastAsia="id-ID"/>
        </w:rPr>
        <w:t>/ FAKULTAS TE®LOGI &amp; SOSIOLOGI KRISTEN</w:t>
      </w:r>
    </w:p>
    <w:p>
      <w:pPr>
        <w:pStyle w:val="Other11"/>
        <w:pBdr/>
        <w:ind w:left="1560" w:hanging="0"/>
        <w:rPr>
          <w:lang w:val="id-ID"/>
        </w:rPr>
        <w:framePr w:w="9211" w:h="1309" w:x="547" w:y="46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 xml:space="preserve">II IZ m 1 </w:t>
      </w:r>
      <w:r>
        <w:rPr>
          <w:rStyle w:val="Other1"/>
          <w:i/>
          <w:color w:val="000000"/>
          <w:spacing w:val="0"/>
          <w:w w:val="100"/>
          <w:sz w:val="9"/>
          <w:lang w:val="id-ID" w:eastAsia="id-ID"/>
        </w:rPr>
        <w:t>O-</w:t>
      </w: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 xml:space="preserve"> 'T*!— </w:t>
      </w:r>
      <w:r>
        <w:rPr>
          <w:rStyle w:val="Other1"/>
          <w:i/>
          <w:color w:val="000000"/>
          <w:spacing w:val="0"/>
          <w:w w:val="100"/>
          <w:sz w:val="9"/>
          <w:lang w:val="id-ID" w:eastAsia="id-ID"/>
        </w:rPr>
        <w:t>rc</w:t>
      </w: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 xml:space="preserve"> / A » z' </w:t>
      </w:r>
      <w:r>
        <w:rPr>
          <w:rStyle w:val="Other1"/>
          <w:i/>
          <w:color w:val="000000"/>
          <w:spacing w:val="0"/>
          <w:w w:val="100"/>
          <w:sz w:val="9"/>
          <w:lang w:val="id-ID" w:eastAsia="id-ID"/>
        </w:rPr>
        <w:t>inf i</w:t>
      </w: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 xml:space="preserve"> 1 «1 &gt; t </w:t>
      </w:r>
      <w:r>
        <w:rPr>
          <w:rStyle w:val="Other1"/>
          <w:i/>
          <w:color w:val="000000"/>
          <w:spacing w:val="0"/>
          <w:w w:val="100"/>
          <w:sz w:val="9"/>
          <w:lang w:val="id-ID" w:eastAsia="id-ID"/>
        </w:rPr>
        <w:t xml:space="preserve">t . </w:t>
      </w: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1 l f</w:t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835" w:x="264" w:y="1232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ind w:right="11" w:hanging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Jl. Poros Makale-Makassar Km. 12; Tlp/Fax. (0423)24620, 24064 Batukila’ Mengkendek</w:t>
      </w:r>
    </w:p>
    <w:p>
      <w:pPr>
        <w:pStyle w:val="Other11"/>
        <w:pBdr/>
        <w:ind w:right="11" w:hanging="0"/>
        <w:jc w:val="center"/>
        <w:rPr>
          <w:lang w:val="id-ID"/>
        </w:rPr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Email: staknmrajawyalioocom</w:t>
      </w:r>
    </w:p>
    <w:p>
      <w:pPr>
        <w:pStyle w:val="Bodytext11"/>
        <w:pBdr/>
        <w:spacing w:before="0" w:after="40"/>
        <w:rPr>
          <w:lang w:val="id-ID"/>
        </w:rPr>
        <w:framePr w:w="974" w:h="1173" w:x="46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40"/>
        <w:rPr>
          <w:lang w:val="id-ID"/>
        </w:rPr>
        <w:framePr w:w="974" w:h="1173" w:x="46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40"/>
        <w:rPr>
          <w:lang w:val="id-ID"/>
        </w:rPr>
        <w:framePr w:w="974" w:h="1173" w:x="46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rPr>
          <w:lang w:val="id-ID"/>
        </w:rPr>
        <w:framePr w:w="974" w:h="1173" w:x="469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rPr>
          <w:lang w:val="id-ID"/>
        </w:rPr>
        <w:framePr w:w="3152" w:h="592" w:x="21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02/Ikn.05/PP.00.9/04/2022</w:t>
      </w:r>
    </w:p>
    <w:p>
      <w:pPr>
        <w:pStyle w:val="Bodytext11"/>
        <w:pBdr/>
        <w:rPr>
          <w:lang w:val="id-ID"/>
        </w:rPr>
        <w:framePr w:w="3152" w:h="592" w:x="2186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rPr>
          <w:lang w:val="id-ID"/>
        </w:rPr>
        <w:framePr w:w="2048" w:h="253" w:x="2170" w:y="3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rPr>
          <w:lang w:val="id-ID"/>
        </w:rPr>
        <w:framePr w:w="2255" w:h="253" w:x="469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Rektor IAKN Toraja</w:t>
      </w:r>
    </w:p>
    <w:p>
      <w:pPr>
        <w:pStyle w:val="Bodytext11"/>
        <w:pBdr/>
        <w:rPr>
          <w:lang w:val="id-ID"/>
        </w:rPr>
        <w:framePr w:w="658" w:h="253" w:x="1537" w:y="5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rPr>
          <w:lang w:val="id-ID"/>
        </w:rPr>
        <w:framePr w:w="1223" w:h="253" w:x="8491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 April 2022</w:t>
      </w:r>
    </w:p>
    <w:p>
      <w:pPr>
        <w:pStyle w:val="Bodytext11"/>
        <w:pBdr/>
        <w:spacing w:before="0" w:after="340"/>
        <w:rPr>
          <w:lang w:val="id-ID"/>
        </w:rPr>
        <w:framePr w:w="9483" w:h="1796" w:x="442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180"/>
        <w:ind w:firstLine="520"/>
        <w:rPr>
          <w:lang w:val="id-ID"/>
        </w:rPr>
        <w:framePr w:w="9483" w:h="1796" w:x="442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80"/>
        <w:rPr>
          <w:lang w:val="id-ID"/>
        </w:rPr>
        <w:framePr w:w="9483" w:h="1796" w:x="442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lbu untuk memberikan izin penelitian</w:t>
      </w:r>
    </w:p>
    <w:p>
      <w:pPr>
        <w:pStyle w:val="Bodytext11"/>
        <w:pBdr/>
        <w:rPr>
          <w:lang w:val="id-ID"/>
        </w:rPr>
        <w:framePr w:w="9483" w:h="1796" w:x="442" w:y="6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pBdr/>
        <w:rPr>
          <w:lang w:val="id-ID"/>
        </w:rPr>
        <w:framePr w:w="526" w:h="253" w:x="992" w:y="8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65" w:h="253" w:x="4359" w:y="8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ci Rahmawati</w:t>
      </w:r>
    </w:p>
    <w:p>
      <w:pPr>
        <w:pStyle w:val="Bodytext11"/>
        <w:pBdr/>
        <w:rPr>
          <w:lang w:val="id-ID"/>
        </w:rPr>
        <w:framePr w:w="612" w:h="253" w:x="992" w:y="8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RM</w:t>
      </w:r>
    </w:p>
    <w:p>
      <w:pPr>
        <w:pStyle w:val="Bodytext11"/>
        <w:pBdr/>
        <w:rPr>
          <w:lang w:val="id-ID"/>
        </w:rPr>
        <w:framePr w:w="1162" w:h="253" w:x="4359" w:y="8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85924</w:t>
      </w:r>
    </w:p>
    <w:p>
      <w:pPr>
        <w:pStyle w:val="Bodytext11"/>
        <w:pBdr/>
        <w:rPr>
          <w:lang w:val="id-ID"/>
        </w:rPr>
        <w:framePr w:w="673" w:h="253" w:x="992" w:y="9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1279" w:h="253" w:x="992" w:y="9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180"/>
        <w:rPr>
          <w:lang w:val="id-ID"/>
        </w:rPr>
        <w:framePr w:w="1738" w:h="749" w:x="4349" w:y="9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</w:t>
      </w:r>
    </w:p>
    <w:p>
      <w:pPr>
        <w:pStyle w:val="Bodytext11"/>
        <w:pBdr/>
        <w:rPr>
          <w:lang w:val="id-ID"/>
        </w:rPr>
        <w:framePr w:w="1738" w:h="749" w:x="4349" w:y="9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60"/>
        <w:ind w:firstLine="620"/>
        <w:jc w:val="both"/>
        <w:rPr>
          <w:lang w:val="id-ID"/>
        </w:rPr>
        <w:framePr w:w="9619" w:h="1875" w:x="306" w:y="10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"Analisis Teologis Tentang Budaya Kerja Dosen Prodi</w:t>
      </w:r>
    </w:p>
    <w:p>
      <w:pPr>
        <w:pStyle w:val="Bodytext11"/>
        <w:pBdr/>
        <w:spacing w:before="0" w:after="340"/>
        <w:rPr>
          <w:lang w:val="id-ID"/>
        </w:rPr>
        <w:framePr w:w="9619" w:h="1875" w:x="306" w:y="104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'Teologi di Institut Agama Kristen Negeri Toraja 2021”</w:t>
      </w:r>
    </w:p>
    <w:p>
      <w:pPr>
        <w:pStyle w:val="Bodytext11"/>
        <w:pBdr/>
        <w:spacing w:before="0" w:after="160"/>
        <w:ind w:firstLine="620"/>
        <w:rPr>
          <w:lang w:val="id-ID"/>
        </w:rPr>
        <w:framePr w:w="9619" w:h="1875" w:x="306" w:y="10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</w:t>
      </w:r>
    </w:p>
    <w:p>
      <w:pPr>
        <w:pStyle w:val="Bodytext11"/>
        <w:pBdr/>
        <w:rPr>
          <w:lang w:val="id-ID"/>
        </w:rPr>
        <w:framePr w:w="9619" w:h="1875" w:x="306" w:y="10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sih. Tuhan memberkati.</w:t>
      </w:r>
    </w:p>
    <w:p>
      <w:pPr>
        <w:pStyle w:val="Picturecaption11"/>
        <w:pBdr/>
        <w:rPr>
          <w:lang w:val="id-ID"/>
        </w:rPr>
        <w:framePr w:w="1356" w:h="272" w:x="8103" w:y="144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:ur Matasak</w:t>
      </w:r>
    </w:p>
    <w:p>
      <w:pPr>
        <w:pStyle w:val="Bodytext11"/>
        <w:pBdr/>
        <w:spacing w:before="0" w:after="60"/>
        <w:rPr>
          <w:lang w:val="id-ID"/>
        </w:rPr>
        <w:framePr w:w="9619" w:h="1000" w:x="306" w:y="1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rPr>
          <w:lang w:val="id-ID"/>
        </w:rPr>
        <w:framePr w:w="9619" w:h="1000" w:x="306" w:y="1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Rektor IAKN Toraja di Tana Toraja</w:t>
      </w:r>
    </w:p>
    <w:p>
      <w:pPr>
        <w:pStyle w:val="Bodytext11"/>
        <w:pBdr/>
        <w:rPr>
          <w:lang w:val="id-ID"/>
        </w:rPr>
        <w:framePr w:w="9619" w:h="1000" w:x="306" w:y="15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gram Studi Teologi Kristen IAKN Toraja di Tana Toraja</w:t>
      </w:r>
    </w:p>
    <w:p>
      <w:pPr>
        <w:sectPr>
          <w:type w:val="nextPage"/>
          <w:pgSz w:w="10839" w:h="178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453890</wp:posOffset>
            </wp:positionH>
            <wp:positionV relativeFrom="page">
              <wp:posOffset>8486775</wp:posOffset>
            </wp:positionV>
            <wp:extent cx="1847215" cy="89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10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>KEMENTERIAN AGAMA</w:t>
      </w:r>
    </w:p>
    <w:p>
      <w:pPr>
        <w:pStyle w:val="Heading211"/>
        <w:pBdr/>
        <w:ind w:left="0" w:hanging="0"/>
        <w:jc w:val="center"/>
        <w:rPr/>
      </w:pPr>
      <w:bookmarkStart w:id="6" w:name="bookmark4"/>
      <w:bookmarkStart w:id="7" w:name="bookmark6"/>
      <w:bookmarkStart w:id="8" w:name="bookmark5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(IAKN) TORAJA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'/7753/ Jl. Poros Makale-Makassar Km. 12; Tlp/Fax. (0423)24620,24064 Batukila’ Mengkendek</w:t>
      </w:r>
    </w:p>
    <w:p>
      <w:pPr>
        <w:sectPr>
          <w:type w:val="nextPage"/>
          <w:pgSz w:w="10839" w:h="178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Other11"/>
        <w:pBdr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5 ? I * J A y Email: 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u w:val="single"/>
          <w:lang w:val="id-ID" w:eastAsia="id-ID"/>
        </w:rPr>
        <w:t>Mafcniiyaia^A-akio.co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m</w:t>
      </w:r>
    </w:p>
    <w:p>
      <w:pPr>
        <w:pStyle w:val="Bodytext11"/>
        <w:pBdr/>
        <w:rPr>
          <w:lang w:val="id-ID"/>
        </w:rPr>
        <w:framePr w:w="10232" w:h="1147" w:x="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829/Ikn.05/PP.00.9/04/2022</w:t>
      </w:r>
    </w:p>
    <w:p>
      <w:pPr>
        <w:pStyle w:val="Bodytext11"/>
        <w:pBdr/>
        <w:rPr>
          <w:lang w:val="id-ID"/>
        </w:rPr>
        <w:framePr w:w="10232" w:h="1147" w:x="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fat : Penting</w:t>
      </w:r>
    </w:p>
    <w:p>
      <w:pPr>
        <w:pStyle w:val="Heading311"/>
        <w:pBdr/>
        <w:spacing w:lineRule="auto" w:line="228"/>
        <w:rPr/>
        <w:framePr w:w="10232" w:h="1147" w:x="0" w:y="2573" w:hSpace="0" w:vSpace="0" w:wrap="notBeside" w:vAnchor="page" w:hAnchor="page" w:hRule="exact"/>
        <w:pBdr/>
      </w:pPr>
      <w:bookmarkStart w:id="9" w:name="bookmark8_Copy_1"/>
      <w:bookmarkStart w:id="10" w:name="bookmark7_Copy_1"/>
      <w:bookmarkStart w:id="11" w:name="bookmark9_Copy_1"/>
      <w:r>
        <w:rPr>
          <w:rStyle w:val="Heading31"/>
          <w:color w:val="000000"/>
          <w:spacing w:val="0"/>
          <w:lang w:val="id-ID" w:eastAsia="id-ID"/>
        </w:rPr>
        <w:t>Lampiran : -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10232" w:h="1147" w:x="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al : Persetujuan</w:t>
      </w:r>
    </w:p>
    <w:p>
      <w:pPr>
        <w:pStyle w:val="Bodytext11"/>
        <w:pBdr/>
        <w:rPr>
          <w:lang w:val="id-ID"/>
        </w:rPr>
        <w:framePr w:w="1223" w:h="253" w:x="808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8 April 2022</w:t>
      </w:r>
    </w:p>
    <w:p>
      <w:pPr>
        <w:pStyle w:val="Bodytext11"/>
        <w:pBdr/>
        <w:rPr>
          <w:lang w:val="id-ID"/>
        </w:rPr>
        <w:framePr w:w="10232" w:h="854" w:x="0" w:y="4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lh. Suci Rahmawati</w:t>
      </w:r>
    </w:p>
    <w:p>
      <w:pPr>
        <w:pStyle w:val="Heading311"/>
        <w:pBdr/>
        <w:rPr/>
        <w:framePr w:w="10232" w:h="854" w:x="0" w:y="4583" w:hSpace="0" w:vSpace="0" w:wrap="notBeside" w:vAnchor="page" w:hAnchor="page" w:hRule="exact"/>
        <w:pBdr/>
      </w:pPr>
      <w:bookmarkStart w:id="12" w:name="bookmark12_Copy_1"/>
      <w:bookmarkStart w:id="13" w:name="bookmark10_Copy_1"/>
      <w:bookmarkStart w:id="14" w:name="bookmark11_Copy_1"/>
      <w:r>
        <w:rPr>
          <w:rStyle w:val="Heading31"/>
          <w:color w:val="000000"/>
          <w:spacing w:val="0"/>
          <w:lang w:val="id-ID" w:eastAsia="id-ID"/>
        </w:rPr>
        <w:t>di</w:t>
      </w:r>
      <w:bookmarkEnd w:id="12"/>
      <w:bookmarkEnd w:id="13"/>
      <w:bookmarkEnd w:id="14"/>
    </w:p>
    <w:p>
      <w:pPr>
        <w:pStyle w:val="Bodytext11"/>
        <w:pBdr/>
        <w:ind w:firstLine="460"/>
        <w:rPr>
          <w:lang w:val="id-ID"/>
        </w:rPr>
        <w:framePr w:w="10232" w:h="854" w:x="0" w:y="4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left="2240" w:hanging="0"/>
        <w:rPr>
          <w:lang w:val="id-ID"/>
        </w:rPr>
        <w:framePr w:w="10232" w:h="1529" w:x="0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surat Saudara tanggal 19 April 2022 tentang Permohonan</w:t>
      </w:r>
    </w:p>
    <w:p>
      <w:pPr>
        <w:pStyle w:val="Bodytext11"/>
        <w:pBdr/>
        <w:ind w:left="1540" w:hanging="0"/>
        <w:rPr>
          <w:lang w:val="id-ID"/>
        </w:rPr>
        <w:framePr w:w="10232" w:h="1529" w:x="0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i IAKN Toraja, maka kami menyetujui permohonan</w:t>
      </w:r>
    </w:p>
    <w:p>
      <w:pPr>
        <w:pStyle w:val="Bodytext11"/>
        <w:pBdr/>
        <w:spacing w:before="0" w:after="100"/>
        <w:ind w:left="1540" w:hanging="0"/>
        <w:rPr>
          <w:lang w:val="id-ID"/>
        </w:rPr>
        <w:framePr w:w="10232" w:h="1529" w:x="0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.</w:t>
      </w:r>
    </w:p>
    <w:p>
      <w:pPr>
        <w:pStyle w:val="Bodytext11"/>
        <w:pBdr/>
        <w:ind w:left="2240" w:hanging="0"/>
        <w:rPr>
          <w:lang w:val="id-ID"/>
        </w:rPr>
        <w:framePr w:w="10232" w:h="1529" w:x="0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setujuan ini diberikan untuk dipakai sebagaimana</w:t>
      </w:r>
    </w:p>
    <w:p>
      <w:pPr>
        <w:pStyle w:val="Bodytext11"/>
        <w:pBdr/>
        <w:ind w:left="1620" w:hanging="0"/>
        <w:rPr>
          <w:lang w:val="id-ID"/>
        </w:rPr>
        <w:framePr w:w="10232" w:h="1529" w:x="0" w:y="6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ind w:right="16" w:hanging="0"/>
        <w:rPr>
          <w:lang w:val="id-ID"/>
        </w:rPr>
        <w:framePr w:w="1231" w:h="288" w:x="6676" w:y="938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 Tapingku</w:t>
      </w:r>
    </w:p>
    <w:p>
      <w:pPr>
        <w:pStyle w:val="Heading311"/>
        <w:pBdr/>
        <w:ind w:right="9248" w:hanging="0"/>
        <w:jc w:val="both"/>
        <w:rPr/>
        <w:framePr w:w="10232" w:h="618" w:x="0" w:y="9925" w:hSpace="0" w:vSpace="0" w:wrap="notBeside" w:vAnchor="page" w:hAnchor="page" w:hRule="exact"/>
        <w:pBdr/>
      </w:pPr>
      <w:bookmarkStart w:id="15" w:name="bookmark15_Copy_1"/>
      <w:bookmarkStart w:id="16" w:name="bookmark13_Copy_1"/>
      <w:bookmarkStart w:id="17" w:name="bookmark14_Copy_1"/>
      <w:r>
        <w:rPr>
          <w:rStyle w:val="Heading31"/>
          <w:color w:val="000000"/>
          <w:spacing w:val="0"/>
          <w:lang w:val="id-ID" w:eastAsia="id-ID"/>
        </w:rPr>
        <w:t>Tembusan:</w:t>
      </w:r>
      <w:bookmarkEnd w:id="15"/>
      <w:bookmarkEnd w:id="16"/>
      <w:bookmarkEnd w:id="17"/>
    </w:p>
    <w:p>
      <w:pPr>
        <w:pStyle w:val="Bodytext11"/>
        <w:pBdr/>
        <w:ind w:firstLine="320"/>
        <w:rPr>
          <w:lang w:val="id-ID"/>
        </w:rPr>
        <w:framePr w:w="10232" w:h="618" w:x="0" w:y="9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ekan Fakultas Teologi dan Sosiologi Kriste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922905</wp:posOffset>
            </wp:positionH>
            <wp:positionV relativeFrom="page">
              <wp:posOffset>4875530</wp:posOffset>
            </wp:positionV>
            <wp:extent cx="1883410" cy="1517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2102" w:x="52" w:y="416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133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40"/>
        <w:ind w:left="232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6"/>
          <w:lang w:val="id-ID" w:eastAsia="id-ID"/>
        </w:rPr>
        <w:t>KEMENTERIAN AGAMA</w:t>
      </w:r>
    </w:p>
    <w:p>
      <w:pPr>
        <w:pStyle w:val="Other11"/>
        <w:pBdr/>
        <w:spacing w:before="0" w:after="40"/>
        <w:ind w:left="123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>INSTITUT AGAMA KRISTEN NEGERI</w:t>
      </w:r>
    </w:p>
    <w:p>
      <w:pPr>
        <w:pStyle w:val="Heading111"/>
        <w:pBdr/>
        <w:ind w:left="2780" w:hanging="0"/>
        <w:rPr/>
      </w:pPr>
      <w:bookmarkStart w:id="18" w:name="bookmark16"/>
      <w:bookmarkStart w:id="19" w:name="bookmark18"/>
      <w:bookmarkStart w:id="20" w:name="bookmark17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8"/>
      <w:bookmarkEnd w:id="19"/>
      <w:bookmarkEnd w:id="20"/>
    </w:p>
    <w:p>
      <w:pPr>
        <w:pStyle w:val="Other11"/>
        <w:pBdr/>
        <w:spacing w:before="0" w:after="40"/>
        <w:ind w:left="123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>Jalan Poros Makale-Makassar Km. 11,5; Telepon/Faksimile (0423)24620, 24064</w:t>
      </w:r>
    </w:p>
    <w:p>
      <w:pPr>
        <w:pStyle w:val="Other11"/>
        <w:pBdr/>
        <w:ind w:left="123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lang w:val="id-ID" w:eastAsia="id-ID"/>
        </w:rPr>
        <w:t xml:space="preserve">Mengkendek Tana Toraja Email: </w:t>
      </w:r>
      <w:hyperlink r:id="rId6">
        <w:r>
          <w:rPr>
            <w:rStyle w:val="Other1"/>
            <w:rFonts w:ascii="Arial" w:hAnsi="Arial"/>
            <w:b/>
            <w:color w:val="000000"/>
            <w:spacing w:val="0"/>
            <w:w w:val="100"/>
            <w:lang w:val="en-US" w:eastAsia="en-US"/>
          </w:rPr>
          <w:t>sfakntoraia@yahoo.com</w:t>
        </w:r>
      </w:hyperlink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498"/>
      </w:tblGrid>
      <w:tr>
        <w:trPr>
          <w:trHeight w:val="372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Other11"/>
              <w:pBdr/>
              <w:spacing w:before="0" w:after="40"/>
              <w:jc w:val="center"/>
              <w:rPr>
                <w:lang w:val="id-ID"/>
              </w:rPr>
              <w:framePr w:w="10232" w:h="623" w:x="398" w:y="2762" w:hSpace="0" w:vSpace="0" w:wrap="notBeside" w:vAnchor="page" w:hAnchor="page" w:hRule="exact"/>
              <w:pBdr/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u w:val="single"/>
                <w:lang w:val="id-ID" w:eastAsia="id-ID"/>
              </w:rPr>
              <w:t>SURAT KETERANGAN</w:t>
            </w:r>
          </w:p>
          <w:p>
            <w:pPr>
              <w:pStyle w:val="Bodytext11"/>
              <w:pBdr/>
              <w:jc w:val="center"/>
              <w:rPr>
                <w:lang w:val="id-ID"/>
              </w:rPr>
              <w:framePr w:w="10232" w:h="623" w:x="398" w:y="276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No.: 2080/1 kn.05/PP.00.9/05/2022</w:t>
            </w:r>
          </w:p>
          <w:p>
            <w:pPr>
              <w:pStyle w:val="Tablecaption11"/>
              <w:pBdr/>
              <w:rPr>
                <w:lang w:val="id-ID"/>
              </w:rPr>
              <w:framePr w:w="3113" w:h="253" w:x="419" w:y="40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Yang bertanda tangan di bawah i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r. Joni Tapingku, M.Th</w:t>
            </w:r>
          </w:p>
        </w:tc>
      </w:tr>
      <w:tr>
        <w:trPr>
          <w:trHeight w:val="429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6701242005011003</w:t>
            </w:r>
          </w:p>
        </w:tc>
      </w:tr>
      <w:tr>
        <w:trPr>
          <w:trHeight w:val="1388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kat/ Gol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ngkan bahwa: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ktor Kepala/(IV/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ektor IAKN Toraja</w:t>
            </w:r>
          </w:p>
        </w:tc>
      </w:tr>
      <w:tr>
        <w:trPr>
          <w:trHeight w:val="419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ci Rahmawati</w:t>
            </w:r>
          </w:p>
        </w:tc>
      </w:tr>
      <w:tr>
        <w:trPr>
          <w:trHeight w:val="450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85924</w:t>
            </w:r>
          </w:p>
        </w:tc>
      </w:tr>
      <w:tr>
        <w:trPr>
          <w:trHeight w:val="398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0839" w:h="178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10232" w:h="1702" w:x="398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rsebut telah melaksanakan penelitian dari tanggal 20 April - 18 Mei 2022 di LAKN</w:t>
      </w:r>
    </w:p>
    <w:p>
      <w:pPr>
        <w:pStyle w:val="Bodytext11"/>
        <w:pBdr/>
        <w:spacing w:before="0" w:after="140"/>
        <w:rPr>
          <w:lang w:val="id-ID"/>
        </w:rPr>
        <w:framePr w:w="10232" w:h="1702" w:x="398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untuk menyelesaika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Analisis Teologis Tentang Budaya Kerja</w:t>
      </w:r>
    </w:p>
    <w:p>
      <w:pPr>
        <w:pStyle w:val="Bodytext11"/>
        <w:pBdr/>
        <w:spacing w:before="0" w:after="140"/>
        <w:rPr>
          <w:lang w:val="id-ID"/>
        </w:rPr>
        <w:framePr w:w="10232" w:h="1702" w:x="398" w:y="8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rodi Teologi di Institut Agama Kristen Negeri Toraja 2021”.</w:t>
      </w:r>
    </w:p>
    <w:p>
      <w:pPr>
        <w:pStyle w:val="Bodytext11"/>
        <w:pBdr/>
        <w:jc w:val="center"/>
        <w:rPr>
          <w:lang w:val="id-ID"/>
        </w:rPr>
        <w:framePr w:w="10232" w:h="1702" w:x="398" w:y="8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pergunakan sebagaimana mestinya.</w:t>
      </w:r>
    </w:p>
    <w:p>
      <w:pPr>
        <w:pStyle w:val="Bodytext11"/>
        <w:pBdr/>
        <w:rPr>
          <w:lang w:val="id-ID"/>
        </w:rPr>
        <w:framePr w:w="963" w:h="253" w:x="398" w:y="1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Picturecaption11"/>
        <w:pBdr/>
        <w:ind w:right="21" w:hanging="0"/>
        <w:jc w:val="center"/>
        <w:rPr>
          <w:lang w:val="id-ID"/>
        </w:rPr>
        <w:framePr w:w="1592" w:h="356" w:x="6388" w:y="122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Jbni Tapingku</w:t>
      </w:r>
    </w:p>
    <w:p>
      <w:pPr>
        <w:pStyle w:val="Bodytext11"/>
        <w:pBdr/>
        <w:ind w:firstLine="220"/>
        <w:rPr>
          <w:lang w:val="id-ID"/>
        </w:rPr>
        <w:framePr w:w="4278" w:h="253" w:x="398" w:y="1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 Fakultas Teologi dan Sosiologi Kristen</w:t>
      </w:r>
    </w:p>
    <w:p>
      <w:pPr>
        <w:sectPr>
          <w:type w:val="nextPage"/>
          <w:pgSz w:w="10839" w:h="178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101975</wp:posOffset>
            </wp:positionH>
            <wp:positionV relativeFrom="page">
              <wp:posOffset>6715125</wp:posOffset>
            </wp:positionV>
            <wp:extent cx="2645410" cy="1420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6483"/>
      </w:tblGrid>
      <w:tr>
        <w:trPr>
          <w:trHeight w:val="66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61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D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Teologi S2 Teologi juga. Dengan konsentrasi keilmuan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blika baik itu PL maupun PB.</w:t>
            </w:r>
          </w:p>
        </w:tc>
      </w:tr>
      <w:tr>
        <w:trPr>
          <w:trHeight w:val="618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kuliah jurusan teologi konsntrasi pastoral, S2 Pastoral konseling.</w:t>
            </w:r>
          </w:p>
        </w:tc>
      </w:tr>
      <w:tr>
        <w:trPr>
          <w:trHeight w:val="61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dan S2 saya Teologi. Penelitian saya di SI tentang khotbah, di S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 keilmuan saya di Biblika PL.</w:t>
            </w:r>
          </w:p>
        </w:tc>
      </w:tr>
      <w:tr>
        <w:trPr>
          <w:trHeight w:val="92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K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Jurusan Teologi, khususnya pastoral. S2, 2015 bidang sej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</w:tc>
      </w:tr>
      <w:tr>
        <w:trPr>
          <w:trHeight w:val="91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D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saya Bahasa Inggris, lalu kemudian mengambil s2 di STT Kiba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geseter teologi. Konsentrasi keilmuan saya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.</w:t>
            </w:r>
          </w:p>
        </w:tc>
      </w:tr>
      <w:tr>
        <w:trPr>
          <w:trHeight w:val="92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ntrasi keilmuan saya ialah biblika perjanjian baru SI dan S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Biblika perjanjian Baru</w:t>
            </w:r>
          </w:p>
        </w:tc>
      </w:tr>
      <w:tr>
        <w:trPr>
          <w:trHeight w:val="60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MB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tudi baru datang ke IAKN 2019 dengan konsentrasi keilm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ologi biblika</w:t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 Sitematika Teologi, S2 Biblika Teologi selesai pada tahun 2018</w:t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6341"/>
      </w:tblGrid>
      <w:tr>
        <w:trPr>
          <w:trHeight w:val="64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331" w:h="592" w:x="1830" w:y="96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Berapa jumlah sks yang Bapak/Ibu ampuh dalam satu semester ditahun</w:t>
            </w:r>
          </w:p>
          <w:p>
            <w:pPr>
              <w:pStyle w:val="Tablecaption11"/>
              <w:pBdr/>
              <w:ind w:firstLine="380"/>
              <w:rPr>
                <w:lang w:val="id-ID"/>
              </w:rPr>
              <w:framePr w:w="7331" w:h="592" w:x="1830" w:y="968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021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19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D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tahun 2021 saya mengajar Teologi PB 1 dan 2, Bahasa Yunani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brani 1. Dengan jumlah sks biasanya rata-rata diatas 20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, dan pernah mencapai 26 sks hal ini terjadi karena jumlah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nyak.</w:t>
            </w:r>
          </w:p>
        </w:tc>
      </w:tr>
      <w:tr>
        <w:trPr>
          <w:trHeight w:val="60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T 5 kelas jadi 10 sks dan PWGDL 4 kelas jadi 8 sks totalnya 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s. Namun kadang melebihi itu.</w:t>
            </w:r>
          </w:p>
        </w:tc>
      </w:tr>
      <w:tr>
        <w:trPr>
          <w:trHeight w:val="89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A PL&amp;PB (6sks) tugas tambahan khususnya di kepanit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, sppd, PKM, Nyanyian Gerejawi. Sejauh ini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u karena sks masih sedikit.</w:t>
            </w:r>
          </w:p>
        </w:tc>
      </w:tr>
      <w:tr>
        <w:trPr>
          <w:trHeight w:val="123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5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rah Gereja Umum, Sejarah Gereja Umum 1, Sejarah Gereja As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rah Gereja Indonesia. Standar 12 sks. Semesrer 1-2 2021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 20 sks, paling banyak 22. Hal ini karena situ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sa tidak ada lagi yang mengampuh mata kuliah itu.</w:t>
            </w:r>
          </w:p>
        </w:tc>
      </w:tr>
    </w:tbl>
    <w:tbl>
      <w:tblPr>
        <w:tblW w:w="77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4"/>
        <w:gridCol w:w="6367"/>
      </w:tblGrid>
      <w:tr>
        <w:trPr>
          <w:trHeight w:val="98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D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sks kadang 21 sks dengan mata kuliah Pendidikan karakte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dan Iptek, PIA 1-2, BHS Inggris Teologi dan Pengantar P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-2.</w:t>
            </w:r>
          </w:p>
        </w:tc>
      </w:tr>
      <w:tr>
        <w:trPr>
          <w:trHeight w:val="123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M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engajar di prodi teologi saya juga sudah mengamp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kuliah, selama ini selalu bahasa Yunani. Selain itu kita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gian tugas untuk itu kita sesuaikan saja. Jumlah SKS 20 s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jil, 18 sks. Teologi 14 sks</w:t>
            </w:r>
          </w:p>
        </w:tc>
      </w:tr>
      <w:tr>
        <w:trPr>
          <w:trHeight w:val="30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MB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sa Yunani dan Ibrani 21-22 sks.</w:t>
            </w:r>
          </w:p>
        </w:tc>
      </w:tr>
      <w:tr>
        <w:trPr>
          <w:trHeight w:val="665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ahun 2021 ada Dogmatika 1, Hermeneutika, dan Tafsir P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16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otal 22 atau 24 sks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77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6383"/>
      </w:tblGrid>
      <w:tr>
        <w:trPr>
          <w:trHeight w:val="64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left="5" w:right="21" w:hanging="0"/>
              <w:jc w:val="center"/>
              <w:rPr>
                <w:lang w:val="id-ID"/>
              </w:rPr>
              <w:framePr w:w="7362" w:h="895" w:x="1762" w:y="54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Dalam Kementerian Agama terdapat 5 nilai budaya kerja yang dijadikan</w:t>
            </w:r>
          </w:p>
          <w:p>
            <w:pPr>
              <w:pStyle w:val="Tablecaption11"/>
              <w:pBdr/>
              <w:ind w:firstLine="380"/>
              <w:rPr>
                <w:lang w:val="id-ID"/>
              </w:rPr>
              <w:framePr w:w="7362" w:h="895" w:x="1762" w:y="54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doman, sejauh mana Bapak/Ibu mengimplementasikan 5 nilai budaya</w:t>
            </w:r>
          </w:p>
          <w:p>
            <w:pPr>
              <w:pStyle w:val="Tablecaption11"/>
              <w:pBdr/>
              <w:ind w:firstLine="380"/>
              <w:rPr>
                <w:lang w:val="id-ID"/>
              </w:rPr>
              <w:framePr w:w="7362" w:h="895" w:x="1762" w:y="54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rj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75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DL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5 nilai budaya kerja ada integritas dalam melaksanakan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kita harus bekerja semaksimal mungkin,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baik, menjaga diri meski banyak kesibukan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tetap memanfaatkan waktu untuk tetap mengajar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gasan kepanitiaan harus juga masimal. Dalam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itas ya kalau ada tugas yang diberikan akan dik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, dengan tuntas. Selain itu membedakan 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, pribadi. Berbicara mengenai novasi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usaha memberikan kebaharuan dalam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teknologi dalam mengajar, ada gebrakan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rian tugas agar tidak monoton. Dalam tahun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batkan mahasiswa dalam membuat popcase jadi ada ino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bisa memacu mahasiswa aktif. Dalam tugas tambah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bat dalam penyusunan KTI, dalam pelaksanaa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oba memaksimalkan pekerjaan dengan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nologi yang ada seperti menggunakan apk Mendeley dan lai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. Dalam tanggung jawab, saya akan mengiplmentas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rtanggung jawab atas setiap tugas yang di berikan, mes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belum maksimal tapi berusaha untuk menyelesaikan.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lima adalah Keteladanan, saya melaksanak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memberikan contoh pada mahasiswa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kaian, tepat waktu dalam bekerja, dalam mengisi abs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kembali lagi hal yang saya lakukan ini kad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purna.</w:t>
            </w:r>
          </w:p>
        </w:tc>
      </w:tr>
      <w:tr>
        <w:trPr>
          <w:trHeight w:val="64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tap berusaha untuk berintegritas dengan melihat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pelayanan, berusaha untuk sebaik mungkin untuk</w:t>
            </w:r>
          </w:p>
        </w:tc>
      </w:tr>
    </w:tbl>
    <w:tbl>
      <w:tblPr>
        <w:tblW w:w="7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6455"/>
      </w:tblGrid>
      <w:tr>
        <w:trPr>
          <w:trHeight w:val="40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, berusaha untuk inovatif yang diterapkan dengan</w:t>
            </w:r>
          </w:p>
        </w:tc>
      </w:tr>
      <w:tr>
        <w:trPr>
          <w:trHeight w:val="90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gaya belajar diskusi atau presentasi sehingga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kedar menyuapi mahasiswa dengan ilmu. Dalam g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ini dosen jadi mediator, perlu kita sadari bah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antara dosen dan mahasiswa ada beberapa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ketahui dosen namun diketahui oleh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pula sebaliknya sehingga disinilah keduanya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engkapi, karena dunia pendidikan semakin berkembang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tidak boleh monoton dalam melaksana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wajibannya. Untuk itu dosen perlu memberi rua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wa untuk mengembangkan pembelajaran merek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mberikan kesempatan dengan mengeluarkan ide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rani tampil. Karena kalau monoton kadang-kadang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membangkitkan semangat belajar mahasiw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jenuh atau bosan. Dengan memberikan keluas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aya kira itu bisa mengembangkan pemikir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sekarang ini ada yang disebut dengan belajar merd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bahwa lebih kepada mahasiswanya. Kad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strategi aktif student learning mahasisw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nter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spek tanggung jawab, saya berusaha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pekerjaan saya artinya karena saya mengibaratkan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sebagai pelayanan kepada Tuhan. Seorang pengajar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koh yang seharusnya ditiru maka dari itu saya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contoh yang baik dengan melaksana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. Saya tidak mau merugikan mahasiwa untu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nggap pekerjaan sebagai pelayanan selain ber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kepada negara saya juga bertanggung jawab kepada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: saya berusaha menuju kearah situ dengan kedis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waktu saya tetap berushaa pergi absen dan dikelas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nunjukan kerapian dan kesopanan.</w:t>
            </w:r>
          </w:p>
        </w:tc>
      </w:tr>
      <w:tr>
        <w:trPr>
          <w:trHeight w:val="3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gritas saya implementasikan dengan disiplin dalam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pun ada keterlambatan akan memberikan informasi. 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enghargai mahasiswa. Dalam profesionalitas,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baru sejauh ini penelitian saya terlaksana, PKM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sanaakan dengan fokus pada pelayanan digereja, dan say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mencapai keprofesionalan itu dalam mengajar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juga untuk melakukan inovasi terkhusus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dan pemberian tugas. Tentang tanggung jawab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untuk melaksanakan pekerjaan yang telah di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menah-mena dan acuh tak acuh. Saya harap ke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lam mengajar, pengumpulan tugas, dan penyetoran nilai,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613" w:leader="underscore"/>
                <w:tab w:val="left" w:pos="3734" w:leader="underscore"/>
                <w:tab w:val="left" w:pos="4739" w:leader="underscore"/>
                <w:tab w:val="left" w:pos="4765" w:leader="underscore"/>
                <w:tab w:val="left" w:pos="6237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ranya bisa menjadi t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lada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</w:r>
          </w:p>
        </w:tc>
      </w:tr>
    </w:tbl>
    <w:tbl>
      <w:tblPr>
        <w:tblW w:w="7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6467"/>
      </w:tblGrid>
      <w:tr>
        <w:trPr>
          <w:trHeight w:val="193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nilai budaya kerja merupakan sesuatu yang baru, meski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 diberlakukan dalam Kementrian Agama terus terang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diantara kami yang baru mengenalnya. Namun nila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kerja itu coba kami kerjakan atau ber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ehari-hari baik sebagai pengajar supaya nilai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tercermin dari pelayanan sehari-hari.</w:t>
            </w:r>
          </w:p>
        </w:tc>
      </w:tr>
      <w:tr>
        <w:trPr>
          <w:trHeight w:val="3383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D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 belum maksimal dalam pengimplementasian 5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kerja, tetapi ibu sudah upayakan menjadi telad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. Contohnya masalah kedisiplinan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jib masuk dikelas 15 menit. Aturan itu berlaku bagi ib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. Dalam aspek keteladanan ini bisa dilihat ket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karakter kristiani, saya juga harus memprakte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 Dan semua itu saya upayakan. Mungkin belum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secara pribadi bagi saya menurut saya sudah ada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akukan. Sedangkan nilai profesionalitas secara pribad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belum maksimal namun saya berusaha se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dengan membagi waktu.</w:t>
            </w:r>
          </w:p>
        </w:tc>
      </w:tr>
      <w:tr>
        <w:trPr>
          <w:trHeight w:val="547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M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an, inovasi, saya lupa apa saja, integritas, apa lagi sa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meskipun saya tidak hapal betul nilai budaya kerja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nya tetap tercermin ketika kita menjalan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baik itu dengan berintegritas, meberikan telad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ga berinovasi. Budaya kerja pada dasarnya bukan pa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memang itu adalah tanggung jawab yang harus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sanakan selaku dosen. Dalam artian kita bekerj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budaya kerja. Dari segi tanggung jawab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kita harus mengajar sesuai dengan jam kerja yang dit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ada kedispilinan didalamnya. Kita masu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nya begitupun keluar sesuai dengan jammnya.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menyelesaikan perkuliahan, tanggung jawab keti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tugas kepada mahasiswa kita harus memerik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embalikannya pada mahasiwa. Begitupul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yang lain. Dari segi keteladanan mungki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pilin waktu, saya secara pribadi masuk tepat waktu. Ketik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mbat anda tidak masuk begitupun dengan say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ambat saya tidak akan masuk</w:t>
            </w:r>
          </w:p>
        </w:tc>
      </w:tr>
      <w:tr>
        <w:trPr>
          <w:trHeight w:val="244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MB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gritas yaitu dengan masuk kelas ontime. Peratu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tapkan ditepati. Dalam profesionalitas saya berusah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propesional dalam bekerja, dalam memberikan nila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beda-bed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inovasi saya mengimplementasikannya melalui mode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pembelajaran yang beragam. Selain itu saya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 jawab dengan kelas, meskipun ada tugas-tugas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angan sampe t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ugas tambahan itu menganggu kegitan belajar</w:t>
            </w:r>
          </w:p>
        </w:tc>
      </w:tr>
    </w:tbl>
    <w:tbl>
      <w:tblPr>
        <w:tblW w:w="78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6488"/>
      </w:tblGrid>
      <w:tr>
        <w:trPr>
          <w:trHeight w:val="98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ajar. Kalaupun ada kalanya saya tidak bisa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kan berkomunikasi dengan mahasiswa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lebih awal.</w:t>
            </w:r>
          </w:p>
        </w:tc>
      </w:tr>
      <w:tr>
        <w:trPr>
          <w:trHeight w:val="1075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5 budaya kerja terdapat integritas, jika nilai ini di jiwai 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waktu menjalankan tugas, maka seorang dosen tidak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ngajaran dikelas, tetapi bagaimana ia menghidu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ajarkan dengan berintegritas. Lalu integritas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juga dilakukan dalam hal bagaimana dia dalam outlen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liah diaman ia menjabarkan bahwa seorang maha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terlambat, sejauh ini yang bapak pantau khsusuny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liah yang bapak ajar, ketika memasukan bahwa maha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terlambat tentu dosen juga tidak boleh terlambat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utline tidak hanya untuk mahasiswa saja tapi dosen jug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lam itu harus ada integritas. Nilai yang selanjutny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itas, seorang dosen tidak boleh mengaitkan 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dengan urusan pekerjaan. Sejauh ini yang bapak pan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pemimpinan bapak, dosen telah mengaplik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itas dalam mengajar untuk saat ini. Sedangkan inov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ihat dosen lain membangun kreasi tidak hanya monot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las. Jadi ada inovasi-inovasi yang diterapkan dos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tugas. Mungkin tidak maksimal. Dari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, dosen harus menjalankan tugas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inya meskipun, banyak yang tidak sejal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stinya. Tidak semua juga, karena mungkin ada yang din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ar, padatnya kegiatan lain sehingga proses pembelajar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. Namun sejauh yang bapak pantau merek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jalnkan tugasnya dengan maksimal. Dalam asp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, bagi saya seorang dosen harus jadi teladan,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tidak tiap hari melihat mereka mengajar, namu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melakukan interview dengan mahasiwa yang ajar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besar sudah bisa diteladani baik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ampilan, tutur kata, etika. Untuk mengatasi hal-hal se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disemester lalu saya melakukan pantauan dengan mahasis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bapak akan memanggil dosen yang bersangku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 setiap akhir semester akan ada evaluasi, untuk itu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monef yang akan di jalankan kedepan. Itu kemuid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oran bagi kami. Sehingga akan pedoman, bagi dose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beri teguran atau sangsi.</w:t>
            </w:r>
          </w:p>
        </w:tc>
      </w:tr>
    </w:tbl>
    <w:p>
      <w:pPr>
        <w:sectPr>
          <w:type w:val="nextPage"/>
          <w:pgSz w:w="10839" w:h="178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6645"/>
      </w:tblGrid>
      <w:tr>
        <w:trPr>
          <w:trHeight w:val="60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nforman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09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DL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enuhan, karena beban kerja bertambah diluar beban ker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ama. Dalam artian terdapat kegiatan yang lain diluar tugas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katakan sebagai penghambat. Dosen sudah meny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emikan rupa hal-hal yang berkaitan dengan perkuliah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ealisasikan dengan baik karena waktu sudah terkik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lain, sehingga proses pembelajaran meleset dengan targ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nya perkuliahan bisa terhambat, kualitias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mahasiswa sudah tidak mendetail lagi. Pelaksanaan kul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Online materi tidak dapat tersampaikan dengan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tidak aktif dalam belajar.</w:t>
            </w:r>
          </w:p>
        </w:tc>
      </w:tr>
      <w:tr>
        <w:trPr>
          <w:trHeight w:val="308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S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an kerja yang terlalu berat, terlalu banyak tugas, beban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sesuai porsi lagi, terlalu banyak kepanitiaan. Karen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dosen terlihat mengabaikan tugas dan tanggung jawb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eban kerja yang terlalu berat. Namun saya berusah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bus waktu perkuliahan yang membutuhkan manage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yang baik. Namun tetap saja prinsip saya ialah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enuhi 5 budaya kerja meskipun berat. Selain itu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mbat ialah lingkungan kerja yang kurang kondusif, r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yang kecil yang kadang kala membuat kita tida fok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kerja.</w:t>
            </w:r>
          </w:p>
        </w:tc>
      </w:tr>
      <w:tr>
        <w:trPr>
          <w:trHeight w:val="31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sih baru sehingga perlu beradaptasi lagi.</w:t>
            </w:r>
          </w:p>
        </w:tc>
      </w:tr>
      <w:tr>
        <w:trPr>
          <w:trHeight w:val="489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K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beberapa faktor penghambat, salah satunya situasi dan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 yang membuat kita untuk sulit menerapkan itu.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diminta untuk bertanggung jawab untuk menjalan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kadang karena kesibukan atau banyaknya pekerjaan-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in juga harus dikerjakan sehingga tanggung jawa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pekerjaan lain sulit. Contoh misalnya kita p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sebagai dosen yaitu mengajar, namun pada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 misalnya ada tugas lain harus dibuat sehingga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itu tidak bisa terlaksana dengan maksimal. Ked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aktahuan atau ketidakmengertian dalam memberlakukan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budaya kerja dalam pelayanan ditengah-tengah mahasisw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an kerja terlalu berat membuat kita kesulitan fok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lkan 5 nilai budaya kerja. Kadang kala pekerja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mpang tindih, sehingga tidak ada pekerjaan terlalu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laksanakanya pada akhirnya tanggung jawab ata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734" w:leader="underscore"/>
                <w:tab w:val="left" w:pos="4817" w:leader="underscore"/>
                <w:tab w:val="left" w:pos="5844" w:leader="underscore"/>
                <w:tab w:val="left" w:pos="6006" w:leader="underscore"/>
                <w:tab w:val="left" w:pos="638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utama terbe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kala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</w:r>
          </w:p>
        </w:tc>
      </w:tr>
    </w:tbl>
    <w:tbl>
      <w:tblPr>
        <w:tblW w:w="7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6703"/>
      </w:tblGrid>
      <w:tr>
        <w:trPr>
          <w:trHeight w:val="5823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D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jadi anggota ASN kita sudah bersump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lkan 5 budaya kerja kita, namun karena kita manusia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k dipungkiri ada kelalaian yang kita lakukan dalam hal ini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hambat saya yaitu kondisi sekarang ini kita tidak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ktivitas karena pandemi. Tetapi, puji syukur sek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 kelonggoran. Kedua, saya memiliki anak kecil,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sebagai dosen sekaligus sebagai ibu rumah tangga. Keti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rak antara tempat tinggal dan kampus dalam mengamalkan 5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daya kerja ada integritas, apa yang kita katakana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dilakukan. Dalam hal ini kadang kala terlibat mace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bihnya itu tidak terlalu sulit. Selain itu beban ker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kepada saya berat karena seharusnya yang diamp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14 sks, tetapi yang dibebankan 21 sks. Tid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pasistas kami, diberikan matakuliah yang banyak, tidak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kuliah sesuai dengan keilmuan saya. Lebih banyak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an dibanding tugas pokok contohnya kepanitiaan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kelas. Beban kerja tambahan membuat saya jarang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. Tetapi ketika saya tidak masuk saya akan berikan tugas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bus waktu perkuliahan.</w:t>
            </w:r>
          </w:p>
        </w:tc>
      </w:tr>
      <w:tr>
        <w:trPr>
          <w:trHeight w:val="335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M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penghambat tergantung dari motivasi ki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sesuatu, sejauh yang saya pahami faktor pengh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ari internal dan eksternal. Artinya kadang kala lingkung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kan kita seperti itu juga. Lingkungan yang memaks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gitu contoh bergaul dengan orang malas kita bisa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. Kalau dari faktor internal kita harus memacu d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seperti apa seharusnya, hal itu kita kembangkan d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 bahwa tugas yang diberikan kepada kita adalah anug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uha. Sejauh ini saya belum mendapat masalah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komunikasi namun bisa diperbaiki bisa di heandel sampai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.</w:t>
            </w:r>
          </w:p>
        </w:tc>
      </w:tr>
      <w:tr>
        <w:trPr>
          <w:trHeight w:val="2115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MB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tambahan, dalam hal ini kadang-kad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ncana atau program perkuliahan yang telah disusun sedemik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pa dan saya tipekal orang yang mempertimbangkan kalau he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rkulihan dengan mengambil waktu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. Sewaktu masih DLB saya tidak menemui kend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ugas saya hanya mengajar, namun setelah menjadi P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adat.</w:t>
            </w:r>
          </w:p>
        </w:tc>
      </w:tr>
      <w:tr>
        <w:trPr>
          <w:trHeight w:val="1848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D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soal faktor penghambat saya rasa dalam setiap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tangan pasti ada. Yang menjadi faktor pengham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al prodi adalah jumlah mahasiswa terlalu banyak 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dingkan dengan kapasistas dosen di prodi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uskan meminta bantuan dari dosen fakultas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antangannya ialah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ita tidak mampu menjangkau mereka satu-</w:t>
            </w:r>
          </w:p>
        </w:tc>
      </w:tr>
    </w:tbl>
    <w:tbl>
      <w:tblPr>
        <w:tblW w:w="7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6728"/>
      </w:tblGrid>
      <w:tr>
        <w:trPr>
          <w:trHeight w:val="26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, tidak mampu kita melakukan transformasi pada mereka sat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. Tantangan kedua ialah padatnya kegiatan, sehingga kel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tidak melaksanakan tanggung jawabnya. Contohnya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Ketua Prodi, belum lagi panitia, belum ada perint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mpinan untuk kesana, supervise, banyak sehingg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ikelas sepertinya tidak tuntas. Tapi ada strateg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at untuk pencapaiannya sekarang ini ada mode vir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enolong dosen untuk online ketika ia di luar daerah.</w:t>
            </w:r>
          </w:p>
        </w:tc>
      </w:tr>
    </w:tbl>
    <w:tbl>
      <w:tblPr>
        <w:tblW w:w="8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8"/>
        <w:gridCol w:w="6729"/>
      </w:tblGrid>
      <w:tr>
        <w:trPr>
          <w:trHeight w:val="66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firstLine="460"/>
              <w:rPr>
                <w:lang w:val="id-ID"/>
              </w:rPr>
              <w:framePr w:w="8064" w:h="634" w:x="1262" w:y="48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5. Apa faktor pendukung bagi Bapak/Ibu dalam mengimplementasikan 5</w:t>
            </w:r>
          </w:p>
          <w:p>
            <w:pPr>
              <w:pStyle w:val="Bodytext11"/>
              <w:pBdr/>
              <w:ind w:firstLine="860"/>
              <w:rPr>
                <w:lang w:val="id-ID"/>
              </w:rPr>
              <w:framePr w:w="8064" w:h="634" w:x="1262" w:y="481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ilai budyaa kerja dalam Kementerian Agam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4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DL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latihan dasar dan didalam itu kita di didi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lkan 5 nilai budaya kerja, kemudian lingkungan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 tidak semua membantu saya, dalam artian terdapat te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dosen yang juga melakukan hal yang sama sehingg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motivasi untuk melakukan hal yang sama contohnya d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 waktu, saling mengingatkan saat ada rasa malas atau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pek saling menguatkan, namun lebih banyak usaha sendi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an faktor dalam diri yang mendukung.</w:t>
            </w:r>
          </w:p>
        </w:tc>
      </w:tr>
      <w:tr>
        <w:trPr>
          <w:trHeight w:val="124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S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a dan prasaran baik, selain itu motivasi kerja menjadi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ukung. Namun memang dibutuhkan kesadaran dari dala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ada dukungan dari luar namun kesadaran da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empengaruhi.</w:t>
            </w:r>
          </w:p>
        </w:tc>
      </w:tr>
      <w:tr>
        <w:trPr>
          <w:trHeight w:val="185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dipercayakan untuk bekerja, dan saya beranggap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ini asalnya dari Tuhan sehingga kita harus betu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 melaksanakan tanggung jawab ini sebaik mungkin. Ber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nilai-nilai kekeristenan. Lingkungan kerja juga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teman-teman dosen juga semangat untuk beker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nilai tambahan untuk memacu kita juga untuk bekerja.</w:t>
            </w:r>
          </w:p>
        </w:tc>
      </w:tr>
      <w:tr>
        <w:trPr>
          <w:trHeight w:val="340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K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pendukungnya ialah budaya kerja yang dikenal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enterian kita dan terus menerus disampaikan kepada uns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enterian agama. Walaupun sering menemui tantang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mplementasikan 5 nilai budaya kerja namun karena seri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atkan terus disosialisasukan baik oleh pimpinan maupun teman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wat, sehingga kita terus berupaya mengikut sertakan 5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 itu dalam pelayanan dikampus. Kedua, karena prinsipi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kita sebagai orang percaya memang budaya kerja it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nam dalam artian sudah diajarkan kepada kita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kristiani. Bibit dari nilai itu sebenarnya sudah ada dla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kita, jadi tinggal kemudian kita kembangkan, pertahankan, dan</w:t>
            </w:r>
          </w:p>
        </w:tc>
      </w:tr>
    </w:tbl>
    <w:tbl>
      <w:tblPr>
        <w:tblW w:w="8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6740"/>
      </w:tblGrid>
      <w:tr>
        <w:trPr>
          <w:trHeight w:val="441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plementasikan dalam lingkungan kerja. Lingkungan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faktor pendukung dalam mengamalkan 5 nilai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. Ada keadaan dimana lingkungan kerja nampaknya jau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wujudkan itu, namun ada masanya juga lingkungan kerj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t memberikan pengaruh yang luar biasa untuk terpacu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wujudkan 5 nilai budaya kerja. Sehingga saya setuju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 mempengaruhi terhadap kemauan dan kesanggup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malkan 5 nilai budaya kerja. Sejauh ini yang saya 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nagat dan kebersamaan di lingkungan prodi teologi ter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. Memang selalu ada perbedaan pendapat/pandangan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mengenai sesuatu hal. Namun sejauh ini perbedaan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menciptkan kerengganagan. Perbedaan itu tidak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2 tidak terleksana. Diskusi tetap terjalin dengan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dengan pimpinan juga terjalin baik.</w:t>
            </w:r>
          </w:p>
        </w:tc>
      </w:tr>
      <w:tr>
        <w:trPr>
          <w:trHeight w:val="125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D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pendung saya Pertama: ini merupakan sebuah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, saya sadar akan tanggung jawab saya, saya memilih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berarti harus melaksnaakan tugas dan tanggung jawab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a, keluarga saya.</w:t>
            </w:r>
          </w:p>
        </w:tc>
      </w:tr>
      <w:tr>
        <w:trPr>
          <w:trHeight w:val="186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MB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aya, walaupun banyak kegiatan tambahan atau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, tapi karena pada dasarnya saya suka mengajar dan say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setiap potensi yang ada. Sehingga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ukungnya adalah karena saya suka mengajar, suka trave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sambil meneliti, dan hal ini lebih mengarah kepada et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.</w:t>
            </w:r>
          </w:p>
        </w:tc>
      </w:tr>
      <w:tr>
        <w:trPr>
          <w:trHeight w:val="189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tor pendukung bagi saya adalah outline matakuliah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outlen itu 5 nilai budaya kerja seharusnya sudah terintegr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utlen akan menjadi rule bagi mahasiswa dan dosen, kedu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oleh keluar dari rule itu. Ketika rule itu selesai maka i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taskan 5 nilai budaya kerja di dalam. Sedangkan dalam RP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tur metode pembelajaran.</w:t>
            </w:r>
          </w:p>
        </w:tc>
      </w:tr>
    </w:tbl>
    <w:tbl>
      <w:tblPr>
        <w:tblW w:w="7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1"/>
        <w:gridCol w:w="6713"/>
      </w:tblGrid>
      <w:tr>
        <w:trPr>
          <w:trHeight w:val="67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598" w:h="639" w:x="1692" w:y="113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6. Menurut Bapak/Ibu dari 5 nilai budaya kerja yang ada, nilai mana sulit</w:t>
            </w:r>
          </w:p>
          <w:p>
            <w:pPr>
              <w:pStyle w:val="Tablecaption11"/>
              <w:pBdr/>
              <w:ind w:firstLine="380"/>
              <w:rPr>
                <w:lang w:val="id-ID"/>
              </w:rPr>
              <w:framePr w:w="7598" w:h="639" w:x="1692" w:y="1130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untuk diamalkan, dan apa yang menyebabkan nilai itu sulit diamalk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1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D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sulit karena selalu ada godaan, namun mungkin integr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adang muncul rasa jenuh dalam bekerja karena capek.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butuh istirahat namun bagi saya jalani apa adanya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kukan semampunya.</w:t>
            </w:r>
          </w:p>
        </w:tc>
      </w:tr>
      <w:tr>
        <w:trPr>
          <w:trHeight w:val="128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itas karena kadang kita terkesan sud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itas ketika terlalu banyak pekerjaan artinya keti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ita kurang maksimal karena ada pekerjaan tamba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pada dasarnya supaya orang maksimal menjalanan</w:t>
            </w:r>
          </w:p>
        </w:tc>
      </w:tr>
    </w:tbl>
    <w:tbl>
      <w:tblPr>
        <w:tblW w:w="8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6743"/>
      </w:tblGrid>
      <w:tr>
        <w:trPr>
          <w:trHeight w:val="289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nya maka masing-masing orang diberikan tugas 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apasitasnya dan tentu saja orang tersebut bisa profe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bertanggung jawab dengan pekerjaanya. Nah kalau beban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at, maka susah untuk mencapai profesionalitas.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karena jumlah dosen tidak mencukupi dalam artian rasi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n di teologi masih kurang makanya dosen mengampuh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liah di luar batas wajar maksimal sks. Dosen lama keb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 studi, dan ini berpengaruh juga. Idealnya dose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14 sks.</w:t>
            </w:r>
          </w:p>
        </w:tc>
      </w:tr>
      <w:tr>
        <w:trPr>
          <w:trHeight w:val="12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itas, karena saya masih muda terus saya jug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yang latar pendidikannya masih di bawah jadi kita bu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uangan sekali untuk menjadikan diri untuk profesion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.</w:t>
            </w:r>
          </w:p>
        </w:tc>
      </w:tr>
      <w:tr>
        <w:trPr>
          <w:trHeight w:val="12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K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gritas, karena kadang-kadang sesuatu gampang kita kata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inta kepada orang banyak lakukan tetapi sering kali hal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it kita lakukan. Meski sulit tapi saya tetap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integritas walaupun agak berat.</w:t>
            </w:r>
          </w:p>
        </w:tc>
      </w:tr>
      <w:tr>
        <w:trPr>
          <w:trHeight w:val="186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D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nonalitas, karena berbicara tentang profesionalitas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kerja sesuai dengan keprofesionalitasan kita.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ita bekerja dengan profesional kalau kita dibeb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kuliah tidak sesuai dengan kapasitas kita, leb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tambahan dibanding tugas pokok kita, sehingg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h mengamalkan itu.</w:t>
            </w:r>
          </w:p>
        </w:tc>
      </w:tr>
      <w:tr>
        <w:trPr>
          <w:trHeight w:val="186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M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gritas, karena kadang kala umpamanya kita ga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sesuatu namun kembali di fikir kita lakukn tidak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 Saya stress memikiran hal itu dalam hal ini jagan sampai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sampaikan tidak bisa saya jiwai atau per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kan.</w:t>
            </w:r>
          </w:p>
        </w:tc>
      </w:tr>
      <w:tr>
        <w:trPr>
          <w:trHeight w:val="12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MB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ada sulitnya karena kita tidak bisa serta merta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kita sudah berintegritas, profesional, berinovasi, ber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, dan dapat diteladani, semua tergantung sudut padang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dalam menilai.</w:t>
            </w:r>
          </w:p>
        </w:tc>
      </w:tr>
    </w:tbl>
    <w:tbl>
      <w:tblPr>
        <w:tblW w:w="8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6723"/>
      </w:tblGrid>
      <w:tr>
        <w:trPr>
          <w:trHeight w:val="64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598" w:h="628" w:x="1666" w:y="12073" w:hSpace="0" w:vSpace="0" w:wrap="notBeside" w:vAnchor="page" w:hAnchor="page" w:hRule="exact"/>
              <w:pBdr/>
            </w:pPr>
            <w:r>
              <w:rPr>
                <w:rStyle w:val="Tablecaption1"/>
                <w:i/>
                <w:color w:val="000000"/>
                <w:spacing w:val="0"/>
                <w:w w:val="100"/>
                <w:lang w:val="id-ID" w:eastAsia="id-ID"/>
              </w:rPr>
              <w:t>7.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 Bagaimana budaya kerja integritas memberikan pengaruh bagi kenerja</w:t>
            </w:r>
          </w:p>
          <w:p>
            <w:pPr>
              <w:pStyle w:val="Tablecaption11"/>
              <w:pBdr/>
              <w:ind w:firstLine="380"/>
              <w:rPr>
                <w:lang w:val="id-ID"/>
              </w:rPr>
              <w:framePr w:w="7598" w:h="628" w:x="1666" w:y="120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Bapak/Ibu sebagai dosen di Prodi Teolog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58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DL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gritas saya berbicara tentang komitmen saya dalam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tanggung jawab misalnya dalam hal mengajar saya set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un melaksanakan proses tersebut. Kalau dalam bidang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libat dalam penulisan karya tulis ilmiah, editorial 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hususnya kamasean. Bidang PKN saya tentu harus menunjukan</w:t>
            </w:r>
          </w:p>
        </w:tc>
      </w:tr>
    </w:tbl>
    <w:tbl>
      <w:tblPr>
        <w:tblW w:w="80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6759"/>
      </w:tblGrid>
      <w:tr>
        <w:trPr>
          <w:trHeight w:val="100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jaga sikap saya dimasyarakat selain itu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bat dalm kasus2 yang dapat merusak nama baik prib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, dan lembaga.</w:t>
            </w:r>
          </w:p>
        </w:tc>
      </w:tr>
      <w:tr>
        <w:trPr>
          <w:trHeight w:val="189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gritas muncul dari kesadaran dari dalam, hal in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 dan mahasiswa merasakan manfaat jika integritas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apkan. Bagi saya itegritas itu penting karena dapat menu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selama kita memiliki kesadaran dalam beker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mpak pada siswa yang kita ajar dan berdampak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kita yang lain.</w:t>
            </w:r>
          </w:p>
        </w:tc>
      </w:tr>
      <w:tr>
        <w:trPr>
          <w:trHeight w:val="405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K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nilai ini sangat penting, itu juga yang menolo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lebih disiplin dalam melaksanakan tugas saya. Misalny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nta mahasiswa mengerjakan sesuatu, distu jug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ksa diri saya apakah saya mampu melakukan i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an kepada mereka. Dan kalau saya merasa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hal itu pasti saya cenderung tidak menuntut lebi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atau teman-teman. Penting dan menjadi komitme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menjalankan tugas dan tanggung jawab saya selaku dos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 teologi. Outlen menjadi patokan baik bagi mahasisw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meski kadang dalam perjalananya ada hal tertentu akhi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bijaksanai lagi. Bagaimana budaya kerja profesion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pengaruh bagi kinerja bapak/ibu sebagai dosen di pro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.</w:t>
            </w:r>
          </w:p>
        </w:tc>
      </w:tr>
      <w:tr>
        <w:trPr>
          <w:trHeight w:val="156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D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gritas apa yang kita sampaikan sesuai dengan 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memang ini sangat berpengaruh bagi kinerja say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di prodi teologi karena berbicara tentang integritas berart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likasikannya juga kita bicara dan bertindak. Atura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56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aya buat harus saya ikuti </w:t>
              <w:tab/>
            </w:r>
          </w:p>
        </w:tc>
      </w:tr>
      <w:tr>
        <w:trPr>
          <w:trHeight w:val="215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M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 kampus ini berlatar belakang teologi, salah s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adalah integritas. Integritas dapat kita wujudkan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-pekerjaan kita dimana kita mengatakan ini benar,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, ini salah ini salah. Jadi harus satu antara kata dan perbu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ni yang kemudian dapat menjadi teladan yang dapat di 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mahasiwa ketika dosennya berintergritas, punya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bagainya maka mahasiwa akan mengikuti (patron).</w:t>
            </w:r>
          </w:p>
        </w:tc>
      </w:tr>
      <w:tr>
        <w:trPr>
          <w:trHeight w:val="153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MB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ahami Integritas sebagai keutuhan antara perkat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uatan, jadi bagaimana itu bisa berimpak yah ketika sa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 tugas dan saya rasa tidak mampu saya akan juj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saya tidak mampu. Daripada saya mengiyakan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rakteknya saya tidak mampu.</w:t>
            </w:r>
          </w:p>
        </w:tc>
      </w:tr>
      <w:tr>
        <w:trPr>
          <w:trHeight w:val="128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akan berdampak besar, ketika dosen itu menginternalisasi l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budaya kerja. Maka integritas akan dipahami secara totalit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setiap dosen menjalankan tugasnya maka akan totalit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bagaimana ia tidak terlambat, mengajar, dia tidak</w:t>
            </w:r>
          </w:p>
        </w:tc>
      </w:tr>
    </w:tbl>
    <w:p>
      <w:pPr>
        <w:sectPr>
          <w:type w:val="nextPage"/>
          <w:pgSz w:w="10839" w:h="178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8"/>
        <w:gridCol w:w="6713"/>
      </w:tblGrid>
      <w:tr>
        <w:trPr>
          <w:trHeight w:val="6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nforman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94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D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isiplin mengerjakan tugas-tugas itu, tepat waktu.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hal-hal baru namun berusaha membawa hal-hal baru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pik matakuliah.</w:t>
            </w:r>
          </w:p>
        </w:tc>
      </w:tr>
      <w:tr>
        <w:trPr>
          <w:trHeight w:val="62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K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itas mempemgaruhi bagaimana kita sadar keber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bagai dosen untuk tetap berlaku profesional baik dihad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, rekan sejawat. Nilai profesional ini sangat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itu akan menolong kita untuk menempatkan posisi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baik, secara dewasa. Latar belakang pendidik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mbung "itu problema dari masa kemasa buka hanya di kamp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, saya percaya di kampus2 lain hal itu bisa saja terjadi"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osen2 yang latar belakang keilmuannya tid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kuliah yang diampuh. Sulit untuk dihindari, kita berhr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setiap matakuliah diampuh oleh dosen yang profe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osen yang memiliki latar belakang keilmuan yang sesuai"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na sikon (kekurangan pengajar, atau tenaga yang mengap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kuliah itu tidak ada sehingga terpaksa teman yang dian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tidak memiliki kemampuan untuk itu dipercayakan"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 kita bisa sama-sama memahami kondisinya bahw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induan tapi karena sikon yang terbatas sehingga hal itu terj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ya berharap mahasiswa dalam menyikapi hal ini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rusaha mencari ilmu memperdalam ilmu jangan berpu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dengan materi dikelas, sebaliknya mencari lebih dalam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itu agar kamu di perkaya.</w:t>
            </w:r>
          </w:p>
        </w:tc>
      </w:tr>
      <w:tr>
        <w:trPr>
          <w:trHeight w:val="341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erbicara perihal profesionalitas, berarti melakuk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sesuai dengan profesi kita, sesuai dengan kemampuan ki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ompetensi kita. Perihal profesionalitas akan n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kerja nyata yang kita kerjakan dalam hal ini dosen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nya berdasarkan tugas dan tanggung jaw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pada saya. Kebetulan saya mengampuh bahasa Yun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rti saya harus mengembangkan segala sesuatu yang baik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aya dan berusaha agar orang yang saya ajar dapat mengert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nai ketika saya mengajar. Jadi ada kesinambung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ya ajarkan dengan respon dari orang yang saya ajar.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i pengabdian pada masyarakat harus di juga diperhatikan karena</w:t>
            </w:r>
          </w:p>
        </w:tc>
      </w:tr>
    </w:tbl>
    <w:tbl>
      <w:tblPr>
        <w:tblW w:w="80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6734"/>
      </w:tblGrid>
      <w:tr>
        <w:trPr>
          <w:trHeight w:val="281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latarbelakang teologi, sehingga di jemaat saya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giatan yang berkaitan dengan pengabdi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seperti memimpin ibadah, sekolah minggu (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). Dan ditengah lingkungan masyarakat kala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nitiaan saya juga ikut, diamana kita tidak hanya mene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mu kita di kampus tetapi di tengah masyarakat terutama di 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 Kalau berbicara perihal penelitian itu jadi sayapun terl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dalam penelitian. Meski tahun ini belum terlalu tapi saya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 jurnal</w:t>
            </w:r>
          </w:p>
        </w:tc>
      </w:tr>
      <w:tr>
        <w:trPr>
          <w:trHeight w:val="159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MB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bersikap profesional baik dalam mengajar, bere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dosen-dosen lail, mahasiswa, pimpinan, dan sebisa mung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 dalam mengangkat setiap tugas yang diemb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saya. Dalam artian tidak melibatkan urusan priba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.</w:t>
            </w:r>
          </w:p>
        </w:tc>
      </w:tr>
    </w:tbl>
    <w:tbl>
      <w:tblPr>
        <w:tblW w:w="7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6697"/>
      </w:tblGrid>
      <w:tr>
        <w:trPr>
          <w:trHeight w:val="64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848" w:leader="none"/>
              </w:tabs>
              <w:ind w:firstLine="440"/>
              <w:rPr/>
              <w:framePr w:w="8027" w:h="613" w:x="1281" w:y="6517" w:hSpace="0" w:vSpace="0" w:wrap="notBeside" w:vAnchor="page" w:hAnchor="page" w:hRule="exact"/>
              <w:pBdr/>
            </w:pPr>
            <w:bookmarkStart w:id="21" w:name="bookmark19_Copy_1"/>
            <w:bookmarkEnd w:id="2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gaimana budaya kerja inovasi memberikan pengaruh bagi kenerja</w:t>
            </w:r>
          </w:p>
          <w:p>
            <w:pPr>
              <w:pStyle w:val="Bodytext11"/>
              <w:pBdr/>
              <w:ind w:firstLine="820"/>
              <w:rPr>
                <w:lang w:val="id-ID"/>
              </w:rPr>
              <w:framePr w:w="8027" w:h="613" w:x="1281" w:y="65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pak/Ibu sebagai dosen di Prodi Teolog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94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DL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mengkreasikan hal-hal baru baik itu dalam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liti, dan mengabdi pada masayarakat. Kendala ino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harus ada keseragaman dalam hal silabus.</w:t>
            </w:r>
          </w:p>
        </w:tc>
      </w:tr>
      <w:tr>
        <w:trPr>
          <w:trHeight w:val="186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kerja saya berusaha berinovasi yakni kreatif dalam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akan ada hal-hal baru yang bisa saya ajarkan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saha mengarah ke sana. Dengan cara saling ber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ilmu2 dari dosen2 di sini agar menambah waw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nilai inovatif bisa muncul dengan mengkreasikan hal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sil sharing.</w:t>
            </w:r>
          </w:p>
        </w:tc>
      </w:tr>
      <w:tr>
        <w:trPr>
          <w:trHeight w:val="405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K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ovasi menurut saya dapat menajdi pendorong bagi ki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 berfikir apa yang bisa kita lakukan dan hal baru apa y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uat baik dalam tugas kita dikelas maaupun tugas-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. Inovasi ini jadi pendorong kita kira2 hal baru 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suapaya kita yang melakukannya tidak jenu dan or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pelayanan kita kemudian mendapatkan sesuat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. Inovasi yang saya lakukan biasanya saya coba paduk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 saya berikan dalam bentuk ceramah dan tugas y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rikan pada mahasiswa. Saya tidak serta mert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ramah pada mereka tetapi belakangan ini ketika kuliah Onl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uruh mahasiswa utk mencari bahan materi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olahnya, untk kemudian diprsentasikan pd teman di ro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ing. Dulu pada tatap muka saya meminta mreka utk</w:t>
            </w:r>
          </w:p>
        </w:tc>
      </w:tr>
    </w:tbl>
    <w:tbl>
      <w:tblPr>
        <w:tblW w:w="80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6792"/>
      </w:tblGrid>
      <w:tr>
        <w:trPr>
          <w:trHeight w:val="70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ankan materi tertentu sehingga membuat mata kuliah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idak monoton.</w:t>
            </w:r>
          </w:p>
        </w:tc>
      </w:tr>
      <w:tr>
        <w:trPr>
          <w:trHeight w:val="964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M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erbicara mengenai inovasi adalah kita berusah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yang baru dari waktu kewaktu. Saya sudah lama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sa Yunani, inovasi yang saya keijakan ialah sebagai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andemic lalu tentu kita tahu bahwa mengajar bahasa Yun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langsung pastinya berbeda ketika mengajar melalui v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. Persoalan waktu itu ialah kadang kala dalam meng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mengajar dalam kelas saja kadang itu tidak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lagi mengajar secara online dimana jaringan terputus, mahasi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memperhatikan, dll. Tapi bagaimana kita 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kreativitas dan inovasi supaya mahasiwa merasa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nya tatap muka dengan online. Materi itu saya kirim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meski dulu2 tidak dan juga dalam bentuk video (vide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ita kirim), selain itu membuka forum diskusi.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"dalam mengajar seharusnya ada kebaharuan, karena kon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mengajar mahasiswa tahun lalu dan tahun ini pasti berbe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juga kadang kala memungkinkn sama tetapi menyer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-perubahan dnegan tujuan mengali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mahasiwa. Contoh dalam bahasa Yunani dari 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yang diberikan pada mereka materi biasa sama Cu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ya apakah mereka mengerti. Itu yang coba saya 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as. Kalau mata kuliah yang lain kalau tidak ada ino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copas tapi kalau dalam bahasa Yunani kadang kal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ini apa anda mengerti tapi kadang mereka tidak menge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kembali lagi harus ada kebahanian. Konteks/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perhatikan lalu menyesuaikan metode pembel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efektif. Kita juga harus menghindari pemberian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dari tahun ketahun, hanya bagi saya mahasiwa pu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dar diri untuk tidak copas walupun soalnya yang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harus menciptakan hal yang tidak sama (berkreasi)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adakan inovasi karena konteks belajar mahasiswa beru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ring berkembangnya zaman/ ilmu pengetahuan.</w:t>
            </w:r>
          </w:p>
        </w:tc>
      </w:tr>
      <w:tr>
        <w:trPr>
          <w:trHeight w:val="1864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MB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berpengaruh dalam bekerja dengan tidak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-model itu-itu aja. Namun karena saya mengajar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ani dan Ibarani dan pada saat itu pandemic sehingga sulit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dikelas dengan menyruh mahasiswa membuat video,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u dalam bahasa ibarani/latihan berkelompok dan upload vide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53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link dikirim ke saya</w:t>
              <w:tab/>
            </w:r>
          </w:p>
        </w:tc>
      </w:tr>
      <w:tr>
        <w:trPr>
          <w:trHeight w:val="126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orang punya inovasi, tergantung dosennya. Mungki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ceramah adalah inovasi jadi kita tidak bisa membatasi ino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perpsektif dari sudut padang orang lain. Inovasi haru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secara menyeluruh juga. Jadi sebetulnya tergantung</w:t>
            </w:r>
          </w:p>
        </w:tc>
      </w:tr>
    </w:tbl>
    <w:p>
      <w:pPr>
        <w:sectPr>
          <w:type w:val="nextPage"/>
          <w:pgSz w:w="10839" w:h="178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6738"/>
      </w:tblGrid>
      <w:tr>
        <w:trPr>
          <w:trHeight w:val="67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18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DL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sampai tuntas, memberikan nilai, menyetor dok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aitan dengan tugas-tugas. Meski PKM masih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. Namun sering melaksanakan PKM Insedentil. Sejak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LB sangat cepat menyerahkan nilai namun sejak tahun 2021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jadi yang pertama dalam arian agak lambat mesk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ewati batas akhir. Karena kesibukan pelatihan dasar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hirnya tidak lebih cepat/maksimal.</w:t>
            </w:r>
          </w:p>
        </w:tc>
      </w:tr>
      <w:tr>
        <w:trPr>
          <w:trHeight w:val="218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tanggung jawab memberikan pengaruh yang baik bag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lankan tugas. Baik itu mengajar, melakukan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lakukan pelayanan dalam masyarakat. Samapai saat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ganya berjalan dengan lancar saya lakukan meski ter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tangan di dalamnya. Dan nilai tanggung jawab ini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saya untuk melaksanakan setuap tug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embankan kepada saya</w:t>
            </w:r>
          </w:p>
        </w:tc>
      </w:tr>
      <w:tr>
        <w:trPr>
          <w:trHeight w:val="155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K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sesuatu yang penting. Karena budaya kerja tanggung jawab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orong kita untuk memikirkan pelaksanaan tugas itu sebai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nya. Mendorong dan menolong kita untuk memikir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prcayakan pada kita bisa terlaksana dengan baik, hasi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bisa dinikamti dan dirasakan dampaknya oleh orang l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.</w:t>
            </w:r>
          </w:p>
        </w:tc>
      </w:tr>
      <w:tr>
        <w:trPr>
          <w:trHeight w:val="404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M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adalah sesuatu hal-hal yang harus kita kerj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ugas tambahan itu, saya harus mengerjakan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yang diberikan kepada saya, dalam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engan dekan. Kadang kala pak Syukur memberi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ini, namun biasa saya komunikasikan kalau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harus hadir bapak harus hadir tidak boleh diwakili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kebijakan ada pada dekan (berbicara hal teknis) tap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gi tanggung jawab yang diberikan dikerjakan dengan baik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apasistas saya. Hal-hal yang saya komunik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itan dengan administrasi di Prodi, dimana saya mengec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-pekerjaan di Prodi selain itu saya rutin ber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-orang yang berkaitan (manajemen). Ada f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jemen yang kita keijakan disana. Tugas tambahan</w:t>
            </w:r>
          </w:p>
        </w:tc>
      </w:tr>
    </w:tbl>
    <w:tbl>
      <w:tblPr>
        <w:tblW w:w="8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6776"/>
      </w:tblGrid>
      <w:tr>
        <w:trPr>
          <w:trHeight w:val="5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garuh "tugas tambahan memiliki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tugas utama. Karma beda kalau kita dosen saja, bed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nya tugas tambahan. Kalau kita punya tugas tambahan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sudah mulai banayak pekerjaan (tugas utama+tambaha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kalau pengalaman saya secara pribadi tidak terlalu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nya wlau ada. Contoh capek, bisa saj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ketika mengajar, tiba-tiba ada rapat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dur jam kuliah komunikasi dengan mahasiswa,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namun kita pelru mencari cara agar tidak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ngaruh (manajemen waktu). Capek secara fisik/ psiki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bisa membuat kita stress atau umpanya kit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ngajar karena bertabrakan dengan kegiatan lain mak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kin kita pusing. Lain lagi ketika kegitaan masa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brakan. Tapi kalau saya tetap mengutamakan tugas u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alah itu tgs tambahan, saya harus bisa memanejemen waktu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anya berjalan meski kadang ada yang di atas ada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wah.</w:t>
            </w:r>
          </w:p>
        </w:tc>
      </w:tr>
      <w:tr>
        <w:trPr>
          <w:trHeight w:val="65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MB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kerjaan saya akan berusaha tanggung jawab 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 Agar pekerjaan bisa selesai dengan maksimal.</w:t>
            </w:r>
          </w:p>
        </w:tc>
      </w:tr>
    </w:tbl>
    <w:tbl>
      <w:tblPr>
        <w:tblW w:w="79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6"/>
        <w:gridCol w:w="6692"/>
      </w:tblGrid>
      <w:tr>
        <w:trPr>
          <w:trHeight w:val="64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872" w:leader="none"/>
              </w:tabs>
              <w:spacing w:before="0" w:after="40"/>
              <w:ind w:firstLine="400"/>
              <w:rPr/>
              <w:framePr w:w="8001" w:h="613" w:x="1294" w:y="8203" w:hSpace="0" w:vSpace="0" w:wrap="notBeside" w:vAnchor="page" w:hAnchor="page" w:hRule="exact"/>
              <w:pBdr/>
            </w:pPr>
            <w:bookmarkStart w:id="22" w:name="bookmark21_Copy_1"/>
            <w:bookmarkEnd w:id="22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gaimana budaya kerja keteladanan memberikan pengaruh bagi kenerja</w:t>
            </w:r>
          </w:p>
          <w:p>
            <w:pPr>
              <w:pStyle w:val="Bodytext11"/>
              <w:pBdr/>
              <w:ind w:firstLine="780"/>
              <w:rPr>
                <w:lang w:val="id-ID"/>
              </w:rPr>
              <w:framePr w:w="8001" w:h="613" w:x="1294" w:y="820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apak/Ibu sebagai dosen di Prodi Teolog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55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DL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usaha untuk menjadi teladan meski ada kekurangan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 Tuhan 2021 saya membimbing belasan anak maha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menulis dan ada yang belum mempblikasikan artikel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ublikasikan setidaknya dalam bidang itu saya bisa berb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bisa menolong sesama.</w:t>
            </w:r>
          </w:p>
        </w:tc>
      </w:tr>
      <w:tr>
        <w:trPr>
          <w:trHeight w:val="247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K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sesuatu yang penting, karena bersangkutan dengan keber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bagai orang percaya dimana orang tidak hanya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kita katakana tetapi yang paling uatama iala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apa yang kita lakukan. Jadi dalam hal ini keteladan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diperlukan karena secara tidak langsung kita menajdi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yang lain. Dalam duania Perguruan tinggi, mahasisw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butuh ajaran mereka butuh contoh, dan disinilah faktor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49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eteladana itu s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 penting bagi seorang dosen.</w:t>
              <w:tab/>
            </w:r>
          </w:p>
        </w:tc>
      </w:tr>
      <w:tr>
        <w:trPr>
          <w:trHeight w:val="158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RM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harus dimiliki dosen karena setidaknya kit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 teologi yang paling dibutuhkan adalah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. Bagaimana mahasiswa akan menjadi teladan kalau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yatakan keteladanan ada patron yang baik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n dosen. Contoh dalam mengajar tidak hanya sebatas kata2</w:t>
            </w:r>
          </w:p>
        </w:tc>
      </w:tr>
    </w:tbl>
    <w:tbl>
      <w:tblPr>
        <w:tblW w:w="79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4"/>
        <w:gridCol w:w="6724"/>
      </w:tblGrid>
      <w:tr>
        <w:trPr>
          <w:trHeight w:val="128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perlu ada dampak yang diberikan kata-kata itu contoh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anak teologi harus rajin gereja namaun saya tidka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 Namun masing-masing orang memiliki sudut pand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a tentang keteladanan.</w:t>
            </w:r>
          </w:p>
        </w:tc>
      </w:tr>
      <w:tr>
        <w:trPr>
          <w:trHeight w:val="91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M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aya, saya terus berusaha sebisa mungki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 kelas. Saya terus melakukan hal itu meski sa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u apakah itu berdampak atau bisa diteladani bagi orang lain.</w:t>
            </w:r>
          </w:p>
        </w:tc>
      </w:tr>
      <w:tr>
        <w:trPr>
          <w:trHeight w:val="216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genai berpakaian belum ada yang mengatur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gacuh pda lima nilai budaya kerja maka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harus di implementasikan atau tidak dipaham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berpakaian saja. Jadi berpenampilan itu relative. Itu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diri kita sendiri, namun bagi bapak ketika kit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ndeta atau pelayan sebaiknya memperhatikan kerap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mpilan itu penting.</w:t>
            </w:r>
          </w:p>
        </w:tc>
      </w:tr>
    </w:tbl>
    <w:tbl>
      <w:tblPr>
        <w:tblW w:w="7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6461"/>
      </w:tblGrid>
      <w:tr>
        <w:trPr>
          <w:trHeight w:val="65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593" w:h="639" w:x="1357" w:y="651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1. Bagaimana dosen prodi Teologi dalam mengimplementasikan 5 nilai budaya</w:t>
            </w:r>
          </w:p>
          <w:p>
            <w:pPr>
              <w:pStyle w:val="Tablecaption11"/>
              <w:pBdr/>
              <w:tabs>
                <w:tab w:val="clear" w:pos="720"/>
                <w:tab w:val="left" w:pos="7190" w:leader="underscore"/>
              </w:tabs>
              <w:ind w:right="21" w:hanging="0"/>
              <w:jc w:val="center"/>
              <w:rPr>
                <w:lang w:val="id-ID"/>
              </w:rPr>
              <w:framePr w:w="7593" w:h="639" w:x="1357" w:y="651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kerja Kementerian Agama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60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w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kalau mengenai pelaksanaan budaya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enterian Agama di lingkup dosen Prodi Teologi, sejuju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agak takut berkomentar banyak karena reliatasnya dapat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sikan, kami bekerja di sini dan para dosen di lembah.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k sulit untuk menjelaskannya. Namun secara umum bag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telah melaksanakan budaya kerja meski belum maksim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sa selaku manusia biasa ini wajar, karena 5 nila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leks. Selain itu banyak faktor yang menyebabkan dose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 melaksanakan budaya kerja ini diantaranya jumlah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dikit bila dibandingkan dengan jumlah mahasisw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yang banyak, selain itu dosen juga memiliki tugas-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mbahan yang harus dikerjakan</w:t>
            </w:r>
          </w:p>
        </w:tc>
      </w:tr>
      <w:tr>
        <w:trPr>
          <w:trHeight w:val="387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gi saya, ini melihat da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g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camata saya ya. 5 nilai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 ini merupakan patokan bagi kami semua dalam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tugas dan tanggung jawab kami. Saya pribadi meras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5 nilai ini merupakan suatu keharusan, namun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kita pikir, bahwa banyak hal yang dapat membuat kita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lkan setiap nilai. Seperti integritas maksud saya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ita lupa bisa saja apa yang kita katakana tidak kita 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h profesional, kita sulit untuk profesional kalau kita diberi por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diluar kapasitas kita. Intinya pasti akan ada ham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uat kita sulit untuk mempraktekan 5 nilai i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kondisi tertentu. Dalam kaitannya dengan adminitras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 Teologi saya rasa dosen telah menjalankan beberapa tah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seharusnya. N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un sebaiknya itu ditingkatkan, seperti</w:t>
            </w:r>
          </w:p>
        </w:tc>
      </w:tr>
    </w:tbl>
    <w:p>
      <w:pPr>
        <w:sectPr>
          <w:type w:val="nextPage"/>
          <w:pgSz w:w="10839" w:h="178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6560"/>
      </w:tblGrid>
      <w:tr>
        <w:trPr>
          <w:trHeight w:val="68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forma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94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NR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au saya, setiap organisasi atau instansi itu memiliki budaya ker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kalau berbicara tentang budaya kerja dalam Kement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atau yang di terapkan di LAKNT, saya kurang paham</w:t>
            </w:r>
          </w:p>
        </w:tc>
      </w:tr>
      <w:tr>
        <w:trPr>
          <w:trHeight w:val="125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NB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tau, karena 5 budaya kerja ini hal baru bagi saya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ini hal yang wajar karena kita tidak mendapat sosial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5 budaya kerja ini. Jangankan sosialisasi, membahas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hat sangat jarang.</w:t>
            </w:r>
          </w:p>
        </w:tc>
      </w:tr>
      <w:tr>
        <w:trPr>
          <w:trHeight w:val="125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saja saya tidak tau sama sekali, namun saya yakin para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memahami setiap nilai dalam budaya kerja ini karena bu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 inilah yang seharusnya mereka terapkan, sehingga saya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mereka semua paham.</w:t>
            </w:r>
          </w:p>
        </w:tc>
      </w:tr>
      <w:tr>
        <w:trPr>
          <w:trHeight w:val="155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hon maaf saya tidak tau sehingga dalam hal in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 arahan tentang setiap nilai yang ada. Ada ji saya li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ektorat biasa tapi hanya liat sekilas saja, kalau sampe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saya rasa belum. Apalagi selama ini kita kuliah da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kita jarang ke kampus.</w:t>
            </w:r>
          </w:p>
        </w:tc>
      </w:tr>
      <w:tr>
        <w:trPr>
          <w:trHeight w:val="128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BM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tau kak, meskipun memang di Rektorat ada terpajang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budaya kerja. Apalalgi sejak kami masuk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ya secara sudah online, sehingga kami tidak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 tentang 5 nilai budaya kerja ini.</w:t>
            </w:r>
          </w:p>
        </w:tc>
      </w:tr>
    </w:tbl>
    <w:tbl>
      <w:tblPr>
        <w:tblW w:w="7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5"/>
        <w:gridCol w:w="6518"/>
      </w:tblGrid>
      <w:tr>
        <w:trPr>
          <w:trHeight w:val="68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724" w:h="676" w:x="1341" w:y="117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Menurut saudara Bagaiamana dosen mengamalkan nilai integritas pada saat</w:t>
            </w:r>
          </w:p>
          <w:p>
            <w:pPr>
              <w:pStyle w:val="Tablecaption11"/>
              <w:pBdr/>
              <w:tabs>
                <w:tab w:val="clear" w:pos="720"/>
                <w:tab w:val="left" w:pos="7310" w:leader="underscore"/>
              </w:tabs>
              <w:ind w:right="21" w:hanging="0"/>
              <w:jc w:val="center"/>
              <w:rPr>
                <w:lang w:val="id-ID"/>
              </w:rPr>
              <w:framePr w:w="7724" w:h="676" w:x="1341" w:y="117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menjalankan tugas dan kewajibannya di Prodi Teologi?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21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NR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pahami secara umum integritas ini berbicar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tuan antara apa yang dikatakan dan apa yang di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orang yang berintegritas mampu membuktikan setiap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vang ia katakan. Sava rasa dosen di Prodi kita sudah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erintegritas.</w:t>
            </w:r>
          </w:p>
        </w:tc>
      </w:tr>
      <w:tr>
        <w:trPr>
          <w:trHeight w:val="68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NB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oal integritas saya merasa bahwa dosen kita su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erapkan nilai ini ketika mereka menjalankan tugas, namun saya</w:t>
            </w:r>
          </w:p>
        </w:tc>
      </w:tr>
    </w:tbl>
    <w:tbl>
      <w:tblPr>
        <w:tblW w:w="7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6607"/>
      </w:tblGrid>
      <w:tr>
        <w:trPr>
          <w:trHeight w:val="1021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belum terlalu maksimal, karena masih ada beberapa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disiplin dalam artian belum tepat waktu dala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2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ajar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376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sama dengan jawaban saya tadi. Ada dos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da yang tidak. Sepatutnyan ini dilakukan. Ada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isa mendidik tapi tidak bisa dicontohi. Misalny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untuk sapa siapa- siapa saja namun saya secara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osen yang saya temui terkesan cuek entah apa masalah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kembali lagi ada dosen yang berintegritas. Namun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seharusnya setiap dosen menghidupi setiap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nya. Nilai ini perlu diamalkan karena, dosen ak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le model bagi mahasiswa. Kebanyakan dosen tidak disipl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tugas. Hak dan kewajiban harus selaras.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beberapa dosen telah berusaha melakukan nila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belum secara efektif.</w:t>
            </w:r>
          </w:p>
        </w:tc>
      </w:tr>
      <w:tr>
        <w:trPr>
          <w:trHeight w:val="218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erintegritas, saya rasa sudah ada dosen yang me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efektifitasnya belum terlalu kita rasa. Tapi bag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lah kekurangan ini membuat kita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aratakan dosen-dosen kita, kita harusnya mampu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nilai postif yang dosen-dosen kita nampakan. Jangan sam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kesalahan dosen membuat kita melupakan segala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 yang mereka punya.</w:t>
            </w:r>
          </w:p>
        </w:tc>
      </w:tr>
      <w:tr>
        <w:trPr>
          <w:trHeight w:val="1288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BM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aya dosen telah mengamalkan nilai ini dengan baik dan juj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ajar banyak dari dosen-dosen kita tentang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 dan menghargai waktu. Namun sekali lagi itu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, saya tidak tau kalau dari teman-teman yang lain.</w:t>
            </w:r>
          </w:p>
        </w:tc>
      </w:tr>
    </w:tbl>
    <w:tbl>
      <w:tblPr>
        <w:tblW w:w="7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6529"/>
      </w:tblGrid>
      <w:tr>
        <w:trPr>
          <w:trHeight w:val="66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left="5" w:hanging="0"/>
              <w:rPr>
                <w:lang w:val="id-ID"/>
              </w:rPr>
              <w:framePr w:w="7729" w:h="665" w:x="1309" w:y="1053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Menurut saudara Bagaiamana dosen mengamalkan nilai profesionalitas pada</w:t>
            </w:r>
          </w:p>
          <w:p>
            <w:pPr>
              <w:pStyle w:val="Tablecaption11"/>
              <w:pBdr/>
              <w:tabs>
                <w:tab w:val="clear" w:pos="720"/>
                <w:tab w:val="left" w:pos="7320" w:leader="underscore"/>
              </w:tabs>
              <w:ind w:left="5" w:right="21" w:hanging="0"/>
              <w:jc w:val="center"/>
              <w:rPr>
                <w:lang w:val="id-ID"/>
              </w:rPr>
              <w:framePr w:w="7729" w:h="665" w:x="1309" w:y="1053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saat menjalankan tugas dan kewajibannya di Prodi Teologi?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92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NR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oal profesional saya rasa sudah, hal ini terbukt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-dosen kita mampu memberikan pemahaman kepada kit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4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entang materi perkuliah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mereka bahwakan. </w:t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_</w:t>
            </w:r>
          </w:p>
        </w:tc>
      </w:tr>
      <w:tr>
        <w:trPr>
          <w:trHeight w:val="92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NB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ara dosen di Prodi Teologi telah profesion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kegiatan pembelajaran. Hal ini perlu ditingkat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4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gar mutu mahasiswa juga turut meningkat. </w:t>
              <w:tab/>
            </w:r>
          </w:p>
        </w:tc>
      </w:tr>
      <w:tr>
        <w:trPr>
          <w:trHeight w:val="15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hal ini telah diupayakan oleh para dosen, dan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saya merasa belum semua dosen melaksnakan hal ini.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atakana demikian, karena kita bisa melihat kerap kal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bukan dengan tugas-tugas lain selain mengajar, dan ten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al ini menghambat proses pembelajaran. Dampaknya kadang</w:t>
            </w:r>
          </w:p>
        </w:tc>
      </w:tr>
    </w:tbl>
    <w:tbl>
      <w:tblPr>
        <w:tblW w:w="7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6598"/>
      </w:tblGrid>
      <w:tr>
        <w:trPr>
          <w:trHeight w:val="134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nsitas pertemua kita dengan dosen berkurang. Sekirany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perhatian. Kita telah melaksanakan kewajiban kita s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yang hendak dibentuk, tapi kenapa hak kita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dipenuhi.</w:t>
            </w:r>
          </w:p>
        </w:tc>
      </w:tr>
      <w:tr>
        <w:trPr>
          <w:trHeight w:val="313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sa nilai ini harus dimiliki oleh setiap dosen, dan dos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 kita telah berusaha untuk profesional dalam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nya. Tetapi kadang saya menjumpai dosen tidak prope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pertinya mereka tidak memahami materi dengan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 terdapat oknum dosen yang mood-mood tan dalam a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mereka menemui masalah di luar, tetapi kita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tempat untuk melampiaskan hal itu. Namu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lumi ini karena kita dapat melihat bahwa tugas dose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bukan hanya mengurus kita mahasiswanya. Sehingga sik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 membuat mereka kadang tidak profesional.</w:t>
            </w:r>
          </w:p>
        </w:tc>
      </w:tr>
      <w:tr>
        <w:trPr>
          <w:trHeight w:val="222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BM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aya kak, selama menuntut pendidikan disini saya rasa dose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nya sudah profesional. Terbukti dari mereka bisa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paham atas materi dan bisa menjawab pertanyaan-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 Selain itu bisa memberikan penjelasan atau batas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yang mungkin belum seharusnya dijelaska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cewakan kita mahasiswanya. Dan saya dapati itu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Hardi dan dosen-dosen lainnya.</w:t>
            </w:r>
          </w:p>
        </w:tc>
      </w:tr>
    </w:tbl>
    <w:tbl>
      <w:tblPr>
        <w:tblW w:w="7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6534"/>
      </w:tblGrid>
      <w:tr>
        <w:trPr>
          <w:trHeight w:val="6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739" w:h="644" w:x="1325" w:y="900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4. Menurut saudara Bagaiamana dosen mengamalkan nilai inovasi pada saat</w:t>
            </w:r>
          </w:p>
          <w:p>
            <w:pPr>
              <w:pStyle w:val="Tablecaption11"/>
              <w:pBdr/>
              <w:tabs>
                <w:tab w:val="clear" w:pos="720"/>
                <w:tab w:val="left" w:pos="7331" w:leader="underscore"/>
              </w:tabs>
              <w:ind w:right="21" w:hanging="0"/>
              <w:jc w:val="center"/>
              <w:rPr>
                <w:lang w:val="id-ID"/>
              </w:rPr>
              <w:framePr w:w="7739" w:h="644" w:x="1325" w:y="900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menjalankan tugas dan kewajibannya di Prodi Teologi?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86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NR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itan dengan nilai inovasi saya rasa bahwa beberapa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inovatif. Tetapi tak bisa dipungkiri dan memang ada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lum terlalu mahir menggunakan perkembangan tekn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, hal ini terlihat ketika perkuliahan online ber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bagi saya itu bukan masalah selagi dosen tidak mangkir da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4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nya dalam mengajar. _</w:t>
              <w:tab/>
            </w:r>
          </w:p>
        </w:tc>
      </w:tr>
      <w:tr>
        <w:trPr>
          <w:trHeight w:val="122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NB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sa sudah nampak pada metode pembelajara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an ini sudah bervariasi, hal inilah yang menarik ki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nyak belajar. Namun ada beberapa dosen yang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ndala dalam mengunakan teknologi.</w:t>
            </w:r>
          </w:p>
        </w:tc>
      </w:tr>
      <w:tr>
        <w:trPr>
          <w:trHeight w:val="159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ovasi yaaa, saya rasa aspek ini harus dimiliki oleh dosen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an semua dosen perlu kreatif dalam mengajar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nya tertarik dengan materi yang diberi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ampu memahami materi dengan baik. Namu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aya apapun inovasinya harus memberikan dampak yang baik.</w:t>
            </w:r>
          </w:p>
        </w:tc>
      </w:tr>
    </w:tbl>
    <w:tbl>
      <w:tblPr>
        <w:tblW w:w="7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6561"/>
      </w:tblGrid>
      <w:tr>
        <w:trPr>
          <w:trHeight w:val="70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sampai hanya sekedar berinovasi tapi tidak berdampak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hasiswa.</w:t>
            </w:r>
          </w:p>
        </w:tc>
      </w:tr>
      <w:tr>
        <w:trPr>
          <w:trHeight w:val="249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oal inovatif saya rasa sudah tapi cuma beberapa dose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lihat inovatif. Mohon maaf beberapa dosen kita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k tua, terlihat mengalami kendala pada saat mengajar onlin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saya rasa itu hal yang mengandung inovasi juga karena mes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ua, dosen kita masih mau belajar hal-hal baru. D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suatu inspirasi bagi saya untuk turut melakukan ino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 dalam hal-hal kecil, misalnya mengatur jadwal perkuli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rapi, mengatur jadwal tugas, dan lain sebagainya.</w:t>
            </w:r>
          </w:p>
        </w:tc>
      </w:tr>
      <w:tr>
        <w:trPr>
          <w:trHeight w:val="128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BM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agi saya kak inovasi seorang dosen itu ter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nya dalam membuat saya paham dengan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ajarkan. Sehingga saya menganggap bahwa dosen-dos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 kita sudah berinovasi.</w:t>
            </w:r>
          </w:p>
        </w:tc>
      </w:tr>
    </w:tbl>
    <w:tbl>
      <w:tblPr>
        <w:tblW w:w="77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6529"/>
      </w:tblGrid>
      <w:tr>
        <w:trPr>
          <w:trHeight w:val="66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1257" w:h="2024" w:x="1336" w:y="676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5. Menurut saudara Bagaiamana dosen mengamalkan nilai tanggung jawab</w:t>
            </w:r>
          </w:p>
          <w:p>
            <w:pPr>
              <w:pStyle w:val="Tablecaption11"/>
              <w:pBdr/>
              <w:rPr>
                <w:lang w:val="id-ID"/>
              </w:rPr>
              <w:framePr w:w="1257" w:h="1518" w:x="1713" w:y="73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ada saat menjalankan tugas dan kewajibannya di Prodi Teolog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3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84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NR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 berarti berani mengambil resiko atas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. Sehingga bagi saya dosen-dosen yang mengajar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ni terlihat bertanggung jawab, dalam artian mereka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kita di tengah kesibukan mereka menjalankan tugas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 dosen mengadakan pertemuan penganti bila suatu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jadi melakukan proses pembelajaran.</w:t>
            </w:r>
          </w:p>
        </w:tc>
      </w:tr>
      <w:tr>
        <w:trPr>
          <w:trHeight w:val="153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NB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saya dosen kita sudah bertanggung jawab terbukt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asih menjalankan kewajibannya dalam mengajar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pun ada kendala pasti dosenya memberikan inform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maaf kita undur ke hari ini, atau maaf Bapak/Ibu tida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1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isa masuk karena ada rapat. </w:t>
              <w:tab/>
            </w:r>
          </w:p>
        </w:tc>
      </w:tr>
      <w:tr>
        <w:trPr>
          <w:trHeight w:val="151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umum sudah bertanggung jawab menurut saya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sudah tidak gengsi lagi minta maaf kalau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. Nah hal inilah yang saya ancungi jempo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pun jabatannya atau apapun posisinya kalau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 kata maaf itu perlu.</w:t>
            </w:r>
          </w:p>
        </w:tc>
      </w:tr>
      <w:tr>
        <w:trPr>
          <w:trHeight w:val="12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oal tanggung jawab saya rasa dosen sudah menerap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dalam pelaksanaanya kadang belum terlalu profesion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iknya hal ini kembali dibenahi agar kita mahasiswa jug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315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hak kita s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epenuhnya untuk memperoleh ilmu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0839" w:h="178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0"/>
        <w:gridCol w:w="6586"/>
      </w:tblGrid>
      <w:tr>
        <w:trPr>
          <w:trHeight w:val="67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58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N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nggap bahwa dosen kita sudah menam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dalam beberapa hal namun juga terdapat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. Bagi yang tidak saya rasa yang tidak bisa di teladan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edisiplinan dalam mengajar yang masih kurang, 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-sering terlambat masuk kelas biasa.</w:t>
            </w:r>
          </w:p>
        </w:tc>
      </w:tr>
      <w:tr>
        <w:trPr>
          <w:trHeight w:val="2199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NB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ada yang sudah menerapkan ada yang belum.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ni tergantung sudut padang orang-orang. Dan pandang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mungkin masih bersifat subjektif karena berdasarkan dar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liat selama ini, dimana ada dosen yang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os oblong dan sandal jepit dalam mengajar, merokok, l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cepat keluar. Ya begitulah, tapi kembali lagi ini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alau misalnya saya salah saya minta maaf</w:t>
            </w:r>
          </w:p>
        </w:tc>
      </w:tr>
      <w:tr>
        <w:trPr>
          <w:trHeight w:val="943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lagi seperti beberapa pernyataan saya diatas,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 yang belum. Besar harapan saya agar semua dosen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teladan bagi mahasiswanya.</w:t>
            </w:r>
          </w:p>
        </w:tc>
      </w:tr>
      <w:tr>
        <w:trPr>
          <w:trHeight w:val="188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ada yang bisa diteladani tetapi kembali lagi ada yang belu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jur saya sangat merindukan fungsi dari dosen pendamping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rwalian, namun fungsi itu kurang diperhat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dosen karena berbagai kesibukan yang ada. Menjadi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ngat disayangkan ketika kita membutuhkan dose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ulit menemukan dosen tersebut dikampus.</w:t>
            </w:r>
          </w:p>
        </w:tc>
      </w:tr>
      <w:tr>
        <w:trPr>
          <w:trHeight w:val="128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B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pribadi, saya menganggap dosen di kampus kit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saya. Selain itu saya merasa mereka telah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ungsi sebagai mestinya dengan memberikan teladan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ita mahasiswanya.</w:t>
            </w:r>
          </w:p>
        </w:tc>
      </w:tr>
    </w:tbl>
    <w:p>
      <w:pPr>
        <w:sectPr>
          <w:type w:val="nextPage"/>
          <w:pgSz w:w="10839" w:h="178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3"/>
        <w:gridCol w:w="6529"/>
      </w:tblGrid>
      <w:tr>
        <w:trPr>
          <w:trHeight w:val="69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nforma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15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NR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berbicara soal kompetensi dosen kita saya agak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nggung, karena sebetulnya pertanyaan ini agak sulit. Sejauh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ihat dosen kita khususnya yang ada di prodi t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pribadian yang baik. Kalau aspek pendagogik saya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, terlalu. Soal profesional secara umum dosen kit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. Kalau aspek sosial saya melihat dosen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nterkasi dengan orang-orang sekitar.</w:t>
            </w:r>
          </w:p>
        </w:tc>
      </w:tr>
      <w:tr>
        <w:trPr>
          <w:trHeight w:val="215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NB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erdasarkan penjelasan saudara tentang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, hmm saya rasa dosen di IAKNT berkeprib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itif. Jika berdasarkan kompetensi pendagogik maka saya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dosen memiliki rancangan pembelajaran yang matang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ada dosen yang meminta evaluasi dari mahasisw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dosen kita sudah profesional dan memiliki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rab dengan mahasiswa, staf, bahkan jemaat.</w:t>
            </w:r>
          </w:p>
        </w:tc>
      </w:tr>
      <w:tr>
        <w:trPr>
          <w:trHeight w:val="485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M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sa kepribadian dosen kita baik, kah tidak mungkin jad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tidak baik kann?. Tapi kembali lagi dosen juga manusia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saja ada waktu dimana kita melihat sisi kurang bai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dosen. Terutama soal kedisiplinan dalam mengajar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u betul dosen kita memiliki tuntutan lain, tapi kan tugas ut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. Dalam kaitannya soal ini saya juga melihat ada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ngat sulit untuk ditemui kalau kita mau mengurus in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ud saya untuk meminta tanda tangan sulit kah kadang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tidak di kamp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kan kalau kompetensi pendagogik saya pikir masih belu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 beberapa dosen belum mampu mengukur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mahasiswanya. Sejauh ini dosen kita terus menco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enuhi kompetensi profesional, begitu jug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sosial terlihat dengan terjunnya para dos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di gereja dan sejauh ini dosen kita terlihat akrab satu sam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28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lain. </w:t>
              <w:tab/>
            </w:r>
          </w:p>
        </w:tc>
      </w:tr>
      <w:tr>
        <w:trPr>
          <w:trHeight w:val="215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R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kepribadian atau personal, saya rasa setiap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unikan sendiri sama seperti kita mahasisw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mungkin ada dosen yang memiliki kepribadian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ada juga yang kurang baik. Tapi bukan berarti dos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jelek, tidak seperti itu. Namun sebisa mungki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dengan objektif sehingga begitulah penilaian sa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hon maaf apabila ada salah kata. Hal yang kurang baik itu</w:t>
            </w:r>
          </w:p>
        </w:tc>
      </w:tr>
    </w:tbl>
    <w:tbl>
      <w:tblPr>
        <w:tblW w:w="7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6586"/>
      </w:tblGrid>
      <w:tr>
        <w:trPr>
          <w:trHeight w:val="622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pak ketika dosen malas mengajar atau terlalu sibu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usan lain apalagi pas perkuliahan Online biasa kita di kasih tuga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saja baru dosen meninggalkan kita begitu saja. Lalu ad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yang main kasih nilai C saja ke mahasiswanya terus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 mengajar padahal hanya gara-gara masalah sepele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capek aku tu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kompetensi pendagogik saya melihat bahwa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lum mampu memenuhi aspek yang ada dalam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, dan saya rasa untuk memahami peserta didik 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mpilan dosen. Nah kembali lagi saya menyoroti fungs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rwalian yang kadang tidak berjalan sebagaimana mest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parahnya ada diantara kita mahasiswa tidak tau siapa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, ketemu saja tidak pernah, kalaupun ketemu hanya seke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ta tanda tangan KRS. Entah berapa kali kita membahas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itas dan menurut saya dosen kita sudah profe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kadang terlihat tidak profesional karena ada beberapa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tanggung jawab mengampuh mata kuliah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latar belakang pendidikannya. Kalau aspek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rasa jiwa sosial dosen sangat terasa terbukti deng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un dalam pelayanan di jemaat.</w:t>
            </w:r>
          </w:p>
        </w:tc>
      </w:tr>
      <w:tr>
        <w:trPr>
          <w:trHeight w:val="251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B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ini semua dosen di teologi memiliki latar belak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ribadian yang baik. Kalau soal kompetensi pendagogik se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saya melihat dosen-dosen di Prodi Teologi mau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nya terbukti dengan adanya evaluasi di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 Tentu kalau berbicara tentang profesional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 Teologi sudah profesional dalam mengajar kita begitu h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spek sosial dimana kita bisa melihat dosen kita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i tas sosial, co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tohnya dengan melakukan pelayanan di gereja.</w:t>
            </w:r>
          </w:p>
        </w:tc>
      </w:tr>
    </w:tbl>
    <w:p>
      <w:pPr>
        <w:sectPr>
          <w:type w:val="nextPage"/>
          <w:pgSz w:w="10839" w:h="178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989"/>
        <w:gridCol w:w="3687"/>
      </w:tblGrid>
      <w:tr>
        <w:trPr>
          <w:trHeight w:val="68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18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rah berdirinya Instit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T Rantepao (1964-2004),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(2004-2020), IAKN Toraja (2020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)</w:t>
            </w:r>
          </w:p>
        </w:tc>
      </w:tr>
      <w:tr>
        <w:trPr>
          <w:trHeight w:val="248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tak Institut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Negeri Toraj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lan Poros Makale-Makassar K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,5, Kecamatan Mengkende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paten Tana Toraja, Provi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lawesi Selatan.</w:t>
            </w:r>
          </w:p>
        </w:tc>
      </w:tr>
      <w:tr>
        <w:trPr>
          <w:trHeight w:val="306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i dan Misi Instit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si: "Menghasilkan Kaum Intelektu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arakter Kristiani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i: "Melaksanakan Tridhar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ruan Tinggi Berdasarkan Nila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Kristiani".</w:t>
            </w:r>
          </w:p>
        </w:tc>
      </w:tr>
      <w:tr>
        <w:trPr>
          <w:trHeight w:val="24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a dan prasaran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 Teolog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ruang kelas belajar, proyekto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kelas, kursi dan meja, wif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ilet, parkiran, ruang dose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mputer dan printer.</w:t>
            </w:r>
          </w:p>
        </w:tc>
      </w:tr>
      <w:tr>
        <w:trPr>
          <w:trHeight w:val="125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 belakang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dan pegawai Prod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: Rata-rata mengeny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Magister Teologi,</w:t>
            </w:r>
          </w:p>
        </w:tc>
      </w:tr>
    </w:tbl>
    <w:tbl>
      <w:tblPr>
        <w:tblW w:w="7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3048"/>
        <w:gridCol w:w="3665"/>
      </w:tblGrid>
      <w:tr>
        <w:trPr>
          <w:trHeight w:val="130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di Institut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Negeri Toraja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f: Sarjana Teologi dan Sarj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uter.</w:t>
            </w:r>
          </w:p>
        </w:tc>
      </w:tr>
      <w:tr>
        <w:trPr>
          <w:trHeight w:val="38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Kuli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puh oleh dos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di Teologi di Instit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n besar dosen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puh mata kuliah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idang keilmuannya.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apat 2 dosen yang mengamp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kuliah tid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dang keilmuannya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0839" w:h="1780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ind w:left="1520" w:hanging="0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2780" w:hanging="0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fakntoraia@yahoo.com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