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553" w:h="276" w:x="1428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riyanto, Nun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uk-Beluk Tunagrahita &amp; Strategi Pembelajarannya.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: JAVALITERA, 2012.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ruddin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: Refleksi Teoretis terhadap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nome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AR-RUZZ Media, 2007.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ner, David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render to love (Penyerahan Diri pada Kasih): Menemu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dari Spiritualitas Kristen yang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tim: Literatur Perkantas,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. "Studi Analisis Model Pembelajaran PAK dalam Keluarga 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piritualitas Remaja Usia 12-15 tahun di Gereja Toraj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munan Klasis Makale." Sekolah Tinggi Agama Kristen</w:t>
      </w:r>
    </w:p>
    <w:p>
      <w:pPr>
        <w:pStyle w:val="Bodytext11"/>
        <w:pBdr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2016.</w:t>
      </w:r>
    </w:p>
    <w:p>
      <w:pPr>
        <w:pStyle w:val="Bodytext11"/>
        <w:pBdr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ke, Andr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Form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6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nd, Kent R dan D. Charles William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Masalah Utama Orang Tua</w:t>
      </w:r>
    </w:p>
    <w:p>
      <w:pPr>
        <w:pStyle w:val="Bodytext11"/>
        <w:pBdr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6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</w:t>
      </w:r>
    </w:p>
    <w:p>
      <w:pPr>
        <w:pStyle w:val="Bodytext11"/>
        <w:pBdr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3.</w:t>
      </w:r>
    </w:p>
    <w:p>
      <w:pPr>
        <w:pStyle w:val="Bodytext11"/>
        <w:pBdr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, Sim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Theology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22.</w:t>
      </w:r>
    </w:p>
    <w:p>
      <w:pPr>
        <w:pStyle w:val="Bodytext11"/>
        <w:pBdr/>
        <w:spacing w:before="0" w:after="6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'Lira, Gwen. "Wawancara bersama Siswa Tunagrahita Kelas VII di SMP</w:t>
      </w:r>
    </w:p>
    <w:p>
      <w:pPr>
        <w:pStyle w:val="Bodytext11"/>
        <w:pBdr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" 2022.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F dan Julianus Moja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Teologi?: Pengantar ke dalam Ilm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tabs>
          <w:tab w:val="clear" w:pos="720"/>
          <w:tab w:val="left" w:pos="723" w:leader="hyphen"/>
        </w:tabs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Apa itu Teolog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 Gunung Mulia, 2007.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fendi, Irmans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: Makna, Perjalanan yang telah dilalui,</w:t>
      </w:r>
    </w:p>
    <w:p>
      <w:pPr>
        <w:pStyle w:val="Bodytext11"/>
        <w:pBdr/>
        <w:ind w:firstLine="500"/>
        <w:jc w:val="both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jalan yang sebenar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media Pustaka Utama, 2014.</w:t>
      </w:r>
    </w:p>
    <w:p>
      <w:pPr>
        <w:pStyle w:val="Bodytext11"/>
        <w:pBdr/>
        <w:spacing w:before="0" w:after="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Metodologi Penelitian dan Aplikasiny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69" w:h="12688" w:x="14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halia Indonesi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dan I.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84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galung, Rotua Julianovia. "Peranan Pendidikan Agama Kristen Bag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naan Anak Tunagrahit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: Jurnal 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2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9): 163.</w:t>
      </w:r>
    </w:p>
    <w:p>
      <w:pPr>
        <w:pStyle w:val="Bodytext11"/>
        <w:pBdr/>
        <w:spacing w:before="0" w:after="38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kemb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tabs>
          <w:tab w:val="clear" w:pos="720"/>
          <w:tab w:val="left" w:pos="765" w:leader="hyphen"/>
          <w:tab w:val="left" w:pos="965" w:leader="hyphen"/>
        </w:tabs>
        <w:spacing w:before="0" w:after="38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ab/>
        <w:t xml:space="preserve"> Selamat Menab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8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(TB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16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teng, Huber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Imamat Motor Kehidupan Im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dalero, 2003.</w:t>
      </w:r>
    </w:p>
    <w:p>
      <w:pPr>
        <w:pStyle w:val="Bodytext11"/>
        <w:pBdr/>
        <w:spacing w:before="0" w:after="38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, 2009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tak, Alfius Are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ingnya Formasi Spiritualitas bagi Pendidika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Iman Warg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Media Nusa Creative, 2017.</w:t>
      </w:r>
    </w:p>
    <w:p>
      <w:pPr>
        <w:pStyle w:val="Bodytext11"/>
        <w:pBdr/>
        <w:spacing w:before="0" w:after="38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, 2006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lina, Martina. "Spiritualitas Orang Kristen dalam Menghadirkan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jaan Allah di Tengah Tantangan Radikalisme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1 (2020); 33,34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ivia, Stel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Inklusi Untuk Anak-anak Berkebutuhan Khusus -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integritaskan Belajar di Sekolah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7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umbung, Yotham. "Wawancara bersama Bapak Kepala Sekolah di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Makale," 2022.</w:t>
      </w:r>
    </w:p>
    <w:p>
      <w:pPr>
        <w:pStyle w:val="Bodytext11"/>
        <w:pBdr/>
        <w:spacing w:before="0" w:after="38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 A, 2011.</w:t>
      </w:r>
    </w:p>
    <w:p>
      <w:pPr>
        <w:pStyle w:val="Bodytext11"/>
        <w:pBdr/>
        <w:spacing w:before="0" w:after="4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', Puspita Sari. "Peran Pendeta Bagi Ekonomi Jemaat." Institut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96" w:h="12751" w:x="14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2020.</w:t>
      </w:r>
    </w:p>
    <w:p>
      <w:pPr>
        <w:pStyle w:val="Bodytext11"/>
        <w:pBdr/>
        <w:spacing w:before="0" w:after="0"/>
        <w:rPr>
          <w:lang w:val="id-ID"/>
        </w:rPr>
        <w:framePr w:w="6318" w:h="276" w:x="1465" w:y="14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tiwi, Jamilah Candra. "Sekolah Inklusi untuk Anak Kebu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84" w:h="707" w:x="137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: Tanggapan terhadap Tantangan Kedepanny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idi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84" w:h="707" w:x="137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inar Nasional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5): 238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e, Marce. "Wawancara bersama Ibu Guru PAK dan BP di SMP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" 2022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ing, Efira. "SPIRITUALITAS." Sekolah Tinggi Agama Kristen Negeri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05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nawati, Kemis dan 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Berkebutuhan Khusus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grah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Timur: PT. Luxima Metro Media, 2013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ajat, Aj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Budi Utama,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alar: Yayasan Ahmar Cendekia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9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, Lea dan Jimmy Kuswadi dan Tim Staf Perkant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Suluh Cendekia, 2015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pu, Kory Yusri. "Guru PAK dan Spiritualitas Peserta Didik." Sekolah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2011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tra, Very Hendra dan Endi Febriyanto. "Media Pembelaja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sis Multimedia Untuk Anak Tunagrahit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1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9): 16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, Udida Syaefu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Profe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: Alfabeta,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: Mewujudkan Visi Guru Profesional.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, 1993.</w:t>
      </w:r>
    </w:p>
    <w:p>
      <w:pPr>
        <w:pStyle w:val="Bodytext11"/>
        <w:pBdr/>
        <w:tabs>
          <w:tab w:val="clear" w:pos="720"/>
          <w:tab w:val="left" w:pos="738" w:leader="hyphen"/>
        </w:tabs>
        <w:spacing w:before="0" w:after="38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Strateg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, 2021.</w:t>
      </w:r>
    </w:p>
    <w:p>
      <w:pPr>
        <w:pStyle w:val="Bodytext11"/>
        <w:pBdr/>
        <w:spacing w:before="0" w:after="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edes, Lew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fat-sifat Moral yang Mendasar Penerapan Praktis Pola Hidup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84" w:h="12012" w:x="1371" w:y="2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314" w:x="174" w:y="150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, J.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Untuk Semua: Teori dan Implementasi Inklusi.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Nuansa Cendekia, 2018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mantri, T. Sutjih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 Luar Bi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fika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tama, 2012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.</w:t>
      </w:r>
    </w:p>
    <w:p>
      <w:pPr>
        <w:pStyle w:val="Bodytext11"/>
        <w:pBdr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, 2012.</w:t>
      </w:r>
    </w:p>
    <w:p>
      <w:pPr>
        <w:pStyle w:val="Bodytext11"/>
        <w:pBdr/>
        <w:tabs>
          <w:tab w:val="clear" w:pos="720"/>
          <w:tab w:val="left" w:pos="733" w:leader="hyphen"/>
        </w:tabs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Pendidikan (Pendekatan Kuantitatif kualitatif dan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, 2009.</w:t>
      </w:r>
    </w:p>
    <w:p>
      <w:pPr>
        <w:pStyle w:val="Bodytext11"/>
        <w:pBdr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, 1987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udjaja, Rahmi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Kristen dan Apologetik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Saat, 2018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arni, Wahyu dan Dwi Rakhm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Sekolah Inklusi yang Humanis.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Familia, 2013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Nurjani. "Pengaruh Keteladanan Guru Kristen Terhadap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cerdasan Spiritual Peserta Didik SMA Negeri 2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" Sekolah Tinggi Agama Kristen Negeri Toraja, 2014.</w:t>
      </w:r>
    </w:p>
    <w:p>
      <w:pPr>
        <w:pStyle w:val="Bodytext11"/>
        <w:pBdr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Moh. U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, 2011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gi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Budi Utama,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Ardh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Mengajar Siswa Tunagrah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yta, 2013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Umrati Hengk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 Teori Konsep Dalam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ekolah Tinggi Theologia Jaffray,</w:t>
      </w:r>
    </w:p>
    <w:p>
      <w:pPr>
        <w:pStyle w:val="Bodytext11"/>
        <w:pBdr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na, Novita. "Relasi Karakteristik Anak Tunagrahita dengan Pola Tat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4" w:h="13410" w:x="143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ang Belajar di Sekolah Luar Bias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-journal Graduate Unpar Part 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Architec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2 (2014): 112.</w:t>
      </w:r>
    </w:p>
    <w:p>
      <w:pPr>
        <w:pStyle w:val="Bodytext11"/>
        <w:pBdr/>
        <w:spacing w:before="0" w:after="4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 dan Pengembangan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4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, Tasya dan Kartika. "Wawancara bersama Siswa Kelas VII di SMP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" 2022.</w:t>
      </w:r>
    </w:p>
    <w:p>
      <w:pPr>
        <w:pStyle w:val="Bodytext11"/>
        <w:pBdr/>
        <w:spacing w:before="0" w:after="4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ed, Mesti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epustak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usta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75" w:h="3446" w:x="14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or Indonesia,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