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10" w:h="299" w:x="2211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54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aka dapat disimpulkan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ori yang penulis uraikan pada bab sebelumnya di man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unagrahita seorang pendidik sangat berperan penting dalam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rta menumbuhkan spiritualitas siswa tunagrahit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ketidakmampuannya yang dimilikinya. Beberapa upay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guru PAK untuk membangun spiritualitas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unagrahita antara lain, memberikan motivasi dan dorongan,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-tugas berupa pekeijaan rumah (PR). Upaya-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lakukan tersebut, telah berdampak baik terhadap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unagrahita di SMP Kristen Makale dengan merasakan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tau peningkatan di bidang spiritualitasnya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terhadap siswa tunagrahita ini terlihat dari segi hal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dan membaca Alkitab saat proses pembelajaran di dalam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dapat ditingkatkan secara terus-menerus sebagai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berikan kepada Tuhan dibalik keterbatas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10" w:h="11588" w:x="221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.</w:t>
      </w:r>
    </w:p>
    <w:p>
      <w:pPr>
        <w:pStyle w:val="Headerorfooter11"/>
        <w:pBdr/>
        <w:rPr>
          <w:lang w:val="id-ID"/>
        </w:rPr>
        <w:framePr w:w="201" w:h="231" w:x="5474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02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58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ind w:left="112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bahasan penelitian di atas, maka penulis</w:t>
      </w:r>
    </w:p>
    <w:p>
      <w:pPr>
        <w:pStyle w:val="Bodytext11"/>
        <w:pBdr/>
        <w:ind w:firstLine="36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120" w:hanging="0"/>
        <w:rPr/>
        <w:framePr w:w="7242" w:h="12787" w:x="2196" w:y="1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 Kristen Makale</w:t>
      </w:r>
    </w:p>
    <w:p>
      <w:pPr>
        <w:pStyle w:val="Bodytext11"/>
        <w:pBdr/>
        <w:jc w:val="right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suatu keputusan seharusnya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lebih konsisten dalam menerima peserta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Walaupun dalam visi misi sekolah berlandaskam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SIH", sebaiknya ada pertimbangan untuk mengingat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ara guru yang mampu menangani siswa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. Selain itu, pihak sekolah dapat membuat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engenai SDM guru yang akan menghadapi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jari siswa berkebutuhan khusus dalam hal</w:t>
      </w:r>
    </w:p>
    <w:p>
      <w:pPr>
        <w:pStyle w:val="Bodytext11"/>
        <w:pBdr/>
        <w:ind w:left="140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4" w:leader="none"/>
        </w:tabs>
        <w:ind w:left="1020" w:hanging="0"/>
        <w:rPr/>
        <w:framePr w:w="7242" w:h="12787" w:x="2196" w:y="1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pBdr/>
        <w:jc w:val="right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harus menjadi tugas dan tanggung</w:t>
      </w:r>
    </w:p>
    <w:p>
      <w:pPr>
        <w:pStyle w:val="Bodytext11"/>
        <w:pBdr/>
        <w:ind w:left="132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orang guru ialah mendidik, membimbing dan</w:t>
      </w:r>
    </w:p>
    <w:p>
      <w:pPr>
        <w:pStyle w:val="Bodytext11"/>
        <w:pBdr/>
        <w:ind w:left="132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Hal ini yang harus dilakukan guru PAK dalam</w:t>
      </w:r>
    </w:p>
    <w:p>
      <w:pPr>
        <w:pStyle w:val="Bodytext11"/>
        <w:pBdr/>
        <w:ind w:left="132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iswa tunagrahita, seharusnya ada ide dan</w:t>
      </w:r>
    </w:p>
    <w:p>
      <w:pPr>
        <w:pStyle w:val="Bodytext11"/>
        <w:pBdr/>
        <w:ind w:left="132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dalam menyusun strategi pembelajaran sisw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242" w:h="12787" w:x="219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. Guru PAK bisa mencari sumber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98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ind w:left="1320" w:hanging="0"/>
        <w:jc w:val="both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menangani siswa tunagrahita dimana</w:t>
      </w:r>
    </w:p>
    <w:p>
      <w:pPr>
        <w:pStyle w:val="Bodytext11"/>
        <w:pBdr/>
        <w:ind w:left="1260" w:hanging="0"/>
        <w:jc w:val="both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rja sama dalam mendidik, membimbing 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tunagrahita untuk semakin</w:t>
      </w:r>
    </w:p>
    <w:p>
      <w:pPr>
        <w:pStyle w:val="Bodytext11"/>
        <w:pBdr/>
        <w:ind w:left="126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kembangan spiritualit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0" w:leader="none"/>
        </w:tabs>
        <w:spacing w:before="0" w:after="380"/>
        <w:ind w:firstLine="900"/>
        <w:jc w:val="both"/>
        <w:rPr/>
        <w:framePr w:w="7242" w:h="10735" w:x="2196" w:y="19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</w:t>
      </w:r>
    </w:p>
    <w:p>
      <w:pPr>
        <w:pStyle w:val="Bodytext11"/>
        <w:pBdr/>
        <w:ind w:right="200" w:hanging="0"/>
        <w:jc w:val="right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bukan hanya sekedar belajar tetapi</w:t>
      </w:r>
    </w:p>
    <w:p>
      <w:pPr>
        <w:pStyle w:val="Bodytext11"/>
        <w:pBdr/>
        <w:ind w:left="126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 dan memberikan motivasi kepada teman</w:t>
      </w:r>
    </w:p>
    <w:p>
      <w:pPr>
        <w:pStyle w:val="Bodytext11"/>
        <w:pBdr/>
        <w:ind w:left="126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Siswa kelas VII selain memberikan motivasi</w:t>
      </w:r>
    </w:p>
    <w:p>
      <w:pPr>
        <w:pStyle w:val="Bodytext11"/>
        <w:pBdr/>
        <w:ind w:left="126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tunagrahita, siswa kelas VII dapat</w:t>
      </w:r>
    </w:p>
    <w:p>
      <w:pPr>
        <w:pStyle w:val="Bodytext11"/>
        <w:pBdr/>
        <w:ind w:left="126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jadi partner yang bagi kepada siswa</w:t>
      </w:r>
    </w:p>
    <w:p>
      <w:pPr>
        <w:pStyle w:val="Bodytext11"/>
        <w:pBdr/>
        <w:ind w:left="126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0" w:leader="none"/>
        </w:tabs>
        <w:ind w:firstLine="900"/>
        <w:rPr/>
        <w:framePr w:w="7242" w:h="10735" w:x="2196" w:y="19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lanjut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lah dilakukan oleh penulis,</w:t>
      </w:r>
    </w:p>
    <w:p>
      <w:pPr>
        <w:pStyle w:val="Bodytext11"/>
        <w:pBdr/>
        <w:ind w:left="124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peneliti selanjutnya supaya meneliti</w:t>
      </w:r>
    </w:p>
    <w:p>
      <w:pPr>
        <w:pStyle w:val="Bodytext11"/>
        <w:pBdr/>
        <w:ind w:left="124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embangan spiritualitas terhadap siswa</w:t>
      </w:r>
    </w:p>
    <w:p>
      <w:pPr>
        <w:pStyle w:val="Bodytext11"/>
        <w:pBdr/>
        <w:ind w:left="124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mengarah kepada pendampi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242" w:h="10735" w:x="219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siswa yang berkebutuhan khu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