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ind w:left="1864" w:right="26" w:hanging="0"/>
        <w:rPr>
          <w:lang w:val="id-ID"/>
        </w:rPr>
        <w:framePr w:w="9331" w:h="1330" w:x="1556" w:y="34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51"/>
        <w:pBdr/>
        <w:ind w:left="1864" w:right="26" w:hanging="0"/>
        <w:rPr>
          <w:lang w:val="id-ID"/>
        </w:rPr>
        <w:framePr w:w="9331" w:h="1330" w:x="1556" w:y="34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1864" w:right="26" w:hanging="0"/>
        <w:rPr/>
        <w:framePr w:w="9331" w:h="1330" w:x="1556" w:y="344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Heading311"/>
        <w:pBdr/>
        <w:ind w:left="1095" w:hanging="0"/>
        <w:rPr/>
      </w:pPr>
      <w:bookmarkStart w:id="0" w:name="bookmark3"/>
      <w:bookmarkStart w:id="1" w:name="bookmark5"/>
      <w:bookmarkStart w:id="2" w:name="bookmark4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0"/>
      <w:bookmarkEnd w:id="1"/>
      <w:bookmarkEnd w:id="2"/>
    </w:p>
    <w:p>
      <w:pPr>
        <w:pStyle w:val="Bodytext21"/>
        <w:pBdr/>
        <w:ind w:left="515" w:firstLine="5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1. Poros Makale-Makassar Km. 11,5; Tlp/Fax. (0423)24020, 24064</w:t>
      </w:r>
    </w:p>
    <w:p>
      <w:pPr>
        <w:pStyle w:val="Bodytext21"/>
        <w:pBdr/>
        <w:spacing w:before="0" w:after="60"/>
        <w:ind w:left="1063" w:right="2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1063" w:right="26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takntoralagyahoo.com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31" w:h="1084" w:x="155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: 1330/Ikn.05/PP.00.9/04/2022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31" w:h="1084" w:x="155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31" w:h="1084" w:x="155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31" w:h="1084" w:x="155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210" w:h="283" w:x="9206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8 April 2022</w:t>
      </w:r>
    </w:p>
    <w:p>
      <w:pPr>
        <w:pStyle w:val="Bodytext11"/>
        <w:pBdr/>
        <w:spacing w:before="0" w:after="0"/>
        <w:rPr>
          <w:lang w:val="id-ID"/>
        </w:rPr>
        <w:framePr w:w="9331" w:h="827" w:x="1556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ala SMP Kristen Makale</w:t>
      </w:r>
    </w:p>
    <w:p>
      <w:pPr>
        <w:pStyle w:val="Bodytext11"/>
        <w:pBdr/>
        <w:spacing w:before="0" w:after="0"/>
        <w:rPr>
          <w:lang w:val="id-ID"/>
        </w:rPr>
        <w:framePr w:w="9331" w:h="827" w:x="1556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31" w:h="827" w:x="1556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419" w:h="253" w:x="1556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 l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Angngel Rani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86093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Perkembangan Spiritualitas Siswa Tunagrahita Kelas</w:t>
      </w:r>
    </w:p>
    <w:p>
      <w:pPr>
        <w:pStyle w:val="Bodytext11"/>
        <w:pBdr/>
        <w:spacing w:before="0" w:after="0"/>
        <w:rPr>
          <w:lang w:val="id-ID"/>
        </w:rPr>
        <w:framePr w:w="9331" w:h="2739" w:x="1556" w:y="6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II di SMP Kristen Makale”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31" w:h="738" w:x="1556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331" w:h="738" w:x="1556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294" w:x="7091" w:y="10775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975" w:h="822" w:x="912" w:y="1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975" w:h="822" w:x="912" w:y="1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975" w:h="822" w:x="912" w:y="1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2435</wp:posOffset>
            </wp:positionH>
            <wp:positionV relativeFrom="page">
              <wp:posOffset>285115</wp:posOffset>
            </wp:positionV>
            <wp:extent cx="1292225" cy="1139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469" w:x="1158" w:y="85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1759" w:right="1995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YAYASAN PERGURUAN KRISTEN TORAJA</w:t>
      </w:r>
    </w:p>
    <w:p>
      <w:pPr>
        <w:pStyle w:val="Heading211"/>
        <w:pBdr/>
        <w:ind w:left="1759" w:right="1995" w:hanging="0"/>
        <w:rPr/>
      </w:pPr>
      <w:bookmarkStart w:id="6" w:name="bookmark7"/>
      <w:bookmarkStart w:id="7" w:name="bookmark6"/>
      <w:bookmarkStart w:id="8" w:name="bookmark8"/>
      <w:r>
        <w:rPr>
          <w:rStyle w:val="Heading21"/>
          <w:b/>
          <w:color w:val="000000"/>
          <w:spacing w:val="0"/>
          <w:w w:val="100"/>
          <w:lang w:val="id-ID" w:eastAsia="id-ID"/>
        </w:rPr>
        <w:t>SMP KRISTEN MAKALE</w:t>
      </w:r>
      <w:bookmarkEnd w:id="6"/>
      <w:bookmarkEnd w:id="7"/>
      <w:bookmarkEnd w:id="8"/>
    </w:p>
    <w:p>
      <w:pPr>
        <w:pStyle w:val="Bodytext21"/>
        <w:pBdr/>
        <w:ind w:left="1759" w:right="1995" w:hanging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NDS: 2019190001 NSS: 202191802002 NPSN: 40306450</w:t>
      </w:r>
    </w:p>
    <w:p>
      <w:pPr>
        <w:pStyle w:val="Bodytext21"/>
        <w:pBdr/>
        <w:ind w:left="1759" w:right="1995" w:hanging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AKREDITASI: A NO. 1347/BAN-SM/SK/2021 TGL.8 DESEMBER 2021</w:t>
      </w:r>
    </w:p>
    <w:p>
      <w:pPr>
        <w:pStyle w:val="Bodytext21"/>
        <w:pBdr/>
        <w:ind w:left="1759" w:right="1995" w:hanging="0"/>
        <w:rPr>
          <w:lang w:val="id-ID"/>
        </w:rPr>
      </w:pPr>
      <w:r>
        <w:rPr>
          <w:rStyle w:val="Bodytext2"/>
          <w:i/>
          <w:color w:val="000000"/>
          <w:spacing w:val="0"/>
          <w:lang w:val="id-ID" w:eastAsia="id-ID"/>
        </w:rPr>
        <w:t>lamat : Jl. Nusantara No. 6/102 Telp.0423-22052 Makale Kabupaten Tana Toraja</w:t>
      </w:r>
    </w:p>
    <w:p>
      <w:pPr>
        <w:pStyle w:val="Bodytext11"/>
        <w:pBdr/>
        <w:spacing w:before="0" w:after="0"/>
        <w:ind w:left="1759" w:right="1995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mai/: smpkrisfenmakiiletywnai/.coni</w:t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807"/>
      </w:tblGrid>
      <w:tr>
        <w:trPr>
          <w:trHeight w:val="36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70" w:h="1517" w:x="8913" w:y="88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932815" cy="96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11"/>
              <w:pBdr/>
              <w:jc w:val="center"/>
              <w:rPr/>
              <w:framePr w:w="9975" w:h="2367" w:x="912" w:y="3203" w:hSpace="0" w:vSpace="0" w:wrap="notBeside" w:vAnchor="page" w:hAnchor="page" w:hRule="exact"/>
              <w:pBdr/>
            </w:pPr>
            <w:bookmarkStart w:id="9" w:name="bookmark9_Copy_1"/>
            <w:bookmarkStart w:id="10" w:name="bookmark10_Copy_1"/>
            <w:bookmarkStart w:id="11" w:name="bookmark11_Copy_1"/>
            <w:r>
              <w:rPr>
                <w:rStyle w:val="Heading3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540"/>
              <w:jc w:val="center"/>
              <w:rPr>
                <w:lang w:val="id-ID"/>
              </w:rPr>
              <w:framePr w:w="9975" w:h="2367" w:x="912" w:y="32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omor: 040/106.18/Smp.Kr.Mkl/VI/2022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9975" w:h="2367" w:x="912" w:y="32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ang bertanda tangan di bawah ini: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9975" w:h="2367" w:x="912" w:y="32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ama : Yotham Pasumbung, S.Pd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975" w:h="2367" w:x="912" w:y="32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IP : 196705051997031012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638" w:h="1380" w:x="912" w:y="57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abatan : Kepala SMP Kristen Makale Kabupaten Tana Toraja</w:t>
            </w:r>
          </w:p>
          <w:p>
            <w:pPr>
              <w:pStyle w:val="Tablecaption11"/>
              <w:pBdr/>
              <w:rPr>
                <w:lang w:val="id-ID"/>
              </w:rPr>
              <w:framePr w:w="1638" w:h="552" w:x="990" w:y="65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GNGEL RANI</w:t>
            </w:r>
          </w:p>
        </w:tc>
      </w:tr>
      <w:tr>
        <w:trPr>
          <w:trHeight w:val="46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41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93</w:t>
            </w:r>
          </w:p>
        </w:tc>
      </w:tr>
      <w:tr>
        <w:trPr>
          <w:trHeight w:val="126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iversitas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itut Agama Kristen Negeri Toraja (IAKN TORAJA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9975" w:h="1628" w:x="912" w:y="10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 melaksanakan penelitian di SMP Kristen Makale Kecamatan Makale Kabupaten</w:t>
      </w:r>
    </w:p>
    <w:p>
      <w:pPr>
        <w:pStyle w:val="Bodytext11"/>
        <w:pBdr/>
        <w:spacing w:before="0" w:after="140"/>
        <w:rPr>
          <w:lang w:val="id-ID"/>
        </w:rPr>
        <w:framePr w:w="9975" w:h="1628" w:x="912" w:y="10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 sejak tanggal 18 s.d. 27 April 2022, judul penelitian adala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975" w:h="1628" w:x="912" w:y="10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SPIRITUALITAS SISWA TUNAGRAHITA KELAS VU DI SMP</w:t>
      </w:r>
    </w:p>
    <w:p>
      <w:pPr>
        <w:pStyle w:val="Heading411"/>
        <w:pBdr/>
        <w:spacing w:before="0" w:after="0"/>
        <w:ind w:left="0" w:hanging="0"/>
        <w:rPr/>
        <w:framePr w:w="9975" w:h="1628" w:x="912" w:y="1004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KRISTEN MAKALE”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9975" w:h="775" w:x="912" w:y="1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975" w:h="775" w:x="912" w:y="1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261" w:h="276" w:x="912" w:y="1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4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218" w:x="5818" w:y="14320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21" w:h="298" w:x="3960" w:y="1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Pelaksanaan Wawan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4734" w:h="3600" w:x="3614" w:y="1535" w:hSpace="0" w:vSpace="0" w:wrap="notBeside" w:vAnchor="page" w:hAnchor="page" w:hRule="exact"/>
        <w:pBdr/>
      </w:pPr>
      <w:r>
        <w:rPr/>
        <w:drawing>
          <wp:inline distT="0" distB="0" distL="0" distR="0">
            <wp:extent cx="300545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05" w:h="4848" w:x="3583" w:y="5781" w:hSpace="0" w:vSpace="0" w:wrap="notBeside" w:vAnchor="page" w:hAnchor="page" w:hRule="exact"/>
        <w:pBdr/>
      </w:pPr>
      <w:r>
        <w:rPr/>
        <w:drawing>
          <wp:inline distT="0" distB="0" distL="0" distR="0">
            <wp:extent cx="2987040" cy="307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4387" w:x="3253" w:y="11238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278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83" w:h="3629" w:x="117" w:y="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FF’!*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 frwv-”” ’rr iirrammi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4051" w:x="2085" w:y="969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62" w:h="4464" w:x="1541" w:y="5634" w:hSpace="0" w:vSpace="0" w:wrap="notBeside" w:vAnchor="page" w:hAnchor="page" w:hRule="exact"/>
        <w:pBdr/>
      </w:pPr>
      <w:r>
        <w:rPr/>
        <w:drawing>
          <wp:inline distT="0" distB="0" distL="0" distR="0">
            <wp:extent cx="5626735" cy="283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298" w:x="1727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411"/>
        <w:pBdr/>
        <w:spacing w:before="0" w:after="380"/>
        <w:ind w:left="0" w:firstLine="320"/>
        <w:rPr/>
        <w:framePr w:w="7954" w:h="9996" w:x="1727" w:y="246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INSTRUMEN WAWANCARA GURU AGAMA KELAS VII</w:t>
      </w:r>
      <w:bookmarkEnd w:id="15"/>
      <w:bookmarkEnd w:id="16"/>
      <w:bookmarkEnd w:id="1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954" w:h="9996" w:x="1727" w:y="24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mengenai spiritual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7954" w:h="9996" w:x="1727" w:y="24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ibu mengenai siswa tunagrahita di kelas VII</w:t>
      </w:r>
    </w:p>
    <w:p>
      <w:pPr>
        <w:pStyle w:val="Bodytext11"/>
        <w:pBdr/>
        <w:ind w:firstLine="320"/>
        <w:jc w:val="both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roses pembelajaran Agama Kristen di kelas</w:t>
      </w:r>
    </w:p>
    <w:p>
      <w:pPr>
        <w:pStyle w:val="Bodytext11"/>
        <w:pBdr/>
        <w:ind w:firstLine="320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spiritualitas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7954" w:h="9996" w:x="1727" w:y="24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ibu dalam mengajarkan tentang spiritualitas</w:t>
      </w:r>
    </w:p>
    <w:p>
      <w:pPr>
        <w:pStyle w:val="Bodytext11"/>
        <w:pBdr/>
        <w:ind w:firstLine="320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tunagrahita kelas VI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54" w:h="9996" w:x="1727" w:y="24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spiritualitas, apakah siswa tunagrahita kelas VII dapat</w:t>
      </w:r>
    </w:p>
    <w:p>
      <w:pPr>
        <w:pStyle w:val="Bodytext11"/>
        <w:pBdr/>
        <w:ind w:firstLine="320"/>
        <w:jc w:val="both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ntukan rohaninya seperti berdoa, membaca</w:t>
      </w:r>
    </w:p>
    <w:p>
      <w:pPr>
        <w:pStyle w:val="Bodytext11"/>
        <w:pBdr/>
        <w:ind w:firstLine="320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endengarkan 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54" w:h="9996" w:x="1727" w:y="24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mengenai siswa tunagrahita kelas VII, apakah</w:t>
      </w:r>
    </w:p>
    <w:p>
      <w:pPr>
        <w:pStyle w:val="Bodytext11"/>
        <w:pBdr/>
        <w:ind w:firstLine="320"/>
        <w:jc w:val="both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ampu untuk berdoa, membaca Alkitab dan mendengarkan</w:t>
      </w:r>
    </w:p>
    <w:p>
      <w:pPr>
        <w:pStyle w:val="Bodytext11"/>
        <w:pBdr/>
        <w:ind w:firstLine="320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54" w:h="9996" w:x="1727" w:y="24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pa yang dapat ibu lakukan sebagai guru PAK bagi sisw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54" w:h="9996" w:x="172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kelas VII dalam menumbuhkan spiritualitas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206" w:h="276" w:x="2886" w:y="2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RUMEN WAWANCARA SISWA KELAS 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090" w:h="12201" w:x="1603" w:y="29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dik mengenai teman tunagrahita kalian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090" w:h="12201" w:x="1603" w:y="29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didalam kelas, apakah diadapat bersosialisasi dengan kalian</w:t>
      </w:r>
    </w:p>
    <w:p>
      <w:pPr>
        <w:pStyle w:val="Bodytext11"/>
        <w:pBdr/>
        <w:ind w:firstLine="38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jam istirahat seperti bermain bersama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jc w:val="both"/>
        <w:rPr/>
        <w:framePr w:w="8090" w:h="12201" w:x="1603" w:y="29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ik, dengan melihat spiritualitasnya apakah ia bisa</w:t>
      </w:r>
    </w:p>
    <w:p>
      <w:pPr>
        <w:pStyle w:val="Bodytext11"/>
        <w:pBdr/>
        <w:ind w:firstLine="38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mbaca Alkitab dan mendengarkan Firman Tuhan ketika</w:t>
      </w:r>
    </w:p>
    <w:p>
      <w:pPr>
        <w:pStyle w:val="Bodytext11"/>
        <w:pBdr/>
        <w:ind w:firstLine="38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090" w:h="12201" w:x="1603" w:y="2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dik dalam membantu ia dalam menumbuhkan</w:t>
      </w:r>
    </w:p>
    <w:p>
      <w:pPr>
        <w:pStyle w:val="Bodytext11"/>
        <w:pBdr/>
        <w:spacing w:before="0" w:after="1060"/>
        <w:ind w:firstLine="38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dengan baik?</w:t>
      </w:r>
    </w:p>
    <w:p>
      <w:pPr>
        <w:pStyle w:val="Heading411"/>
        <w:pBdr/>
        <w:spacing w:before="0" w:after="420"/>
        <w:ind w:left="1220" w:hanging="0"/>
        <w:rPr/>
        <w:framePr w:w="8090" w:h="12201" w:x="1603" w:y="2938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INSTRUMEN SISWA TUNAGRAHITA KELAS VII</w:t>
      </w:r>
      <w:bookmarkEnd w:id="28"/>
      <w:bookmarkEnd w:id="29"/>
      <w:bookmarkEnd w:id="3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090" w:h="12201" w:x="1603" w:y="29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oleh kakak tahu, siapakah nama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090" w:h="12201" w:x="1603" w:y="29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isa berdo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090" w:h="12201" w:x="1603" w:y="29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mu dalam berdo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090" w:h="12201" w:x="1603" w:y="29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suka menyanyi? Jika suka, lagu apa yang kamu</w:t>
      </w:r>
    </w:p>
    <w:p>
      <w:pPr>
        <w:pStyle w:val="Bodytext11"/>
        <w:pBdr/>
        <w:ind w:firstLine="340"/>
        <w:rPr>
          <w:lang w:val="id-ID"/>
        </w:rPr>
        <w:framePr w:w="8090" w:h="12201" w:x="16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090" w:h="12201" w:x="1603" w:y="29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suka membaca membaca 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0"/>
        <w:rPr/>
        <w:framePr w:w="8090" w:h="12201" w:x="1603" w:y="29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ayat Alkitab yang kamu tah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659" w:h="276" w:x="1568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STRUMEN WAWANCARA KEPALA SEKOLAH</w:t>
      </w:r>
    </w:p>
    <w:p>
      <w:pPr>
        <w:pStyle w:val="Heading411"/>
        <w:pBdr/>
        <w:spacing w:before="0" w:after="400"/>
        <w:ind w:left="2780" w:hanging="0"/>
        <w:rPr/>
        <w:framePr w:w="8074" w:h="6692" w:x="1568" w:y="2986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MP KRISTEN MAKALE</w:t>
      </w:r>
      <w:bookmarkEnd w:id="37"/>
      <w:bookmarkEnd w:id="38"/>
      <w:bookmarkEnd w:id="3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400"/>
        <w:rPr/>
        <w:framePr w:w="8074" w:h="6692" w:x="1568" w:y="29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bapak ketahui mengenai siswa tunagrahita kelas VII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074" w:h="6692" w:x="156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400"/>
        <w:rPr/>
        <w:framePr w:w="8074" w:h="6692" w:x="1568" w:y="29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iswa tunagrahita kelas VII tersebut dapat diterima di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074" w:h="6692" w:x="156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400"/>
        <w:rPr/>
        <w:framePr w:w="8074" w:h="6692" w:x="1568" w:y="29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kolah ini termasuk dalam sekolah inklus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400"/>
        <w:rPr/>
        <w:framePr w:w="8074" w:h="6692" w:x="1568" w:y="29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masuk sekolah inklusi, model sekolah inklusi apa yang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074" w:h="6692" w:x="156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sekolah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400"/>
        <w:rPr/>
        <w:framePr w:w="8074" w:h="6692" w:x="1568" w:y="29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lakuan khusus yang dilakukan sekolah terhadap sisw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74" w:h="6692" w:x="156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? Jika ada, bagaimana cara atau teknik khusus seko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827" w:h="276" w:x="15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5968"/>
      </w:tblGrid>
      <w:tr>
        <w:trPr>
          <w:trHeight w:val="137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yang bapak ketahui mengena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H di sekolah ini?</w:t>
            </w:r>
          </w:p>
        </w:tc>
      </w:tr>
      <w:tr>
        <w:trPr>
          <w:trHeight w:val="2513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tersebut teridentifikasi sebagai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 dia berada pada tingkat Sekolah Dasar (SD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u kelas 1. Hal tersebut menunjukkan gejal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jala dan diperkuat dengan diagnosa do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ganinya</w:t>
            </w:r>
          </w:p>
        </w:tc>
      </w:tr>
      <w:tr>
        <w:trPr>
          <w:trHeight w:val="953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apa siswa tunagrahita kelas VII tersebut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di sekolah ini?</w:t>
            </w:r>
          </w:p>
        </w:tc>
      </w:tr>
      <w:tr>
        <w:trPr>
          <w:trHeight w:val="3959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tersebut diterima di sekolah i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intaan dari orangtuanya walaupun dar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sekolah telah menyarankan untuk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B. Tetapi orangtuanya tidak mau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gang pada dokter psikiaternya bahwa 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asuk di sekolah regular. Hal tersebut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ntah oleh pihak sekolah karena siswa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jazahkan dari sekolah regular.</w:t>
            </w:r>
          </w:p>
        </w:tc>
      </w:tr>
      <w:tr>
        <w:trPr>
          <w:trHeight w:val="48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sekolah ini termasuk dalam sekolah inklusi?</w:t>
            </w:r>
          </w:p>
        </w:tc>
      </w:tr>
      <w:tr>
        <w:trPr>
          <w:trHeight w:val="136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ini tidak termasuk sekolah inklusi.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sekolah ini memiliki visi dan misi yaitu "KASIH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dari itu siswa tersebut bisa diterima dengan</w:t>
            </w:r>
          </w:p>
        </w:tc>
      </w:tr>
    </w:tbl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932"/>
      </w:tblGrid>
      <w:tr>
        <w:trPr>
          <w:trHeight w:val="91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pertimbangan termasuk permohon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 orangtuanya.</w:t>
            </w:r>
          </w:p>
        </w:tc>
      </w:tr>
      <w:tr>
        <w:trPr>
          <w:trHeight w:val="969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ika termasuk sekolah inklusi, model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klusi apa yang termasuk dalam sekolah ini?</w:t>
            </w:r>
          </w:p>
        </w:tc>
      </w:tr>
      <w:tr>
        <w:trPr>
          <w:trHeight w:val="246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 sudah jelas dari pertanyaan sebelumn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ini bukan termasuk sekolah inklusi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sekolah akan berusaha sesuai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didik dan mendampingi siswa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.</w:t>
            </w:r>
          </w:p>
        </w:tc>
      </w:tr>
      <w:tr>
        <w:trPr>
          <w:trHeight w:val="150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perlakuan khusus yang dilakuk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iswa tunagrahita? Jika ada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teknik khusus sekolah melakukannya?</w:t>
            </w:r>
          </w:p>
        </w:tc>
      </w:tr>
      <w:tr>
        <w:trPr>
          <w:trHeight w:val="237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ntu ada. Hanya saja karena sekolah in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inklusi jadi SDM guru untuk meng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butuhan khusus tidak ada, maka dari itu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emberikan pengertian bahwa pih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berusaha sesuai kemampuan guru yang ada.</w:t>
            </w:r>
          </w:p>
        </w:tc>
      </w:tr>
    </w:tbl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932"/>
      </w:tblGrid>
      <w:tr>
        <w:trPr>
          <w:trHeight w:val="414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76" w:h="1104" w:x="1799" w:y="103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2. Ibu Marce Rande, S.Th (Tanggal 18 April 2022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ibu pahami mengenai spiritualitas?</w:t>
            </w:r>
          </w:p>
        </w:tc>
      </w:tr>
      <w:tr>
        <w:trPr>
          <w:trHeight w:val="147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saya, spiritualitas adalah suatu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nilai suatu kepercayaan pada diri seti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hubungannya dengan Sang pencipta.</w:t>
            </w:r>
          </w:p>
        </w:tc>
      </w:tr>
      <w:tr>
        <w:trPr>
          <w:trHeight w:val="40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ndapat ibu mengenai sis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875"/>
      </w:tblGrid>
      <w:tr>
        <w:trPr>
          <w:trHeight w:val="89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agama kristen di kelas 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spiritualitasnya?</w:t>
            </w:r>
          </w:p>
        </w:tc>
      </w:tr>
      <w:tr>
        <w:trPr>
          <w:trHeight w:val="5393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, dilihat dari kelebihan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nya rajin datang sekolah, selalu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karena kalau setiap ada tugas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rjakan sesuai kemampuannya,selalu dud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an, anaknya pendiam, bisa berdo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. Jika dilihat kekurangannya dia agak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pembelajaran, selalu menutup ma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guru berhadapan dan bertanya kepad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 kalimat kurang tepat mungkin karena I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 kurang, kurang bergaul dengan tem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diri, serta kurang komunikasi.</w:t>
            </w:r>
          </w:p>
        </w:tc>
      </w:tr>
      <w:tr>
        <w:trPr>
          <w:trHeight w:val="97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strategi ibu dalam 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kepada siswa tunagrahita kelas VII?</w:t>
            </w:r>
          </w:p>
        </w:tc>
      </w:tr>
      <w:tr>
        <w:trPr>
          <w:trHeight w:val="3409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alu memberikan motivasi dan doro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kreatif dalam mengikuti proses pembelaja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an memberikan tugastugas berupa P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lain. Tugas yang diberikan selalu dikej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mpul tepat pada waktunya tetapi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dia yang mengerjakan atau di bantu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nya.</w:t>
            </w:r>
          </w:p>
        </w:tc>
      </w:tr>
      <w:tr>
        <w:trPr>
          <w:trHeight w:val="1791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lam hal spiritualitas, apakah siswa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I dapat melakukan pembentukan rohan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berdoa, membaca Alkitab dan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Tuhan?</w:t>
            </w:r>
          </w:p>
        </w:tc>
      </w:tr>
    </w:tbl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864"/>
      </w:tblGrid>
      <w:tr>
        <w:trPr>
          <w:trHeight w:val="93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 ia, selalu ada perhat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tu jika saya yang mengajar.</w:t>
            </w:r>
          </w:p>
        </w:tc>
      </w:tr>
      <w:tr>
        <w:trPr>
          <w:trHeight w:val="193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ibu mengena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agrahita kelas VII, apakah dia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, membaca Alkitab dan 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?</w:t>
            </w:r>
          </w:p>
        </w:tc>
      </w:tr>
      <w:tr>
        <w:trPr>
          <w:trHeight w:val="524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saya bisa sesuai dengan kemampuannya.</w:t>
            </w:r>
          </w:p>
        </w:tc>
      </w:tr>
      <w:tr>
        <w:trPr>
          <w:trHeight w:val="147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l-hal apa yang dapat ibu lakukan sebaga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agi siswa tunagrahita kelas VI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spiritualitasnya?</w:t>
            </w:r>
          </w:p>
        </w:tc>
      </w:tr>
      <w:tr>
        <w:trPr>
          <w:trHeight w:val="236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, berusaha untuk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erikan motivasi serta dorongan supa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rasa minder di dalam kelas. Hanya saj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ruh membaca bisa tapi lamban karen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batasannya.</w:t>
            </w:r>
          </w:p>
        </w:tc>
      </w:tr>
    </w:tbl>
    <w:tbl>
      <w:tblPr>
        <w:tblW w:w="7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859"/>
      </w:tblGrid>
      <w:tr>
        <w:trPr>
          <w:trHeight w:val="890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75" w:h="1104" w:x="1835" w:y="93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3. Adik Kartika dan Tasya (Tanggal 26 April 2022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ndapat adik mengena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agrahita kalian ketika di dalam kelas?</w:t>
            </w:r>
          </w:p>
        </w:tc>
      </w:tr>
      <w:tr>
        <w:trPr>
          <w:trHeight w:val="2440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1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 tentang Gwen, Gwe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pendiam, dia tidak mudah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-teman, dia orangnya sangat lu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 juga tidak bisa berkomunikasi dengan 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oal belajar dia kurang-kurang.</w:t>
            </w:r>
          </w:p>
        </w:tc>
      </w:tr>
      <w:tr>
        <w:trPr>
          <w:trHeight w:val="39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2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a agak pendiam sih.</w:t>
            </w:r>
          </w:p>
        </w:tc>
      </w:tr>
    </w:tbl>
    <w:tbl>
      <w:tblPr>
        <w:tblW w:w="7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153"/>
      </w:tblGrid>
      <w:tr>
        <w:trPr>
          <w:trHeight w:val="141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ain di dalam kelas, apakah d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osialisasi dengan kalian ketika jam istira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bermain bersama? Mengapa?</w:t>
            </w:r>
          </w:p>
        </w:tc>
      </w:tr>
      <w:tr>
        <w:trPr>
          <w:trHeight w:val="97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1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aa...kalau menurut saya tidak. Karena gw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nya pendiam, dia selalu di kelas menyendiri</w:t>
            </w:r>
          </w:p>
        </w:tc>
      </w:tr>
      <w:tr>
        <w:trPr>
          <w:trHeight w:val="144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2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a tidak mudah bergaul karena dia selalu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 juga jarang bermain dengan teman kec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nggil baru mau bermain bersama.</w:t>
            </w:r>
          </w:p>
        </w:tc>
      </w:tr>
      <w:tr>
        <w:trPr>
          <w:trHeight w:val="197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adik, dengan melihat spiritualit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ia bisa berdoa, 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kan Firman Tuhan ketik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i dalam kelas?</w:t>
            </w:r>
          </w:p>
        </w:tc>
      </w:tr>
      <w:tr>
        <w:trPr>
          <w:trHeight w:val="1948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1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 ia. Tapi kalau soal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an soal tugas-tugas menurut saya 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etiap malam mamanya gween ch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WA ada tugas? Ada tugas? Begitu.</w:t>
            </w:r>
          </w:p>
        </w:tc>
      </w:tr>
      <w:tr>
        <w:trPr>
          <w:trHeight w:val="1466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2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lau menurut saya dia bisa dalam hal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aya sering melihat dia berdoa saat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ibu guru agama.</w:t>
            </w:r>
          </w:p>
        </w:tc>
      </w:tr>
      <w:tr>
        <w:trPr>
          <w:trHeight w:val="96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i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 cara adik dalam membantu d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spiritualitasnya dengan baik?</w:t>
            </w:r>
          </w:p>
        </w:tc>
      </w:tr>
      <w:tr>
        <w:trPr>
          <w:trHeight w:val="97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1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ngan cara mengajarinya dengan baik dan ben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abar menemani dia.</w:t>
            </w:r>
          </w:p>
        </w:tc>
      </w:tr>
      <w:tr>
        <w:trPr>
          <w:trHeight w:val="382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 2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berikan semang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5811"/>
      </w:tblGrid>
      <w:tr>
        <w:trPr>
          <w:trHeight w:val="41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mu bisa berdoa?</w:t>
            </w:r>
          </w:p>
        </w:tc>
      </w:tr>
      <w:tr>
        <w:trPr>
          <w:trHeight w:val="99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(menggelengkan kepalanya),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lalu menganggukkan kepalanya (Ya).</w:t>
            </w:r>
          </w:p>
        </w:tc>
      </w:tr>
      <w:tr>
        <w:trPr>
          <w:trHeight w:val="48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sikapmu ketika berdoa?</w:t>
            </w:r>
          </w:p>
        </w:tc>
      </w:tr>
      <w:tr>
        <w:trPr>
          <w:trHeight w:val="196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dak (menggelengkan kepalanya),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lalu menganggukkan kepalanya (Y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paktekkan cara berdoa lipat t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tup mata.</w:t>
            </w:r>
          </w:p>
        </w:tc>
      </w:tr>
      <w:tr>
        <w:trPr>
          <w:trHeight w:val="98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mu suka menyanyi? Jika suka, lag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kamu suka?</w:t>
            </w:r>
          </w:p>
        </w:tc>
      </w:tr>
      <w:tr>
        <w:trPr>
          <w:trHeight w:val="48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(menggelengkan kepalanya).</w:t>
            </w:r>
          </w:p>
        </w:tc>
      </w:tr>
      <w:tr>
        <w:trPr>
          <w:trHeight w:val="47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mu suka membaca Alkitab?</w:t>
            </w:r>
          </w:p>
        </w:tc>
      </w:tr>
      <w:tr>
        <w:trPr>
          <w:trHeight w:val="100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(menggelengkan kepalanya),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lalu menganggukkan kepalanya (Ya).</w:t>
            </w:r>
          </w:p>
        </w:tc>
      </w:tr>
      <w:tr>
        <w:trPr>
          <w:trHeight w:val="47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kah ayat Alkitab yang kamu tahu?</w:t>
            </w:r>
          </w:p>
        </w:tc>
      </w:tr>
      <w:tr>
        <w:trPr>
          <w:trHeight w:val="41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(menggelengkan kepalanya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410"/>
      <w:ind w:left="610" w:hanging="0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