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304" w:x="1871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Heading111"/>
        <w:pBdr/>
        <w:spacing w:before="0" w:after="400"/>
        <w:rPr/>
        <w:framePr w:w="7907" w:h="11913" w:x="1871" w:y="24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lam penelitian ini bahwa sebagai wanita karir,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yang diemban sangat besar. Oleh karena itu,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nita karir yang memiliki peran ganda membagi waktu sangat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perhatikan artinya bahwa menyeimbangkan man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keluarga dan mana waktu untuk pekerjaan. Salah satu tugas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orang tua khususnya wanita karir dalam rumah adalah mendidi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mendidik anak tersebut diperlukan pola asuh yang baik.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ola asuh yang baik salah satunya adalah pola asuh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. Dimana penerapan pola asuh ini memberikan ana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lam melakukan sesuatu dan anak dididik untuk belajar</w:t>
      </w:r>
    </w:p>
    <w:p>
      <w:pPr>
        <w:pStyle w:val="Bodytext11"/>
        <w:pBdr/>
        <w:ind w:firstLine="340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</w:t>
      </w:r>
    </w:p>
    <w:p>
      <w:pPr>
        <w:pStyle w:val="Bodytext11"/>
        <w:pBdr/>
        <w:ind w:left="1180" w:hanging="0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kembangan spiritualitas anak penanaman nilai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jak dari kecil sangat perlu untuk diperhatikan oleh orang tua.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-nilai agama itulah yang akan membentu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anak menjadi lebih baik. Mereka ak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opan kepada orang-orang yang ada disekitamya, mere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07" w:h="11913" w:x="187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interaksi baik dengan teman-temannya, mereka rajin berdoa</w:t>
      </w:r>
    </w:p>
    <w:p>
      <w:pPr>
        <w:pStyle w:val="Headerorfooter11"/>
        <w:pBdr/>
        <w:rPr>
          <w:lang w:val="id-ID"/>
        </w:rPr>
        <w:framePr w:w="281" w:h="322" w:x="5599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" w:h="322" w:x="9519" w:y="1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320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ca Alkitab terlebih mereka rajin mengikuti kegiatan-kegiatan</w:t>
      </w:r>
    </w:p>
    <w:p>
      <w:pPr>
        <w:pStyle w:val="Bodytext11"/>
        <w:pBdr/>
        <w:ind w:firstLine="320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p gereja.</w:t>
      </w:r>
    </w:p>
    <w:p>
      <w:pPr>
        <w:pStyle w:val="Heading111"/>
        <w:pBdr/>
        <w:spacing w:before="0" w:after="380"/>
        <w:rPr/>
        <w:framePr w:w="7985" w:h="9473" w:x="1832" w:y="23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985" w:h="9473" w:x="1832" w:y="23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AKN Toraja khususnya Prodi Pendidikan Agama Kristen yang</w:t>
      </w:r>
    </w:p>
    <w:p>
      <w:pPr>
        <w:pStyle w:val="Bodytext11"/>
        <w:pBdr/>
        <w:ind w:firstLine="640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entang psikologi perkembangan, Gender dan PAK Anak</w:t>
      </w:r>
    </w:p>
    <w:p>
      <w:pPr>
        <w:pStyle w:val="Bodytext11"/>
        <w:pBdr/>
        <w:ind w:firstLine="640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sekiranya memberikan pemahaman yang jelas dalam hal</w:t>
      </w:r>
    </w:p>
    <w:p>
      <w:pPr>
        <w:pStyle w:val="Bodytext11"/>
        <w:pBdr/>
        <w:spacing w:before="0" w:after="380"/>
        <w:ind w:firstLine="640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85" w:h="9473" w:x="1832" w:y="23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 Jemaat Leso, sekiranya dapat membantu anggota</w:t>
      </w:r>
    </w:p>
    <w:p>
      <w:pPr>
        <w:pStyle w:val="Bodytext11"/>
        <w:pBdr/>
        <w:ind w:firstLine="640"/>
        <w:jc w:val="both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mahami pentingnya pendidikan kepada anak sejak</w:t>
      </w:r>
    </w:p>
    <w:p>
      <w:pPr>
        <w:pStyle w:val="Bodytext11"/>
        <w:pBdr/>
        <w:ind w:firstLine="640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ci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7985" w:h="9473" w:x="1832" w:y="23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nita karir, sekiranya sebagai orang tua khususnya wanita karir</w:t>
      </w:r>
    </w:p>
    <w:p>
      <w:pPr>
        <w:pStyle w:val="Bodytext11"/>
        <w:pBdr/>
        <w:ind w:firstLine="640"/>
        <w:jc w:val="both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pentingnya membagi waktu antara pekerjaan dan</w:t>
      </w:r>
    </w:p>
    <w:p>
      <w:pPr>
        <w:pStyle w:val="Bodytext11"/>
        <w:pBdr/>
        <w:ind w:firstLine="640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khusus tugas mendidik anak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985" w:h="9473" w:x="1832" w:y="23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wanita karir, sekiranya dengan pola asuh yang baik da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85" w:h="9473" w:x="183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bentuk perkembangan spiritualitas dengan bai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114" w:h="276" w:x="1832" w:y="1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