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48" w:h="346" w:x="5089" w:y="2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40"/>
        <w:rPr/>
        <w:framePr w:w="8163" w:h="10729" w:x="1617" w:y="28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eliti Terdahul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wi Sartika (2021), dengan judul peran wanita karir terhadap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anak di Kelurahan Rampoang Perumnas Ko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. Adapun hasil yang didapatkan penulis dari penelitian i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wanita menjadi dominan baik dalam keluarga sebag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umah tangga dan sebagai pekerja agar dapat memenuh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luarga. Memiliki kesamaan peran dalam hal kebutuh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wanita juga berperan dalam membentuk karakter an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keluarga. Jadi yang dikaji penulis dalam peneliti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karakter dari anak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ntya Era Ardiana (2018), dengan judul hubungan pola asuh wani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 dengan sikap sosial anak usia dini di perumahan dinas T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ekalik Mataram. Adapun hasil yang didapatkan penulis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ahwa dalam kaitannya dengan hubungan pola asu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dengan sikap sosial anak usia dini ditemukan bahwa 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. Jadi yang dikaji penulis disini pola asuh wanita kari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63" w:h="10729" w:x="161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sosial anak usia dini.</w:t>
      </w:r>
    </w:p>
    <w:p>
      <w:pPr>
        <w:pStyle w:val="Headerorfooter11"/>
        <w:pBdr/>
        <w:jc w:val="both"/>
        <w:rPr>
          <w:lang w:val="id-ID"/>
        </w:rPr>
        <w:framePr w:w="141" w:h="322" w:x="5371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" w:h="346" w:x="9521" w:y="1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40"/>
        <w:rPr/>
        <w:framePr w:w="8190" w:h="11944" w:x="1630" w:y="25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ola As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340"/>
        <w:ind w:firstLine="380"/>
        <w:jc w:val="both"/>
        <w:rPr/>
        <w:framePr w:w="8190" w:h="11944" w:x="1630" w:y="25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rtian Pola Asuh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tentunya mengharapkan kepribadian anak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ingkah laku yang baik pula, dengan kata lain 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diandalkan. Kepribadian anak tersebut akan bai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tua mampu menjadi teladan baginya. Penerapan pol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yang baik kepada anak dari kecil akan sangat berpengaru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kembangan anak ke tahap berikutnya. Dalam arti bahw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ola pengasuhan orang tua itu akan membentuk kepribadi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lebih baik dengan artian bahwa anak tersebut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kolah bahkan dalam keluarga dapat menunjuk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 atau tingkah laku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pola ada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, sistem, atau cara kerja sedangkan Asuh adalah "menjaga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ndidik, membimbing, membantu, melatih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". Dari kedua kata pola dan asuh ini dapat ditarik sebu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cara mendidik, membimbing ataupun memban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Gunarsa (2013) mendefinisikan bahwa pola asu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90" w:h="11944" w:x="16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merupakan metode atau cara yang dipilih pendidik dalam</w:t>
      </w:r>
    </w:p>
    <w:p>
      <w:pPr>
        <w:pStyle w:val="Footnote11"/>
        <w:pBdr/>
        <w:ind w:firstLine="340"/>
        <w:rPr>
          <w:lang w:val="id-ID"/>
        </w:rPr>
        <w:framePr w:w="8190" w:h="199" w:x="1630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am B. Gain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PT Kanisius, 2021), 76.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190" w:h="188" w:x="1630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>KB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936307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6pt;margin-top:737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46" w:x="9500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yang meliputi bagaimana pendidik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 didiknya. Jadi yang dimaksud pendidik disini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. Orang tua yang memiliki tanggungjawab penuh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rahkan anak di dalam keluar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mengembangkan teori tentang pola asuh ini adalah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umrind. Dimana Baumrind mendefinisikan pola asuh orang tua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dan proses interaksi yang terjadi antara orang tua dan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mana pola pengasuhan ini dilakukan dalam keluarga dan bisa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terhadap kepribadian anak. Jadi dapat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dari pendapat Tokoh Baumrind ini bahwa pola asuh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cara pengasuhan orang tua kepada anak dan</w:t>
      </w:r>
    </w:p>
    <w:p>
      <w:pPr>
        <w:pStyle w:val="Bodytext11"/>
        <w:pBdr/>
        <w:ind w:firstLine="680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tersebut dapat bermanfaat terhadap kepribadian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rang tua ini dari banyak sisi dapat kita perhatikan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eri aturan, anak diberi hukuman ketika melakukan hal-hal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dan juga anak selalu diberi perhatian oleh orang tua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orang tua dalam menanggapi setiap kebutuhan anak.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ahwa cara pengasuhan orang tua setiap anak itu beda</w:t>
      </w:r>
    </w:p>
    <w:p>
      <w:pPr>
        <w:pStyle w:val="Bodytext11"/>
        <w:pBdr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ola asuh dari orang tua kepada anaknya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Ja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90" w:h="11321" w:x="163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disini pengasuhan orang tua memang sangat</w:t>
      </w:r>
    </w:p>
    <w:p>
      <w:pPr>
        <w:pStyle w:val="Footnote11"/>
        <w:pBdr/>
        <w:ind w:hanging="0"/>
        <w:jc w:val="center"/>
        <w:rPr>
          <w:lang w:val="id-ID"/>
        </w:rPr>
        <w:framePr w:w="8436" w:h="487" w:x="1154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I Nyoman Suba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Asuh Orang Tua:Faktor Implikasi Terhadap Perkembangan Karakter</w:t>
      </w:r>
    </w:p>
    <w:p>
      <w:pPr>
        <w:pStyle w:val="Footnote11"/>
        <w:pBdr/>
        <w:ind w:hanging="480"/>
        <w:rPr>
          <w:lang w:val="id-ID"/>
        </w:rPr>
        <w:framePr w:w="8436" w:h="487" w:x="1154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9385935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pt;margin-top:739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81" w:h="322" w:x="9579" w:y="1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314" w:x="6343" w:y="28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6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6932" w:h="299" w:x="1714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anak guna perkembangan kepribadian ana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569" w:h="299" w:x="171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before="0" w:after="0"/>
        <w:ind w:firstLine="300"/>
        <w:rPr/>
        <w:framePr w:w="2773" w:h="322" w:x="1714" w:y="39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ensi pola as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3" w:h="1571" w:x="1714" w:y="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umrind menyatakan pola pengasuhan orang tua memiliki dua</w:t>
      </w:r>
    </w:p>
    <w:p>
      <w:pPr>
        <w:pStyle w:val="Bodytext11"/>
        <w:pBdr/>
        <w:ind w:firstLine="680"/>
        <w:rPr>
          <w:lang w:val="id-ID"/>
        </w:rPr>
        <w:framePr w:w="8153" w:h="1571" w:x="1714" w:y="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yaitu dimensi kontrol dan dimensi kehang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2" w:leader="none"/>
        </w:tabs>
        <w:spacing w:before="0" w:after="0"/>
        <w:ind w:left="1080" w:hanging="0"/>
        <w:rPr/>
        <w:framePr w:w="8153" w:h="1571" w:x="1714" w:y="4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ensi Kontrol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ini berarti anak dituntut untuk bertanggungjawab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tut kematangan dari anaknya. Dimensi ini</w:t>
      </w:r>
    </w:p>
    <w:p>
      <w:pPr>
        <w:pStyle w:val="Bodytext11"/>
        <w:pBdr/>
        <w:ind w:left="146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5 (lima) aspek yang berper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ind w:left="1460" w:hanging="0"/>
        <w:rPr/>
        <w:framePr w:w="8153" w:h="6441" w:x="1714" w:y="65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tasan(Restrictiveness)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spek ini diartikan sebagai hal yang dilakukan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anak karena banyaknya larangan dari orang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Ketika dilihat dari aspek ini anak diberi batasan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kegiatan-kegiatan tanpa dampingan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erikan arahan terhadap apa yang</w:t>
      </w:r>
    </w:p>
    <w:p>
      <w:pPr>
        <w:pStyle w:val="Bodytext11"/>
        <w:pBdr/>
        <w:ind w:left="1840" w:hanging="0"/>
        <w:rPr>
          <w:lang w:val="id-ID"/>
        </w:rPr>
        <w:framePr w:w="8153" w:h="6441" w:x="171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spacing w:before="0" w:after="0"/>
        <w:ind w:left="1460" w:hanging="0"/>
        <w:rPr/>
        <w:framePr w:w="8153" w:h="6441" w:x="1714" w:y="65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. Tunt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mandingeness)</w:t>
      </w:r>
    </w:p>
    <w:p>
      <w:pPr>
        <w:pStyle w:val="Headerorfooter11"/>
        <w:pBdr/>
        <w:rPr>
          <w:lang w:val="id-ID"/>
        </w:rPr>
        <w:framePr w:w="6928" w:h="487" w:x="1996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1. Tridhonanto &amp; Beranda Agenc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embangkan Pola Asuh Demokratis, 5-7.</w:t>
      </w:r>
    </w:p>
    <w:p>
      <w:pPr>
        <w:pStyle w:val="Headerorfooter11"/>
        <w:pBdr/>
        <w:rPr>
          <w:lang w:val="id-ID"/>
        </w:rPr>
        <w:framePr w:w="6928" w:h="487" w:x="1996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>Ibid, 6.</w:t>
      </w:r>
    </w:p>
    <w:p>
      <w:pPr>
        <w:sectPr>
          <w:type w:val="nextPage"/>
          <w:pgSz w:w="11906" w:h="16838"/>
          <w:pgMar w:left="360" w:right="360" w:gutter="0" w:header="0" w:top="360" w:footer="0" w:bottom="4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512" w:y="1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3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ini diberikan kepada anak agar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sikap, tingkah laku bahkan</w:t>
      </w:r>
    </w:p>
    <w:p>
      <w:pPr>
        <w:pStyle w:val="Bodytext11"/>
        <w:pBdr/>
        <w:ind w:left="2320" w:hanging="0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telah diberikan oleh orang tu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ind w:left="2000" w:hanging="0"/>
        <w:rPr/>
        <w:framePr w:w="8692" w:h="11347" w:x="1118" w:y="25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. Sikap Ket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rictness)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but lebih mengarah kepada orang tua yang tegas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at terhadap aturan untuk anaknya demi anak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atuhi atau menaati setiap aturan yang diberi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nya. Sikap seperti ini dilakukan oleh or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guna membelajarkan anaknya untuk tidak membantah</w:t>
      </w:r>
    </w:p>
    <w:p>
      <w:pPr>
        <w:pStyle w:val="Bodytext11"/>
        <w:pBdr/>
        <w:ind w:left="2320" w:hanging="0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turan yang diber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ind w:left="2000" w:hanging="0"/>
        <w:rPr/>
        <w:framePr w:w="8692" w:h="11347" w:x="1118" w:y="25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. Campur t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rusiveness)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dalam arti campur tangan orang tua sebagai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terhadap anak dalam memantau anak berinteraksi</w:t>
      </w:r>
    </w:p>
    <w:p>
      <w:pPr>
        <w:pStyle w:val="Bodytext11"/>
        <w:pBdr/>
        <w:ind w:left="2320" w:hanging="0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atau teman-tem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ind w:left="2000" w:hanging="0"/>
        <w:rPr/>
        <w:framePr w:w="8692" w:h="11347" w:x="1118" w:y="25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. Kekuasaan yang sewenang-a^nn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rbitrary Exercise Of</w:t>
      </w:r>
    </w:p>
    <w:p>
      <w:pPr>
        <w:pStyle w:val="Bodytext11"/>
        <w:pBdr/>
        <w:ind w:left="2000" w:hanging="0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wer)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sewenang-wenang disini maksudnya bahwa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orang tua berhak menegakkan aturan dalam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692" w:h="11347" w:x="111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hadap anak dan apabila aturan itu dilanggar</w:t>
      </w:r>
    </w:p>
    <w:p>
      <w:pPr>
        <w:pStyle w:val="Footnote11"/>
        <w:pBdr/>
        <w:ind w:firstLine="780"/>
        <w:rPr>
          <w:lang w:val="id-ID"/>
        </w:rPr>
        <w:framePr w:w="7912" w:h="162" w:x="1898" w:y="147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, 6-7.</w:t>
      </w:r>
    </w:p>
    <w:p>
      <w:pPr>
        <w:pStyle w:val="Footnote11"/>
        <w:pBdr/>
        <w:ind w:firstLine="780"/>
        <w:rPr>
          <w:lang w:val="id-ID"/>
        </w:rPr>
        <w:framePr w:w="7912" w:h="157" w:x="1898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ind w:firstLine="780"/>
        <w:rPr>
          <w:lang w:val="id-ID"/>
        </w:rPr>
        <w:framePr w:w="7912" w:h="199" w:x="1898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522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pStyle w:val="Bodytext11"/>
        <w:pBdr/>
        <w:ind w:left="232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maka orang tua berhak menghukum anak itu</w:t>
      </w:r>
    </w:p>
    <w:p>
      <w:pPr>
        <w:pStyle w:val="Bodytext11"/>
        <w:pBdr/>
        <w:ind w:left="23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hukuman yang diberikan kepada anak harus</w:t>
      </w:r>
    </w:p>
    <w:p>
      <w:pPr>
        <w:pStyle w:val="Bodytext11"/>
        <w:pBdr/>
        <w:ind w:left="23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oleh alasan-alasan yang jelas dan masuk akal bagi</w:t>
      </w:r>
    </w:p>
    <w:p>
      <w:pPr>
        <w:pStyle w:val="Bodytext11"/>
        <w:pBdr/>
        <w:ind w:left="23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9" w:leader="none"/>
        </w:tabs>
        <w:spacing w:before="0" w:after="340"/>
        <w:ind w:left="1560" w:hanging="0"/>
        <w:rPr/>
        <w:framePr w:w="8692" w:h="11494" w:x="1118" w:y="24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ensi Kehangatan</w:t>
      </w:r>
    </w:p>
    <w:p>
      <w:pPr>
        <w:pStyle w:val="Bodytext11"/>
        <w:pBdr/>
        <w:ind w:left="23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ini erat kaitannya dengan tanggapan orang tua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pa yang dibutuhkan anak artinya bahwa bukan apa yang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anak. Misalnya ketika orang tua dapat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luangkan waktu bersama dengan anak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uarga dan juga orang tua mampu mengelolah emosi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80" w:hanging="0"/>
        <w:jc w:val="both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dimensi ini tidak ada yang dikatakan baik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uruk karena kedua dimensi ini saling berkaitan atau</w:t>
      </w:r>
    </w:p>
    <w:p>
      <w:pPr>
        <w:pStyle w:val="Bodytext11"/>
        <w:pBdr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ngaruhi dalam arti diperlukan dalam mengasuh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ndidi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before="0" w:after="340"/>
        <w:ind w:firstLine="800"/>
        <w:rPr/>
        <w:framePr w:w="8692" w:h="11494" w:x="1118" w:y="2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enis Pola Asuh</w:t>
      </w:r>
    </w:p>
    <w:p>
      <w:pPr>
        <w:pStyle w:val="Bodytext11"/>
        <w:pBdr/>
        <w:ind w:left="156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enisnya, ada beberapa jenis dari pola asuh orang 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umrind yaitu, pola asuh otoriter (authoritarian), permisif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11494" w:x="11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missive) dan demokrasi (authoritative).</w:t>
      </w:r>
    </w:p>
    <w:p>
      <w:pPr>
        <w:pStyle w:val="Footnote11"/>
        <w:pBdr/>
        <w:ind w:firstLine="780"/>
        <w:rPr>
          <w:lang w:val="id-ID"/>
        </w:rPr>
        <w:framePr w:w="8692" w:h="168" w:x="1118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, 8-9.</w:t>
      </w:r>
    </w:p>
    <w:p>
      <w:pPr>
        <w:pStyle w:val="Footnote11"/>
        <w:pBdr/>
        <w:ind w:firstLine="780"/>
        <w:rPr>
          <w:lang w:val="id-ID"/>
        </w:rPr>
        <w:framePr w:w="8692" w:h="471" w:x="1118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ang Bask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Lebih Baik: Cara Memperbaiki Kesalahan Fatal Orang Tua Dalam</w:t>
      </w:r>
    </w:p>
    <w:p>
      <w:pPr>
        <w:pStyle w:val="Footnote11"/>
        <w:pBdr/>
        <w:ind w:hanging="0"/>
        <w:rPr>
          <w:lang w:val="id-ID"/>
        </w:rPr>
        <w:framePr w:w="8692" w:h="471" w:x="1118" w:y="14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utindo, 2019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514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7" w:leader="none"/>
        </w:tabs>
        <w:ind w:left="1600" w:hanging="0"/>
        <w:rPr/>
        <w:framePr w:w="8719" w:h="11997" w:x="1105" w:y="24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ola asuh otoriter</w:t>
      </w:r>
    </w:p>
    <w:p>
      <w:pPr>
        <w:pStyle w:val="Bodytext11"/>
        <w:pBdr/>
        <w:ind w:left="236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toriter ini merupakan suatu cara orang tu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menjadikan ukuran sebagai hal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uruti oleh anak dan orang tua biasa mengancam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Orang tua melalui pola asuh ini biasanya bertindak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a-mena kepada anak sehingga dari ini anak harus te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ada orang tuanya dan tidak boleh melawan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berikan.</w:t>
      </w:r>
    </w:p>
    <w:p>
      <w:pPr>
        <w:pStyle w:val="Bodytext11"/>
        <w:pBdr/>
        <w:ind w:left="236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ola asuh ini orang tua lebih tegas bahkan orang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beri hukuman diluar norma sosial yang berlaku, dari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seperti ini, orang tua akan selalu benar dari anak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tu akan menganggu perkembangan psikologi anak.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anak ketika dididik melalui pola asuh ini akan</w:t>
      </w:r>
    </w:p>
    <w:p>
      <w:pPr>
        <w:pStyle w:val="Bodytext11"/>
        <w:pBdr/>
        <w:ind w:left="1980" w:hanging="0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berkarakter, tegas dan pat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 dari pola asuh otoriter ini yaitu anak ha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terhadap perintah orang tua, kontrol kepada anak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etat, sebagain besar anak dikekang oleh orang tuanya,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eri aturan dalam berhubungan dengan orang-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sekitamya dan harus mematuhi aturan tersebut,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19" w:h="11997" w:x="110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dalam suatu kegiatan pun orang tua melarang</w:t>
      </w:r>
    </w:p>
    <w:p>
      <w:pPr>
        <w:pStyle w:val="Footnote11"/>
        <w:pBdr/>
        <w:ind w:firstLine="780"/>
        <w:rPr>
          <w:lang w:val="id-ID"/>
        </w:rPr>
        <w:framePr w:w="8719" w:h="466" w:x="1105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h Roka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didik Anak Metode 3A (Asah, Asih, Asuh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unia</w:t>
      </w:r>
    </w:p>
    <w:p>
      <w:pPr>
        <w:pStyle w:val="Footnote11"/>
        <w:pBdr/>
        <w:ind w:hanging="0"/>
        <w:rPr>
          <w:lang w:val="id-ID"/>
        </w:rPr>
        <w:framePr w:w="8719" w:h="466" w:x="1105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demisi Publisher, 2022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200</wp:posOffset>
                </wp:positionH>
                <wp:positionV relativeFrom="page">
                  <wp:posOffset>9411970</wp:posOffset>
                </wp:positionV>
                <wp:extent cx="19843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pt;margin-top:741.1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571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papun yang dilakukan oleh anak harus</w:t>
      </w:r>
    </w:p>
    <w:p>
      <w:pPr>
        <w:pStyle w:val="Bodytext11"/>
        <w:pBdr/>
        <w:ind w:left="2000" w:hanging="0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anak ketika orang tua menerapkan pola asuh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itu anak mudah tersinggung, anak penakut, anak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Bahagia, masa depan anak tidak jelas arahya,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arang bersahabat, tidak bisa menerima kegagalan, harga</w:t>
      </w:r>
    </w:p>
    <w:p>
      <w:pPr>
        <w:pStyle w:val="Bodytext11"/>
        <w:pBdr/>
        <w:ind w:left="2000" w:hanging="0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rendah bahkan anak mudah stres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3" w:leader="none"/>
        </w:tabs>
        <w:ind w:left="1580" w:hanging="0"/>
        <w:rPr/>
        <w:framePr w:w="8719" w:h="11447" w:x="1172" w:y="24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ola asuh permisif</w:t>
      </w:r>
    </w:p>
    <w:p>
      <w:pPr>
        <w:pStyle w:val="Bodytext11"/>
        <w:pBdr/>
        <w:ind w:left="236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ini merupakan cara orang tua mendidik de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melakukan sesuatu tanpa pengawas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tau pengawasan ketat kepada anak. Biasanya pola asuh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sif ini orang tua cenderung tidak memperingatkan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kepada anak ketika mereka melaku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apat membahayakan. Orang tua melalui pola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ini berlaku hangat sehingga anak sangat menyukai pola</w:t>
      </w:r>
    </w:p>
    <w:p>
      <w:pPr>
        <w:pStyle w:val="Bodytext11"/>
        <w:pBdr/>
        <w:ind w:left="2000" w:hanging="0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tersebut ketika diberlakukan kepada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permisif ini ketika dilihat dari ciri-cirinya yaitu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pat dibuat sendiri oleh anak, bebas dalam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9" w:h="11447" w:x="117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inginannya kepada orang tua bahkan</w:t>
      </w:r>
    </w:p>
    <w:p>
      <w:pPr>
        <w:pStyle w:val="Headerorfooter11"/>
        <w:pBdr/>
        <w:rPr>
          <w:lang w:val="id-ID"/>
        </w:rPr>
        <w:framePr w:w="7624" w:h="508" w:x="1187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. Tridhonanto &amp; Beranda Agenc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embangkan Pola Asuh Demokrati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2-13.</w:t>
      </w:r>
    </w:p>
    <w:p>
      <w:pPr>
        <w:pStyle w:val="Headerorfooter11"/>
        <w:pBdr/>
        <w:ind w:firstLine="780"/>
        <w:rPr>
          <w:lang w:val="id-ID"/>
        </w:rPr>
        <w:framePr w:w="7624" w:h="508" w:x="1187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>Ibid 14-15</w:t>
      </w:r>
    </w:p>
    <w:p>
      <w:pPr>
        <w:sectPr>
          <w:type w:val="nextPage"/>
          <w:pgSz w:w="11906" w:h="16838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46" w:x="9471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asuh ini anak seringkali tidak mendapat hukuman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ketika orang tua menerapkan pola asuh ini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 yaitu anak mudah memberontak, an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agresif, anak kurang percaya diri, arah hidup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jelas, suka mendominasi atau menguasai bahkan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nak memiliki prestasi yang rendah di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7" w:leader="none"/>
        </w:tabs>
        <w:ind w:left="1520" w:hanging="0"/>
        <w:jc w:val="both"/>
        <w:rPr/>
        <w:framePr w:w="8719" w:h="11965" w:x="1176" w:y="25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ola asuh demokratis ini mengutamakan kepentingan anak,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anak diberi kebebasan oleh orang tua. Anak bebas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reasi atau berkreatif sendiri dalam banyak hal. Anak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bebasan dalam mengemukakan pendapatnya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dipikirkannya artinya bahwa anak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untuk terbuka kepada orang tu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4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ola asuh ini berarti orang tua menyadari hak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 dimana orang tua bertugas mendidik anak serta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erima sifat dasar anak dalam arti bahwa orang tua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tanggungjawabnya dalam membangun</w:t>
      </w:r>
    </w:p>
    <w:p>
      <w:pPr>
        <w:pStyle w:val="Bodytext11"/>
        <w:pBdr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anak demi masa de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4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asuh seperti inipun menampak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9" w:h="11965" w:x="11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orang tua membimbing dan mendidik anak secara</w:t>
      </w:r>
    </w:p>
    <w:p>
      <w:pPr>
        <w:pStyle w:val="Footnote11"/>
        <w:pBdr/>
        <w:ind w:firstLine="700"/>
        <w:rPr>
          <w:lang w:val="id-ID"/>
        </w:rPr>
        <w:framePr w:w="7912" w:h="188" w:x="1873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ka Malika L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uepedia, 2021), 63.</w:t>
      </w:r>
    </w:p>
    <w:p>
      <w:pPr>
        <w:pStyle w:val="Footnote11"/>
        <w:pBdr/>
        <w:ind w:firstLine="680"/>
        <w:jc w:val="both"/>
        <w:rPr>
          <w:lang w:val="id-ID"/>
        </w:rPr>
        <w:framePr w:w="7912" w:h="225" w:x="1873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erien Puspita 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PT Penerbit IPB Press, 2019), 4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6755</wp:posOffset>
                </wp:positionH>
                <wp:positionV relativeFrom="page">
                  <wp:posOffset>9418320</wp:posOffset>
                </wp:positionV>
                <wp:extent cx="198183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5pt;margin-top:741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46" w:x="9570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8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atau matang tanpa ada tuntutan. Pola asuh in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nak diberi kebebasan bukan berarti tidak ad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berikan oleh orang tuanya, namun tetap ada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berlaku bagi anak.</w:t>
      </w:r>
    </w:p>
    <w:p>
      <w:pPr>
        <w:pStyle w:val="Bodytext11"/>
        <w:pBdr/>
        <w:ind w:left="158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ikap orang tua dalam pola asuh ini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9" w:leader="none"/>
        </w:tabs>
        <w:ind w:left="1580" w:hanging="0"/>
        <w:rPr/>
        <w:framePr w:w="8719" w:h="11462" w:x="1176" w:y="22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dak menuntun anak, bukan dalam arti pasrah. Tida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lam hal ini berarti orang tua menghargai tentang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tiap anak yang berbeda-be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9" w:leader="none"/>
        </w:tabs>
        <w:ind w:left="1580" w:hanging="0"/>
        <w:rPr/>
        <w:framePr w:w="8719" w:h="11462" w:x="1176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erikan kebebasan, kebebasan disini artinya anak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lam berkreasi ataupun berkreatif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9" w:leader="none"/>
        </w:tabs>
        <w:ind w:left="1580" w:hanging="0"/>
        <w:rPr/>
        <w:framePr w:w="8719" w:h="11462" w:x="1176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tap memiliki aturan, anak dalam hal ini diberikan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bukan berarti tidak ditanamkan aturan kepadanya.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tap ada aturan yang berlaku bagi anak.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kepada perilaku anak ketika pola</w:t>
      </w:r>
    </w:p>
    <w:p>
      <w:pPr>
        <w:pStyle w:val="Bodytext11"/>
        <w:pBdr/>
        <w:ind w:left="19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ini diterapkan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47" w:leader="none"/>
        </w:tabs>
        <w:ind w:left="1960" w:hanging="0"/>
        <w:rPr/>
        <w:framePr w:w="8719" w:h="11462" w:x="1176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ak memiliki kepercayaan diri (PD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47" w:leader="none"/>
        </w:tabs>
        <w:ind w:left="1960" w:hanging="0"/>
        <w:jc w:val="both"/>
        <w:rPr/>
        <w:framePr w:w="8719" w:h="11462" w:x="1176" w:y="2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k mudah bersahabat dalam arti mampu bergaul</w:t>
      </w:r>
    </w:p>
    <w:p>
      <w:pPr>
        <w:pStyle w:val="Bodytext11"/>
        <w:pBdr/>
        <w:ind w:left="2360" w:hanging="0"/>
        <w:rPr>
          <w:lang w:val="id-ID"/>
        </w:rPr>
        <w:framePr w:w="8719" w:h="11462" w:x="11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dengan teman-teman yang ada disekitam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47" w:leader="none"/>
        </w:tabs>
        <w:spacing w:before="0" w:after="0"/>
        <w:ind w:left="1960" w:hanging="0"/>
        <w:rPr/>
        <w:framePr w:w="8719" w:h="11462" w:x="1176" w:y="2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nak mampu mengendalika 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47" w:leader="none"/>
        </w:tabs>
        <w:spacing w:before="0" w:after="0"/>
        <w:ind w:left="1960" w:hanging="0"/>
        <w:rPr/>
        <w:framePr w:w="7177" w:h="299" w:x="1176" w:y="140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nak memiliki rasa keingintahuan yang ti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518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33" w:leader="none"/>
        </w:tabs>
        <w:ind w:left="1840" w:hanging="0"/>
        <w:rPr/>
        <w:framePr w:w="8719" w:h="10970" w:x="1176" w:y="24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rsikap so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680"/>
        <w:rPr/>
        <w:framePr w:w="8719" w:h="10970" w:x="1176" w:y="24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ktor Yang Mempengaruhi Pola Asuh</w:t>
      </w:r>
    </w:p>
    <w:p>
      <w:pPr>
        <w:pStyle w:val="Bodytext11"/>
        <w:pBdr/>
        <w:ind w:left="108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rang tua dipengaruhi dari banyak faktor yaitu:</w:t>
      </w:r>
    </w:p>
    <w:p>
      <w:pPr>
        <w:pStyle w:val="Bodytext11"/>
        <w:pBdr/>
        <w:ind w:left="108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idikan dari orang tua</w:t>
      </w:r>
    </w:p>
    <w:p>
      <w:pPr>
        <w:pStyle w:val="Bodytext11"/>
        <w:pBdr/>
        <w:ind w:left="18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didikan dari orang tua ini, bahwa tentunya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ang tua dalam mengarahkan anak dan mengasuh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hingga bisa terlibat dalam setiap pendidikan anak, bahkan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hal ini mampu menyediakan waktu untuk anak-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melihat setiap perkembangan anak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8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ingkungan</w:t>
      </w:r>
    </w:p>
    <w:p>
      <w:pPr>
        <w:pStyle w:val="Bodytext11"/>
        <w:pBdr/>
        <w:ind w:left="18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aktor dari pendidikan orang tua, faktor lingk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ngaruhi perkembangan pola asuh. Faktor ini jug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anak d iman a lingkungan memberi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gasuhan yang diberikan orang tua terhadap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2" w:leader="none"/>
        </w:tabs>
        <w:ind w:left="1080" w:hanging="0"/>
        <w:rPr/>
        <w:framePr w:w="8719" w:h="10970" w:x="1176" w:y="24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gama atau keyakinan</w:t>
      </w:r>
    </w:p>
    <w:p>
      <w:pPr>
        <w:pStyle w:val="Bodytext11"/>
        <w:pBdr/>
        <w:ind w:left="18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ni menyangkut bagaimana orang tua mengasuh</w:t>
      </w:r>
    </w:p>
    <w:p>
      <w:pPr>
        <w:pStyle w:val="Bodytext11"/>
        <w:pBdr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ersikap sopan, memberlakukan kasih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19" w:h="10970" w:x="117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ahkan bersikap toleransi. Ketika orang tua</w:t>
      </w:r>
    </w:p>
    <w:p>
      <w:pPr>
        <w:pStyle w:val="Footnote11"/>
        <w:pBdr/>
        <w:ind w:firstLine="640"/>
        <w:jc w:val="both"/>
        <w:rPr>
          <w:lang w:val="id-ID"/>
        </w:rPr>
        <w:framePr w:w="8294" w:h="246" w:x="1040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. Tridhonanto &amp; Beranda Agen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.</w:t>
      </w:r>
    </w:p>
    <w:p>
      <w:pPr>
        <w:pStyle w:val="Footnote11"/>
        <w:pBdr/>
        <w:ind w:firstLine="640"/>
        <w:rPr>
          <w:lang w:val="id-ID"/>
        </w:rPr>
        <w:framePr w:w="8294" w:h="482" w:x="1040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lvie Pusp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nograf: Fenomena Kecanduan Gadget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294" w:h="482" w:x="1040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 Media Nusantara, 2020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3735</wp:posOffset>
                </wp:positionH>
                <wp:positionV relativeFrom="page">
                  <wp:posOffset>9312275</wp:posOffset>
                </wp:positionV>
                <wp:extent cx="20015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05pt;margin-top:733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46" w:x="9583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11"/>
        <w:pBdr/>
        <w:ind w:left="14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yakinan yang kuat itu akan berpengaruh besar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ola pengasuhannya terhadap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ind w:left="1240" w:hanging="0"/>
        <w:rPr/>
        <w:framePr w:w="8745" w:h="10907" w:x="1163" w:y="24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tatus sosial ekonomi</w:t>
      </w:r>
    </w:p>
    <w:p>
      <w:pPr>
        <w:pStyle w:val="Bodytext11"/>
        <w:pBdr/>
        <w:ind w:left="236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atau kenyataan yang sering dilihat bahwa pola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dari orang tua yang memiliki derajat yang lebih di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ring kali memberi kebebasan terhadap anaknya dalam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hal-hal baru. Namun ketika dilihat dari orang tua yang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erajat yang rendah dalam arti ekonomi kurang sering</w:t>
      </w:r>
    </w:p>
    <w:p>
      <w:pPr>
        <w:pStyle w:val="Bodytext11"/>
        <w:pBdr/>
        <w:ind w:left="1580" w:hanging="0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mengajarkan anaknya dengan bekeija ker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ind w:firstLine="800"/>
        <w:rPr/>
        <w:framePr w:w="8745" w:h="10907" w:x="1163" w:y="24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ola Asuh Dalam Alkitab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dalam mengarahkan dan mendidik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ngat penting diperhatikan, secara khusus keluarga kristen.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dalah guru di rumah yang bertugas untuk mengajarkan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si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 disini bahwa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orang tua memegang tugas dan tanggungjawab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embimbing dan mengajarakan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gajarkan tentang isi Alkitab. Jika kita lihat d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45" w:h="10907" w:x="116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Alkitab, pola asuh tidak akan pernah terlepas dari dalamnya.</w:t>
      </w:r>
    </w:p>
    <w:p>
      <w:pPr>
        <w:pStyle w:val="Footnote11"/>
        <w:pBdr/>
        <w:ind w:firstLine="780"/>
        <w:rPr>
          <w:lang w:val="id-ID"/>
        </w:rPr>
        <w:framePr w:w="8745" w:h="456" w:x="116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kk Fredericksen Victoranto Amse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Aplikasi 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ceh:</w:t>
      </w:r>
    </w:p>
    <w:p>
      <w:pPr>
        <w:pStyle w:val="Footnote11"/>
        <w:pBdr/>
        <w:ind w:hanging="0"/>
        <w:rPr>
          <w:lang w:val="id-ID"/>
        </w:rPr>
        <w:framePr w:w="8745" w:h="456" w:x="116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enerbit Muhammad Zaini, 2021), 173.</w:t>
      </w:r>
    </w:p>
    <w:p>
      <w:pPr>
        <w:pStyle w:val="Footnote11"/>
        <w:pBdr/>
        <w:ind w:firstLine="780"/>
        <w:rPr>
          <w:lang w:val="id-ID"/>
        </w:rPr>
        <w:framePr w:w="8745" w:h="162" w:x="1163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, 173.</w:t>
      </w:r>
    </w:p>
    <w:p>
      <w:pPr>
        <w:pStyle w:val="Footnote11"/>
        <w:pBdr/>
        <w:ind w:firstLine="780"/>
        <w:rPr>
          <w:lang w:val="id-ID"/>
        </w:rPr>
        <w:framePr w:w="8745" w:h="476" w:x="1163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ul David Tri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 Penuh Kesempatan:Sebuah Bimbingan Alkitabiah Bagi Orang Tua</w:t>
      </w:r>
    </w:p>
    <w:p>
      <w:pPr>
        <w:pStyle w:val="Footnote11"/>
        <w:pBdr/>
        <w:ind w:hanging="0"/>
        <w:rPr>
          <w:lang w:val="id-ID"/>
        </w:rPr>
        <w:framePr w:w="8745" w:h="476" w:x="1163" w:y="15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7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1840</wp:posOffset>
                </wp:positionH>
                <wp:positionV relativeFrom="page">
                  <wp:posOffset>8989695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2pt;margin-top:707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46" w:x="9573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pasal 6 jelas bahwa dalam perikop ini 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tentang membimbing dan mengajar anak-anak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. Perintah itu dilakukan dengan cara pengaj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Tuhan memerintahkan agar orang tua mengajar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 berulang-ulang dalam arti bahwa pengajaran 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dilakukan di mana saja, kapan saja bahkan keteladanan</w:t>
      </w:r>
    </w:p>
    <w:p>
      <w:pPr>
        <w:pStyle w:val="Bodytext11"/>
        <w:pBdr/>
        <w:ind w:left="1220" w:hanging="0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dinampakkan kepada ana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konteks Alkitab juga dapat kita lihat dalam Mazmur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:5-7, dimana dalam ayat ini ada ketetapan yang sudah Al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orang untuk mengajarkan ketetapan dan hukum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 disini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ngat penting dilakukan secara berulang-ulang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ersebut anak-anak akan terus mengingat perbu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sar dan anak akan terus mengingat hukum-hukum</w:t>
      </w:r>
    </w:p>
    <w:p>
      <w:pPr>
        <w:pStyle w:val="Bodytext11"/>
        <w:pBdr/>
        <w:ind w:left="1220" w:hanging="0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25:27-34, dijelaskan dalam ayat ini tentang pol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seorang ibu. Yakub menjadi anak kesayangan Ribka, ibu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kub menjadi feminin, senang tinggal di rumah dan memasak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juga tidak Gentlemen dan penakut (Kejadian 32 dan 33)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24" w:h="12017" w:x="11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Yakub dan Esau adalah anak kembar, namun karena</w:t>
      </w:r>
    </w:p>
    <w:p>
      <w:pPr>
        <w:pStyle w:val="Footnote11"/>
        <w:pBdr/>
        <w:ind w:firstLine="760"/>
        <w:rPr>
          <w:lang w:val="id-ID"/>
        </w:rPr>
        <w:framePr w:w="8724" w:h="476" w:x="1174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usan S. Wiri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uh Anak Mengasihi Tuhan:Membimbing Anak Menjadi Pribadi</w:t>
      </w:r>
    </w:p>
    <w:p>
      <w:pPr>
        <w:pStyle w:val="Footnote11"/>
        <w:pBdr/>
        <w:ind w:hanging="0"/>
        <w:rPr>
          <w:lang w:val="id-ID"/>
        </w:rPr>
        <w:framePr w:w="8724" w:h="476" w:x="1174" w:y="15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ggul Dengan Mengenal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ka Umum, 2018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1840</wp:posOffset>
                </wp:positionH>
                <wp:positionV relativeFrom="page">
                  <wp:posOffset>9451340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2pt;margin-top:744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46" w:x="9573" w:y="1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eda perlakuan dari orang tuanya, maka mereka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ang berbeda atau kepribadian yang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tanggungjawab utama kepada orang tua untuk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. Dengan tanggungjawab tersebut, orang tua harus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anak untuk belajar tentang dunia dan lingkungannya.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lam pengasuhan yang dilakukan orang tua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runia . Pengasuhan yang dilakukan meliputi semua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, baik aspek fisik, emosional, intelektual, sosial dan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engan menjalankan mandat atau perintah yang sesuai</w:t>
      </w:r>
    </w:p>
    <w:p>
      <w:pPr>
        <w:pStyle w:val="Bodytext11"/>
        <w:pBdr/>
        <w:ind w:left="1240" w:hanging="0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alkitabi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6" w:leader="none"/>
        </w:tabs>
        <w:spacing w:before="0" w:after="340"/>
        <w:ind w:firstLine="420"/>
        <w:rPr/>
        <w:framePr w:w="8724" w:h="12201" w:x="1174" w:y="24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nita Kari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7" w:leader="none"/>
        </w:tabs>
        <w:spacing w:before="0" w:after="340"/>
        <w:ind w:firstLine="800"/>
        <w:rPr/>
        <w:framePr w:w="8724" w:h="12201" w:x="1174" w:y="24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rtian wanita karir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panjang perubahan zaman sebagai seorang wan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makin hari semakin memiliki peran baik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ekonomi, politik lebih lagi di dalam kehidup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ah tangga. Dalam Kamus Besar Bahasa Indonesia (KBBI)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berarti orang yang dewasa dan karir berarti pekerja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rapan untuk maju. Wanita karir adalah wanit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mpung dalam suatu kegiatan ataupun profesi seperti usah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24" w:h="12201" w:x="117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oran, dan lain sebagainya. Wanita karir ini juga merupakan</w:t>
      </w:r>
    </w:p>
    <w:p>
      <w:pPr>
        <w:pStyle w:val="Footnote11"/>
        <w:pBdr/>
        <w:ind w:firstLine="800"/>
        <w:rPr>
          <w:lang w:val="id-ID"/>
        </w:rPr>
        <w:framePr w:w="8310" w:h="152" w:x="1587" w:y="15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8310" w:h="236" w:x="1587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hoe You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Sekolah Kriste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Andi, 2015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489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3</w:t>
      </w:r>
    </w:p>
    <w:p>
      <w:pPr>
        <w:pStyle w:val="Bodytext11"/>
        <w:pBdr/>
        <w:ind w:left="1240" w:hanging="0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yang berpendidikan tinggi dan mempunyai status yang tinggi</w:t>
      </w:r>
    </w:p>
    <w:p>
      <w:pPr>
        <w:pStyle w:val="Bodytext11"/>
        <w:pBdr/>
        <w:ind w:left="1120" w:hanging="0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annya, yang berhasil dalam berkarya yang dikenal</w:t>
      </w:r>
    </w:p>
    <w:p>
      <w:pPr>
        <w:pStyle w:val="Bodytext11"/>
        <w:pBdr/>
        <w:ind w:left="1120" w:hanging="0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nita bekerja atau wanita berkar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ebut sebagai wanita karir ialah menem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dirinya di dalam dunia kerja. Karir dalam hal ini berar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atau profesi yang memerlukan Pendidikan khu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suatu panggilan. Dengan demikian wanita karir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nita yang melaksanakan, menekuni dan mencint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secara penuh dalam waktu yang lama, untuk</w:t>
      </w:r>
    </w:p>
    <w:p>
      <w:pPr>
        <w:pStyle w:val="Bodytext11"/>
        <w:pBdr/>
        <w:ind w:left="1120" w:hanging="0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juan dalam hidup, pekerjaan maupun jab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 dalam hal ini memberikan harapan untuk terus maju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kerjaan tersebut. Sehingga kebanyakan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ap bahwa sebagai orang yang berkarir itu sudah memiliki</w:t>
      </w:r>
    </w:p>
    <w:p>
      <w:pPr>
        <w:pStyle w:val="Bodytext11"/>
        <w:pBdr/>
        <w:ind w:left="1120" w:hanging="0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ang dan memiliki kuas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tersebut dapat dilihat bahwa sebagai se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ir tentunya memiliki juga ciri-ciri. Ciri-ciri tersebut dap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24" w:h="10274" w:x="11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bagaimana karir itu berhubungan erat dengan tujuan</w:t>
      </w:r>
    </w:p>
    <w:p>
      <w:pPr>
        <w:pStyle w:val="Footnote11"/>
        <w:pBdr/>
        <w:ind w:firstLine="640"/>
        <w:rPr>
          <w:lang w:val="id-ID"/>
        </w:rPr>
        <w:framePr w:w="8713" w:h="780" w:x="1043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a Septia Rahman, "Peranan Wanita Karier Dalam Keluarga, Pola Asuh Dan</w:t>
      </w:r>
    </w:p>
    <w:p>
      <w:pPr>
        <w:pStyle w:val="Footnote11"/>
        <w:pBdr/>
        <w:ind w:hanging="0"/>
        <w:rPr>
          <w:lang w:val="id-ID"/>
        </w:rPr>
        <w:framePr w:w="8713" w:h="780" w:x="1043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nak (Studi Kasus Pada Wanita Karier Pada Jl. Anggrek Rt 002/018 Pondok Benda</w:t>
      </w:r>
    </w:p>
    <w:p>
      <w:pPr>
        <w:pStyle w:val="Footnote11"/>
        <w:pBdr/>
        <w:ind w:hanging="0"/>
        <w:rPr>
          <w:lang w:val="id-ID"/>
        </w:rPr>
        <w:framePr w:w="8713" w:h="780" w:x="1043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mulang Tangerang Selatan)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ntiah Manajeme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7): 2581-27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830</wp:posOffset>
                </wp:positionH>
                <wp:positionV relativeFrom="page">
                  <wp:posOffset>930846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pt;margin-top:732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46" w:x="960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4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capai ke depannya, dapat juga dilihat dari peningkatan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, status, jabatan, bahkan kekayaan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nandar ciri-ciri wanita karir mencakup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ind w:left="1600" w:hanging="0"/>
        <w:rPr/>
        <w:framePr w:w="8781" w:h="11525" w:x="1145" w:y="22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Wanita yang giat melakukan pekerjaan untuk kemaj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ind w:left="1600" w:hanging="0"/>
        <w:jc w:val="both"/>
        <w:rPr/>
        <w:framePr w:w="8781" w:h="11525" w:x="1145" w:y="22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giatan yang dilakukan adalah, kegiatan yang berkait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nya, baik dalam bidang politik, sosial,</w:t>
      </w:r>
    </w:p>
    <w:p>
      <w:pPr>
        <w:pStyle w:val="Bodytext11"/>
        <w:pBdr/>
        <w:ind w:left="200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Pendidikan maupun bidang lain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ind w:left="1600" w:hanging="0"/>
        <w:jc w:val="both"/>
        <w:rPr/>
        <w:framePr w:w="8781" w:h="11525" w:x="1145" w:y="22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idang pekerjaan yang ditekuni sesuai dengan maksud awal</w:t>
      </w:r>
    </w:p>
    <w:p>
      <w:pPr>
        <w:pStyle w:val="Bodytext11"/>
        <w:pBdr/>
        <w:ind w:left="200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juan awal sebelumnya yakni untuk mendapat</w:t>
      </w:r>
    </w:p>
    <w:p>
      <w:pPr>
        <w:pStyle w:val="Bodytext11"/>
        <w:pBdr/>
        <w:ind w:left="200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3" w:leader="none"/>
        </w:tabs>
        <w:ind w:firstLine="800"/>
        <w:jc w:val="both"/>
        <w:rPr/>
        <w:framePr w:w="8781" w:h="11525" w:x="1145" w:y="22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ola asuh wanita karir</w:t>
      </w:r>
    </w:p>
    <w:p>
      <w:pPr>
        <w:pStyle w:val="Bodytext11"/>
        <w:pBdr/>
        <w:ind w:left="1600" w:hanging="0"/>
        <w:jc w:val="both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nita karir tugas dan panggilannya terhadap anak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diperhatikan. Ketika kita melihat tugas dan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seorang yang berkarir tentulah itu sangatlah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Namun sebagai wanita karir tugas dalam mendidik anak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boleh diabaikan. Seorang ibu mempunyai peranan yang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memberikan rangsangan yang baik bagi</w:t>
      </w:r>
    </w:p>
    <w:p>
      <w:pPr>
        <w:pStyle w:val="Bodytext11"/>
        <w:pBdr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karena ibu merupakan pendidik utama dan pertama b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81" w:h="11525" w:x="11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</w:t>
      </w:r>
    </w:p>
    <w:p>
      <w:pPr>
        <w:pStyle w:val="Footnote11"/>
        <w:pBdr/>
        <w:ind w:firstLine="780"/>
        <w:rPr>
          <w:lang w:val="id-ID"/>
        </w:rPr>
        <w:framePr w:w="8781" w:h="450" w:x="114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81" w:h="450" w:x="114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38.</w:t>
      </w:r>
    </w:p>
    <w:p>
      <w:pPr>
        <w:pStyle w:val="Footnote11"/>
        <w:pBdr/>
        <w:ind w:firstLine="780"/>
        <w:rPr>
          <w:lang w:val="id-ID"/>
        </w:rPr>
        <w:framePr w:w="8781" w:h="482" w:x="1145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 Eva Meizara, "Pengasuhan Ibu Berkarir Dan Internalisasi Nilai Karir Pada Remaja,"</w:t>
      </w:r>
    </w:p>
    <w:p>
      <w:pPr>
        <w:pStyle w:val="Footnote11"/>
        <w:pBdr/>
        <w:ind w:hanging="0"/>
        <w:rPr>
          <w:lang w:val="id-ID"/>
        </w:rPr>
        <w:framePr w:w="8781" w:h="482" w:x="1145" w:y="14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lmiah Psikologi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3, no. Universitas Negeri Makassar (2015):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9059545</wp:posOffset>
                </wp:positionV>
                <wp:extent cx="20015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05pt;margin-top:713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46" w:x="9565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an ganda membuat peran sebagai ibu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 terbagi sebagai peran sebagai wanita karir. Apalag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 telah memasuki masa-masa pra remaja. Peran ibu semak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karena anak berada pada masa peralihan yang diman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masa ini mulai mengenal lebih dalam lingkunga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ola pengasuhan yang tepat diyakini dapat</w:t>
      </w:r>
    </w:p>
    <w:p>
      <w:pPr>
        <w:pStyle w:val="Bodytext11"/>
        <w:pBdr/>
        <w:ind w:left="1240" w:hanging="0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berhasilan anak dan membentuk kepribadi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rang tua kepada anaknya menentukan pola bagaiman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anak nantinya. Ransangan yang diberikan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dini akan menjadi pengalaman yang akan membe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 Sebagai wanita yang memiliki pergan gan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hal yang dapat membantu dalam mendidik anak</w:t>
      </w:r>
    </w:p>
    <w:p>
      <w:pPr>
        <w:pStyle w:val="Bodytext11"/>
        <w:pBdr/>
        <w:ind w:left="1240" w:hanging="0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ind w:left="1580" w:hanging="0"/>
        <w:rPr/>
        <w:framePr w:w="8708" w:h="12075" w:x="1181" w:y="22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urangi terlalu memanjakan ana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sebagai orang tua yang berkarir, pekerja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eringkali menghambat kita untuk meluang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rsama dengan anak apalagi ketika anak benar-benar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 Sehingga seringkali orang tua menebus segal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anak dengan cara mengabulkan semu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08" w:h="12075" w:x="118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nya bahkan hal yang mereka tidak butuhkan</w:t>
      </w:r>
    </w:p>
    <w:p>
      <w:pPr>
        <w:pStyle w:val="Footnote11"/>
        <w:pBdr/>
        <w:ind w:firstLine="780"/>
        <w:rPr>
          <w:lang w:val="id-ID"/>
        </w:rPr>
        <w:framePr w:w="8708" w:h="461" w:x="1181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Ervin NJurul Affrida, "Pola Asuh Anak Usia Pra Sekolah Bagi Ibu Dengan Peran Ganda,"</w:t>
      </w:r>
    </w:p>
    <w:p>
      <w:pPr>
        <w:pStyle w:val="Footnote11"/>
        <w:pBdr/>
        <w:ind w:hanging="0"/>
        <w:rPr>
          <w:lang w:val="id-ID"/>
        </w:rPr>
        <w:framePr w:w="8708" w:h="461" w:x="1181" w:y="14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Usia Dini dan 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2017):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7080</wp:posOffset>
                </wp:positionH>
                <wp:positionV relativeFrom="page">
                  <wp:posOffset>9321800</wp:posOffset>
                </wp:positionV>
                <wp:extent cx="19913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4pt;margin-top:73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507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 Dengan cara orang tua seperti ini pun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semakin berasumsi bahwa apapun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nta pasti akan dituruti oleh orang tua. Dari car aini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kan anak tidak mandiri. Dengan memanj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erikan setiap apa yang mereka ingi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dampak seperti anak tidak patuh, membangkang,</w:t>
      </w:r>
    </w:p>
    <w:p>
      <w:pPr>
        <w:pStyle w:val="Bodytext11"/>
        <w:pBdr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menghargai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500" w:hanging="0"/>
        <w:rPr/>
        <w:framePr w:w="8708" w:h="10923" w:x="1181" w:y="22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yempatkan waktu luang untuk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yang berkarir tentunya waktu sangat terbats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bermain bersama anak. Sebagai orang tu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ir memanfaatkan waktu luang untuk anak sangat perlu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ika ada hari-hari libur sempatkan waktu sejenak</w:t>
      </w:r>
    </w:p>
    <w:p>
      <w:pPr>
        <w:pStyle w:val="Bodytext11"/>
        <w:pBdr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 bermain bersama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500" w:hanging="0"/>
        <w:rPr/>
        <w:framePr w:w="8708" w:h="10923" w:x="1181" w:y="22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Ciptakan Pola asuh Demokrasi</w:t>
      </w:r>
    </w:p>
    <w:p>
      <w:pPr>
        <w:pStyle w:val="Bodytext11"/>
        <w:pBdr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ri pola asuh ini ada keseimbangan hak dan</w:t>
      </w:r>
    </w:p>
    <w:p>
      <w:pPr>
        <w:pStyle w:val="Bodytext11"/>
        <w:pBdr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orang tua dengan anak. Dengan pola asuh ini orang</w:t>
      </w:r>
    </w:p>
    <w:p>
      <w:pPr>
        <w:pStyle w:val="Bodytext11"/>
        <w:pBdr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laku hangat dan berupaya dalam membimbing ana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08" w:h="10923" w:x="118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 orang tua menmghargai disipli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6689" w:h="231" w:x="1087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. Tridhonanto &amp; Beranda Agen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3580</wp:posOffset>
                </wp:positionH>
                <wp:positionV relativeFrom="page">
                  <wp:posOffset>9531350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4pt;margin-top:750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350" w:y="13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3" w:leader="none"/>
        </w:tabs>
        <w:spacing w:before="0" w:after="360"/>
        <w:ind w:firstLine="540"/>
        <w:rPr/>
        <w:framePr w:w="8708" w:h="12248" w:x="1181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an ganda wanita karir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wanita karir, peran ganda berarti memiliki dua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kaligus peran di dalam rumah maupun peran di luar rumah.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atau perempuan yang sudah menikah dan memilih untuk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ir, berarti ia akan diperhadapkan oleh dua peran sekaligus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na kedua peran tersebut sama-sama penting dalam arti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dua peran itu tidak bisa dipilih untuk diutamakan. Jika kita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pada umumnya peran seorang wanita baik istri maupun ibu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kali wanita karir dilema dalam memilih dimana sebagai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harus menghasilkan kinerja yang bagus dalam sebuah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kerjakan namun di pihak lain harus mengurus rumah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ecara khusus mendidik anak-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Jadi disini dapat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empunyai peran ganda dalam keluarga</w:t>
      </w:r>
    </w:p>
    <w:p>
      <w:pPr>
        <w:pStyle w:val="Bodytext11"/>
        <w:pBdr/>
        <w:ind w:firstLine="960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orang ibu harus mampu membagi waktu dengan bai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sangat perlu diperhatikan oleh orang tua adalah</w:t>
      </w:r>
    </w:p>
    <w:p>
      <w:pPr>
        <w:pStyle w:val="Bodytext11"/>
        <w:pBdr/>
        <w:ind w:firstLine="96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waktu khususnya orang tua yang memiliki peran ganda.</w:t>
      </w:r>
    </w:p>
    <w:p>
      <w:pPr>
        <w:pStyle w:val="Bodytext11"/>
        <w:pBdr/>
        <w:ind w:firstLine="96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bagai orang tua dalam hal ini wanita karir harus</w:t>
      </w:r>
    </w:p>
    <w:p>
      <w:pPr>
        <w:pStyle w:val="Bodytext11"/>
        <w:pBdr/>
        <w:ind w:firstLine="96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akan dilakukan, kemana ia akan pergi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08" w:h="12248" w:x="118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Ketika orang tua mampu dalam membagi waktu tentunya</w:t>
      </w:r>
    </w:p>
    <w:p>
      <w:pPr>
        <w:pStyle w:val="Footnote11"/>
        <w:pBdr/>
        <w:ind w:firstLine="500"/>
        <w:rPr>
          <w:lang w:val="id-ID"/>
        </w:rPr>
        <w:framePr w:w="6263" w:h="231" w:x="1684" w:y="15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ti Ermawati, "Peran Ganda Wanita Kari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t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: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ge">
                  <wp:posOffset>9547860</wp:posOffset>
                </wp:positionV>
                <wp:extent cx="200787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pt;margin-top:751.8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599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tahu mana skala prioritas yang akan didahulukan dengan</w:t>
      </w:r>
    </w:p>
    <w:p>
      <w:pPr>
        <w:pStyle w:val="Bodytext11"/>
        <w:pBdr/>
        <w:ind w:left="12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baikan untuk anak-anak dan su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3" w:leader="none"/>
        </w:tabs>
        <w:ind w:firstLine="800"/>
        <w:rPr/>
        <w:framePr w:w="8776" w:h="11620" w:x="1147" w:y="2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mpak menjalani peran sebagai wanita karir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eran sebagai pekerja dan juga peran sebagai</w:t>
      </w:r>
    </w:p>
    <w:p>
      <w:pPr>
        <w:pStyle w:val="Bodytext11"/>
        <w:pBdr/>
        <w:ind w:left="120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i dalam rumah bukan hal yang mudah untuk dikerjakan atau</w:t>
      </w:r>
    </w:p>
    <w:p>
      <w:pPr>
        <w:pStyle w:val="Bodytext11"/>
        <w:pBdr/>
        <w:ind w:left="120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Akan ada banyak hal yang akan menghambat atau menjadi</w:t>
      </w:r>
    </w:p>
    <w:p>
      <w:pPr>
        <w:pStyle w:val="Bodytext11"/>
        <w:pBdr/>
        <w:ind w:left="120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menjalani pekerjaan tersebut khususnya dalam</w:t>
      </w:r>
    </w:p>
    <w:p>
      <w:pPr>
        <w:pStyle w:val="Bodytext11"/>
        <w:pBdr/>
        <w:ind w:left="120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eluarga. Ada beberapa dampak yang akan timbul ketika</w:t>
      </w:r>
    </w:p>
    <w:p>
      <w:pPr>
        <w:pStyle w:val="Bodytext11"/>
        <w:pBdr/>
        <w:ind w:left="120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an sebagai wanita karir yang berumah tangga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2" w:leader="none"/>
        </w:tabs>
        <w:ind w:left="1260" w:hanging="0"/>
        <w:rPr/>
        <w:framePr w:w="8776" w:h="11620" w:x="1147" w:y="23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ampak terhadap diri sendiri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jalani peran sebagai wanita karir memang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dampak yang baik secara khusus memberikan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baru dalam kehidupan dan lingkungan kerja yang baru.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etika peran ini mendapat dukungan dari keluarga untuk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Di dalam peran ini wanita di tuntut untuk mengasah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bidang yang dikerjakannya dan menekuni</w:t>
      </w:r>
    </w:p>
    <w:p>
      <w:pPr>
        <w:pStyle w:val="Bodytext11"/>
        <w:pBdr/>
        <w:ind w:left="1560" w:hanging="0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bahwa harus pandai dalam membag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76" w:h="11620" w:x="11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kapan waktu untuk mengurus keluarga dan kapan waktu</w:t>
      </w:r>
    </w:p>
    <w:p>
      <w:pPr>
        <w:pStyle w:val="Footnote11"/>
        <w:pBdr/>
        <w:ind w:firstLine="780"/>
        <w:rPr>
          <w:lang w:val="id-ID"/>
        </w:rPr>
        <w:framePr w:w="8776" w:h="456" w:x="1147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Gusnawirta Fasli dan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ni Ibu Penyelamat Bang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tra</w:t>
      </w:r>
    </w:p>
    <w:p>
      <w:pPr>
        <w:pStyle w:val="Footnote11"/>
        <w:pBdr/>
        <w:ind w:hanging="0"/>
        <w:rPr>
          <w:lang w:val="id-ID"/>
        </w:rPr>
        <w:framePr w:w="8776" w:h="456" w:x="1147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,2002), 46-47</w:t>
      </w:r>
    </w:p>
    <w:p>
      <w:pPr>
        <w:pStyle w:val="Footnote11"/>
        <w:pBdr/>
        <w:ind w:firstLine="780"/>
        <w:rPr>
          <w:lang w:val="id-ID"/>
        </w:rPr>
        <w:framePr w:w="8776" w:h="487" w:x="114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Jenny Lumba Ga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pirasi Wanita Kutipan Kesaksian Dan Keku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Yayasan</w:t>
      </w:r>
    </w:p>
    <w:p>
      <w:pPr>
        <w:pStyle w:val="Footnote11"/>
        <w:pBdr/>
        <w:ind w:hanging="0"/>
        <w:rPr>
          <w:lang w:val="id-ID"/>
        </w:rPr>
        <w:framePr w:w="8776" w:h="487" w:x="114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enulis, 2021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1680</wp:posOffset>
                </wp:positionH>
                <wp:positionV relativeFrom="page">
                  <wp:posOffset>9145905</wp:posOffset>
                </wp:positionV>
                <wp:extent cx="20053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4pt;margin-top:720.1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568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9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pekerjaan tersebut. Di saat memilih bekerj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dampak kurang baik dimana itu akan melewat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-momen dalam keluarga khususnya kurangnya perhati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palagi kalau anak itu masih kecil dan butuh untuk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tahap perkembang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3" w:leader="none"/>
        </w:tabs>
        <w:ind w:left="1260" w:hanging="0"/>
        <w:rPr/>
        <w:framePr w:w="8776" w:h="12777" w:x="1147" w:y="22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mpak terhadap anak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lihat dari dampak yang ditimbulkan terhadap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adapun dampaknya bagi seorang anak ketika memilih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nita karir. Ketika menjadi wanita karir tentunya ada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i yang diberikan oleh atasan, dari gaji itulah kebanyakan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memakainya untuk membayar baby sitter untuk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anaknya.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lah nampak bahwa tahap perkembangan anak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 di dalam pengasuhan baby sister atau pembantunya.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tua sudah mengabaikan perkembangan anaknya</w:t>
      </w:r>
    </w:p>
    <w:p>
      <w:pPr>
        <w:pStyle w:val="Bodytext11"/>
        <w:pBdr/>
        <w:ind w:left="1560" w:hanging="0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dipercayakan kepada pembantu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7" w:leader="none"/>
        </w:tabs>
        <w:ind w:left="1260" w:hanging="0"/>
        <w:rPr/>
        <w:framePr w:w="8776" w:h="12777" w:x="1147" w:y="22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ampak terhadap hubungan suami-istri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nita karir banyak hal yang akan ditimbul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mpak dari pekerjaan yang dibidanginya. Salah satu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bagi keluarga adalah ketika pasangan merasa tida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76" w:h="12777" w:x="11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arti lebih memprioritask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46" w:x="9573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0</w:t>
      </w:r>
    </w:p>
    <w:p>
      <w:pPr>
        <w:pStyle w:val="Bodytext11"/>
        <w:pBdr/>
        <w:ind w:left="156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kerjaannya daripada pasangannya. Dampak n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atif bagi suami biasanya kecenderungan suami merasa tersaingi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stri dalam hal karir maupun penghasilan. Dalam kenyataan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yak suami yang melarang istrinya bekerja karena takut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istrinya lebih besar daripada dir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Di sini bisa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hal itu terjadi karena wanita tidak bisa membagi waktu,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iliki menjadi wanita karir tidaklah mudah dalam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etika kita tidak bisa membagi waktu dan tugas sebagai ibu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harus menjaga keluarga dan juga mendidik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.</w:t>
      </w:r>
    </w:p>
    <w:p>
      <w:pPr>
        <w:pStyle w:val="Bodytext11"/>
        <w:pBdr/>
        <w:jc w:val="right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sudut dampak negatif, ada pula dampak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enjadi wanita karir dimana menjadi wanita karir akan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er penghasilan tambahan dalam keluarga atau</w:t>
      </w:r>
    </w:p>
    <w:p>
      <w:pPr>
        <w:pStyle w:val="Bodytext11"/>
        <w:pBdr/>
        <w:ind w:left="1580" w:hanging="0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suami dalam mencari uang untuk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20"/>
        <w:rPr/>
        <w:framePr w:w="8776" w:h="12222" w:x="1147" w:y="24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kembangan 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22" w:leader="none"/>
        </w:tabs>
        <w:ind w:firstLine="840"/>
        <w:rPr/>
        <w:framePr w:w="8776" w:h="12222" w:x="1147" w:y="24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usia 10-11 tahu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Webster menurutnya kata "Spirit" berasal dari ka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bahasa latin "spritus" yang artinya nafas sedangk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"Spirare" yang berarti untuk bernafas. Jadi jika lihat dar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76" w:h="12222" w:x="114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katanya untuk hidup adalah untuk bernafas dan memiliki nafas</w:t>
      </w:r>
    </w:p>
    <w:p>
      <w:pPr>
        <w:pStyle w:val="Footnote11"/>
        <w:pBdr/>
        <w:ind w:firstLine="800"/>
        <w:rPr>
          <w:lang w:val="id-ID"/>
        </w:rPr>
        <w:framePr w:w="7211" w:h="231" w:x="1959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distia Indira Kam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mpreneur Jenipo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Saufa, 2016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5015</wp:posOffset>
                </wp:positionH>
                <wp:positionV relativeFrom="page">
                  <wp:posOffset>9638030</wp:posOffset>
                </wp:positionV>
                <wp:extent cx="200850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45pt;margin-top:758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46" w:x="9390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iliki spirit. Tokoh Ingersol mengartikan spiritualitas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dari karakter spiritual, kualitas, atau sifat dasar.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erbicara relasi Tuhan dengan manusia atau hubungan</w:t>
      </w:r>
    </w:p>
    <w:p>
      <w:pPr>
        <w:pStyle w:val="Bodytext11"/>
        <w:pBdr/>
        <w:ind w:firstLine="920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uhan dengan cipta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, Witmer mendefinisikan spiritualitas sebagai suatu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kan adanya suatu kekuatan atau suatu yang lebih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ri dirinya sendiri. Kata spiritual ini, lebih mengarah kepada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percayaan atau keyakinan bukan yang bersifat fisik atau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. Dalam Kamus Besar Bahasa Indonesia (KBBI) kata spirit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mangat, roh, jiwa dan suka sedangkan spiritual berkaitan</w:t>
      </w:r>
    </w:p>
    <w:p>
      <w:pPr>
        <w:pStyle w:val="Bodytext11"/>
        <w:pBdr/>
        <w:ind w:firstLine="920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jiwaan dan kerohani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ini merupakan salah satu teori dari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James Fowler. Fowler adalah pelopor teori perkembangan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. Konsep yang digunakan lebih merujuk pada apa yang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Wilfred Cantwell Smith, dimana kepercayaan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 merupakan kualitas pribadi, yaitu suatu orientasi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yang menanggapi nilai dan kekuasaan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, orientasi terhadap dirinya, sesamanya, dan alam semest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76" w:h="11640" w:x="114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 dan dipahami lewat bentu-bentuk tradisi kumulatif.</w:t>
      </w:r>
    </w:p>
    <w:p>
      <w:pPr>
        <w:pStyle w:val="Footnote11"/>
        <w:pBdr/>
        <w:ind w:firstLine="520"/>
        <w:rPr>
          <w:lang w:val="id-ID"/>
        </w:rPr>
        <w:framePr w:w="8394" w:h="529" w:x="880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&amp; Apologetik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280"/>
        <w:rPr>
          <w:lang w:val="id-ID"/>
        </w:rPr>
        <w:framePr w:w="8394" w:h="529" w:x="880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2135</wp:posOffset>
                </wp:positionH>
                <wp:positionV relativeFrom="page">
                  <wp:posOffset>9471660</wp:posOffset>
                </wp:positionV>
                <wp:extent cx="20186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.05pt;margin-top:745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46" w:x="9541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2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owler tahapan kepercayaan diusia 10-11 tahun dis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thic-literal fait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pada usia ini, sudah bisa berfikir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suk akal bahkan pandangan terhadap kepercayaan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berkembang namun mereka belum bisa berfikir abstr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agamaan anak masih dipengaruhi oleh keyak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aik keyakinan yang berasal dari keluarga ataupun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 bahwa, anak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ni memahami agama ketika diceritakan oleh keluarga dalam hal</w:t>
      </w:r>
    </w:p>
    <w:p>
      <w:pPr>
        <w:pStyle w:val="Bodytext11"/>
        <w:pBdr/>
        <w:ind w:left="1100" w:hanging="0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orang atau masyarakat setemp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sthic-literal fai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kekuasaan Tuhan dipaham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bahwa dapat mengatasi hidupnya. Anak percaya Tuhan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nya. Anggapan anak pada usia ini, mereka menganggap</w:t>
      </w:r>
    </w:p>
    <w:p>
      <w:pPr>
        <w:pStyle w:val="Bodytext11"/>
        <w:pBdr/>
        <w:ind w:left="1100" w:hanging="0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fat Tuhan sama dengan orang tua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rkembangan anak usia 10-11 tahun adalah tahap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anak. Dikatakan tahap peralihan atau transisi karena, m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ke masa pra remaja. Pada usia 10-11 tahun, akan te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ubahan dalam diri anak dan adanya dorongan terhadap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. Perkembangan spiritualitas anak pada usia 10-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menurut Fowler ada 2 tahap perkembangan yang terjadi 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6" w:h="12264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 tahapan mitos dan factual. Anak mulai belajar dalam</w:t>
      </w:r>
    </w:p>
    <w:p>
      <w:pPr>
        <w:pStyle w:val="Footnote11"/>
        <w:pBdr/>
        <w:ind w:firstLine="700"/>
        <w:jc w:val="both"/>
        <w:rPr>
          <w:lang w:val="id-ID"/>
        </w:rPr>
        <w:framePr w:w="6755" w:h="231" w:x="1854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oes Dar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8), 91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165</wp:posOffset>
                </wp:positionH>
                <wp:positionV relativeFrom="page">
                  <wp:posOffset>9594850</wp:posOffset>
                </wp:positionV>
                <wp:extent cx="20186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95pt;margin-top:755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50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3</w:t>
      </w:r>
    </w:p>
    <w:p>
      <w:pPr>
        <w:pStyle w:val="Bodytext11"/>
        <w:pBdr/>
        <w:ind w:left="110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kenyataan atau khayalannya. Kenyataan disini</w:t>
      </w:r>
    </w:p>
    <w:p>
      <w:pPr>
        <w:pStyle w:val="Bodytext11"/>
        <w:pBdr/>
        <w:ind w:left="104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yakinan yang didapatkan anak dari orang-orang sekitarnya</w:t>
      </w:r>
    </w:p>
    <w:p>
      <w:pPr>
        <w:pStyle w:val="Bodytext11"/>
        <w:pBdr/>
        <w:ind w:left="104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hayalan lebih mengarah kepada pemikiran yang ada di</w:t>
      </w:r>
    </w:p>
    <w:p>
      <w:pPr>
        <w:pStyle w:val="Bodytext11"/>
        <w:pBdr/>
        <w:ind w:left="104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ikiran ana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, khayalan mereka digunakan untuk menjelaskan ap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reka pahami dengan benar. Pada masa ini,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ring bertanyak tentang Tuhan dan agama yang dian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yakini bahwa Tuhan itu baik adanya. Keti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ntang Tuhan dan agama anak makin berkembang, maka</w:t>
      </w:r>
    </w:p>
    <w:p>
      <w:pPr>
        <w:pStyle w:val="Bodytext11"/>
        <w:pBdr/>
        <w:ind w:left="104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 juga komunikasinya dengan Tu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di usia 10-11 tahun sangat per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ting diperhatikan artinya bahwa pada masa ini anak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krisis atau keadaan yang dimana anak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 sendiri untuk mengatasi keadaannya tersebu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bagi anak ini bertujuan agar dalam di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reka mempunyai sikap hidup yang berkenan kepada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terus terdorong untuk membangun relasi yang baik dengan</w:t>
      </w:r>
    </w:p>
    <w:p>
      <w:pPr>
        <w:pStyle w:val="Bodytext11"/>
        <w:pBdr/>
        <w:ind w:left="1040" w:hanging="0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10-11 tahun pemahaman akan konsep keagam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eka pahami sedikit demi sedikit dalam arti bahwa mere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12923" w:x="114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mengetahui akan gambaran tentang Tuhan.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46" w:x="9573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4</w:t>
      </w:r>
    </w:p>
    <w:p>
      <w:pPr>
        <w:pStyle w:val="Bodytext11"/>
        <w:pBdr/>
        <w:ind w:left="104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tika anak pada awalnya memahami Tuhan sebagai konsep</w:t>
      </w:r>
    </w:p>
    <w:p>
      <w:pPr>
        <w:pStyle w:val="Bodytext11"/>
        <w:pBdr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wujud riil atau nyata dan memiliki sifat seperti</w:t>
      </w:r>
    </w:p>
    <w:p>
      <w:pPr>
        <w:pStyle w:val="Bodytext11"/>
        <w:pBdr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namun seiring dengan perkembangannya secara khusus</w:t>
      </w:r>
    </w:p>
    <w:p>
      <w:pPr>
        <w:pStyle w:val="Bodytext11"/>
        <w:pBdr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gnitif anak konsep ketuhanan yang mereka pahami</w:t>
      </w:r>
    </w:p>
    <w:p>
      <w:pPr>
        <w:pStyle w:val="Bodytext11"/>
        <w:pBdr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wal yang bersifat konkret(berwujud) mulai berubah menjadi</w:t>
      </w:r>
    </w:p>
    <w:p>
      <w:pPr>
        <w:pStyle w:val="Bodytext11"/>
        <w:pBdr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(tidak berwujud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8" w:leader="none"/>
        </w:tabs>
        <w:jc w:val="center"/>
        <w:rPr/>
        <w:framePr w:w="8776" w:h="11023" w:x="1147" w:y="22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arakteristik perkembangan spiritualitas anak usia 10-11 tahun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rkembangan spiritualitas anak usia 10-11 tah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owler dapat dilihat dari segi kognitif atau pengetah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 mulai berkembang, dimana anak mulai berfiki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(masuk aka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Anak mulai melihat arti dari kebias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 Artinya bahwa anak mulai melihat bagaim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syarakat di sekitarnya. Pada tahap ini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ditandai dengan adanya pola pikir sederh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kuman dan aturan yang diberikan artinya bahwa keti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nggar aturan yang diberikan oleh orang tua pasti akan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diterima. Selain itu, pola pikir spiritualitas bany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76" w:h="11023" w:x="114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narasi atau cerita pada tahapan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00"/>
        <w:rPr>
          <w:lang w:val="id-ID"/>
        </w:rPr>
        <w:framePr w:w="8776" w:h="168" w:x="1147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, 281.</w:t>
      </w:r>
    </w:p>
    <w:p>
      <w:pPr>
        <w:pStyle w:val="Footnote11"/>
        <w:pBdr/>
        <w:ind w:firstLine="780"/>
        <w:rPr>
          <w:lang w:val="id-ID"/>
        </w:rPr>
        <w:framePr w:w="8776" w:h="477" w:x="114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Branckly E. Picanussa, "Keberagaman Tanggapan Terhadap Teori Perkembangan Iman</w:t>
      </w:r>
    </w:p>
    <w:p>
      <w:pPr>
        <w:pStyle w:val="Footnote11"/>
        <w:pBdr/>
        <w:ind w:hanging="0"/>
        <w:rPr>
          <w:lang w:val="id-ID"/>
        </w:rPr>
        <w:framePr w:w="8776" w:h="477" w:x="114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mes W. Fowle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niiah Tangkole Put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XV (2018): 26.</w:t>
      </w:r>
    </w:p>
    <w:p>
      <w:pPr>
        <w:pStyle w:val="Footnote11"/>
        <w:pBdr/>
        <w:ind w:firstLine="800"/>
        <w:rPr>
          <w:lang w:val="id-ID"/>
        </w:rPr>
        <w:framePr w:w="8776" w:h="770" w:x="1147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Lindawati dan Ihan Martoyo, "Perbandingan Teori 4 Dimensi Keagamaan (4BDRS) Dan</w:t>
      </w:r>
    </w:p>
    <w:p>
      <w:pPr>
        <w:pStyle w:val="Footnote11"/>
        <w:pBdr/>
        <w:ind w:hanging="0"/>
        <w:rPr>
          <w:lang w:val="id-ID"/>
        </w:rPr>
        <w:framePr w:w="8776" w:h="770" w:x="1147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ri Tahapan Iman Fowler Untuk Riset Psikologi Agama Di Indonesia: Perbedaan, Perkembangan</w:t>
      </w:r>
    </w:p>
    <w:p>
      <w:pPr>
        <w:pStyle w:val="Footnote11"/>
        <w:pBdr/>
        <w:ind w:hanging="0"/>
        <w:rPr>
          <w:lang w:val="id-ID"/>
        </w:rPr>
        <w:framePr w:w="8776" w:h="770" w:x="1147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kini Dan Implika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for The Psychology ofRelig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22):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46" w:x="9473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5</w:t>
      </w:r>
    </w:p>
    <w:p>
      <w:pPr>
        <w:pStyle w:val="Bodytext11"/>
        <w:pBdr/>
        <w:ind w:right="140" w:hanging="0"/>
        <w:jc w:val="both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usia 10-11 tahun ini mereka memakai pemikiran yang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dalam memahami arti dan gambaran agama mereka.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mpu menunjukkan atau mengeluarkan suatu ide dalam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ahwa anak pada usia ini sudah bisa diajak berdiskusi tentang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erek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agamaan anak pada usia ini bersifat reseptif artinya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nerima apa yang dijelaskan orang tua atau guru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tetapi penjelasan tersebut harus disertai pengertian untuk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memahaminya. Anak pada usia ini, mereka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percayai cerita dan symbol religious secara literal.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percaya bahwa Tuhan itu adil dalam memberikan</w:t>
      </w:r>
    </w:p>
    <w:p>
      <w:pPr>
        <w:pStyle w:val="Bodytext11"/>
        <w:pBdr/>
        <w:ind w:left="114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kepada manusia ketika mereka melakukan dos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3" w:leader="none"/>
        </w:tabs>
        <w:ind w:firstLine="680"/>
        <w:rPr/>
        <w:framePr w:w="8776" w:h="11672" w:x="1147" w:y="22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Cara mengembangkan spiritualitas anak usia 10-11 tahu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akan terus dipengaruhi oleh</w:t>
      </w:r>
    </w:p>
    <w:p>
      <w:pPr>
        <w:pStyle w:val="Bodytext11"/>
        <w:pBdr/>
        <w:ind w:left="106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Orang tua sangat dibutuhkan membekali anak tentang</w:t>
      </w:r>
    </w:p>
    <w:p>
      <w:pPr>
        <w:pStyle w:val="Bodytext11"/>
        <w:pBdr/>
        <w:ind w:left="106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hidupan secara khusus nilai-nilai ag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Perkembangan nilai</w:t>
      </w:r>
    </w:p>
    <w:p>
      <w:pPr>
        <w:pStyle w:val="Bodytext11"/>
        <w:pBdr/>
        <w:ind w:left="106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tau spiritualitas anak akan terus berkembang dalam</w:t>
      </w:r>
    </w:p>
    <w:p>
      <w:pPr>
        <w:pStyle w:val="Bodytext11"/>
        <w:pBdr/>
        <w:ind w:left="106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anak, apalagi ketika orang tua terus menumbuhkan nil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672" w:x="114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epada anak.</w:t>
      </w:r>
    </w:p>
    <w:p>
      <w:pPr>
        <w:pStyle w:val="Footnote11"/>
        <w:pBdr/>
        <w:ind w:firstLine="660"/>
        <w:rPr>
          <w:lang w:val="id-ID"/>
        </w:rPr>
        <w:framePr w:w="8666" w:h="545" w:x="1017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Deslana R. Hapsarini dan Wahyu Suprihati, "Peran Orang Tua Dalam Mengembangkan</w:t>
      </w:r>
    </w:p>
    <w:p>
      <w:pPr>
        <w:pStyle w:val="Footnote11"/>
        <w:pBdr/>
        <w:ind w:hanging="0"/>
        <w:rPr>
          <w:lang w:val="id-ID"/>
        </w:rPr>
        <w:framePr w:w="8666" w:h="545" w:x="1017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cerdasan Spiritual Anak Di Era Masa K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9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5320</wp:posOffset>
                </wp:positionH>
                <wp:positionV relativeFrom="page">
                  <wp:posOffset>9461500</wp:posOffset>
                </wp:positionV>
                <wp:extent cx="20250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6pt;margin-top:7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617"/>
      </w:tblGrid>
      <w:tr>
        <w:trPr>
          <w:trHeight w:val="445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ladanan orang tua sangat dibutuhkan oleh anak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</w:t>
            </w:r>
          </w:p>
        </w:tc>
      </w:tr>
      <w:tr>
        <w:trPr>
          <w:trHeight w:val="655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ke usia selanjutnya khususnya dalam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</w:t>
            </w:r>
          </w:p>
        </w:tc>
      </w:tr>
      <w:tr>
        <w:trPr>
          <w:trHeight w:val="477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spiritualitas atau keyakinannya. Orang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</w:tr>
    </w:tbl>
    <w:p>
      <w:pPr>
        <w:pStyle w:val="Bodytext11"/>
        <w:widowControl w:val="false"/>
        <w:pBdr/>
        <w:ind w:left="1100" w:hanging="0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gembangkan spiritualitas anak secara khusus</w:t>
      </w:r>
    </w:p>
    <w:p>
      <w:pPr>
        <w:pStyle w:val="Bodytext11"/>
        <w:pBdr/>
        <w:ind w:left="1100" w:hanging="0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10-11 tahun. Dalam mengembangkan spiritualitas itu, anak</w:t>
      </w:r>
    </w:p>
    <w:p>
      <w:pPr>
        <w:pStyle w:val="Bodytext11"/>
        <w:pBdr/>
        <w:ind w:left="1100" w:hanging="0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iasakan membaca Alkitab dan sebagai orang tua harus bisa</w:t>
      </w:r>
    </w:p>
    <w:p>
      <w:pPr>
        <w:pStyle w:val="Bodytext11"/>
        <w:pBdr/>
        <w:ind w:left="1100" w:hanging="0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yang terkandung dalam kitab itu dan dikaitkan</w:t>
      </w:r>
    </w:p>
    <w:p>
      <w:pPr>
        <w:pStyle w:val="Bodytext11"/>
        <w:pBdr/>
        <w:ind w:left="1100" w:hanging="0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an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orang tua mengembangkan spiritualitas anak yang lain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ajak atau mengikutsertakan anak dalam kegiatan-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ocial misalnya berkunjung ke panti asuhan, mengunjung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6" w:h="5378" w:x="1147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 dan sebagainya. Melalui kegiatan ini anak akan terlat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593" w:h="230" w:x="2326" w:y="13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776" w:h="1597" w:x="11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empati yang tinggi terhadap sesamanya apalagi jika anak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76" w:h="1597" w:x="11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usia 10-11 tahun, kegiatan seperti ini akan menduku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597" w:x="11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ngembangkan spiritualitas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