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33" w:h="272" w:x="1763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jc w:val="center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7933" w:h="10316" w:x="1763" w:y="27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Latar Belakang</w:t>
      </w:r>
    </w:p>
    <w:p>
      <w:pPr>
        <w:pStyle w:val="Bodytext11"/>
        <w:pBdr/>
        <w:jc w:val="right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harapan bagi setiap orang tua, mereka akan selalu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garahkan dan memberikan kebutuhan anak-anaknya,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miliki tugas dan tanggung bagi anak yaitu dengan memelihara dan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, pendidikan yang orang tua ajarkan bagi anaknya ialah bertanggung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, dengan tujuan agar anak belajar mandiri dan menemukan solusi untuk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permasalahan yang akan mereka hadapi.</w:t>
      </w:r>
    </w:p>
    <w:p>
      <w:pPr>
        <w:pStyle w:val="Bodytext11"/>
        <w:pBdr/>
        <w:ind w:firstLine="860"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anak sudah mulai memasuki masa remaja, yaitu masa peralihan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nak-anak menuju remaja ditandai dengan perubahan yang terjadi pada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rta akan timbul hal yang baru serta bakat yang ada dalam dir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remaja, waktu bersama dengan teman sebaya sangat penting, karena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reka berkumpul bersama mereka akan menghabiskan waktu bersama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cerita dan berbagi kesenangan mereka. Tetapi terkadang ada juga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 yang memberikan pengaruh yang tidak baik bagi remaja seperti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knya ketempat club malam meminum minuman keras sehingga mabuk,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kibatkan terjadi perilaku seksual yang bisa menyebabkan kehamilan</w:t>
      </w:r>
    </w:p>
    <w:p>
      <w:pPr>
        <w:pStyle w:val="Bodytext11"/>
        <w:pBdr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luar pernikah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>Perkembangan teknologi yang semakin pesat bany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33" w:h="10316" w:x="1763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generasi anak muda salah satunya jaringan Internet yang sangat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720"/>
        <w:jc w:val="both"/>
        <w:rPr>
          <w:lang w:val="id-ID"/>
        </w:rPr>
        <w:framePr w:w="7933" w:h="189" w:x="1763" w:y="138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cv. Mandar Maju,1995), 3</w:t>
      </w:r>
    </w:p>
    <w:p>
      <w:pPr>
        <w:pStyle w:val="Footnote11"/>
        <w:pBdr/>
        <w:tabs>
          <w:tab w:val="clear" w:pos="720"/>
          <w:tab w:val="left" w:pos="810" w:leader="none"/>
        </w:tabs>
        <w:ind w:firstLine="700"/>
        <w:jc w:val="both"/>
        <w:rPr>
          <w:lang w:val="id-ID"/>
        </w:rPr>
        <w:framePr w:w="7933" w:h="456" w:x="1763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ti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afika Aditama, 2006), 8</w:t>
      </w:r>
    </w:p>
    <w:p>
      <w:pPr>
        <w:pStyle w:val="Footnote11"/>
        <w:pBdr/>
        <w:ind w:hanging="0"/>
        <w:jc w:val="center"/>
        <w:rPr>
          <w:lang w:val="id-ID"/>
        </w:rPr>
        <w:framePr w:w="7933" w:h="456" w:x="1763" w:y="14062" w:hSpace="0" w:vSpace="0" w:wrap="notBeside" w:vAnchor="page" w:hAnchor="page" w:hRule="exact"/>
        <w:pBdr/>
      </w:pPr>
      <w:r>
        <w:rPr>
          <w:rStyle w:val="Footnote1"/>
          <w:b/>
          <w:color w:val="000000"/>
          <w:spacing w:val="0"/>
          <w:w w:val="100"/>
          <w:sz w:val="2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8700135</wp:posOffset>
                </wp:positionV>
                <wp:extent cx="180911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45pt;margin-top:685.0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602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dalam keluarga terlebih takut kepada Tuhan dan mencapai</w:t>
      </w:r>
    </w:p>
    <w:p>
      <w:pPr>
        <w:pStyle w:val="Bodytext11"/>
        <w:pBdr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 itu dengan kekuatan dan kemampuan yang diberikan kepada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ind w:firstLine="580"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penulis simpulkan bahwa konseling adalah</w:t>
      </w:r>
    </w:p>
    <w:p>
      <w:pPr>
        <w:pStyle w:val="Bodytext11"/>
        <w:pBdr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nya dua orang antara konselor dengan konsili dimana konsili</w:t>
      </w:r>
    </w:p>
    <w:p>
      <w:pPr>
        <w:pStyle w:val="Bodytext11"/>
        <w:pBdr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ceritakan sebuah masalah yang dialaminya dan konselor membantu untuk</w:t>
      </w:r>
    </w:p>
    <w:p>
      <w:pPr>
        <w:pStyle w:val="Bodytext11"/>
        <w:pBdr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olusi agar bisa menemukan akar permasalahan dan menemukan</w:t>
      </w:r>
    </w:p>
    <w:p>
      <w:pPr>
        <w:pStyle w:val="Bodytext11"/>
        <w:pBdr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yang baik untuk keluar dari permasalahannya.</w:t>
      </w:r>
    </w:p>
    <w:p>
      <w:pPr>
        <w:pStyle w:val="Bodytext11"/>
        <w:pBdr/>
        <w:ind w:firstLine="580"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yang dilakukan oleh Nirlam Septrisna yanti Zebua' tentang</w:t>
      </w:r>
    </w:p>
    <w:p>
      <w:pPr>
        <w:pStyle w:val="Bodytext11"/>
        <w:pBdr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pendampingan psikososial terhadap perempuan hamil diluar nikah" bertujuan</w:t>
      </w:r>
    </w:p>
    <w:p>
      <w:pPr>
        <w:pStyle w:val="Bodytext11"/>
        <w:pBdr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pendampingan konseling terhadap perempuan hamil di luar</w:t>
      </w:r>
    </w:p>
    <w:p>
      <w:pPr>
        <w:pStyle w:val="Bodytext11"/>
        <w:pBdr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ah, dengan sebuah harapan adanya pendekatan dan pelayanan dari pihak</w:t>
      </w:r>
    </w:p>
    <w:p>
      <w:pPr>
        <w:pStyle w:val="Bodytext11"/>
        <w:pBdr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bagi perempuan yang hamil di luar nik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firstLine="580"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in dari Jonidius Illu yang meneliti tentang "Peranan Gereja</w:t>
      </w:r>
    </w:p>
    <w:p>
      <w:pPr>
        <w:pStyle w:val="Bodytext11"/>
        <w:pBdr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pastoral terhadap pasangan hamil sebelum menikah" lebih</w:t>
      </w:r>
    </w:p>
    <w:p>
      <w:pPr>
        <w:pStyle w:val="Bodytext11"/>
        <w:pBdr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okus pada pelayanan gereja dalam mempersiapkan keluarga Kristen yang</w:t>
      </w:r>
    </w:p>
    <w:p>
      <w:pPr>
        <w:pStyle w:val="Bodytext11"/>
        <w:pBdr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dup benar melalui konseling premikah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580"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asangan suami dan istri yang memiliki anak mempunyai tugas dan</w:t>
      </w:r>
    </w:p>
    <w:p>
      <w:pPr>
        <w:pStyle w:val="Bodytext11"/>
        <w:pBdr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untuk merawat dan membimbing anak-anaknya,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7" w:h="10389" w:x="1721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merupakan tempat perlindungan bagi anak yang aman. Dan begitu</w:t>
      </w:r>
    </w:p>
    <w:p>
      <w:pPr>
        <w:pStyle w:val="Footnote11"/>
        <w:pBdr/>
        <w:tabs>
          <w:tab w:val="clear" w:pos="720"/>
          <w:tab w:val="left" w:pos="830" w:leader="none"/>
        </w:tabs>
        <w:ind w:firstLine="720"/>
        <w:jc w:val="both"/>
        <w:rPr>
          <w:lang w:val="id-ID"/>
        </w:rPr>
        <w:framePr w:w="8017" w:h="189" w:x="1721" w:y="13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ub B. Susabd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andum Mas 2006), 13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rPr>
          <w:lang w:val="id-ID"/>
        </w:rPr>
        <w:framePr w:w="8017" w:h="398" w:x="1721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irlam Scptirsna Yanti Zebua'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ampingan Psikososial Terhadap Perempuan Hamil di</w:t>
      </w:r>
    </w:p>
    <w:p>
      <w:pPr>
        <w:pStyle w:val="Footnote11"/>
        <w:pBdr/>
        <w:ind w:hanging="0"/>
        <w:rPr>
          <w:lang w:val="id-ID"/>
        </w:rPr>
        <w:framePr w:w="8017" w:h="398" w:x="1721" w:y="134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Luar Nik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he Student Cientific Journal 2021) 1</w:t>
      </w:r>
    </w:p>
    <w:p>
      <w:pPr>
        <w:pStyle w:val="Footnote11"/>
        <w:pBdr/>
        <w:tabs>
          <w:tab w:val="clear" w:pos="720"/>
          <w:tab w:val="left" w:pos="867" w:leader="none"/>
        </w:tabs>
        <w:ind w:firstLine="720"/>
        <w:jc w:val="both"/>
        <w:rPr>
          <w:lang w:val="id-ID"/>
        </w:rPr>
        <w:framePr w:w="8017" w:h="440" w:x="1721" w:y="139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nidius Il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Gereja dalam Pelayanan Pastoral Terhadap Pasangan Hamil Sebelum</w:t>
      </w:r>
    </w:p>
    <w:p>
      <w:pPr>
        <w:pStyle w:val="Footnote11"/>
        <w:pBdr/>
        <w:ind w:hanging="0"/>
        <w:rPr>
          <w:lang w:val="id-ID"/>
        </w:rPr>
        <w:framePr w:w="8017" w:h="440" w:x="1721" w:y="139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ik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urnal Teologi dan Misi, Vol, 3 No. 1 2020),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9345</wp:posOffset>
                </wp:positionH>
                <wp:positionV relativeFrom="page">
                  <wp:posOffset>8307705</wp:posOffset>
                </wp:positionV>
                <wp:extent cx="18256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35pt;margin-top:654.15pt;width:14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91" w:y="6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engan anak ketika sudah menjadi dewasa akan memiliki tugas menjadi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anak yang baik dan kelak menjadi harapan bagi kedua orangtuanya,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berhasilan anak adalah suatu kebanggaan bagi orang tua, tidak untuk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cewakan.</w:t>
      </w:r>
    </w:p>
    <w:p>
      <w:pPr>
        <w:pStyle w:val="Bodytext11"/>
        <w:pBdr/>
        <w:ind w:firstLine="580"/>
        <w:jc w:val="both"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suatu kasus yang masih duduk dalam bangku pendidikan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lanjutkan pendidikan dan meraih setiap cita-cita yang sudah di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bakan selama ini, kenyataan menjadi kepahitan dalam dirinya, menjadi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ibu yang masih tergolong muda, tanpa adanya ikatan dalam sebuah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atan yaitu pernikahan. Pernikahan merupakan hal yang penting dalam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, dengan adanya hubungan laki-laki dan perempuan yang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agar mendapatkan keturunan sebagai penerus generasi tetapi lain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nya dengan hubungan layaknya suami dan istri di luar pernikahan, dan bisa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permasalahan baik dalam keluarga maupun dengan lingkungan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tar.</w:t>
      </w:r>
    </w:p>
    <w:p>
      <w:pPr>
        <w:pStyle w:val="Bodytext11"/>
        <w:pBdr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diatas yang telah dipaparkan, penulis tertarik untuk</w:t>
      </w:r>
    </w:p>
    <w:p>
      <w:pPr>
        <w:pStyle w:val="Bodytext11"/>
        <w:pBdr/>
        <w:spacing w:before="0" w:after="0"/>
        <w:rPr>
          <w:lang w:val="id-ID"/>
        </w:rPr>
        <w:framePr w:w="8017" w:h="8740" w:x="1721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u mengenai analisis konseling pastoral terhadap remaja yang hamil di</w:t>
      </w:r>
    </w:p>
    <w:p>
      <w:pPr>
        <w:pStyle w:val="Bodytext11"/>
        <w:pBdr/>
        <w:spacing w:before="0" w:after="0"/>
        <w:rPr>
          <w:lang w:val="id-ID"/>
        </w:rPr>
        <w:framePr w:w="942" w:h="253" w:x="1721" w:y="11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583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7991" w:h="11525" w:x="1734" w:y="21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</w:r>
    </w:p>
    <w:p>
      <w:pPr>
        <w:pStyle w:val="Bodytext11"/>
        <w:pBdr/>
        <w:ind w:firstLine="56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yang menjadi rumusan masalah dalam</w:t>
      </w:r>
    </w:p>
    <w:p>
      <w:pPr>
        <w:pStyle w:val="Bodytext11"/>
        <w:pBdr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bagaimana efektivitas konseling pastoral terhadap remaja</w:t>
      </w:r>
    </w:p>
    <w:p>
      <w:pPr>
        <w:pStyle w:val="Bodytext11"/>
        <w:pBdr/>
        <w:jc w:val="both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 tahun yang hamil diluar nikah di Gereja Toraja Jemaat Simbuang Klasis</w:t>
      </w:r>
    </w:p>
    <w:p>
      <w:pPr>
        <w:pStyle w:val="Bodytext11"/>
        <w:pBdr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Timu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7991" w:h="11525" w:x="1734" w:y="219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ujuan penelitian</w:t>
      </w:r>
    </w:p>
    <w:p>
      <w:pPr>
        <w:pStyle w:val="Bodytext11"/>
        <w:pBdr/>
        <w:ind w:firstLine="560"/>
        <w:jc w:val="both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ri penelitian ini adalah untuk menganalisis konseling pastoral</w:t>
      </w:r>
    </w:p>
    <w:p>
      <w:pPr>
        <w:pStyle w:val="Bodytext11"/>
        <w:pBdr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emaja 18 tahun yang hamil diluar nikah di Gereja Toraja Jemaat</w:t>
      </w:r>
    </w:p>
    <w:p>
      <w:pPr>
        <w:pStyle w:val="Bodytext11"/>
        <w:pBdr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Klasis Mengkendek Timu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4" w:leader="none"/>
        </w:tabs>
        <w:rPr/>
        <w:framePr w:w="7991" w:h="11525" w:x="1734" w:y="21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</w:r>
    </w:p>
    <w:p>
      <w:pPr>
        <w:pStyle w:val="Bodytext11"/>
        <w:pBdr/>
        <w:ind w:firstLine="56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elitian yang dilakukan tentunya memiliki manfaat. Adapun</w:t>
      </w:r>
    </w:p>
    <w:p>
      <w:pPr>
        <w:pStyle w:val="Bodytext11"/>
        <w:pBdr/>
        <w:ind w:firstLine="56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yang diharapkan dari penelitian ini meliputi manfaat teoritis, dan</w:t>
      </w:r>
    </w:p>
    <w:p>
      <w:pPr>
        <w:pStyle w:val="Bodytext11"/>
        <w:pBdr/>
        <w:ind w:firstLine="56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raktis.</w:t>
      </w:r>
    </w:p>
    <w:p>
      <w:pPr>
        <w:pStyle w:val="Bodytext11"/>
        <w:pBdr/>
        <w:ind w:firstLine="56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Teoritis</w:t>
      </w:r>
    </w:p>
    <w:p>
      <w:pPr>
        <w:pStyle w:val="Bodytext11"/>
        <w:pBdr/>
        <w:ind w:left="1100" w:hanging="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semoga bermanfaat bagi perkembangan ilmu dan bagi</w:t>
      </w:r>
    </w:p>
    <w:p>
      <w:pPr>
        <w:pStyle w:val="Bodytext11"/>
        <w:pBdr/>
        <w:ind w:left="1100" w:hanging="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. Secara khusus dalam pengembangan ilmu pastoral</w:t>
      </w:r>
    </w:p>
    <w:p>
      <w:pPr>
        <w:pStyle w:val="Bodytext11"/>
        <w:pBdr/>
        <w:ind w:left="1100" w:hanging="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</w:t>
      </w:r>
    </w:p>
    <w:p>
      <w:pPr>
        <w:pStyle w:val="Bodytext11"/>
        <w:pBdr/>
        <w:ind w:firstLine="56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pBdr/>
        <w:ind w:left="1100" w:hanging="0"/>
        <w:jc w:val="both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dapat bermanfaat bagi semua orang dan terkhusus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lam memberikan pengarahan dan motivasi bagi ana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7991" w:h="11525" w:x="1734" w:y="2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interaksi dan dalam lingkungan sekit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615" w:y="6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before="0" w:after="300"/>
        <w:rPr/>
        <w:framePr w:w="8022" w:h="7085" w:x="1719" w:y="221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istematika Penulis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L PENDAHULUAN, yang berisi latar belakang masalah, rumus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tujuan penulisan, manfaat penelitian, sistematik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</w:t>
      </w:r>
    </w:p>
    <w:p>
      <w:pPr>
        <w:pStyle w:val="Bodytext11"/>
        <w:pBdr/>
        <w:spacing w:before="0" w:after="300"/>
        <w:ind w:firstLine="540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. KAJIAN TEORI, Bab ini memaparkan pengertian konseli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al, pengertian remaja, hamil di luar nikah, pengerti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dankonseling pastoral terhadap remaja 18 tahun ya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il di luar nikah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LMETODE PENELITIAN, Bagian ini meliputi metodologi penelitian,</w:t>
      </w:r>
    </w:p>
    <w:p>
      <w:pPr>
        <w:pStyle w:val="Bodytext11"/>
        <w:pBdr/>
        <w:spacing w:before="0" w:after="300"/>
        <w:ind w:left="1700" w:hanging="0"/>
        <w:jc w:val="both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jenis penelitian, teknik pengumpulan data dan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analisis data.</w:t>
      </w:r>
    </w:p>
    <w:p>
      <w:pPr>
        <w:pStyle w:val="Bodytext11"/>
        <w:pBdr/>
        <w:spacing w:before="0" w:after="300"/>
        <w:ind w:firstLine="540"/>
        <w:jc w:val="both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. TEMUAN PENELITIAN DAN ANALISIS . Berisi deskripsi hasil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022" w:h="7085" w:x="17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analisi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5923" w:h="253" w:x="1719" w:y="9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. PENUTUP. Bab ini mencakup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