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20"/>
        <w:rPr>
          <w:lang w:val="id-ID"/>
        </w:rPr>
        <w:framePr w:w="8195" w:h="1430" w:x="1638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EFEKTIVITAS KONSELING PASTORAL TERHADAP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195" w:h="1430" w:x="1638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18 TAHUN YANG HAMIL DI LUAR NIKAH D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95" w:h="1430" w:x="1638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SIMBUANG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1430" w:x="1638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3667" w:x="4361" w:y="4851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51" w:y="8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922" w:x="1638" w:y="9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922" w:x="1638" w:y="9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922" w:x="1638" w:y="9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Memperoleh Gelar Sarjana 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602" w:x="1638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MA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602" w:x="1638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8612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1498" w:x="1638" w:y="1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95" w:h="1498" w:x="1638" w:y="1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1498" w:x="1638" w:y="1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1498" w:x="1638" w:y="1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4963"/>
      </w:tblGrid>
      <w:tr>
        <w:trPr>
          <w:trHeight w:val="393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ceManda</w:t>
            </w:r>
          </w:p>
        </w:tc>
      </w:tr>
      <w:tr>
        <w:trPr>
          <w:trHeight w:val="581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86128</w:t>
            </w:r>
          </w:p>
        </w:tc>
      </w:tr>
      <w:tr>
        <w:trPr>
          <w:trHeight w:val="602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435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20"/>
        <w:rPr>
          <w:lang w:val="id-ID"/>
        </w:rPr>
        <w:framePr w:w="8195" w:h="2032" w:x="1455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95" w:h="2032" w:x="1455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95" w:h="2032" w:x="1455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0"/>
        <w:rPr>
          <w:lang w:val="id-ID"/>
        </w:rPr>
        <w:framePr w:w="8195" w:h="2032" w:x="1455" w:y="8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5" w:h="298" w:x="1455" w:y="1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99" w:x="1455" w:y="1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209" w:y="123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1104" w:x="2381" w:y="12660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3" w:hanging="0"/>
        <w:rPr>
          <w:lang w:val="id-ID"/>
        </w:rPr>
        <w:framePr w:w="8195" w:h="571" w:x="1455" w:y="1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sie Femy Tandilintin, M.Th.</w:t>
      </w:r>
    </w:p>
    <w:p>
      <w:pPr>
        <w:pStyle w:val="Bodytext11"/>
        <w:pBdr/>
        <w:spacing w:before="0" w:after="0"/>
        <w:ind w:left="83" w:hanging="0"/>
        <w:rPr>
          <w:lang w:val="id-ID"/>
        </w:rPr>
        <w:framePr w:w="8195" w:h="571" w:x="1455" w:y="1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01107905</w:t>
      </w:r>
    </w:p>
    <w:p>
      <w:pPr>
        <w:pStyle w:val="Picturecaption11"/>
        <w:pBdr/>
        <w:rPr>
          <w:lang w:val="id-ID"/>
        </w:rPr>
        <w:framePr w:w="1403" w:h="566" w:x="8047" w:y="13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nga, M.Pd.</w:t>
      </w:r>
    </w:p>
    <w:p>
      <w:pPr>
        <w:pStyle w:val="Picturecaption11"/>
        <w:pBdr/>
        <w:rPr>
          <w:lang w:val="id-ID"/>
        </w:rPr>
        <w:framePr w:w="1403" w:h="566" w:x="8047" w:y="13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11009</w:t>
      </w:r>
    </w:p>
    <w:p>
      <w:pPr>
        <w:pStyle w:val="Bodytext11"/>
        <w:pBdr/>
        <w:spacing w:before="0" w:after="0"/>
        <w:rPr>
          <w:lang w:val="id-ID"/>
        </w:rPr>
        <w:framePr w:w="1733" w:h="555" w:x="6309" w:y="1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edy P</w:t>
      </w:r>
    </w:p>
    <w:p>
      <w:pPr>
        <w:pStyle w:val="Bodytext11"/>
        <w:pBdr/>
        <w:spacing w:before="0" w:after="0"/>
        <w:rPr>
          <w:lang w:val="id-ID"/>
        </w:rPr>
        <w:framePr w:w="1733" w:h="555" w:x="6309" w:y="1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1201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51045</wp:posOffset>
            </wp:positionH>
            <wp:positionV relativeFrom="page">
              <wp:posOffset>7719695</wp:posOffset>
            </wp:positionV>
            <wp:extent cx="1657985" cy="1725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3910" w:y="2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78" w:h="253" w:x="1460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ind w:left="0" w:right="16" w:hanging="0"/>
        <w:jc w:val="right"/>
        <w:rPr>
          <w:lang w:val="id-ID"/>
        </w:rPr>
        <w:framePr w:w="8195" w:h="969" w:x="1455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alisis Efektivitas Konseling Pastoral terhadap Remaja</w:t>
      </w:r>
    </w:p>
    <w:p>
      <w:pPr>
        <w:pStyle w:val="Bodytext21"/>
        <w:pBdr/>
        <w:ind w:left="1900" w:hanging="0"/>
        <w:rPr>
          <w:lang w:val="id-ID"/>
        </w:rPr>
        <w:framePr w:w="8195" w:h="969" w:x="1455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 yang Hamil di Luar Nikah di Gereja Toraja Jemaat</w:t>
      </w:r>
    </w:p>
    <w:p>
      <w:pPr>
        <w:pStyle w:val="Bodytext21"/>
        <w:pBdr/>
        <w:ind w:left="1900" w:hanging="0"/>
        <w:rPr>
          <w:lang w:val="id-ID"/>
        </w:rPr>
        <w:framePr w:w="8195" w:h="969" w:x="1455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uang Klasis Mengkendek Timur</w:t>
      </w:r>
    </w:p>
    <w:p>
      <w:pPr>
        <w:pStyle w:val="Bodytext11"/>
        <w:pBdr/>
        <w:spacing w:before="0" w:after="0"/>
        <w:rPr>
          <w:lang w:val="id-ID"/>
        </w:rPr>
        <w:framePr w:w="1156" w:h="253" w:x="1470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519" w:h="1141" w:x="3209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19" w:h="1141" w:x="3209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19" w:h="1141" w:x="3209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19" w:h="1141" w:x="3209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457" w:firstLine="460"/>
        <w:rPr>
          <w:lang w:val="id-ID"/>
        </w:rPr>
        <w:framePr w:w="8164" w:h="1168" w:x="14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rce Manda</w:t>
      </w:r>
    </w:p>
    <w:p>
      <w:pPr>
        <w:pStyle w:val="Bodytext11"/>
        <w:pBdr/>
        <w:spacing w:before="0" w:after="0"/>
        <w:ind w:left="3457" w:firstLine="460"/>
        <w:rPr>
          <w:lang w:val="id-ID"/>
        </w:rPr>
        <w:framePr w:w="8164" w:h="1168" w:x="14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20186128</w:t>
      </w:r>
    </w:p>
    <w:p>
      <w:pPr>
        <w:pStyle w:val="Bodytext11"/>
        <w:pBdr/>
        <w:spacing w:before="0" w:after="0"/>
        <w:ind w:left="3457" w:firstLine="460"/>
        <w:rPr>
          <w:lang w:val="id-ID"/>
        </w:rPr>
        <w:framePr w:w="8164" w:h="1168" w:x="14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spacing w:before="0" w:after="0"/>
        <w:ind w:left="3457" w:firstLine="460"/>
        <w:rPr>
          <w:lang w:val="id-ID"/>
        </w:rPr>
        <w:framePr w:w="8164" w:h="1168" w:x="14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8164" w:h="880" w:x="1465" w:y="6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64" w:h="880" w:x="1465" w:y="6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ussie Femy Tangdilintin, M. Th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64" w:h="880" w:x="1465" w:y="6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heo Dedy Palimbunga, M.Pd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4" w:h="864" w:x="1465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164" w:h="864" w:x="1465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tanggal, 31 Mei 2022 dan di</w:t>
      </w:r>
    </w:p>
    <w:p>
      <w:pPr>
        <w:pStyle w:val="Bodytext11"/>
        <w:pBdr/>
        <w:spacing w:before="0" w:after="0"/>
        <w:rPr>
          <w:lang w:val="id-ID"/>
        </w:rPr>
        <w:framePr w:w="8164" w:h="864" w:x="1465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tanggal 16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3" w:x="1465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1883" w:h="253" w:x="6576" w:y="8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70" w:h="253" w:x="1465" w:y="8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30" w:x="1748" w:y="919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70" w:h="555" w:x="1465" w:y="9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natan Sumarto, M.Th.</w:t>
      </w:r>
    </w:p>
    <w:p>
      <w:pPr>
        <w:pStyle w:val="Bodytext11"/>
        <w:pBdr/>
        <w:spacing w:before="0" w:after="0"/>
        <w:rPr>
          <w:lang w:val="id-ID"/>
        </w:rPr>
        <w:framePr w:w="2870" w:h="555" w:x="1465" w:y="9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2252009121005</w:t>
      </w:r>
    </w:p>
    <w:p>
      <w:pPr>
        <w:pStyle w:val="Bodytext11"/>
        <w:pBdr/>
        <w:spacing w:before="0" w:after="0"/>
        <w:rPr>
          <w:lang w:val="id-ID"/>
        </w:rPr>
        <w:framePr w:w="2492" w:h="253" w:x="6612" w:y="10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5030820019032001</w:t>
      </w:r>
    </w:p>
    <w:p>
      <w:pPr>
        <w:pStyle w:val="Bodytext11"/>
        <w:pBdr/>
        <w:spacing w:before="0" w:after="0"/>
        <w:rPr>
          <w:lang w:val="id-ID"/>
        </w:rPr>
        <w:framePr w:w="1156" w:h="253" w:x="4843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632" w:x="1465" w:y="10984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6560" w:y="10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778" w:x="6932" w:y="11251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24" w:h="565" w:x="6680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spacing w:before="0" w:after="0"/>
        <w:rPr>
          <w:lang w:val="id-ID"/>
        </w:rPr>
        <w:framePr w:w="2524" w:h="565" w:x="6680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150" w:x="3450" w:y="12885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408" w:y="153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063"/>
      </w:tblGrid>
      <w:tr>
        <w:trPr>
          <w:trHeight w:val="346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ce Manda</w:t>
            </w:r>
          </w:p>
        </w:tc>
      </w:tr>
      <w:tr>
        <w:trPr>
          <w:trHeight w:val="471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86128</w:t>
            </w:r>
          </w:p>
        </w:tc>
      </w:tr>
      <w:tr>
        <w:trPr>
          <w:trHeight w:val="492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471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1304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fektivitas Konseling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Remaja 18 Tahun yang Ham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Nikah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uang Klasis Mengkendek Timu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195" w:h="1859" w:x="1470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5" w:h="293" w:x="1470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Septem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1699" w:x="5476" w:y="10224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07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6644" w:y="1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220186128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05" w:h="644" w:x="1478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644" w:x="1478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20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rce Mand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20186128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Teologi dan Sosiologi Kristen/Pastoral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Non-exclusive Royalti-Free</w:t>
      </w:r>
    </w:p>
    <w:p>
      <w:pPr>
        <w:pStyle w:val="Bodytext11"/>
        <w:pBdr/>
        <w:spacing w:before="0" w:after="20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lisis Efektivitas Konseling Pastoral terhadap Remaja 18 Tahun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mil di Luar Nikah di Gereja Toraja Jemaat Simbuang Klasis Mengkende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mur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5" w:h="6252" w:x="1478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05" w:h="288" w:x="1478" w:y="10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September 2022</w:t>
      </w:r>
    </w:p>
    <w:p>
      <w:pPr>
        <w:pStyle w:val="Picturecaption11"/>
        <w:pBdr/>
        <w:rPr>
          <w:lang w:val="id-ID"/>
        </w:rPr>
        <w:framePr w:w="2386" w:h="253" w:x="6364" w:y="111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31"/>
        <w:pBdr/>
        <w:ind w:left="4996" w:hanging="0"/>
        <w:rPr>
          <w:lang w:val="id-ID"/>
        </w:rPr>
        <w:framePr w:w="8205" w:h="477" w:x="1478" w:y="121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204"/>
        <w:ind w:left="5060" w:hanging="0"/>
        <w:rPr>
          <w:lang w:val="id-ID"/>
        </w:rPr>
        <w:framePr w:w="8205" w:h="477" w:x="1478" w:y="121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41"/>
        <w:pBdr/>
        <w:spacing w:lineRule="auto" w:line="208" w:before="0" w:after="0"/>
        <w:ind w:left="4560" w:hanging="0"/>
        <w:rPr>
          <w:lang w:val="id-ID"/>
        </w:rPr>
        <w:framePr w:w="8205" w:h="477" w:x="1478" w:y="121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AKX088443300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6336" w:h="253" w:x="1478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rce Manda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6911" w:h="253" w:x="1478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220186128</w:t>
      </w:r>
    </w:p>
    <w:p>
      <w:pPr>
        <w:pStyle w:val="Headerorfooter11"/>
        <w:pBdr/>
        <w:jc w:val="both"/>
        <w:rPr>
          <w:lang w:val="id-ID"/>
        </w:rPr>
        <w:framePr w:w="111" w:h="253" w:x="5500" w:y="154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545205</wp:posOffset>
            </wp:positionH>
            <wp:positionV relativeFrom="page">
              <wp:posOffset>7250430</wp:posOffset>
            </wp:positionV>
            <wp:extent cx="1865630" cy="6464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72" w:x="179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jc w:val="right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puji dan syukur kepada Tuhan yang Maha Esa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yertaan dan kasih yang terus dilimpahkan sehingga penulis boleh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kripsi ini dengan baik yang berjudu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Analisis Efektivitas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nseling Pastoral terhadap Remaja 18 tahun yang Hamil di Luar Nikah di Gereja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oraja Jemaat Simbuang Klasis Mengkendek Timur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nyadari tanpa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, penulis tidak dapat menyelesaikan skripsi ini . Terimakasih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yang telah membantu dalam proses penyelesaian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terutama kepada kedua orang tuaku tercinta yang dengan penuh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memberikan motivasi dan dukungan. Karena itu penulis</w:t>
      </w:r>
    </w:p>
    <w:p>
      <w:pPr>
        <w:pStyle w:val="Bodytext11"/>
        <w:pBdr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kan skripsi in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60"/>
        <w:jc w:val="both"/>
        <w:rPr/>
        <w:framePr w:w="7933" w:h="7828" w:x="1790" w:y="2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Yakub Kumombong dan Damaris Bo'ne yang selalu</w:t>
      </w:r>
    </w:p>
    <w:p>
      <w:pPr>
        <w:pStyle w:val="Bodytext11"/>
        <w:pBdr/>
        <w:ind w:firstLine="720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sama-sama dengan penulis selalu memberikan arahan</w:t>
      </w:r>
    </w:p>
    <w:p>
      <w:pPr>
        <w:pStyle w:val="Bodytext11"/>
        <w:pBdr/>
        <w:ind w:firstLine="720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dukungan serta yang selalu mendoakan dalam</w:t>
      </w:r>
    </w:p>
    <w:p>
      <w:pPr>
        <w:pStyle w:val="Bodytext11"/>
        <w:pBdr/>
        <w:ind w:firstLine="720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60"/>
        <w:jc w:val="both"/>
        <w:rPr/>
        <w:framePr w:w="7933" w:h="7828" w:x="1790" w:y="2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saudara Yenni Rannuan, Heryanto, Milka Lanning, Adrianus,</w:t>
      </w:r>
    </w:p>
    <w:p>
      <w:pPr>
        <w:pStyle w:val="Bodytext11"/>
        <w:pBdr/>
        <w:ind w:firstLine="720"/>
        <w:jc w:val="both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en Nataniel yang selalu bersama, senantiasa menghibur dan</w:t>
      </w:r>
    </w:p>
    <w:p>
      <w:pPr>
        <w:pStyle w:val="Bodytext11"/>
        <w:pBdr/>
        <w:ind w:firstLine="720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ik lewat moral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60"/>
        <w:jc w:val="both"/>
        <w:rPr/>
        <w:framePr w:w="7933" w:h="7828" w:x="1790" w:y="2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eluruh Keluarga besar yang senantiasa memberikan duku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7828" w:x="179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a selama menempuh pendidikan.</w:t>
      </w:r>
    </w:p>
    <w:p>
      <w:pPr>
        <w:pStyle w:val="Headerorfooter11"/>
        <w:pBdr/>
        <w:rPr>
          <w:lang w:val="id-ID"/>
        </w:rPr>
        <w:framePr w:w="233" w:h="253" w:x="5638" w:y="142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236" w:h="272" w:x="4607" w:y="20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HALAMAN MOTTO</w:t>
      </w:r>
    </w:p>
    <w:p>
      <w:pPr>
        <w:pStyle w:val="Bodytext11"/>
        <w:pBdr/>
        <w:spacing w:before="0" w:after="160"/>
        <w:rPr>
          <w:lang w:val="id-ID"/>
        </w:rPr>
        <w:framePr w:w="7959" w:h="723" w:x="181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amu sudah memutuskan untuk menekuni suatu bidang, jadilah 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59" w:h="723" w:x="181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sisten karena itu adalah kunci keberhasilan yang sebenarnya"</w:t>
      </w:r>
    </w:p>
    <w:p>
      <w:pPr>
        <w:pStyle w:val="Headerorfooter11"/>
        <w:pBdr/>
        <w:rPr>
          <w:lang w:val="id-ID"/>
        </w:rPr>
        <w:framePr w:w="295" w:h="253" w:x="5560" w:y="143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43" w:h="272" w:x="176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Manda,2220186128 Analisis Efektivitas Konseling Pastoral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18 tahun yang Hamil di Luar Nikah di Gereja Toraja Jemaat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Klasis Mengkendek Timur, dibimbing oleh Aussie Femy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M.Th. selaku pembimbing I dan Theo Dedy Palimbunga, M.Pd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.</w:t>
      </w:r>
    </w:p>
    <w:p>
      <w:pPr>
        <w:pStyle w:val="Bodytext11"/>
        <w:pBdr/>
        <w:ind w:firstLine="700"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merupakan suatu percakapan dalam hubungan yang</w:t>
      </w:r>
    </w:p>
    <w:p>
      <w:pPr>
        <w:pStyle w:val="Bodytext11"/>
        <w:pBdr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antara konselor dan konsili. Dapat di artikan sebagai kegiatan</w:t>
      </w:r>
    </w:p>
    <w:p>
      <w:pPr>
        <w:pStyle w:val="Bodytext11"/>
        <w:pBdr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tau pendeta untuk menasehati, menghibur dan menguatkan</w:t>
      </w:r>
    </w:p>
    <w:p>
      <w:pPr>
        <w:pStyle w:val="Bodytext11"/>
        <w:pBdr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dang dalam masalah, dalam konseling tidak hanya sekedar</w:t>
      </w:r>
    </w:p>
    <w:p>
      <w:pPr>
        <w:pStyle w:val="Bodytext11"/>
        <w:pBdr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seorang keluar dari masalah tetapi dapat mengembangkan Dan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etahui potensi yang ada dalam dirinya.</w:t>
      </w:r>
    </w:p>
    <w:p>
      <w:pPr>
        <w:pStyle w:val="Bodytext11"/>
        <w:pBdr/>
        <w:ind w:firstLine="700"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alam penelitian ini adalah kualitatif.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konseling pastoral belum maksimal di</w:t>
      </w:r>
    </w:p>
    <w:p>
      <w:pPr>
        <w:pStyle w:val="Bodytext11"/>
        <w:pBdr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3" w:h="6153" w:x="176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onseling Pastoral, hamil di luar nikah, remaja, konselor, konseli</w:t>
      </w:r>
    </w:p>
    <w:p>
      <w:pPr>
        <w:pStyle w:val="Headerorfooter11"/>
        <w:pBdr/>
        <w:rPr>
          <w:lang w:val="id-ID"/>
        </w:rPr>
        <w:framePr w:w="172" w:h="253" w:x="5615" w:y="1425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96" w:h="272" w:x="179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arce Manda (2220186128) with the thesis title"Analysis of the effectines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f pastoral counseling on 18 year old teenagers who are pregnant out ofwedlock at th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oraja Church, simbuang klasis Mengkendek Timur, Guided by Aussie Femy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angdilintin M.Th by a supervisor I and Theo Dedy Palinibunga M.Pd and as supervisor</w:t>
      </w:r>
    </w:p>
    <w:p>
      <w:pPr>
        <w:pStyle w:val="Bodytext11"/>
        <w:pBdr/>
        <w:spacing w:before="0" w:after="300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I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storal Counseling is a conversation in a reciprocal relationship betwe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counselor and the counselee which can be interpreted as the activity of a pastor to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dvise, comfortd and strengthen the congregation or someone who is experienc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oblenis, in pastoral counseling not only to bring someone out of trouble but also to</w:t>
      </w:r>
    </w:p>
    <w:p>
      <w:pPr>
        <w:pStyle w:val="Bodytext11"/>
        <w:pBdr/>
        <w:spacing w:before="0" w:after="300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now and develop the potency that is ini him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method that the author uses ini this research is a qualitative method. The</w:t>
      </w:r>
    </w:p>
    <w:p>
      <w:pPr>
        <w:pStyle w:val="Bodytext11"/>
        <w:pBdr/>
        <w:spacing w:before="0" w:after="300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sults of the study indicate that the pastoral counselimg that has been implemented has</w:t>
      </w:r>
    </w:p>
    <w:p>
      <w:pPr>
        <w:pStyle w:val="Bodytext11"/>
        <w:pBdr/>
        <w:spacing w:before="0" w:after="0"/>
        <w:rPr>
          <w:lang w:val="id-ID"/>
        </w:rPr>
        <w:framePr w:w="7896" w:h="6943" w:x="1797" w:y="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ot been maxinially implemented.</w:t>
      </w:r>
    </w:p>
    <w:p>
      <w:pPr>
        <w:pStyle w:val="Bodytext11"/>
        <w:pBdr/>
        <w:spacing w:before="0" w:after="0"/>
        <w:rPr>
          <w:lang w:val="id-ID"/>
        </w:rPr>
        <w:framePr w:w="4838" w:h="231" w:x="1797" w:y="10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ywords :Counseling Pastoral,teenager, counselor,counsi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9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1" w:before="0" w:after="0"/>
      <w:ind w:left="502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exact" w:line="209" w:before="0" w:after="80"/>
      <w:ind w:left="4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