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283" w:x="1352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 L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2006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jc w:val="both"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Rober Patannang. "Pengaruh Musik Yahudi Terhadap Musik Gereja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dan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Kontekstual &amp; Oukumene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2 (2022): 26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, Dicky. "Efektivitas Pelaksanaan Ibadah Daring Ditinjau Dari Roma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2:1-2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 (2020): 37.</w:t>
      </w:r>
    </w:p>
    <w:p>
      <w:pPr>
        <w:pStyle w:val="Bodytext11"/>
        <w:pBdr/>
        <w:jc w:val="both"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raswara, Suw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ebudayaan Ideologi, Epistemoloogi, Dan Aplikasi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ustaka Widyatama, 2006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orge R. Ter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n.d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M. Iqb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Materi Metode Penelitian Dan Aplikas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40"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alia Indonesia, 2003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bbert, Mike &amp; Vi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n.d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drus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: Pendekatan Kualitatif Dan Kuantitatif.</w:t>
      </w:r>
    </w:p>
    <w:p>
      <w:pPr>
        <w:pStyle w:val="Bodytext11"/>
        <w:pBdr/>
        <w:ind w:firstLine="540"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Erlangga, 2009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 Maryati, Juju Suryaw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Erlangga, 2001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Edisi Rev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540"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 Ofset, 2012.</w:t>
      </w:r>
    </w:p>
    <w:p>
      <w:pPr>
        <w:pStyle w:val="Bodytext11"/>
        <w:pBdr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fe, Ferdinan Samu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Yang Berkenan (Teologi Ibad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4.</w:t>
      </w:r>
    </w:p>
    <w:p>
      <w:pPr>
        <w:pStyle w:val="Bodytext11"/>
        <w:pBdr/>
        <w:spacing w:before="0" w:after="0"/>
        <w:rPr>
          <w:lang w:val="id-ID"/>
        </w:rPr>
        <w:framePr w:w="8211" w:h="12311" w:x="1352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PUBLIS, 2020.</w:t>
      </w:r>
    </w:p>
    <w:p>
      <w:pPr>
        <w:pStyle w:val="Headerorfooter11"/>
        <w:pBdr/>
        <w:rPr>
          <w:lang w:val="id-ID"/>
        </w:rPr>
        <w:framePr w:w="221" w:h="253" w:x="5567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70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try, The Christian Church 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Kristen Dalam 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36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jc w:val="both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onis, Rolfi Junyanto Is. "Manajemen Musik Gereja Dalam Mata Kuliah</w:t>
      </w:r>
    </w:p>
    <w:p>
      <w:pPr>
        <w:pStyle w:val="Bodytext11"/>
        <w:pBdr/>
        <w:ind w:firstLine="52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tar Layanan Musik Gerej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of Creative and Study of Chorch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2): 33-34.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ita Romauli Saragi, Patriadi Wiharjokusu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Gerejaw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2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tavina Tobing. "Manajemen Paduan Suara Cosulatio Universitas Sumatera</w:t>
      </w:r>
    </w:p>
    <w:p>
      <w:pPr>
        <w:pStyle w:val="Bodytext11"/>
        <w:pBdr/>
        <w:ind w:firstLine="52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r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eni dan Bu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 (2018): 62-63.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tra, Adjie E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01 Jurus Menyany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djowijono, Suhar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ere, Stefi Kris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6.</w:t>
      </w:r>
    </w:p>
    <w:p>
      <w:pPr>
        <w:pStyle w:val="Bodytext11"/>
        <w:pBdr/>
        <w:jc w:val="both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 Ariwan. "Pengaruh Apresiasi Gereja Berbentuk Materi Dan Non Materi</w:t>
      </w:r>
    </w:p>
    <w:p>
      <w:pPr>
        <w:pStyle w:val="Bodytext11"/>
        <w:pBdr/>
        <w:ind w:firstLine="52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ualitas Pelayanan Musik Gereja Di Kota Yogyakart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ind w:firstLine="52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IPAK Ma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8).</w:t>
      </w:r>
    </w:p>
    <w:p>
      <w:pPr>
        <w:pStyle w:val="Bodytext11"/>
        <w:pBdr/>
        <w:jc w:val="both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Kuantitatif,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Metode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ekh Tosun Bayr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mi Makana, Rai Kematangan Bat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2018.</w:t>
      </w:r>
    </w:p>
    <w:p>
      <w:pPr>
        <w:pStyle w:val="Bodytext11"/>
        <w:pBdr/>
        <w:jc w:val="both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ing, Mintomi Asmo. "Studi Historis Ibadah Orang Yahudi Pada Masa</w:t>
      </w:r>
    </w:p>
    <w:p>
      <w:pPr>
        <w:pStyle w:val="Bodytext11"/>
        <w:pBdr/>
        <w:ind w:firstLine="52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sta ment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Berita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20): 99.</w:t>
      </w:r>
    </w:p>
    <w:p>
      <w:pPr>
        <w:pStyle w:val="Bodytext11"/>
        <w:pBdr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rPr>
          <w:lang w:val="id-ID"/>
        </w:rPr>
        <w:framePr w:w="8305" w:h="13672" w:x="130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, Yunus B. Nurcahyu. "Penerapan Admistrasi Musik Gereja Di GKI Gejay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565" w:h="276" w:x="131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 Satu Contoh Admistrasi Musik Gereja" (2013): 1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Musik Gerejawi Dan Konseling Kriste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iah: Pendidikan Agama Kriste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3): 106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an Manajemen Dalam Membangun Pelayanan Di Gereja Pantekosta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 Sidan Perumas Mrtubung Med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pelayanan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 (n.d.): 45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Pnt. Habel Sipi', Pada tanggal 24, April 2022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Selni Layuk, S.Th pada tanggal 25 April 2022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Adolfina Sinae pada tanggal 25 April 2022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Kristian Tulak, S.Pd pada tanggal 25 April 2022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Herlina Talo, pada tanggal 26 April 2022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Kristian Tulak S.Pd pada tanggal, 27 April 2022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Mentari pada tanggal, 27 April 2022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Irma Abu, pada tanggal 27, April 2022.</w:t>
      </w:r>
    </w:p>
    <w:p>
      <w:pPr>
        <w:pStyle w:val="Bodytext11"/>
        <w:pBdr/>
        <w:spacing w:before="0" w:after="34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Pnt. Lusiana Loly, Pada tanggal 27, April 2022.</w:t>
      </w:r>
    </w:p>
    <w:p>
      <w:pPr>
        <w:pStyle w:val="Bodytext11"/>
        <w:pBdr/>
        <w:spacing w:before="0" w:after="0"/>
        <w:rPr>
          <w:lang w:val="id-ID"/>
        </w:rPr>
        <w:framePr w:w="8284" w:h="9986" w:x="131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, Agustina Paibang, Pada tanggal 27, April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